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lang w:val="bg-BG"/>
        </w:rPr>
      </w:pPr>
      <w:r>
        <w:rPr>
          <w:b/>
          <w:sz w:val="32"/>
          <w:lang w:val="bg-BG"/>
        </w:rPr>
        <w:t>РАКЪТ,</w:t>
      </w:r>
    </w:p>
    <w:p>
      <w:pPr>
        <w:pStyle w:val="Normal"/>
        <w:ind w:firstLine="567"/>
        <w:jc w:val="center"/>
        <w:rPr>
          <w:b/>
          <w:b/>
          <w:sz w:val="32"/>
          <w:lang w:val="bg-BG"/>
        </w:rPr>
      </w:pPr>
      <w:r>
        <w:rPr>
          <w:b/>
          <w:sz w:val="32"/>
          <w:lang w:val="bg-BG"/>
        </w:rPr>
        <w:t>Най – големият срам за медицината!</w:t>
      </w:r>
    </w:p>
    <w:p>
      <w:pPr>
        <w:pStyle w:val="Normal"/>
        <w:ind w:firstLine="567"/>
        <w:jc w:val="center"/>
        <w:rPr>
          <w:b/>
          <w:b/>
          <w:color w:val="000000"/>
          <w:lang w:val="bg-BG" w:eastAsia="en-US"/>
        </w:rPr>
      </w:pPr>
      <w:r>
        <w:rPr>
          <w:b/>
          <w:color w:val="000000"/>
          <w:lang w:val="bg-BG" w:eastAsia="en-US"/>
        </w:rPr>
        <w:t>Ноел Батън</w:t>
      </w:r>
    </w:p>
    <w:p>
      <w:pPr>
        <w:pStyle w:val="Normal"/>
        <w:ind w:firstLine="567"/>
        <w:rPr>
          <w:b/>
          <w:b/>
          <w:color w:val="000000"/>
          <w:lang w:val="bg-BG" w:eastAsia="en-US"/>
        </w:rPr>
      </w:pPr>
      <w:r>
        <w:rPr>
          <w:b/>
          <w:color w:val="000000"/>
          <w:lang w:val="bg-BG" w:eastAsia="en-US"/>
        </w:rPr>
      </w:r>
    </w:p>
    <w:p>
      <w:pPr>
        <w:pStyle w:val="Heading1"/>
        <w:ind w:firstLine="567"/>
        <w:rPr/>
      </w:pPr>
      <w:r>
        <w:rPr/>
        <w:t>Заглавна страница</w:t>
      </w:r>
    </w:p>
    <w:p>
      <w:pPr>
        <w:pStyle w:val="Normal"/>
        <w:ind w:firstLine="567"/>
        <w:rPr>
          <w:lang w:val="bg-BG" w:eastAsia="en-US"/>
        </w:rPr>
      </w:pPr>
      <w:r>
        <w:rPr>
          <w:lang w:val="bg-BG" w:eastAsia="en-US"/>
        </w:rPr>
      </w:r>
    </w:p>
    <w:p>
      <w:pPr>
        <w:pStyle w:val="Normal"/>
        <w:ind w:firstLine="567"/>
        <w:rPr>
          <w:lang w:val="bg-BG" w:eastAsia="en-US"/>
        </w:rPr>
      </w:pPr>
      <w:r>
        <w:rPr>
          <w:lang w:val="bg-BG" w:eastAsia="en-US"/>
        </w:rPr>
        <w:t>С моите книги пожелавам на всеки здраве, щастие и жизненост!</w:t>
      </w:r>
    </w:p>
    <w:p>
      <w:pPr>
        <w:pStyle w:val="Normal"/>
        <w:ind w:firstLine="567"/>
        <w:rPr>
          <w:lang w:val="bg-BG" w:eastAsia="en-US"/>
        </w:rPr>
      </w:pPr>
      <w:r>
        <w:rPr>
          <w:lang w:val="bg-BG" w:eastAsia="en-US"/>
        </w:rPr>
      </w:r>
    </w:p>
    <w:p>
      <w:pPr>
        <w:pStyle w:val="Normal"/>
        <w:ind w:firstLine="567"/>
        <w:rPr>
          <w:lang w:val="bg-BG"/>
        </w:rPr>
      </w:pPr>
      <w:r>
        <w:rPr>
          <w:lang w:val="bg-BG"/>
        </w:rPr>
        <w:t>Прочетете едно невероятно изследване на 42 пациенти, болни от рак, които са постигнали ремисия /намаляване/ на заболяването, продължило повече от 4 години.</w:t>
      </w:r>
    </w:p>
    <w:p>
      <w:pPr>
        <w:pStyle w:val="Normal"/>
        <w:ind w:firstLine="567"/>
        <w:rPr>
          <w:lang w:val="bg-BG"/>
        </w:rPr>
      </w:pPr>
      <w:r>
        <w:rPr>
          <w:lang w:val="bg-BG"/>
        </w:rPr>
        <w:t xml:space="preserve">Тук можете да научите, че причината за рака е установена и регистрирана в медицинските документи и списания дълги години, и след като веднъж установите причината за рака е достатъчно лесно да откриете лечението. </w:t>
      </w:r>
    </w:p>
    <w:p>
      <w:pPr>
        <w:pStyle w:val="Normal"/>
        <w:ind w:firstLine="567"/>
        <w:rPr>
          <w:b/>
          <w:b/>
          <w:color w:val="000000"/>
          <w:lang w:val="bg-BG" w:eastAsia="en-US"/>
        </w:rPr>
      </w:pPr>
      <w:r>
        <w:rPr>
          <w:b/>
          <w:color w:val="000000"/>
          <w:lang w:val="bg-BG" w:eastAsia="en-US"/>
        </w:rPr>
      </w:r>
    </w:p>
    <w:p>
      <w:pPr>
        <w:pStyle w:val="TextBody"/>
        <w:ind w:firstLine="567"/>
        <w:rPr/>
      </w:pPr>
      <w:r>
        <w:rPr/>
        <w:t>Истинското здраве идва от освободения ум и съзнание, което спи добре, защото има причина да иска и чака събуждането си сутрин. Б.а.</w:t>
      </w:r>
    </w:p>
    <w:p>
      <w:pPr>
        <w:pStyle w:val="Normal"/>
        <w:ind w:firstLine="567"/>
        <w:rPr>
          <w:lang w:val="bg-BG"/>
        </w:rPr>
      </w:pPr>
      <w:r>
        <w:rPr>
          <w:lang w:val="bg-BG"/>
        </w:rPr>
      </w:r>
    </w:p>
    <w:p>
      <w:pPr>
        <w:pStyle w:val="Normal"/>
        <w:ind w:firstLine="567"/>
        <w:rPr>
          <w:sz w:val="26"/>
          <w:u w:val="single"/>
          <w:lang w:val="bg-BG"/>
        </w:rPr>
      </w:pPr>
      <w:r>
        <w:rPr>
          <w:sz w:val="26"/>
          <w:u w:val="single"/>
          <w:lang w:val="bg-BG"/>
        </w:rPr>
      </w:r>
    </w:p>
    <w:p>
      <w:pPr>
        <w:pStyle w:val="Normal"/>
        <w:ind w:firstLine="567"/>
        <w:rPr>
          <w:sz w:val="24"/>
          <w:lang w:val="bg-BG"/>
        </w:rPr>
      </w:pPr>
      <w:r>
        <w:rPr>
          <w:sz w:val="24"/>
          <w:u w:val="single"/>
          <w:lang w:val="bg-BG"/>
        </w:rPr>
        <w:t>Указател:</w:t>
      </w:r>
    </w:p>
    <w:p>
      <w:pPr>
        <w:pStyle w:val="Normal"/>
        <w:ind w:firstLine="567"/>
        <w:rPr>
          <w:sz w:val="24"/>
          <w:lang w:val="bg-BG"/>
        </w:rPr>
      </w:pPr>
      <w:r>
        <w:rPr>
          <w:sz w:val="24"/>
          <w:lang w:val="bg-BG"/>
        </w:rPr>
      </w:r>
    </w:p>
    <w:p>
      <w:pPr>
        <w:pStyle w:val="Normal"/>
        <w:ind w:firstLine="567"/>
        <w:rPr>
          <w:sz w:val="24"/>
          <w:lang w:val="bg-BG"/>
        </w:rPr>
      </w:pPr>
      <w:r>
        <w:rPr>
          <w:sz w:val="24"/>
          <w:lang w:val="bg-BG"/>
        </w:rPr>
        <w:t>Моето лично виждане за рака. 2</w:t>
      </w:r>
    </w:p>
    <w:p>
      <w:pPr>
        <w:pStyle w:val="Normal"/>
        <w:ind w:firstLine="567"/>
        <w:rPr>
          <w:sz w:val="24"/>
          <w:lang w:val="bg-BG"/>
        </w:rPr>
      </w:pPr>
      <w:r>
        <w:rPr>
          <w:sz w:val="24"/>
          <w:lang w:val="bg-BG"/>
        </w:rPr>
        <w:t>Четири вида типични личности на раково болни. 3</w:t>
      </w:r>
    </w:p>
    <w:p>
      <w:pPr>
        <w:pStyle w:val="Normal"/>
        <w:ind w:firstLine="567"/>
        <w:rPr>
          <w:sz w:val="24"/>
          <w:lang w:val="bg-BG"/>
        </w:rPr>
      </w:pPr>
      <w:r>
        <w:rPr>
          <w:sz w:val="24"/>
          <w:lang w:val="bg-BG"/>
        </w:rPr>
        <w:t>“</w:t>
      </w:r>
      <w:r>
        <w:rPr>
          <w:sz w:val="24"/>
          <w:lang w:val="bg-BG"/>
        </w:rPr>
        <w:t>НАИСТИНА” ли искате да преодолеете рака? 11</w:t>
      </w:r>
    </w:p>
    <w:p>
      <w:pPr>
        <w:pStyle w:val="Normal"/>
        <w:ind w:firstLine="567"/>
        <w:rPr>
          <w:sz w:val="24"/>
          <w:lang w:val="bg-BG"/>
        </w:rPr>
      </w:pPr>
      <w:r>
        <w:rPr>
          <w:sz w:val="24"/>
          <w:lang w:val="bg-BG"/>
        </w:rPr>
        <w:t>Моите девет реални стъпки за ремисия /намаляване на рака и възстановяване/. 13</w:t>
      </w:r>
    </w:p>
    <w:p>
      <w:pPr>
        <w:pStyle w:val="Heading2"/>
        <w:ind w:firstLine="567"/>
        <w:rPr>
          <w:sz w:val="24"/>
        </w:rPr>
      </w:pPr>
      <w:r>
        <w:rPr>
          <w:sz w:val="24"/>
        </w:rPr>
        <w:t>Глава Първа</w:t>
      </w:r>
    </w:p>
    <w:p>
      <w:pPr>
        <w:pStyle w:val="Normal"/>
        <w:ind w:firstLine="567"/>
        <w:rPr>
          <w:sz w:val="24"/>
          <w:lang w:val="bg-BG"/>
        </w:rPr>
      </w:pPr>
      <w:r>
        <w:rPr>
          <w:sz w:val="24"/>
          <w:lang w:val="bg-BG"/>
        </w:rPr>
        <w:t>Имаме нужда от три часа отмора /отпускане/ и оценяване преди да заспим. 16</w:t>
      </w:r>
    </w:p>
    <w:p>
      <w:pPr>
        <w:pStyle w:val="Normal"/>
        <w:ind w:firstLine="567"/>
        <w:rPr>
          <w:sz w:val="24"/>
          <w:lang w:val="bg-BG"/>
        </w:rPr>
      </w:pPr>
      <w:r>
        <w:rPr>
          <w:sz w:val="24"/>
          <w:lang w:val="bg-BG"/>
        </w:rPr>
        <w:t>Моето бронхитно упражнение. 35</w:t>
      </w:r>
    </w:p>
    <w:p>
      <w:pPr>
        <w:pStyle w:val="Normal"/>
        <w:ind w:firstLine="567"/>
        <w:rPr>
          <w:sz w:val="24"/>
          <w:lang w:val="bg-BG"/>
        </w:rPr>
      </w:pPr>
      <w:r>
        <w:rPr>
          <w:sz w:val="24"/>
          <w:lang w:val="bg-BG"/>
        </w:rPr>
        <w:t>Моят списък с предложения за подпомагане на раково болните да постигнат спокойствие на съзнанието и ума преди заспиване.36</w:t>
      </w:r>
    </w:p>
    <w:p>
      <w:pPr>
        <w:pStyle w:val="Heading2"/>
        <w:ind w:firstLine="567"/>
        <w:rPr>
          <w:sz w:val="24"/>
        </w:rPr>
      </w:pPr>
      <w:r>
        <w:rPr>
          <w:sz w:val="24"/>
        </w:rPr>
        <w:t>Глава Втора</w:t>
      </w:r>
    </w:p>
    <w:p>
      <w:pPr>
        <w:pStyle w:val="Normal"/>
        <w:ind w:firstLine="567"/>
        <w:rPr>
          <w:sz w:val="24"/>
          <w:lang w:val="bg-BG"/>
        </w:rPr>
      </w:pPr>
      <w:r>
        <w:rPr>
          <w:sz w:val="24"/>
          <w:lang w:val="bg-BG"/>
        </w:rPr>
        <w:t>Пет неща, които трябва да правите, за да подобрите ефективността на кръвта. 38</w:t>
      </w:r>
    </w:p>
    <w:p>
      <w:pPr>
        <w:pStyle w:val="Normal"/>
        <w:ind w:firstLine="567"/>
        <w:rPr>
          <w:sz w:val="24"/>
          <w:lang w:val="bg-BG" w:eastAsia="en-US"/>
        </w:rPr>
      </w:pPr>
      <w:r>
        <w:rPr>
          <w:sz w:val="24"/>
          <w:lang w:val="bg-BG" w:eastAsia="en-US"/>
        </w:rPr>
        <w:t>Как да изпълните 14 – дневната диета за пречистване на кръвта. 41</w:t>
      </w:r>
    </w:p>
    <w:p>
      <w:pPr>
        <w:pStyle w:val="Normal"/>
        <w:ind w:firstLine="567"/>
        <w:rPr>
          <w:color w:val="000000"/>
          <w:sz w:val="24"/>
          <w:lang w:val="bg-BG" w:eastAsia="en-US"/>
        </w:rPr>
      </w:pPr>
      <w:r>
        <w:rPr>
          <w:color w:val="000000"/>
          <w:sz w:val="24"/>
          <w:lang w:val="bg-BG" w:eastAsia="en-US"/>
        </w:rPr>
        <w:t>Как да изпълнявате упражненията за подобряване на кръвния поток и кръвоснабдяването. 42</w:t>
      </w:r>
    </w:p>
    <w:p>
      <w:pPr>
        <w:pStyle w:val="Normal"/>
        <w:ind w:firstLine="567"/>
        <w:rPr>
          <w:color w:val="000000"/>
          <w:sz w:val="24"/>
          <w:lang w:val="bg-BG" w:eastAsia="en-US"/>
        </w:rPr>
      </w:pPr>
      <w:r>
        <w:rPr>
          <w:color w:val="000000"/>
          <w:sz w:val="24"/>
          <w:lang w:val="bg-BG" w:eastAsia="en-US"/>
        </w:rPr>
        <w:t>Упражнения за различните видове рак. от 42 до 46</w:t>
      </w:r>
    </w:p>
    <w:p>
      <w:pPr>
        <w:pStyle w:val="Normal"/>
        <w:ind w:firstLine="567"/>
        <w:rPr>
          <w:color w:val="000000"/>
          <w:sz w:val="24"/>
          <w:lang w:val="bg-BG" w:eastAsia="en-US"/>
        </w:rPr>
      </w:pPr>
      <w:r>
        <w:rPr>
          <w:color w:val="000000"/>
          <w:sz w:val="24"/>
          <w:lang w:val="bg-BG" w:eastAsia="en-US"/>
        </w:rPr>
        <w:t xml:space="preserve">Как да упражнявате вътрешно душевно освобождаване и отпускане. 50 </w:t>
      </w:r>
    </w:p>
    <w:p>
      <w:pPr>
        <w:pStyle w:val="Normal"/>
        <w:ind w:firstLine="567"/>
        <w:rPr>
          <w:b/>
          <w:b/>
          <w:color w:val="000000"/>
          <w:sz w:val="24"/>
          <w:lang w:val="bg-BG" w:eastAsia="en-US"/>
        </w:rPr>
      </w:pPr>
      <w:r>
        <w:rPr>
          <w:b/>
          <w:color w:val="000000"/>
          <w:sz w:val="24"/>
          <w:lang w:val="bg-BG" w:eastAsia="en-US"/>
        </w:rPr>
        <w:t>Глава Трета</w:t>
      </w:r>
    </w:p>
    <w:p>
      <w:pPr>
        <w:pStyle w:val="Normal"/>
        <w:ind w:firstLine="567"/>
        <w:rPr>
          <w:color w:val="000000"/>
          <w:sz w:val="24"/>
          <w:lang w:val="bg-BG" w:eastAsia="en-US"/>
        </w:rPr>
      </w:pPr>
      <w:r>
        <w:rPr>
          <w:color w:val="000000"/>
          <w:sz w:val="24"/>
          <w:lang w:val="bg-BG" w:eastAsia="en-US"/>
        </w:rPr>
        <w:t>Хранителните алергии и проблемите с храносмилането и усвояването на храната от организма се причиняват единствено от свръхвисоко стомашно налягане /напрежение/. 61</w:t>
      </w:r>
    </w:p>
    <w:p>
      <w:pPr>
        <w:pStyle w:val="Normal"/>
        <w:ind w:firstLine="567"/>
        <w:rPr>
          <w:color w:val="000000"/>
          <w:sz w:val="24"/>
          <w:lang w:val="bg-BG" w:eastAsia="en-US"/>
        </w:rPr>
      </w:pPr>
      <w:r>
        <w:rPr>
          <w:color w:val="000000"/>
          <w:sz w:val="24"/>
          <w:lang w:val="bg-BG" w:eastAsia="en-US"/>
        </w:rPr>
        <w:t>Знаците за стрес и напрежение, които тялото ви показва, за да контролирате здравето си. от 63 до 72</w:t>
      </w:r>
    </w:p>
    <w:p>
      <w:pPr>
        <w:pStyle w:val="Normal"/>
        <w:ind w:firstLine="567"/>
        <w:rPr>
          <w:color w:val="000000"/>
          <w:sz w:val="24"/>
          <w:lang w:val="bg-BG" w:eastAsia="en-US"/>
        </w:rPr>
      </w:pPr>
      <w:r>
        <w:rPr>
          <w:color w:val="000000"/>
          <w:sz w:val="24"/>
          <w:lang w:val="bg-BG" w:eastAsia="en-US"/>
        </w:rPr>
        <w:t>Моята карта на езика. 69</w:t>
      </w:r>
    </w:p>
    <w:p>
      <w:pPr>
        <w:pStyle w:val="Normal"/>
        <w:ind w:firstLine="567"/>
        <w:rPr>
          <w:color w:val="000000"/>
          <w:sz w:val="24"/>
          <w:lang w:val="bg-BG" w:eastAsia="en-US"/>
        </w:rPr>
      </w:pPr>
      <w:r>
        <w:rPr>
          <w:color w:val="000000"/>
          <w:sz w:val="24"/>
          <w:lang w:val="bg-BG" w:eastAsia="en-US"/>
        </w:rPr>
        <w:t>Четирите стъпки, за да отпуснете нервите си. 77</w:t>
      </w:r>
    </w:p>
    <w:p>
      <w:pPr>
        <w:pStyle w:val="Normal"/>
        <w:ind w:firstLine="567"/>
        <w:rPr>
          <w:color w:val="000000"/>
          <w:sz w:val="24"/>
          <w:lang w:val="bg-BG" w:eastAsia="en-US"/>
        </w:rPr>
      </w:pPr>
      <w:r>
        <w:rPr>
          <w:color w:val="000000"/>
          <w:sz w:val="24"/>
          <w:lang w:val="bg-BG" w:eastAsia="en-US"/>
        </w:rPr>
        <w:t>Хранителни добавки, които препоръчвам за раково болни. 80</w:t>
      </w:r>
    </w:p>
    <w:p>
      <w:pPr>
        <w:pStyle w:val="Normal"/>
        <w:ind w:firstLine="567"/>
        <w:rPr>
          <w:b/>
          <w:b/>
          <w:color w:val="000000"/>
          <w:sz w:val="24"/>
          <w:lang w:val="bg-BG" w:eastAsia="en-US"/>
        </w:rPr>
      </w:pPr>
      <w:r>
        <w:rPr>
          <w:b/>
          <w:color w:val="000000"/>
          <w:sz w:val="24"/>
          <w:lang w:val="bg-BG" w:eastAsia="en-US"/>
        </w:rPr>
        <w:t>Глава Четвърта</w:t>
      </w:r>
    </w:p>
    <w:p>
      <w:pPr>
        <w:pStyle w:val="Normal"/>
        <w:ind w:firstLine="567"/>
        <w:rPr/>
      </w:pPr>
      <w:r>
        <w:rPr>
          <w:sz w:val="24"/>
          <w:lang w:val="bg-BG"/>
        </w:rPr>
        <w:t>Как мозъкът въздейства на тялото, причинявайки размествания на гръбначния стълб, изтощение на нервите и рак</w:t>
      </w:r>
      <w:r>
        <w:rPr>
          <w:color w:val="000000"/>
          <w:sz w:val="24"/>
          <w:lang w:val="bg-BG" w:eastAsia="en-US"/>
        </w:rPr>
        <w:t>. 81</w:t>
      </w:r>
    </w:p>
    <w:p>
      <w:pPr>
        <w:pStyle w:val="Normal"/>
        <w:ind w:firstLine="567"/>
        <w:rPr>
          <w:sz w:val="24"/>
          <w:lang w:val="bg-BG"/>
        </w:rPr>
      </w:pPr>
      <w:r>
        <w:rPr>
          <w:sz w:val="24"/>
          <w:lang w:val="bg-BG"/>
        </w:rPr>
        <w:t>Как различните емоции се отразяват на различните хормонални жлези. 89</w:t>
      </w:r>
    </w:p>
    <w:p>
      <w:pPr>
        <w:pStyle w:val="Normal"/>
        <w:ind w:firstLine="567"/>
        <w:rPr>
          <w:b/>
          <w:b/>
          <w:color w:val="000000"/>
          <w:sz w:val="24"/>
          <w:lang w:val="bg-BG" w:eastAsia="en-US"/>
        </w:rPr>
      </w:pPr>
      <w:r>
        <w:rPr>
          <w:b/>
          <w:color w:val="000000"/>
          <w:sz w:val="24"/>
          <w:lang w:val="bg-BG" w:eastAsia="en-US"/>
        </w:rPr>
        <w:t>Глава Пета</w:t>
      </w:r>
    </w:p>
    <w:p>
      <w:pPr>
        <w:pStyle w:val="Normal"/>
        <w:ind w:firstLine="567"/>
        <w:rPr>
          <w:sz w:val="24"/>
          <w:lang w:val="bg-BG"/>
        </w:rPr>
      </w:pPr>
      <w:r>
        <w:rPr>
          <w:sz w:val="24"/>
          <w:lang w:val="bg-BG"/>
        </w:rPr>
        <w:t>Победата на майка ми над рак на шията. 92</w:t>
      </w:r>
    </w:p>
    <w:p>
      <w:pPr>
        <w:pStyle w:val="Normal"/>
        <w:ind w:firstLine="567"/>
        <w:rPr>
          <w:color w:val="000000"/>
          <w:sz w:val="24"/>
          <w:lang w:val="bg-BG" w:eastAsia="en-US"/>
        </w:rPr>
      </w:pPr>
      <w:r>
        <w:rPr>
          <w:color w:val="000000"/>
          <w:sz w:val="24"/>
          <w:lang w:val="bg-BG" w:eastAsia="en-US"/>
        </w:rPr>
        <w:t>Исторически данни и доказателства за причините на рака. 93</w:t>
      </w:r>
    </w:p>
    <w:p>
      <w:pPr>
        <w:pStyle w:val="Normal"/>
        <w:ind w:firstLine="567"/>
        <w:rPr>
          <w:color w:val="000000"/>
          <w:sz w:val="24"/>
          <w:lang w:val="bg-BG" w:eastAsia="en-US"/>
        </w:rPr>
      </w:pPr>
      <w:r>
        <w:rPr>
          <w:color w:val="000000"/>
          <w:sz w:val="24"/>
          <w:lang w:val="bg-BG" w:eastAsia="en-US"/>
        </w:rPr>
        <w:t>Резултатите от изследванията на 42 раково болни пациенти, които са постигнали ремисия и намаляване на рака. 94</w:t>
      </w:r>
    </w:p>
    <w:p>
      <w:pPr>
        <w:pStyle w:val="Normal"/>
        <w:ind w:firstLine="567"/>
        <w:rPr/>
      </w:pPr>
      <w:r>
        <w:rPr>
          <w:color w:val="000000"/>
          <w:sz w:val="24"/>
          <w:lang w:val="bg-BG" w:eastAsia="en-US"/>
        </w:rPr>
        <w:t>Моята лична история. 97</w:t>
      </w:r>
    </w:p>
    <w:p>
      <w:pPr>
        <w:pStyle w:val="Normal"/>
        <w:ind w:firstLine="567"/>
        <w:rPr>
          <w:color w:val="000000"/>
          <w:sz w:val="24"/>
          <w:lang w:val="bg-BG" w:eastAsia="en-US"/>
        </w:rPr>
      </w:pPr>
      <w:r>
        <w:rPr>
          <w:color w:val="000000"/>
          <w:sz w:val="24"/>
          <w:lang w:val="bg-BG" w:eastAsia="en-US"/>
        </w:rPr>
        <w:t>Списък на историите на отделните случаи на заболявания. 111</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2</w:t>
      </w:r>
    </w:p>
    <w:p>
      <w:pPr>
        <w:pStyle w:val="Heading4"/>
        <w:ind w:firstLine="567"/>
        <w:rPr>
          <w:sz w:val="28"/>
        </w:rPr>
      </w:pPr>
      <w:r>
        <w:rPr>
          <w:sz w:val="28"/>
        </w:rPr>
        <w:t>Моето лично виждане за рака</w:t>
      </w:r>
    </w:p>
    <w:p>
      <w:pPr>
        <w:pStyle w:val="Normal"/>
        <w:ind w:firstLine="567"/>
        <w:rPr>
          <w:sz w:val="24"/>
          <w:lang w:val="bg-BG"/>
        </w:rPr>
      </w:pPr>
      <w:r>
        <w:rPr>
          <w:sz w:val="24"/>
          <w:lang w:val="bg-BG"/>
        </w:rPr>
        <w:t>Реших да напиша това въведение, за да се оправдая защо в обясненията си включвам моя собствен опит с рака и защо толкова безкомпромисно и неотстъпчиво отстоявам мнението си, че лечението на рака от професионалните медици е позорно и унизително, и нищо друго, въпреки че причините за рака и начина за преодоляването му са документирани дълги години.</w:t>
      </w:r>
    </w:p>
    <w:p>
      <w:pPr>
        <w:pStyle w:val="Normal"/>
        <w:ind w:firstLine="567"/>
        <w:rPr>
          <w:color w:val="000000"/>
          <w:sz w:val="24"/>
          <w:lang w:val="bg-BG" w:eastAsia="en-US"/>
        </w:rPr>
      </w:pPr>
      <w:r>
        <w:rPr>
          <w:color w:val="000000"/>
          <w:sz w:val="24"/>
          <w:lang w:val="bg-BG" w:eastAsia="en-US"/>
        </w:rPr>
        <w:t>Аз съм убеден, че ако някой има правото да говори открито за рака, то това съм аз, тъй като съм преживял два драстични случая на съприкосновение с медицинската професия и професионалните лекари, в резултат на които не зачитам и чувствам само неуважение към тяхното маниакално съсредоточаване и предпочитание към продажбата на лекарства, и липсата на поглед и реално желание за търсене на разрешения, които пациенти без медицинско образование намират за самите себе си.</w:t>
      </w:r>
    </w:p>
    <w:p>
      <w:pPr>
        <w:pStyle w:val="Normal"/>
        <w:ind w:firstLine="567"/>
        <w:rPr>
          <w:color w:val="000000"/>
          <w:sz w:val="24"/>
          <w:lang w:val="bg-BG" w:eastAsia="en-US"/>
        </w:rPr>
      </w:pPr>
      <w:r>
        <w:rPr>
          <w:color w:val="000000"/>
          <w:sz w:val="24"/>
          <w:lang w:val="bg-BG" w:eastAsia="en-US"/>
        </w:rPr>
        <w:t>Когато страдах от епилепсия и имах симптоми на Множествена Склероза /МС/ на 13 – годишна възраст, един от най – изтъкнатите невролози на Австралия ми обясни, че медицината и професионалните лекари нямат никаква идея каква е причината за моите проблеми и единствената ми възможност да взимам хапчета до края на живота си.</w:t>
      </w:r>
    </w:p>
    <w:p>
      <w:pPr>
        <w:pStyle w:val="Normal"/>
        <w:ind w:firstLine="567"/>
        <w:rPr/>
      </w:pPr>
      <w:r>
        <w:rPr>
          <w:color w:val="000000"/>
          <w:sz w:val="24"/>
          <w:lang w:val="bg-BG" w:eastAsia="en-US"/>
        </w:rPr>
        <w:t xml:space="preserve">Няколко години по – късно, след като преодолях епилепсията и се превърнах в успешен атлет, аз започнах да изучавам автоимунните болести и открих медицински списания и книги, които подробно обясняваха точната причина за епилепсията и начина за преодоляването й, и тези списания се намираха в медицинската библиотека, само три етажа над кабинета, където моят невролог бе седял и ми бе обяснявал нещо, което можеше да бъде доказано, че е грешно от книгите в собствената му библиотека. Аз установих също, че ако бъдат започнато лечение в ранен стадий, симптомите на МС могат да бъдат преодолени чрез </w:t>
      </w:r>
      <w:r>
        <w:rPr>
          <w:sz w:val="24"/>
          <w:lang w:val="bg-BG"/>
        </w:rPr>
        <w:t>хиропраксис</w:t>
      </w:r>
      <w:r>
        <w:rPr>
          <w:b/>
          <w:sz w:val="24"/>
          <w:lang w:val="bg-BG"/>
        </w:rPr>
        <w:t xml:space="preserve"> - </w:t>
      </w:r>
      <w:r>
        <w:rPr>
          <w:sz w:val="24"/>
          <w:lang w:val="bg-BG"/>
        </w:rPr>
        <w:t>лекуване на болести чрез манипулации по гръбначния стълб и ставите /хиропрактични намествания на ставите и гръбначния стълб/, масажи и отпускане /релаксация/, и въпреки, че и нашият семеен лекар одобряваше и препоръчваше хиропракторите /хиропрактичните лекари/, моят невролог ги заклеймяваше и наричаше шарлатани.</w:t>
      </w:r>
      <w:r>
        <w:rPr>
          <w:color w:val="000000"/>
          <w:sz w:val="24"/>
          <w:lang w:val="bg-BG" w:eastAsia="en-US"/>
        </w:rPr>
        <w:t xml:space="preserve"> През следващите години открих, че в случаите на рак няма никаква разлика. Работещите в болниците доктори и онколози по целия свят казват на раково болните, че медицината и науката няма истинско обяснение за причините за рака, въпреки че отговорите на този въпрос са подробно описани в медицински трудове и списания, които си стоят скрити, неизползвани и мъртви по лавиците на техните библиотеки. Осъзнавам, че думите ми звучат, сякаш върша черната тежка работа, вместо някой друг, и вероятно е така, но обвиненията ми не са срещу лекарите, а срещу преподавателите по фармацевтичните компании, които учат студентите по медицина, че лекарствата са единствения отговор срещу болестите, както и срещу служителите от здравното министерство, които насърчават лекарите да закупуват акции във фармацевтични компании, за да получават дял от огромните им печалби. Докато лекарите и докторите – медици заслужават похвала и преклонение за напредъка и успехите в сърдечната хирургия, пластичната хирургия на жертви на изгаряния, лечението на очите, ушите, носа и гърлото, педиатричното лечение, и други области на медицината, то по мое мнение те ни разочароват драстично, когато става въпрос за лечението на автоимунните болести и разстройства /болести на автоимунната система/.</w:t>
      </w:r>
    </w:p>
    <w:p>
      <w:pPr>
        <w:pStyle w:val="Normal"/>
        <w:ind w:firstLine="567"/>
        <w:rPr/>
      </w:pPr>
      <w:r>
        <w:rPr>
          <w:color w:val="000000"/>
          <w:sz w:val="24"/>
          <w:lang w:val="bg-BG" w:eastAsia="en-US"/>
        </w:rPr>
        <w:t>А сега, след като изложих моите виждания и помолих за извинение, искам да ви обясня как моето учение се основава на ч</w:t>
      </w:r>
      <w:r>
        <w:rPr>
          <w:sz w:val="24"/>
          <w:lang w:val="bg-BG"/>
        </w:rPr>
        <w:t>етири вида типични личности на раково болни.</w:t>
      </w:r>
    </w:p>
    <w:p>
      <w:pPr>
        <w:pStyle w:val="Normal"/>
        <w:ind w:firstLine="567"/>
        <w:rPr>
          <w:sz w:val="24"/>
          <w:lang w:val="bg-BG"/>
        </w:rPr>
      </w:pPr>
      <w:r>
        <w:rPr>
          <w:sz w:val="24"/>
          <w:lang w:val="bg-BG"/>
        </w:rPr>
      </w:r>
    </w:p>
    <w:p>
      <w:pPr>
        <w:pStyle w:val="Heading3"/>
        <w:ind w:firstLine="567"/>
        <w:rPr>
          <w:sz w:val="24"/>
        </w:rPr>
      </w:pPr>
      <w:r>
        <w:rPr>
          <w:sz w:val="24"/>
        </w:rPr>
        <w:t>Страница 3</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Normal"/>
        <w:ind w:firstLine="567"/>
        <w:rPr>
          <w:b/>
          <w:b/>
          <w:color w:val="000000"/>
          <w:sz w:val="24"/>
          <w:lang w:val="bg-BG" w:eastAsia="en-US"/>
        </w:rPr>
      </w:pPr>
      <w:r>
        <w:rPr>
          <w:b/>
          <w:color w:val="000000"/>
          <w:sz w:val="24"/>
          <w:lang w:val="bg-BG" w:eastAsia="en-US"/>
        </w:rPr>
        <w:t>(1) Личноста на човека “да запазим мира” /мир да има/ (Предимно жени)</w:t>
      </w:r>
    </w:p>
    <w:p>
      <w:pPr>
        <w:pStyle w:val="Normal"/>
        <w:ind w:firstLine="567"/>
        <w:rPr/>
      </w:pPr>
      <w:r>
        <w:rPr>
          <w:sz w:val="24"/>
          <w:lang w:val="bg-BG"/>
        </w:rPr>
        <w:t>В резултат на множеството случаи на лечение на раково болни, аз съм считам, че съществуват три основни вида личности и характери на раково болни пациенти. Една група от хора развиват рак, просто защото имат трудности да говорят вкъщи, когато техните чувства са наранени или когато това, което искат да кажат, ще причини разправии, поради което те потискат чувствата си години наред, само и само за да запазят спокойствието и мира. Тези хора често си избират за съпруг човек със заповеднически и командаджийски /потиснически/ характер и често живеят благоразумен и поносим, търпим живот без много външно видими проблеми. Всички проблеми си остават вътрешни в семейството. На околните и външни хора те изглеждат сякаш имат добър живот и обикновено сами си внушават, че е така, за да оправдаят потисната си вътрешна неудовлетвореност и недоволство. И тогава, когато това дълго продължаващо неудовлетворение завърши и излезе наяве с някоя сериозна загуба, като смъртта на любим човек или загубата на благоденствие и преуспяващ живот, тяхната имунна система не е способна да се справи със свръхтовара и напрежението и ракът започва да се развива.</w:t>
      </w:r>
    </w:p>
    <w:p>
      <w:pPr>
        <w:pStyle w:val="TextBody"/>
        <w:ind w:firstLine="567"/>
        <w:rPr>
          <w:sz w:val="24"/>
        </w:rPr>
      </w:pPr>
      <w:r>
        <w:rPr>
          <w:sz w:val="24"/>
        </w:rPr>
        <w:t xml:space="preserve">(2) Личността на “наслаждаващия се на трудностите” (Предимно жени) </w:t>
      </w:r>
    </w:p>
    <w:p>
      <w:pPr>
        <w:pStyle w:val="Normal"/>
        <w:ind w:firstLine="567"/>
        <w:rPr/>
      </w:pPr>
      <w:r>
        <w:rPr>
          <w:sz w:val="24"/>
          <w:lang w:val="bg-BG"/>
        </w:rPr>
        <w:t>Типичното за тази група хора е, че те сякаш изглежда вземат погрешните решения в живота си и накрая избират брачен партньор, който на пръв поглед е свестен и е подходящ за тях, но съвместният им живот не върви. Тъй като тези хора са развили в себе си убеждението, че не в действителност не заслужават да бъда щастливи, те сякаш упорито и постоянно пилеят парите си и отхвърлят истинските неща, които могат да ги направят щастливи, и хората около тях могат да видят и открият тяхното нещастие, но самите те не успяват.По същия начин, когато тяхното продължително неудовлетворение завърши със сериозна загуба, като смъртта на любим или поредната пета или шеста раздяла и неуспешна любовна връзка, тяхната имунна система е неспособна да се справи със свръхтовара и ракът се развива.</w:t>
      </w:r>
    </w:p>
    <w:p>
      <w:pPr>
        <w:pStyle w:val="Normal"/>
        <w:ind w:firstLine="567"/>
        <w:rPr/>
      </w:pPr>
      <w:r>
        <w:rPr>
          <w:b/>
          <w:sz w:val="24"/>
          <w:lang w:val="bg-BG"/>
        </w:rPr>
        <w:t>(3)</w:t>
      </w:r>
      <w:r>
        <w:rPr>
          <w:sz w:val="24"/>
          <w:lang w:val="bg-BG"/>
        </w:rPr>
        <w:t xml:space="preserve"> </w:t>
      </w:r>
      <w:r>
        <w:rPr>
          <w:b/>
          <w:sz w:val="24"/>
          <w:lang w:val="bg-BG"/>
        </w:rPr>
        <w:t>Личността на човека “провалът в семейството” /Предимно мъже/</w:t>
      </w:r>
    </w:p>
    <w:p>
      <w:pPr>
        <w:pStyle w:val="Normal"/>
        <w:ind w:firstLine="567"/>
        <w:rPr/>
      </w:pPr>
      <w:r>
        <w:rPr>
          <w:sz w:val="24"/>
          <w:lang w:val="bg-BG"/>
        </w:rPr>
        <w:t>Тази група хора обикновено са изградили по- голямата част от живота като са били организирани личности и разчитат на тяхната организираност и такива способности, за да успеят в живота, което означава, че харесват себе си и това, което правят, само когато нещата са организирани и вървят гладко по план. Това означава също, че когато загубят бизнеса си или източника си на доходи преди да се пенсионират, техният първоначален план за развитие и съхранение на брачната им връзка и семейството изчезва и рухва, и те незабавно приемат цялата вина, тъй като човекът с организаторски и лидерски начин на мислене винаги трябва посочи и знае в кого и къде е вината. Тъй като този еднопосочно мислещ човек е пропуснал и огромно количество от спонтанни изживявания, преживявания на богатото въображение в досегашния си живот, и никога не се е отпускал достатъчно, за да се наслади на простите неща, по мое мнение, понякога загубата на пари или на работа може често да се окаже скрита благословия за такъв тип човек. Дългият живот, ръководен от този начин на мислене, е причина тези хора да пропуснат много радост и наслада, и по този начин винаги са в напрежение,  притеснени и разтревожени в по – голямата част на живота си, и когато тази тревожност се съюзи и съедини със сериозна финансова загуба, тяхната имунна система не е способна да се справи, и те развиват рак.</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4</w:t>
      </w:r>
    </w:p>
    <w:p>
      <w:pPr>
        <w:pStyle w:val="Normal"/>
        <w:ind w:firstLine="567"/>
        <w:rPr>
          <w:b/>
          <w:b/>
          <w:color w:val="000000"/>
          <w:sz w:val="24"/>
          <w:lang w:val="bg-BG" w:eastAsia="en-US"/>
        </w:rPr>
      </w:pPr>
      <w:r>
        <w:rPr>
          <w:b/>
          <w:color w:val="000000"/>
          <w:sz w:val="24"/>
          <w:lang w:val="bg-BG" w:eastAsia="en-US"/>
        </w:rPr>
        <w:t>(4) Личността на “преуспелия герой” (Предимно мъже)</w:t>
      </w:r>
    </w:p>
    <w:p>
      <w:pPr>
        <w:pStyle w:val="Normal"/>
        <w:ind w:firstLine="567"/>
        <w:rPr>
          <w:sz w:val="24"/>
          <w:lang w:val="bg-BG"/>
        </w:rPr>
      </w:pPr>
      <w:r>
        <w:rPr>
          <w:sz w:val="24"/>
          <w:lang w:val="bg-BG"/>
        </w:rPr>
        <w:t>Тази група хора сякаш имат мисия да докажат нещо, но не знаят какво е то. Те искат да постигнат знаменити успехи в живота си, но в същото време не отделят необходимото време, за да организират и вкарат живота си в ред, така че да могат да спрат в края на всеки ден и да си дадат малко предвидено време за отпускане. По всяко време, в който и момент да ги хванете, те винаги ще правят нещо в името на някаква кауза, но ако ги попитате за какво точно, те няма да знаят.</w:t>
      </w:r>
    </w:p>
    <w:p>
      <w:pPr>
        <w:pStyle w:val="Normal"/>
        <w:ind w:firstLine="567"/>
        <w:rPr>
          <w:color w:val="000000"/>
          <w:sz w:val="24"/>
          <w:lang w:val="bg-BG" w:eastAsia="en-US"/>
        </w:rPr>
      </w:pPr>
      <w:r>
        <w:rPr>
          <w:color w:val="000000"/>
          <w:sz w:val="24"/>
          <w:lang w:val="bg-BG" w:eastAsia="en-US"/>
        </w:rPr>
        <w:t>Повечето хора от тази група са доста талантливи и способни, но нещата и задачите от живота винаги ги настигат и никога не свършват, като по този начин създават повтарящ се периодичен стрес и дисхармония, които пречат на техния потенциален успех, и когато тази неудовлетвореност, дисхармония завърши със сериозна загуба, като например смъртта на човек, с когото имат любовна връзка, или загубата на благоденстващ живот, имунната им система се оказва неспособна да се бори, и развива рак.</w:t>
      </w:r>
    </w:p>
    <w:p>
      <w:pPr>
        <w:pStyle w:val="Normal"/>
        <w:ind w:firstLine="567"/>
        <w:rPr>
          <w:color w:val="000000"/>
          <w:sz w:val="24"/>
          <w:lang w:val="bg-BG" w:eastAsia="en-US"/>
        </w:rPr>
      </w:pPr>
      <w:r>
        <w:rPr>
          <w:color w:val="000000"/>
          <w:sz w:val="24"/>
          <w:lang w:val="bg-BG" w:eastAsia="en-US"/>
        </w:rPr>
        <w:t>Съществуват множество медицински изследвания, проведени за да докажат, че ракът на практика може да бъде предвиден и предсказан от медицинските изследователи, като използват личностни анкети и въпросници, установяващи отличителните черти на характера, подобни на изброените от мен четири вида, като се добави и допълнителното развитие на чувството на безнадеждност след претърпяна загуба. Едно медицинско списание, което отразява това виждане, е: “Хроники на Академията на науките на Ню Йорк”, 1966 година, том 125, страници от 807 до 813. Още през 1802 година група водещи английски лекари се обединяват в така нареченото от тях “Общество за предотвратяване и лекуване на рака” и създават списък с 11 въпроса, които все още се използват от някои психолози в днешно време, за да се определи личността на раково болния пациент, и за да установят дали ракът може да се развива в определени групи от хора. Та, дори още тогава, е било известно, че ако на раково болните бъдат зададени правилните въпроси, личността на раково болния може да бъде установена. Откритията на това общество през далечната 1802 година, заедно с още няколко изследвания, могат да бъдат намерени и проучени в “Британското списание за медицинска психология”, 1956 година, том 29, страници от 49 до 56.</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t>The findings of this</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Всяка от тези четири типа личността е просто различен вид проява и израз на ниско самочувствие и самоуважение и убеждение, зародено в детството, че те не са способни или, в някои случаи не са “добри” хора, и не заслужават да бъдат щастливи, и това чувство и убеждение може и трябва да бъде преодоляно и победено, за да бъде преодолян ракът.</w:t>
      </w:r>
    </w:p>
    <w:p>
      <w:pPr>
        <w:pStyle w:val="Normal"/>
        <w:ind w:firstLine="567"/>
        <w:rPr>
          <w:color w:val="000000"/>
          <w:sz w:val="24"/>
          <w:lang w:val="bg-BG" w:eastAsia="en-US"/>
        </w:rPr>
      </w:pPr>
      <w:r>
        <w:rPr>
          <w:color w:val="000000"/>
          <w:sz w:val="24"/>
          <w:lang w:val="bg-BG" w:eastAsia="en-US"/>
        </w:rPr>
        <w:t>В следващата страница, ще обсъдя с вас най – силните саморазрушителни характерни черти на тези четири типа личности.</w:t>
      </w:r>
    </w:p>
    <w:p>
      <w:pPr>
        <w:pStyle w:val="Heading3"/>
        <w:ind w:firstLine="567"/>
        <w:rPr>
          <w:sz w:val="24"/>
        </w:rPr>
      </w:pPr>
      <w:r>
        <w:rPr>
          <w:sz w:val="24"/>
        </w:rPr>
        <w:t>Страница 5</w:t>
      </w:r>
    </w:p>
    <w:p>
      <w:pPr>
        <w:pStyle w:val="Heading5"/>
        <w:ind w:firstLine="567"/>
        <w:rPr>
          <w:rFonts w:ascii="Times New Roman" w:hAnsi="Times New Roman" w:cs="Times New Roman"/>
          <w:sz w:val="24"/>
          <w:lang w:val="bg-BG"/>
        </w:rPr>
      </w:pPr>
      <w:r>
        <w:rPr>
          <w:sz w:val="24"/>
          <w:lang w:val="bg-BG"/>
        </w:rPr>
        <w:t>Как саморазрушението действа и работи на подсъзнателно ниво</w:t>
      </w:r>
    </w:p>
    <w:p>
      <w:pPr>
        <w:pStyle w:val="Normal"/>
        <w:ind w:firstLine="567"/>
        <w:rPr>
          <w:rFonts w:ascii="TimesNewRomanPS-ItalicMT;Times New Roman" w:hAnsi="TimesNewRomanPS-ItalicMT;Times New Roman" w:cs="TimesNewRomanPS-ItalicMT;Times New Roman"/>
          <w:color w:val="000000"/>
          <w:sz w:val="24"/>
          <w:lang w:val="bg-BG" w:eastAsia="en-US"/>
        </w:rPr>
      </w:pPr>
      <w:r>
        <w:rPr>
          <w:sz w:val="24"/>
          <w:lang w:val="bg-BG"/>
        </w:rPr>
        <w:t>Най-напред искам да подчертая, формата на рак, която разглеждам в тази книга, е рак, развиващ се в следствие на естествено разстройство на имунната система, и единственият начин за преодоляването му е да се насърчи всяка част на имунната система да се съживи и заживее отново. Аз разглеждам и вторичните фактори за рака, като червеното месо, животинските мазнини и други храни, консервантите, химикалите, цигарите и другите вредни газове, и т.н., но тъй като повечето хора придобиват впечатлението, че това за основните причини за рака, аз ви представям точни и конкретни факти, за да посоча пределно ясно какво причинява рака, така че хората да не се съсредоточават и обръщат прекалено внимание на тези вторични фактори, и недостатъчно внимание на действителните причини за рака /Вижте страница 93/.</w:t>
      </w:r>
    </w:p>
    <w:p>
      <w:pPr>
        <w:pStyle w:val="Normal"/>
        <w:ind w:firstLine="567"/>
        <w:rPr>
          <w:b/>
          <w:b/>
          <w:color w:val="000000"/>
          <w:sz w:val="24"/>
          <w:lang w:val="bg-BG" w:eastAsia="en-US"/>
        </w:rPr>
      </w:pPr>
      <w:r>
        <w:rPr>
          <w:b/>
          <w:color w:val="000000"/>
          <w:sz w:val="24"/>
          <w:lang w:val="bg-BG" w:eastAsia="en-US"/>
        </w:rPr>
        <w:t>Истинската причина за рака е свръхактивното и пренатовареното съзнание и ум, които са резултат на неудовлетвореност.</w:t>
      </w:r>
    </w:p>
    <w:p>
      <w:pPr>
        <w:pStyle w:val="Normal"/>
        <w:ind w:firstLine="567"/>
        <w:rPr>
          <w:rFonts w:ascii="TimesNewRomanPS-ItalicMT;Times New Roman" w:hAnsi="TimesNewRomanPS-ItalicMT;Times New Roman" w:cs="TimesNewRomanPS-ItalicMT;Times New Roman"/>
          <w:color w:val="000000"/>
          <w:sz w:val="24"/>
          <w:lang w:val="bg-BG" w:eastAsia="en-US"/>
        </w:rPr>
      </w:pPr>
      <w:r>
        <w:rPr>
          <w:sz w:val="24"/>
          <w:lang w:val="bg-BG"/>
        </w:rPr>
        <w:t>Най – често срещаната форма на рак се причинява от свръхнатовареното състояние на ума и загубата на способността на съзнанието да се чувства задоволство и удовлетворение, което пречи на съня да завърши с фазата R.E.M., а това от своя страна пречи на тялото да изгради енергията, с която да продължи живота си. Нашето тяло се възпроизвежда само, когато успеем да постигнем състоянието на дълбоко отпускане във фазата на R.E.M. съня, и ако нашето съзнание е постоянно разтревожено и натоварено с високо напрешение, нашето тяло няма да се отпусне достатъчно, за да постигне дълбокия сън, който съхранява енергията и възпроизвежда клетките на тялото. Ние можем да черпим енергия от всичко, което ни се случва в живота, просто като го възприемаме в положителна светлина, тъй като дори един комплимент ни кара да произвеждаме хормон, който ни дава енергия, естествено това ще се случи само ако възприемаме комплимента положително и му се радваме. Дори и лошото, неприятното изживяване може да ни даде енергия, “ако” ние осъзнаем доброто, което би могло да произлезе от това преживяване, тъй като ние освобождаваме хормони, които възбуждат енергията и са изпълнени с енергия, само ако възприемаме всяко преживяване от гледна точка на доброто, което може евентуално да получим от него. Истинското здраве идва от възприемането на нашия свят като потенциално добър и способен да ни даде и изпълни с удовлетворение и задоволство.</w:t>
      </w:r>
    </w:p>
    <w:p>
      <w:pPr>
        <w:pStyle w:val="Normal"/>
        <w:ind w:firstLine="567"/>
        <w:rPr/>
      </w:pPr>
      <w:r>
        <w:rPr>
          <w:color w:val="000000"/>
          <w:sz w:val="24"/>
          <w:lang w:val="bg-BG" w:eastAsia="en-US"/>
        </w:rPr>
        <w:t>Ако следваме този начин на мислене, то ще разберем, че единственият начин, по който използваме енергията е да се движим и  да произвеждаме, или да се концентрираме върху и въвеждаме в ума си информация, като четем или учим. Това е и най – добрият мисловен процес, чрез който се постига добър нощен сън, тъй като само ако възприемаме света в най – лошата му светлина, нашето съзнание и ум ще бъдат разтревожени и обезпокоени толкова много, че да попречат на съня ни. Здравото тяло наистина разчита на нашата способност да останем положително настроени, спокойни и духовно чувствителни във всяко наше преживяване.</w:t>
      </w:r>
    </w:p>
    <w:p>
      <w:pPr>
        <w:pStyle w:val="Normal"/>
        <w:ind w:firstLine="567"/>
        <w:rPr>
          <w:b/>
          <w:b/>
          <w:color w:val="000000"/>
          <w:sz w:val="24"/>
          <w:lang w:val="bg-BG" w:eastAsia="en-US"/>
        </w:rPr>
      </w:pPr>
      <w:r>
        <w:rPr>
          <w:b/>
          <w:color w:val="000000"/>
          <w:sz w:val="24"/>
          <w:lang w:val="bg-BG" w:eastAsia="en-US"/>
        </w:rPr>
        <w:t>Ние “трябва” да си отделяме време, за да спрем на края на деня, и да се насладим на всичко добро и всяка придобивка от изминалия ден.</w:t>
      </w:r>
    </w:p>
    <w:p>
      <w:pPr>
        <w:pStyle w:val="Normal"/>
        <w:ind w:firstLine="567"/>
        <w:rPr>
          <w:sz w:val="24"/>
          <w:lang w:val="bg-BG"/>
        </w:rPr>
      </w:pPr>
      <w:r>
        <w:rPr>
          <w:sz w:val="24"/>
          <w:lang w:val="bg-BG"/>
        </w:rPr>
        <w:t>В края на деня нашето здраве се явява резултат на енергията, която е останала запазена в нашия ум и тяло, след като сме приключили с всичко, което сме искали да свършим през деня.</w:t>
      </w:r>
    </w:p>
    <w:p>
      <w:pPr>
        <w:pStyle w:val="Normal"/>
        <w:ind w:firstLine="567"/>
        <w:rPr/>
      </w:pPr>
      <w:r>
        <w:rPr>
          <w:sz w:val="24"/>
          <w:lang w:val="bg-BG"/>
        </w:rPr>
        <w:t>Ако не сте постигнали нищо за себе си и сте завършили деня си, изпълнени със стрес и “на ръба”, и не можете да прекарате вечерта като се отпуснете и се наслаждавате на придобивките си през деня, вашето чувство на незадоволеност ще попречи на осъществяването и постигането на R.E.M. сън, и вашата система ще страда от недостатъчно енергия и лошо здраве. Това уравнение във финансите се нарича коефициент /съотношение/ на пасивите към активите, и от него зависи всичко.</w:t>
      </w:r>
    </w:p>
    <w:p>
      <w:pPr>
        <w:pStyle w:val="Normal"/>
        <w:ind w:firstLine="567"/>
        <w:rPr>
          <w:rFonts w:ascii="TimesNewRomanPS-ItalicMT;Times New Roman" w:hAnsi="TimesNewRomanPS-ItalicMT;Times New Roman" w:cs="TimesNewRomanPS-ItalicMT;Times New Roman"/>
          <w:color w:val="000000"/>
          <w:sz w:val="24"/>
          <w:lang w:val="bg-BG" w:eastAsia="en-US"/>
        </w:rPr>
      </w:pPr>
      <w:r>
        <w:rPr>
          <w:sz w:val="24"/>
          <w:lang w:val="bg-BG"/>
        </w:rPr>
        <w:t>Ако нашият ум никога не спира да мисли и не си дава почивка вечер, за да се наслади на живота и да почувства доволство и удовлетворение от събитията от деня, независимо колко лоши и неприятни са те, нашето съзнание ще продължи, дори и по време на сън, да изгаря и изяжда енергията на тялото, която е предназначена за лечение и оздравяване.</w:t>
      </w:r>
    </w:p>
    <w:p>
      <w:pPr>
        <w:pStyle w:val="Normal"/>
        <w:ind w:firstLine="567"/>
        <w:rPr>
          <w:color w:val="000000"/>
          <w:sz w:val="24"/>
          <w:lang w:val="bg-BG" w:eastAsia="en-US"/>
        </w:rPr>
      </w:pPr>
      <w:r>
        <w:rPr>
          <w:color w:val="000000"/>
          <w:sz w:val="24"/>
          <w:lang w:val="bg-BG" w:eastAsia="en-US"/>
        </w:rPr>
        <w:t>Това</w:t>
      </w:r>
    </w:p>
    <w:p>
      <w:pPr>
        <w:pStyle w:val="Heading3"/>
        <w:ind w:firstLine="567"/>
        <w:rPr>
          <w:sz w:val="24"/>
        </w:rPr>
      </w:pPr>
      <w:r>
        <w:rPr>
          <w:sz w:val="24"/>
        </w:rPr>
        <w:t>Страница 6</w:t>
      </w:r>
    </w:p>
    <w:p>
      <w:pPr>
        <w:pStyle w:val="Normal"/>
        <w:ind w:firstLine="567"/>
        <w:rPr/>
      </w:pPr>
      <w:r>
        <w:rPr>
          <w:color w:val="000000"/>
          <w:sz w:val="24"/>
          <w:lang w:val="bg-BG" w:eastAsia="en-US"/>
        </w:rPr>
        <w:t>е основополагащата причина за множество здравословни разстройства и не само, че е документирана в медицински трудове и списания, но е изразена и в библията. Можете да сравните сами:</w:t>
      </w:r>
    </w:p>
    <w:p>
      <w:pPr>
        <w:pStyle w:val="Normal"/>
        <w:ind w:firstLine="567"/>
        <w:rPr>
          <w:color w:val="000000"/>
          <w:sz w:val="24"/>
          <w:lang w:val="bg-BG" w:eastAsia="en-US"/>
        </w:rPr>
      </w:pPr>
      <w:r>
        <w:rPr>
          <w:color w:val="000000"/>
          <w:sz w:val="24"/>
          <w:lang w:val="bg-BG" w:eastAsia="en-US"/>
        </w:rPr>
        <w:t>(Еклесиаст 7:9)</w:t>
      </w:r>
    </w:p>
    <w:p>
      <w:pPr>
        <w:pStyle w:val="Normal"/>
        <w:ind w:firstLine="567"/>
        <w:rPr>
          <w:sz w:val="24"/>
          <w:lang w:val="bg-BG"/>
        </w:rPr>
      </w:pPr>
      <w:r>
        <w:rPr>
          <w:sz w:val="24"/>
          <w:lang w:val="bg-BG"/>
        </w:rPr>
        <w:t>“</w:t>
      </w:r>
      <w:r>
        <w:rPr>
          <w:sz w:val="24"/>
          <w:lang w:val="bg-BG"/>
        </w:rPr>
        <w:t>Не прибързвай в душата си да бъдеш гневен: защото гневът e живее в сърцето на глупците”.</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След като е изследвал над 4 000 болни от рак на белия дроб, д-р Дейвид Кисен, световен авторитер в областта на белодробните заболявания, заяви, че ракът на белия дроб се причинява от неспособността да се изразява гнева /яда/ външно. “Британското списание за медицинска психология”, 1964, том 37, страници от 203 до 214. Цитат от страница 213: “Колкото по – лош и неефикасен е отдушникът за емоционално освобождаване /разтоварване/, толкова по – малко е количеството цигарен дим, необходим за причиняването на рак на белия дроб”.---Това обяснява и следното, цитат от страница 203: “защо някои непушачи и непристрастени, слаби пушачи развиват рак на белия дроб, а в същото време много други пристрастени и активни пушачи на цигари не заболяват от рак на белия дроб.”</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За болните от рак на гърдата също е установено, че са хора, които задържат своя гняв и недоволство вътре в самите себе си. Едно от списания, които отразява това откритие е: “Списанието за психосоматични изследвания”, 1984 година, том 28, книга 1, страници от 35 до 42.</w:t>
      </w:r>
    </w:p>
    <w:p>
      <w:pPr>
        <w:pStyle w:val="TextBody"/>
        <w:ind w:firstLine="567"/>
        <w:rPr/>
      </w:pPr>
      <w:r>
        <w:rPr>
          <w:sz w:val="24"/>
        </w:rPr>
        <w:t>(Притчи Соломонови 17:22)</w:t>
      </w:r>
    </w:p>
    <w:p>
      <w:pPr>
        <w:pStyle w:val="TextBody"/>
        <w:ind w:firstLine="567"/>
        <w:rPr>
          <w:sz w:val="24"/>
        </w:rPr>
      </w:pPr>
      <w:r>
        <w:rPr>
          <w:sz w:val="24"/>
        </w:rPr>
        <w:t>“</w:t>
      </w:r>
      <w:r>
        <w:rPr>
          <w:sz w:val="24"/>
        </w:rPr>
        <w:t>Веселото сърце е като лекарство: но унилият душ и разбитата душа изцеждат и изсушават костите”.</w:t>
      </w:r>
    </w:p>
    <w:p>
      <w:pPr>
        <w:pStyle w:val="Normal"/>
        <w:ind w:firstLine="567"/>
        <w:rPr>
          <w:color w:val="000000"/>
          <w:sz w:val="24"/>
          <w:lang w:val="bg-BG" w:eastAsia="en-US"/>
        </w:rPr>
      </w:pPr>
      <w:r>
        <w:rPr>
          <w:color w:val="000000"/>
          <w:sz w:val="24"/>
          <w:lang w:val="bg-BG" w:eastAsia="en-US"/>
        </w:rPr>
        <w:t>Много специалисти по ракови заболявания са документирали като повечето раковото болни загубват способността си да изпитват радост и удоволствие и тази загуба на емоции и чувства е резултат от невъзможността на ума да произвежда хормона dopamine /допамин/, който причинява състоянието на радост и задоволство. Тези факти са добре описани и документирани в няколко медицински списания, едно от които “The In-Vivo Medical Journal”, 2003, том 17, книга 6, страници от 647 до 650.</w:t>
      </w:r>
    </w:p>
    <w:p>
      <w:pPr>
        <w:pStyle w:val="Normal"/>
        <w:ind w:firstLine="567"/>
        <w:rPr/>
      </w:pPr>
      <w:r>
        <w:rPr>
          <w:color w:val="000000"/>
          <w:sz w:val="24"/>
          <w:lang w:val="bg-BG" w:eastAsia="en-US"/>
        </w:rPr>
        <w:t>Много онкоспециалисти са установили също, че депресията освобождава повишено и свръхколичество от хормона кортизол /cortisol/, който извлича най-хранителните и качествените вещества от костите. Това откритие е подробно документирано в “Списанието на Националната академия на науките на САЩ”, 2000, том 97, книга 16, страници от 9197 до 9202. /</w:t>
      </w:r>
      <w:r>
        <w:rPr>
          <w:rFonts w:cs="TimesNewRomanPS-ItalicMT;Times New Roman" w:ascii="TimesNewRomanPS-ItalicMT;Times New Roman" w:hAnsi="TimesNewRomanPS-ItalicMT;Times New Roman"/>
          <w:color w:val="000000"/>
          <w:sz w:val="24"/>
          <w:lang w:val="bg-BG" w:eastAsia="en-US"/>
        </w:rPr>
        <w:t>“The Journal Of The National Academy Of Sciences Of USA” 2000, volume 97,</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book 16, pages 9197 to 9202.</w:t>
      </w:r>
      <w:r>
        <w:rPr>
          <w:color w:val="000000"/>
          <w:sz w:val="24"/>
          <w:lang w:val="bg-BG" w:eastAsia="en-US"/>
        </w:rPr>
        <w:t>/.</w:t>
      </w:r>
    </w:p>
    <w:p>
      <w:pPr>
        <w:pStyle w:val="Normal"/>
        <w:ind w:firstLine="567"/>
        <w:rPr/>
      </w:pPr>
      <w:r>
        <w:rPr>
          <w:color w:val="000000"/>
          <w:sz w:val="24"/>
          <w:lang w:val="bg-BG" w:eastAsia="en-US"/>
        </w:rPr>
        <w:t>Ето и няколко цитата от библията, които се подкрепят от медицинските изследвания, и потвърждават тезата, че ракът се  причинява от продължителното обсебване от депресивни и отрицателни мисли, особено във вечерните часове преди лягане. Психолозите потвърждават, че мислите, които отнасяме със себе си в съня, стават част от нашия характер, като въздействат, както на нашето здраве, така и на личността ни.</w:t>
      </w:r>
    </w:p>
    <w:p>
      <w:pPr>
        <w:pStyle w:val="Normal"/>
        <w:ind w:firstLine="567"/>
        <w:rPr>
          <w:color w:val="000000"/>
          <w:sz w:val="24"/>
          <w:lang w:val="bg-BG" w:eastAsia="en-US"/>
        </w:rPr>
      </w:pPr>
      <w:r>
        <w:rPr>
          <w:color w:val="000000"/>
          <w:sz w:val="24"/>
          <w:lang w:val="bg-BG" w:eastAsia="en-US"/>
        </w:rPr>
        <w:t>(Послание до Ефесяни 4:26) “Ако изпитваш гняв, не извършвай грях: не допускай слънцето да залезе и в душата си да таиш яд”.</w:t>
      </w:r>
    </w:p>
    <w:p>
      <w:pPr>
        <w:pStyle w:val="Normal"/>
        <w:ind w:firstLine="567"/>
        <w:rPr>
          <w:color w:val="000000"/>
          <w:sz w:val="24"/>
          <w:lang w:val="bg-BG" w:eastAsia="en-US"/>
        </w:rPr>
      </w:pPr>
      <w:r>
        <w:rPr>
          <w:color w:val="000000"/>
          <w:sz w:val="24"/>
          <w:lang w:val="bg-BG" w:eastAsia="en-US"/>
        </w:rPr>
        <w:t>Независимо колко продължителен е стресът в нашия живот, ние трябва да измислим начин да го спрем преди деня да е завършил и да се отпуснем достатъчно, за да оценим добрите неща около нас, което ще ни помогне да спим добре, и да намерим начин да виждаме възможния добър край на всяко лошо нещо.---Изкуството на живота е изкуството на положителното възприемане на света и личностното усъвършенстване с отказ да позволите на отрицателните възприятия да навлизат във вашето съзнание и начин на мислен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7</w:t>
      </w:r>
    </w:p>
    <w:p>
      <w:pPr>
        <w:pStyle w:val="Normal"/>
        <w:ind w:firstLine="567"/>
        <w:rPr>
          <w:color w:val="000000"/>
          <w:sz w:val="24"/>
          <w:lang w:val="bg-BG" w:eastAsia="en-US"/>
        </w:rPr>
      </w:pPr>
      <w:r>
        <w:rPr>
          <w:color w:val="000000"/>
          <w:sz w:val="24"/>
          <w:lang w:val="bg-BG" w:eastAsia="en-US"/>
        </w:rPr>
        <w:t>Ако продължаваме да правим това, което винаги сме правили, ние все така ще бъде това, което винаги сме били, така че, за да променим съдбата си, ние трябва просто да променим нашия подход и възприемане, и единственият начин за промяна е да повишаваме постоянно способността си да виждаме нещата в положителна светлина и да правим все повече неща, които ни носят личностно удовлетворение.</w:t>
      </w:r>
    </w:p>
    <w:p>
      <w:pPr>
        <w:pStyle w:val="Normal"/>
        <w:ind w:firstLine="567"/>
        <w:rPr/>
      </w:pPr>
      <w:r>
        <w:rPr>
          <w:color w:val="000000"/>
          <w:sz w:val="24"/>
          <w:lang w:val="bg-BG" w:eastAsia="en-US"/>
        </w:rPr>
        <w:t>Качеството на живота ни е обусловено от качеството на нашите избори, разбирания и усещания, и промяната на нашето светоусещане с цел да подобрим доброто и придобивките от ежедневието ни, е изкуството на живота. Ние сме създадени да забелязваме и виждаме начините да се усъвършенстваме и подобряваме живота си, а не да забелязваме и чувстваме колко лош и празен продължава да бъде животът ни, и не да продължаваме да изпитваме вина, ако сме щастливи и се чувстваме удовлетворени.</w:t>
      </w:r>
    </w:p>
    <w:p>
      <w:pPr>
        <w:pStyle w:val="Normal"/>
        <w:ind w:firstLine="567"/>
        <w:rPr>
          <w:color w:val="000000"/>
          <w:sz w:val="24"/>
          <w:lang w:val="bg-BG" w:eastAsia="en-US"/>
        </w:rPr>
      </w:pPr>
      <w:r>
        <w:rPr>
          <w:color w:val="000000"/>
          <w:sz w:val="24"/>
          <w:lang w:val="bg-BG" w:eastAsia="en-US"/>
        </w:rPr>
        <w:t>Аз вярвам, че ракът е просто начинът на природата да ни каже, че подходът и разбирането ни за живота досега е напълно грешен, че сега е време да опитаме друг подход, който да ни накараме да се чувстваме пълноценни и доволни от самите себе си и да ни приближи до светоусещането да виждаме всяко нещо в добра, положителна светлина, вместо в отрицателна, и така да разберем как действа и живее природата.</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Според мен, едно от най – силните писания в библията казва, “Във всяко нещо и за всяко нещо трябва да благодариш.” (Първо послание към Солунчани. 5:18), и въпреки това твърде малко християни наистина следват в живота си това писание, поради което аз мисля, че</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дори много християнски водачи страдат от болести като диабет, Паркинсон и рак. Като терапевт /лечител/ и християнин, аз съм лекувал много християни, включително пастори и старшини, които няма и най-малка представа как да разберат всяка болка и травма, за да видят доброто, което би могло да произлезе от нея, като по този начин карат ума си да отнесе техните притеснения и тревоги в съня им, и да попречи на техния потенциал и възможност да възстановят енергията и здравето си.</w:t>
      </w:r>
    </w:p>
    <w:p>
      <w:pPr>
        <w:pStyle w:val="Normal"/>
        <w:ind w:firstLine="567"/>
        <w:rPr>
          <w:color w:val="000000"/>
          <w:sz w:val="24"/>
          <w:lang w:val="bg-BG" w:eastAsia="en-US"/>
        </w:rPr>
      </w:pPr>
      <w:r>
        <w:rPr>
          <w:color w:val="000000"/>
          <w:sz w:val="24"/>
          <w:lang w:val="bg-BG" w:eastAsia="en-US"/>
        </w:rPr>
        <w:t>Ключът към доброто здраве е доброто здраве и единственото “семе” на болестта, е липсата на сън, особено на R.E.M. сън, тъй като това е единственото време, през което тялото и съзнанието могат да се възпроизвеждат, като произвеждат и съхраняват хормони, глюкоза и гликоген за физическото, емоционалното и духовното им развитие и напредък. Всъщност, медицинските изследователи действително са документирали, че основополагащата причина за множество автоимунни заболявания е липсата на R.E.M. сън, вследствие на неспокойно и свръхнатоварено съзнание.</w:t>
      </w:r>
    </w:p>
    <w:p>
      <w:pPr>
        <w:pStyle w:val="Normal"/>
        <w:ind w:firstLine="567"/>
        <w:rPr/>
      </w:pPr>
      <w:r>
        <w:rPr>
          <w:color w:val="000000"/>
          <w:sz w:val="24"/>
          <w:lang w:val="bg-BG" w:eastAsia="en-US"/>
        </w:rPr>
        <w:t xml:space="preserve">Липсата на R.E.M. сън е документирана в следното немско медицинско списание като основната, първичната причина за болестта на Паркинсон: </w:t>
      </w:r>
      <w:r>
        <w:rPr>
          <w:rFonts w:cs="TimesNewRomanPS-ItalicMT;Times New Roman" w:ascii="TimesNewRomanPS-ItalicMT;Times New Roman" w:hAnsi="TimesNewRomanPS-ItalicMT;Times New Roman"/>
          <w:color w:val="000000"/>
          <w:sz w:val="24"/>
          <w:lang w:val="bg-BG" w:eastAsia="en-US"/>
        </w:rPr>
        <w:t>“Wiener-klinische-Wochenschrift" 2001, volume 113, book 7-8, pages 249-253</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w:t>
      </w:r>
      <w:r>
        <w:rPr>
          <w:color w:val="000000"/>
          <w:sz w:val="24"/>
          <w:lang w:val="bg-BG" w:eastAsia="en-US"/>
        </w:rPr>
        <w:t>достъпно в английски превод в библиотеката на почти всяка болница.</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color w:val="000000"/>
          <w:sz w:val="24"/>
          <w:lang w:val="bg-BG" w:eastAsia="en-US"/>
        </w:rPr>
      </w:pPr>
      <w:r>
        <w:rPr>
          <w:color w:val="000000"/>
          <w:sz w:val="24"/>
          <w:lang w:val="bg-BG" w:eastAsia="en-US"/>
        </w:rPr>
        <w:t>В тази връзка, искам да ви разкажа за моя опит с ранен стадий на рак на червата, за да могат болни от такъв рак да сравнят тези бележки, тъй като чрез този опит аз мога много лесно да обясня симптомите и съответните лечебни методи, които огромната част от професионалните лекари дори и не се опитват да обяснят и предложат при лечение.</w:t>
      </w:r>
    </w:p>
    <w:p>
      <w:pPr>
        <w:pStyle w:val="Normal"/>
        <w:ind w:firstLine="567"/>
        <w:rPr>
          <w:color w:val="000000"/>
          <w:sz w:val="24"/>
          <w:lang w:val="bg-BG" w:eastAsia="en-US"/>
        </w:rPr>
      </w:pPr>
      <w:r>
        <w:rPr>
          <w:color w:val="000000"/>
          <w:sz w:val="24"/>
          <w:lang w:val="bg-BG" w:eastAsia="en-US"/>
        </w:rPr>
        <w:t>Когато бях на възраст между 46 и 50, аз залових моята годеница в леглото с друг, загубих бизнес за половин милион долара, и майка ми, която беше и най – добрият м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8</w:t>
      </w:r>
    </w:p>
    <w:p>
      <w:pPr>
        <w:pStyle w:val="Normal"/>
        <w:ind w:firstLine="567"/>
        <w:rPr>
          <w:sz w:val="24"/>
          <w:lang w:val="bg-BG"/>
        </w:rPr>
      </w:pPr>
      <w:r>
        <w:rPr>
          <w:color w:val="000000"/>
          <w:sz w:val="24"/>
          <w:lang w:val="bg-BG" w:eastAsia="en-US"/>
        </w:rPr>
        <w:t>приятел, почина. Загубих бизнеса си благодарение на двама мулти – милионера, които ми бяха конкуренти, и влагаха всичките си ресурси, за да ме разорят, и този процес продължи всичките тези четири години, през които срещу мен бях заведени многобройни съдебни дела, и често бях заплашван с физическо насилие, ако не си платя дълговете. След като чуете това, не започвайте да ме съжалявате, тъй като, въпреки че това беше ужасно и продължително мъчително изпитание, 15 години по – късно аз съм далеч по – добре оттогава. Това, до което искам да стигна в историята си е, че две години след този четиригодишен период на личен ад и унижение, аз започнах някои сутрини да се събуждам в леглото в локва от кръв. Всяка втора или трета нощ, след като си лягах, просто започваха кръвоизливи от червата ми в леглото по време на нощта, и се събуждах с ужасни стомашни гърчове и издутини, които бяха съответни и свързани с мислите и кошмарите, които са ме тормозели през тези нощи.</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Причината за моя разказ е хората, които четат тази книга, да разберат, че тя се основава не само на моите проучвания и обучение по анатомия и физиология, природолечение /природна терапия/, психосоматични науки и опита ми, при който съм помагал да други раково болни да постигнат ремисия и намаляване на рака. Тази книга се базира на моята лична агония и ужаса да умирам в собственото си легло малко по малко, борейки се всяка нощ да се опитам да спра ума ми да изживява безкрайния ад на загубата на всичко, за което съм живял за втори път в живота си. Да, точно така, за втори път в живота си. Аз бях преживял всичко това преди десет години без да получа някакви сериозни здравословни проблеми. Лекарите, които изследваха дебелото ми черво с колоноскоп и ме преглеждаха нямаха и най – малка представа как да лекуват моя рак, така че да ми помогнат дори и минимално. Те дори не знаеха какви са правилните въпроси, които трябва да ми зададат, за да разберат за самите тях причината за моя рак. Те загубиха толкова много време да уверяват себе си и другите, че ракът е нелечим, че не могат да видят очевидното дори, когато е пред самите тях, очаквайки да го съзрат. Не е чудно защо медицинската професия, въпреки целия й напредък и усъвършенстване, не може да намери отговорите. Дори, когато някой се опита да им ги разкрие, лекарите се обръщат и побягват от страв, че ще разкрият пропуските и грешките в тяхната система.</w:t>
      </w:r>
    </w:p>
    <w:p>
      <w:pPr>
        <w:pStyle w:val="Normal"/>
        <w:ind w:firstLine="567"/>
        <w:rPr>
          <w:color w:val="000000"/>
          <w:sz w:val="24"/>
          <w:lang w:val="bg-BG" w:eastAsia="en-US"/>
        </w:rPr>
      </w:pPr>
      <w:r>
        <w:rPr>
          <w:color w:val="000000"/>
          <w:sz w:val="24"/>
          <w:lang w:val="bg-BG" w:eastAsia="en-US"/>
        </w:rPr>
        <w:t>Някои учени са установили, че раковите клетки са клетки, които всъщност са се преобразували и преобърнали и атакуват самото тяло, от което са създадени. Сега аз знам, че тази телесна /физическа/ атака е просто отражение на начина, по който умът използва множеството травматични /болезнени/, с които засилва и зарежда една емоционална атака, чрез която създава душевно саморазрушение. Това, което искам да кажа е, че аз развих раково заболяване, защото в най – самотния ми момент, в тези толкова тихи и самотно прекарани часове, когато лягам в леглото, опитвайки се да заспя, каквото и да правех, не можех да спра ума си да преживява ужасни загуби, които бях преживял. След като развих епилепсия и още няколко заболявания на 13 години, защото бях през нощ бях слушал как баща ми малтретира майка ми в съседната стая, вие бихте си помислили, че съм страдал достатъчно, но не е така, защото когато новите беди се появиха, аз само използвах предишните, за да налея масло в огъня на самосъжалението.</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9</w:t>
      </w:r>
    </w:p>
    <w:p>
      <w:pPr>
        <w:pStyle w:val="Normal"/>
        <w:ind w:firstLine="567"/>
        <w:rPr>
          <w:color w:val="000000"/>
          <w:sz w:val="24"/>
          <w:lang w:val="bg-BG" w:eastAsia="en-US"/>
        </w:rPr>
      </w:pPr>
      <w:r>
        <w:rPr>
          <w:color w:val="000000"/>
          <w:sz w:val="24"/>
          <w:lang w:val="bg-BG" w:eastAsia="en-US"/>
        </w:rPr>
        <w:t>ОК, ето сега това, към което се стремя да ви кажа. Идеята ми е, че когато се събудих в локва от кръв два или три пъти седмично няколко седмици подред, аз започнах да осъзнавам, че това, което преживяваше умът ми всяка нощ, в която безспирно се мятах и обръщах в леглото си, караше тялото ми бавно да умира. Моето съзнание беше изгубило всякакво истинско желание да обича живота или да се въодушеви от каквито и да е цели или от правенето на каквото и да било. Така че, на този етап, преди да мога да променя по какъвто и да начин положението си, аз осъзнах, че аз трябваше да реша дали искам да живея или да умра. Моето тяло просто отговаряше на ума ми, който беше загубил цялото си желание да живее, така че ако исках да възродя тялото си, първо трябваше да оправя ума си, като взема това най-важно значение.</w:t>
      </w:r>
    </w:p>
    <w:p>
      <w:pPr>
        <w:pStyle w:val="BodyText2"/>
        <w:ind w:firstLine="567"/>
        <w:rPr>
          <w:sz w:val="24"/>
        </w:rPr>
      </w:pPr>
      <w:r>
        <w:rPr>
          <w:sz w:val="24"/>
        </w:rPr>
        <w:t>Започнах моето възстановяване, като се съсредоточих единствено върху подобряването на съня си.</w:t>
      </w:r>
    </w:p>
    <w:p>
      <w:pPr>
        <w:pStyle w:val="Normal"/>
        <w:ind w:firstLine="567"/>
        <w:rPr>
          <w:color w:val="000000"/>
          <w:sz w:val="24"/>
          <w:lang w:val="bg-BG" w:eastAsia="en-US"/>
        </w:rPr>
      </w:pPr>
      <w:r>
        <w:rPr>
          <w:color w:val="000000"/>
          <w:sz w:val="24"/>
          <w:lang w:val="bg-BG" w:eastAsia="en-US"/>
        </w:rPr>
        <w:t xml:space="preserve">След като реших, че достатъчно изживях умирането си, започнах да мисля и се занимавам само върху живеенето и започнах да влагам всичките си усилия да подобря съня си. Спомням си, че в тази сутрин, в която взех решение да живея или да умра, че разсъждавах над факта, че не съм имал нито една нощ, в която да съм спал добре, откакто намерих годеницата в леглото с друг мъж. Мисля си, че това беше приблизително преди четири години и половина. Всеки ден постоянно изпитвах такава умора, че ми беше трудно дори да се движа из къщата. В тази сутрин, седнах на единия  край на пропитото ми с кръв легло толкова изтощен и потиснат до края на човешките възможности, и започнах да се моля на Бог само да ме дари с една нощ нормален и спокоен сън в следващата нощ, когато си легна, и не спрях да се моля през целия ден. В тази нощ животът ми се преобърна. Аз изпаднах в най – прекрасния сън за много години назад. Събудих се на другата сутрин с усещането, че съм спал години. Знаех, че все още съм далеч от оздравяването, но видях пътя, по който трябва да тръгна. </w:t>
      </w:r>
    </w:p>
    <w:p>
      <w:pPr>
        <w:pStyle w:val="Normal"/>
        <w:ind w:firstLine="567"/>
        <w:rPr/>
      </w:pPr>
      <w:r>
        <w:rPr>
          <w:color w:val="000000"/>
          <w:sz w:val="24"/>
          <w:lang w:val="bg-BG" w:eastAsia="en-US"/>
        </w:rPr>
        <w:t>Сега осъзнавам, че много от хората, които ще четат тази книга, няма да искат да признаят, че вероятно самият Бог ме е накарал да изпадна в този прекрасен сън, но всяка нощ, в която се молех, аз изживявах този невероятен сън отново, и тъй като енергията ми се увеличаваше, аз започнах да забравям моята молитва, и когато я забравих напълно, проблемите ми със съня се върнаха незабавно.</w:t>
      </w:r>
    </w:p>
    <w:p>
      <w:pPr>
        <w:pStyle w:val="Normal"/>
        <w:ind w:firstLine="567"/>
        <w:rPr/>
      </w:pPr>
      <w:r>
        <w:rPr>
          <w:color w:val="000000"/>
          <w:sz w:val="24"/>
          <w:lang w:val="bg-BG" w:eastAsia="en-US"/>
        </w:rPr>
        <w:t>Очевидно има и други неща, с които можете да си помогнете, за да постигнете добър сън, в началото аз не ги правех, а само се молех. Няколко дни, след като жизнената ми енергия се увеличи, започнах да правя тези неща и те също ми помогнаха, но истинското подобрение на съня ми дойде от моленето и вземането на решението, че сега исках да живея.</w:t>
      </w:r>
    </w:p>
    <w:p>
      <w:pPr>
        <w:pStyle w:val="Normal"/>
        <w:ind w:firstLine="567"/>
        <w:rPr>
          <w:color w:val="000000"/>
          <w:sz w:val="24"/>
          <w:lang w:val="bg-BG" w:eastAsia="en-US"/>
        </w:rPr>
      </w:pPr>
      <w:r>
        <w:rPr>
          <w:color w:val="000000"/>
          <w:sz w:val="24"/>
          <w:lang w:val="bg-BG" w:eastAsia="en-US"/>
        </w:rPr>
        <w:t>Добрият сън е ключът не само към здравето, но и към енергичност, емоционалната стабилност и душевната жизненост, и моето главно послание към всички хора сега е винаги да взимат такива решения и да живеят така, че да се разбират добре със своето съзнание, и това ще им позволява да спат добре и да останат здрав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0</w:t>
      </w:r>
    </w:p>
    <w:p>
      <w:pPr>
        <w:pStyle w:val="TextBody"/>
        <w:ind w:firstLine="567"/>
        <w:rPr>
          <w:sz w:val="24"/>
        </w:rPr>
      </w:pPr>
      <w:r>
        <w:rPr>
          <w:sz w:val="24"/>
        </w:rPr>
        <w:t>Научете се да премахвате всяка мисъл, която не повдига духа ви и не ви възвисява</w:t>
      </w:r>
    </w:p>
    <w:p>
      <w:pPr>
        <w:pStyle w:val="Normal"/>
        <w:ind w:firstLine="567"/>
        <w:rPr>
          <w:color w:val="000000"/>
          <w:sz w:val="24"/>
          <w:lang w:val="bg-BG" w:eastAsia="en-US"/>
        </w:rPr>
      </w:pPr>
      <w:r>
        <w:rPr>
          <w:color w:val="000000"/>
          <w:sz w:val="24"/>
          <w:lang w:val="bg-BG" w:eastAsia="en-US"/>
        </w:rPr>
        <w:t xml:space="preserve">Всеки човек пази в сърцето си мълчаливо контролираща го мисъл, която го кара и преследва, или да взема решения, които да привличат успеха в неговия живото, или решения, които го привличат към саботиране на собствените му цели и мечти за щастие, които създават живот, водещ към постоянно лошо здраве, нещастие, отхвърляне на любовта и романтиката или бедността. самопричиняване на неуспех </w:t>
      </w:r>
    </w:p>
    <w:p>
      <w:pPr>
        <w:pStyle w:val="Normal"/>
        <w:ind w:firstLine="567"/>
        <w:rPr>
          <w:color w:val="000000"/>
          <w:sz w:val="24"/>
          <w:lang w:val="bg-BG" w:eastAsia="en-US"/>
        </w:rPr>
      </w:pPr>
      <w:r>
        <w:rPr>
          <w:color w:val="000000"/>
          <w:sz w:val="24"/>
          <w:lang w:val="bg-BG" w:eastAsia="en-US"/>
        </w:rPr>
        <w:t>Има и хора, които въпреки, че “изпитват” щастие, любов и финансова стабилност, не могат да се справят със загубата или конфликта, и вместо да се изправят срещу мъката и сблъсъка /конфликта/ с глава напред в търсене на разрешения, те предпочитат да избегнат тези проблеми и да си внушават, че няма разрешения на проблемите.</w:t>
      </w:r>
    </w:p>
    <w:p>
      <w:pPr>
        <w:pStyle w:val="Normal"/>
        <w:ind w:firstLine="567"/>
        <w:rPr/>
      </w:pPr>
      <w:r>
        <w:rPr>
          <w:color w:val="000000"/>
          <w:sz w:val="24"/>
          <w:lang w:val="bg-BG" w:eastAsia="en-US"/>
        </w:rPr>
        <w:t>Това също се смята за форма на самовъзпрепятстване и саботиране, основаващо се на липсата на самоуважение и самоувереност, която поражда такова крайно и ужасно безпокойство и тревога, за които е установено, че причиняват заболявания като рака.</w:t>
      </w:r>
    </w:p>
    <w:p>
      <w:pPr>
        <w:pStyle w:val="Normal"/>
        <w:ind w:firstLine="567"/>
        <w:rPr>
          <w:color w:val="000000"/>
          <w:sz w:val="24"/>
          <w:lang w:val="bg-BG" w:eastAsia="en-US"/>
        </w:rPr>
      </w:pPr>
      <w:r>
        <w:rPr>
          <w:color w:val="000000"/>
          <w:sz w:val="24"/>
          <w:lang w:val="bg-BG" w:eastAsia="en-US"/>
        </w:rPr>
        <w:t>В изследванията си психолозите също заявяват, че огромната част от строителните работници, които падат от високостроящите се сгради, някъде в житейския си път са си създали едно “неосъществено” желание да паднат, защото настроеното им към самосаботиране съзнание ги е възпрепятствало да се справят с техните лични чувства или защото животът им постоянно се е обръщал дори и срещу техните усилия да опитат да намерят вътрешно удовлетворение.</w:t>
      </w:r>
    </w:p>
    <w:p>
      <w:pPr>
        <w:pStyle w:val="Normal"/>
        <w:ind w:firstLine="567"/>
        <w:rPr>
          <w:color w:val="000000"/>
          <w:sz w:val="24"/>
          <w:lang w:val="bg-BG" w:eastAsia="en-US"/>
        </w:rPr>
      </w:pPr>
      <w:r>
        <w:rPr>
          <w:color w:val="000000"/>
          <w:sz w:val="24"/>
          <w:lang w:val="bg-BG" w:eastAsia="en-US"/>
        </w:rPr>
        <w:t>Религиозните християнски съветници наричат тези подсъзнателни пориви, импулси, които ни водят към повтарящ се успех или самосаботаж, “вътрешни клетви /обещания/”.</w:t>
      </w:r>
    </w:p>
    <w:p>
      <w:pPr>
        <w:pStyle w:val="Normal"/>
        <w:ind w:firstLine="567"/>
        <w:rPr>
          <w:color w:val="000000"/>
          <w:sz w:val="24"/>
          <w:lang w:val="bg-BG" w:eastAsia="en-US"/>
        </w:rPr>
      </w:pPr>
      <w:r>
        <w:rPr>
          <w:color w:val="000000"/>
          <w:sz w:val="24"/>
          <w:lang w:val="bg-BG" w:eastAsia="en-US"/>
        </w:rPr>
        <w:t>Те са нещо твърде подобно на мълчаливите обещания, които даваме на самите себе си, и си мислим, че са безсмислени, докато не видим, че това, което се случва в живота ни съответства на нашите положителни амбиции и желания, а от друга страна нашата вина, депресия, гняв, неувереност или ниско самочувствие, мълчаливите товари и болки, които изтърпяваме, са резултат от тези разрушителни настроения и състояние на ума ни.</w:t>
      </w:r>
    </w:p>
    <w:p>
      <w:pPr>
        <w:pStyle w:val="Normal"/>
        <w:ind w:firstLine="567"/>
        <w:rPr>
          <w:color w:val="000000"/>
          <w:sz w:val="24"/>
          <w:lang w:val="bg-BG" w:eastAsia="en-US"/>
        </w:rPr>
      </w:pPr>
      <w:r>
        <w:rPr>
          <w:color w:val="000000"/>
          <w:sz w:val="24"/>
          <w:lang w:val="bg-BG" w:eastAsia="en-US"/>
        </w:rPr>
        <w:t>Изследванията, както в психологията, така и в християнството, разкриват, че тези вътрешни обещания са причината хората да се чувстват щастливи да вземат решение, което по – късно има нещастни и разрушителни последици.</w:t>
      </w:r>
    </w:p>
    <w:p>
      <w:pPr>
        <w:pStyle w:val="Normal"/>
        <w:ind w:firstLine="567"/>
        <w:rPr>
          <w:color w:val="000000"/>
          <w:sz w:val="24"/>
          <w:lang w:val="bg-BG" w:eastAsia="en-US"/>
        </w:rPr>
      </w:pPr>
      <w:r>
        <w:rPr>
          <w:color w:val="000000"/>
          <w:sz w:val="24"/>
          <w:lang w:val="bg-BG" w:eastAsia="en-US"/>
        </w:rPr>
        <w:t>Множество изследвания установяват, че многобройни пациенти, които страдат от автоимунни заболявания като рака, в действителност “желаят” да създадат болестта без да го съзнават, в резултат на ниското им самооценка и липсата на вътрешно чувство за достойнство.</w:t>
      </w:r>
    </w:p>
    <w:p>
      <w:pPr>
        <w:pStyle w:val="Normal"/>
        <w:ind w:firstLine="567"/>
        <w:rPr>
          <w:color w:val="000000"/>
          <w:sz w:val="24"/>
          <w:lang w:val="bg-BG" w:eastAsia="en-US"/>
        </w:rPr>
      </w:pPr>
      <w:r>
        <w:rPr>
          <w:color w:val="000000"/>
          <w:sz w:val="24"/>
          <w:lang w:val="bg-BG" w:eastAsia="en-US"/>
        </w:rPr>
        <w:t>С други думи, необходимо е специално отрицателно саморазрушително състояние на ума или самовнушение за живота, за да се породи което и да е автоимунно заболяване, което има способността да причини смърт.</w:t>
      </w:r>
    </w:p>
    <w:p>
      <w:pPr>
        <w:pStyle w:val="Normal"/>
        <w:ind w:firstLine="567"/>
        <w:rPr/>
      </w:pPr>
      <w:r>
        <w:rPr>
          <w:color w:val="000000"/>
          <w:sz w:val="24"/>
          <w:lang w:val="bg-BG" w:eastAsia="en-US"/>
        </w:rPr>
        <w:t>Много психолози са документирали, че ракът не е болест убиец, а е потиснатото или гневнонастроено състояние на ума, което всъщност е убиеца, и ако това състояние на ума се е установило и продължава достатъчно дълго, ще бъде необходимо не само големи усилия да се премахне това състояние и да се създаде положително настроено, а трябва и да се вложат големи усилия в насърчаване на тялото също да започне да функционира отново положително.</w:t>
      </w:r>
    </w:p>
    <w:p>
      <w:pPr>
        <w:pStyle w:val="Normal"/>
        <w:ind w:firstLine="567"/>
        <w:rPr/>
      </w:pPr>
      <w:r>
        <w:rPr>
          <w:color w:val="000000"/>
          <w:sz w:val="24"/>
          <w:lang w:val="bg-BG" w:eastAsia="en-US"/>
        </w:rPr>
        <w:t>Освен химическите, електрически и дихателните фактори, които допринасят за рака, по – голямата част от хората, страдащи от рак, са заболели, защото се самоосъждат и самопреценяват по начин, който променя метаболизма им и го превръща в саморазрушителен, защото самите хора са си изградили мислене, което е саморазрушително. “Истинското здраве идва от освободения ум, който се радва на добър сън, защото има основателна причина да очакв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с вълнение събуждането си на сутринта”. Б.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1</w:t>
      </w:r>
    </w:p>
    <w:p>
      <w:pPr>
        <w:pStyle w:val="Normal"/>
        <w:ind w:firstLine="567"/>
        <w:rPr>
          <w:b/>
          <w:b/>
          <w:color w:val="000000"/>
          <w:lang w:val="bg-BG" w:eastAsia="en-US"/>
        </w:rPr>
      </w:pPr>
      <w:r>
        <w:rPr>
          <w:b/>
          <w:color w:val="000000"/>
          <w:lang w:val="bg-BG" w:eastAsia="en-US"/>
        </w:rPr>
        <w:t>“</w:t>
      </w:r>
      <w:r>
        <w:rPr>
          <w:b/>
          <w:color w:val="000000"/>
          <w:lang w:val="bg-BG" w:eastAsia="en-US"/>
        </w:rPr>
        <w:t>Наистина” ли искате да преодолеете рака?</w:t>
      </w:r>
    </w:p>
    <w:p>
      <w:pPr>
        <w:pStyle w:val="Normal"/>
        <w:ind w:firstLine="567"/>
        <w:rPr>
          <w:b/>
          <w:b/>
          <w:color w:val="000000"/>
          <w:sz w:val="24"/>
          <w:lang w:val="bg-BG" w:eastAsia="en-US"/>
        </w:rPr>
      </w:pPr>
      <w:r>
        <w:rPr>
          <w:b/>
          <w:color w:val="000000"/>
          <w:sz w:val="24"/>
          <w:lang w:val="bg-BG" w:eastAsia="en-US"/>
        </w:rPr>
        <w:t>Ако искате наистина, тогава “трябва” да научите тялото си да функционира ефективно, да развивате освободено съзнание и да “намерите” причина да желаете и очаквате с въодушевление събуждането си всяка сутрин.</w:t>
      </w:r>
    </w:p>
    <w:p>
      <w:pPr>
        <w:pStyle w:val="Normal"/>
        <w:ind w:firstLine="567"/>
        <w:rPr/>
      </w:pPr>
      <w:r>
        <w:rPr>
          <w:color w:val="000000"/>
          <w:sz w:val="24"/>
          <w:lang w:val="bg-BG" w:eastAsia="en-US"/>
        </w:rPr>
        <w:t>Ако се опитвате да преодолеете рака сами, трябва веднага да спрете и “най – напред” да решите дали имате волята и желанието да вложите някакво истинско усилие.</w:t>
      </w:r>
    </w:p>
    <w:p>
      <w:pPr>
        <w:pStyle w:val="Normal"/>
        <w:ind w:firstLine="567"/>
        <w:rPr/>
      </w:pPr>
      <w:r>
        <w:rPr>
          <w:color w:val="000000"/>
          <w:sz w:val="24"/>
          <w:lang w:val="bg-BG" w:eastAsia="en-US"/>
        </w:rPr>
        <w:t>С други думи, запитайте се колко сте жадни и изпълнени с воля да възстановите здравето си? Вгледайте се продължително и упорито в себе си и осъзнайте колко много искате да се радвате на живота и да изживявате завладяващи неща, които още не сте изпитали. Защо ли? Защото ако страдате от рак, има нещо погрешно във вас и в начина ви на живот и трябва да го промените, за да промените и премахнете физиологически рака от вас.</w:t>
      </w:r>
    </w:p>
    <w:p>
      <w:pPr>
        <w:pStyle w:val="Normal"/>
        <w:ind w:firstLine="567"/>
        <w:rPr>
          <w:color w:val="000000"/>
          <w:sz w:val="24"/>
          <w:lang w:val="bg-BG" w:eastAsia="en-US"/>
        </w:rPr>
      </w:pPr>
      <w:r>
        <w:rPr>
          <w:color w:val="000000"/>
          <w:sz w:val="24"/>
          <w:lang w:val="bg-BG" w:eastAsia="en-US"/>
        </w:rPr>
        <w:t>Може би, трябва да промените отношенията си с другите, или начина, по който мислите за себе си, или изискванията, които имате спрямо себе си, които никога не водят до положителния резултат, очакван от вас. Ако се потрудите достатъчно, за да промените тези неща, можете да намерите неизпитвано досега от вас щастие, и ракът във вас няма да има вече причина и храна. Точно сега, захванете се и грабнете определена от вас цел и желание, които наистина ще ви въодушевят и вълнуват, и отказвайте категорично да допускате умът да ви кара да мислите, че не заслужавате да се радвате на такова опияняващо щастие, защото в момента, в който започнете да си мислите по този начин, умът ви ще ви изтощи. Това е една от причините за заболяването ви от рак.</w:t>
      </w:r>
      <w:r>
        <w:rPr>
          <w:rFonts w:cs="TimesNewRomanPS-ItalicMT;Times New Roman" w:ascii="TimesNewRomanPS-ItalicMT;Times New Roman" w:hAnsi="TimesNewRomanPS-ItalicMT;Times New Roman"/>
          <w:color w:val="000000"/>
          <w:sz w:val="24"/>
          <w:lang w:val="bg-BG" w:eastAsia="en-US"/>
        </w:rPr>
        <w:t xml:space="preserve"> </w:t>
      </w:r>
    </w:p>
    <w:p>
      <w:pPr>
        <w:pStyle w:val="Normal"/>
        <w:ind w:firstLine="567"/>
        <w:rPr>
          <w:color w:val="000000"/>
          <w:sz w:val="24"/>
          <w:lang w:val="bg-BG" w:eastAsia="en-US"/>
        </w:rPr>
      </w:pPr>
      <w:r>
        <w:rPr>
          <w:color w:val="000000"/>
          <w:sz w:val="24"/>
          <w:lang w:val="bg-BG" w:eastAsia="en-US"/>
        </w:rPr>
        <w:t xml:space="preserve">Това е мисловният процес, върху който трябваше да работя, за да преодолея рака, и това процесът на мислене, върху който трябва да положите труд и вие, и ако го направите, накрая можете да намерите вашата самоличност и да почувствате това въображаемо задоволство и удовлетворение, което сте търсили толкова дълго. </w:t>
      </w:r>
    </w:p>
    <w:p>
      <w:pPr>
        <w:pStyle w:val="Normal"/>
        <w:ind w:firstLine="567"/>
        <w:rPr>
          <w:color w:val="000000"/>
          <w:sz w:val="24"/>
          <w:lang w:val="bg-BG" w:eastAsia="en-US"/>
        </w:rPr>
      </w:pPr>
      <w:r>
        <w:rPr>
          <w:color w:val="000000"/>
          <w:sz w:val="24"/>
          <w:lang w:val="bg-BG" w:eastAsia="en-US"/>
        </w:rPr>
        <w:t>Освен тези саморазрушителни мисли и личностни характеристики, върху които трябва да поработите, вие трябва също да насърчавате и окуражавате функциите на вашето тяло да работят ефективно, за да може клетките на вашето тяло да се развият отново и възстановят по време на R.E.M. съня.</w:t>
      </w:r>
    </w:p>
    <w:p>
      <w:pPr>
        <w:pStyle w:val="Normal"/>
        <w:ind w:firstLine="567"/>
        <w:rPr>
          <w:color w:val="000000"/>
          <w:sz w:val="24"/>
          <w:lang w:val="bg-BG" w:eastAsia="en-US"/>
        </w:rPr>
      </w:pPr>
      <w:r>
        <w:rPr>
          <w:color w:val="000000"/>
          <w:sz w:val="24"/>
          <w:lang w:val="bg-BG" w:eastAsia="en-US"/>
        </w:rPr>
        <w:t>След като съм разкрил всички задачи, които трябва изпълните, отговорете дали сте възприели всичко, което ви представих и предложих от положителна гледна точка, или само сте преценявали и осъждали от отрицателна гледна точка и не сте видели нищо друго, освен труден и мъчителен път на борба пред вас?</w:t>
      </w:r>
    </w:p>
    <w:p>
      <w:pPr>
        <w:pStyle w:val="Normal"/>
        <w:ind w:firstLine="567"/>
        <w:rPr/>
      </w:pPr>
      <w:r>
        <w:rPr>
          <w:color w:val="000000"/>
          <w:sz w:val="24"/>
          <w:lang w:val="bg-BG" w:eastAsia="en-US"/>
        </w:rPr>
        <w:t xml:space="preserve">Само в случай, че сте погледнали на всичко отрицателно, ще започна с вашето първото упражнение за възприемане на всичко положително усещане. </w:t>
      </w:r>
    </w:p>
    <w:p>
      <w:pPr>
        <w:pStyle w:val="Normal"/>
        <w:ind w:firstLine="567"/>
        <w:rPr/>
      </w:pPr>
      <w:r>
        <w:rPr>
          <w:color w:val="000000"/>
          <w:sz w:val="24"/>
          <w:lang w:val="bg-BG" w:eastAsia="en-US"/>
        </w:rPr>
        <w:t>Мнозина не осъзнават, че преодоляването на рака всъщност е невероятен урок по разбиране и научаване на природата и начина на взаимодействието на вашия ум и вашето тяло със слънчевата светлина и тъмнина, за да освобождават различните видове хормони, и няма по – велик начин да навлезете и разберете душевността и анатомията и физиологията, и по – добър начин да изживеете едно лично откритие. Преодоляването на рака ще ви превърне в невероятно мъдър човек, който има способността да води другите към страхотно здраве и самосъзнаване /саморазбиране/.</w:t>
      </w:r>
    </w:p>
    <w:p>
      <w:pPr>
        <w:pStyle w:val="Normal"/>
        <w:ind w:firstLine="567"/>
        <w:rPr/>
      </w:pPr>
      <w:r>
        <w:rPr>
          <w:color w:val="000000"/>
          <w:sz w:val="24"/>
          <w:lang w:val="bg-BG" w:eastAsia="en-US"/>
        </w:rPr>
        <w:t>Така че, ако “наистина” искате да преодолеете рака, искам от вас още сега да започнете, като сключите със себе си споразумение “никога повече” да не избягвате мъката ил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2</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приемането на загубата, и да ги изживявате като време за движение напред, вместо назад, и че никога няма да позволявате на себе си или на някой друг да ви възпира и изтощава “по какъвто и да е начин”. От сега нататък, вие ще правите дълги и трудни преходи, за да възпирате всяка негативна мисъл да навлезе в съзнанието ви, и за да намирате причина и основание да се чувствате въодушевени и развълнувани от живота и живеенето всеки ден след ден.</w:t>
      </w:r>
    </w:p>
    <w:p>
      <w:pPr>
        <w:pStyle w:val="Normal"/>
        <w:ind w:firstLine="567"/>
        <w:rPr>
          <w:color w:val="000000"/>
          <w:sz w:val="24"/>
          <w:lang w:val="bg-BG" w:eastAsia="en-US"/>
        </w:rPr>
      </w:pPr>
      <w:r>
        <w:rPr>
          <w:color w:val="000000"/>
          <w:sz w:val="24"/>
          <w:lang w:val="bg-BG" w:eastAsia="en-US"/>
        </w:rPr>
        <w:t>Освен това, вие няма никога повече да се въздържате и да избягвате да изразявате вашите чувства, само защото не искате да станете уязвими, или да обидите други хора. Започнете веднага, като излезете и се абстрахирате от вашия начин да обичате и да бъдете романтични, или начина ви да отстранявате хората, когато ви обиждат или правят нещо, с което не сте съгласни, особено във вашия дом и семейство. Винаги проявявайте желание и воля да бъдете романтични и чувствителни, или да се защитавате и отстоявате, когато е подходящият момент. Ако трябва да отстоявате правата си, правете го с уважение към другите, но го направете.</w:t>
      </w:r>
    </w:p>
    <w:p>
      <w:pPr>
        <w:pStyle w:val="Normal"/>
        <w:ind w:firstLine="567"/>
        <w:rPr/>
      </w:pPr>
      <w:r>
        <w:rPr>
          <w:color w:val="000000"/>
          <w:sz w:val="24"/>
          <w:lang w:val="bg-BG" w:eastAsia="en-US"/>
        </w:rPr>
        <w:t>Никога повече не оставяйте нещата да тръгнат в погрешна посока! Постоянно променяйте това, което е необходимо, за да бъде в хармония и разбирателство с вас, вървейки напред в живота си. Това е единственият начин да развиете и поддържате удовлетворение във вашето собствено сърце и да продължите да развивате добро здраве. Всеки раково болен пациент, който някога съм лекувал е изпитвал трудности, или да изразява мъката си, или да общува и изразява мнение, или да освобождава потиснатост, депресия, вина или неудовлетвореност и безсилие, или е изпитвал трудности да бъде чувствителен и да изпитва и изразява любовните си чувства и сексуалността си по начина, който е едновременно задоволяващ и любящ, нежен.</w:t>
      </w:r>
    </w:p>
    <w:p>
      <w:pPr>
        <w:pStyle w:val="Normal"/>
        <w:ind w:firstLine="567"/>
        <w:rPr>
          <w:color w:val="000000"/>
          <w:sz w:val="24"/>
          <w:lang w:val="bg-BG" w:eastAsia="en-US"/>
        </w:rPr>
      </w:pPr>
      <w:r>
        <w:rPr>
          <w:color w:val="000000"/>
          <w:sz w:val="24"/>
          <w:lang w:val="bg-BG" w:eastAsia="en-US"/>
        </w:rPr>
        <w:t>Усъвършенстването и развитието на живота зависи от намирането на правилното решение и отношение за всяко нещо по пътя ни, и полагането на всички усилия да се учим от изпитанията на живота, за да развиваме мъдростта в нас постоянно.</w:t>
      </w:r>
    </w:p>
    <w:p>
      <w:pPr>
        <w:pStyle w:val="Normal"/>
        <w:ind w:firstLine="567"/>
        <w:rPr/>
      </w:pPr>
      <w:r>
        <w:rPr>
          <w:color w:val="000000"/>
          <w:sz w:val="24"/>
          <w:lang w:val="bg-BG" w:eastAsia="en-US"/>
        </w:rPr>
        <w:t>Дори, когато сме получили своя справедлив дял от живота и всичко, което мислим, че заслужаваме, можем да се натъкнем и да яхнем нова вълна на предизвикателство и удовлетворение, като помагаме на по – младите и ги окуражаваме, и им предаваме нашата мъдрост, за да я споделят и ползват в своят път на усъвършенстване.</w:t>
      </w:r>
    </w:p>
    <w:p>
      <w:pPr>
        <w:pStyle w:val="Normal"/>
        <w:ind w:firstLine="567"/>
        <w:rPr>
          <w:color w:val="000000"/>
          <w:sz w:val="24"/>
          <w:lang w:val="bg-BG" w:eastAsia="en-US"/>
        </w:rPr>
      </w:pPr>
      <w:r>
        <w:rPr>
          <w:color w:val="000000"/>
          <w:sz w:val="24"/>
          <w:lang w:val="bg-BG" w:eastAsia="en-US"/>
        </w:rPr>
        <w:t>Много жени развиват депресия, след като техните деца пораснат и напуснат дома, за да изградят свой собствен живот, и причината за това е, че те “предполагат” и се чувстват сякаш са изгубили целта или смисъла на живота си, и така не могат да осъзнаят, че това е само затишие пред бурята, която ще се разрази, когато ще нахлуят и внесат радост в дома им внуците.</w:t>
      </w:r>
    </w:p>
    <w:p>
      <w:pPr>
        <w:pStyle w:val="Normal"/>
        <w:ind w:firstLine="567"/>
        <w:rPr>
          <w:color w:val="000000"/>
          <w:sz w:val="24"/>
          <w:lang w:val="bg-BG" w:eastAsia="en-US"/>
        </w:rPr>
      </w:pPr>
      <w:r>
        <w:rPr>
          <w:color w:val="000000"/>
          <w:sz w:val="24"/>
          <w:lang w:val="bg-BG" w:eastAsia="en-US"/>
        </w:rPr>
        <w:t>Това е начинът на природата да ви каже, отдайте се на заслужена почивка и се порадвайте на себе си, преди новата вълна на внуците, когато мъдростта и опита, натрупан от вас при отглеждането на децата ви, ще бъде проверен, за да разберете дали можете да опитате нов подход.</w:t>
      </w:r>
    </w:p>
    <w:p>
      <w:pPr>
        <w:pStyle w:val="Normal"/>
        <w:ind w:firstLine="567"/>
        <w:rPr>
          <w:color w:val="000000"/>
          <w:sz w:val="24"/>
          <w:lang w:val="bg-BG" w:eastAsia="en-US"/>
        </w:rPr>
      </w:pPr>
      <w:r>
        <w:rPr>
          <w:color w:val="000000"/>
          <w:sz w:val="24"/>
          <w:lang w:val="bg-BG" w:eastAsia="en-US"/>
        </w:rPr>
        <w:t>С други думи, ще имате възможността да разберете, дали ще допуснете едни и съши грешки два пъти, или ще използвате втория шанс, за да промените своето отношение, възприемане, подход.</w:t>
      </w:r>
    </w:p>
    <w:p>
      <w:pPr>
        <w:pStyle w:val="Normal"/>
        <w:ind w:firstLine="567"/>
        <w:rPr>
          <w:color w:val="000000"/>
          <w:sz w:val="24"/>
          <w:lang w:val="bg-BG" w:eastAsia="en-US"/>
        </w:rPr>
      </w:pPr>
      <w:r>
        <w:rPr>
          <w:color w:val="000000"/>
          <w:sz w:val="24"/>
          <w:lang w:val="bg-BG" w:eastAsia="en-US"/>
        </w:rPr>
        <w:t>Животът ни зависи изцяло от подобряването и промяната на нашия начин на подход, отношение, постъпки, и когато го променяме, ние “винаги” откриваме и създаваме ново начало, дори когато новият подход не работи, защото ако е така, ние вече знаем със сигурност, че този подход не е правилен.</w:t>
      </w:r>
    </w:p>
    <w:p>
      <w:pPr>
        <w:pStyle w:val="Normal"/>
        <w:ind w:firstLine="567"/>
        <w:rPr>
          <w:color w:val="000000"/>
          <w:sz w:val="24"/>
          <w:lang w:val="bg-BG" w:eastAsia="en-US"/>
        </w:rPr>
      </w:pPr>
      <w:r>
        <w:rPr>
          <w:color w:val="000000"/>
          <w:sz w:val="24"/>
          <w:lang w:val="bg-BG" w:eastAsia="en-US"/>
        </w:rPr>
        <w:t>Усъвършенстването на живота изисква желание и готовност за промяна, за да се подобрява и развива мъдростта, и ако не сме изпълнени с желание да се променяме и да ставаме по – добри, ние вероятно ще отблъснем приятелите си, ще предизвикаме и заслужим неуважение в обществото и ще загубим здравето си, в резултат чувството на неудовлетвореност, което съпътства такова лично и обществено отхвърляне и отчуждаван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3</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Ако “вие” сте решили да победите рака, трябва да следвате девет истински /реални, фактически/ стъпки за ремисия и възстановяване.</w:t>
      </w:r>
    </w:p>
    <w:p>
      <w:pPr>
        <w:pStyle w:val="Normal"/>
        <w:ind w:firstLine="567"/>
        <w:rPr>
          <w:rFonts w:ascii="Times New Roman" w:hAnsi="Times New Roman" w:cs="Times New Roman"/>
          <w:b/>
          <w:b/>
          <w:color w:val="000000"/>
          <w:sz w:val="32"/>
          <w:lang w:val="bg-BG" w:eastAsia="en-US"/>
        </w:rPr>
      </w:pPr>
      <w:r>
        <w:rPr>
          <w:rFonts w:cs="Times New Roman"/>
          <w:b/>
          <w:color w:val="000000"/>
          <w:sz w:val="32"/>
          <w:lang w:val="bg-BG" w:eastAsia="en-US"/>
        </w:rPr>
      </w:r>
    </w:p>
    <w:p>
      <w:pPr>
        <w:pStyle w:val="Heading6"/>
        <w:ind w:firstLine="567"/>
        <w:rPr>
          <w:sz w:val="28"/>
        </w:rPr>
      </w:pPr>
      <w:r>
        <w:rPr>
          <w:sz w:val="28"/>
        </w:rPr>
        <w:t>Фактическа стъпка №1</w:t>
      </w:r>
    </w:p>
    <w:p>
      <w:pPr>
        <w:pStyle w:val="Normal"/>
        <w:ind w:firstLine="567"/>
        <w:rPr>
          <w:b/>
          <w:b/>
          <w:color w:val="000000"/>
          <w:sz w:val="24"/>
          <w:lang w:val="bg-BG" w:eastAsia="en-US"/>
        </w:rPr>
      </w:pPr>
      <w:r>
        <w:rPr>
          <w:b/>
          <w:color w:val="000000"/>
          <w:sz w:val="24"/>
          <w:lang w:val="bg-BG" w:eastAsia="en-US"/>
        </w:rPr>
        <w:t>Изучете вашето раково заболяване и разберете причината му.</w:t>
      </w:r>
    </w:p>
    <w:p>
      <w:pPr>
        <w:pStyle w:val="Normal"/>
        <w:ind w:firstLine="567"/>
        <w:rPr>
          <w:b/>
          <w:b/>
          <w:color w:val="000000"/>
          <w:sz w:val="24"/>
          <w:lang w:val="bg-BG" w:eastAsia="en-US"/>
        </w:rPr>
      </w:pPr>
      <w:r>
        <w:rPr>
          <w:b/>
          <w:color w:val="000000"/>
          <w:sz w:val="24"/>
          <w:lang w:val="bg-BG" w:eastAsia="en-US"/>
        </w:rPr>
      </w:r>
    </w:p>
    <w:p>
      <w:pPr>
        <w:pStyle w:val="Normal"/>
        <w:ind w:firstLine="567"/>
        <w:rPr/>
      </w:pPr>
      <w:r>
        <w:rPr>
          <w:sz w:val="24"/>
          <w:lang w:val="bg-BG"/>
        </w:rPr>
        <w:t>Ракът се причинява от сподавянето /потискането/ и задържането на депресията, чувството на безнадеждност и неудовлетвореност или на гняв. С други думи, това е чувството на потиснатост, неудовлетвореност и гняв, за което хората, или не могат или не говорят, за да намерят изход и разрешение, да разберат и да преодолеят, и по този начин да намерят и съхранят удовлетворение. Болестта се ражда, когато позволите и допуснете на тревогата, безпокойството и болката в живота, да загнои и бере вътре в сърцето ви и да го трови дълги години наред, без да направите нещо, за да промените или за да се махнете от това положение. Тези факти официално документирани още дълбоко в началото на медицинската история, поради което е абсолютен позор и срам, че лекарите не съобщават тази информация на раково болните си пациенти. (Ако желаете да преодолеете рака, вие “трябва” да преодолеете всяко чувство на потиснатост, безнадеждност или гняв, което сте оставили неразрешено и непреодоляно в себе си.)</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Heading6"/>
        <w:ind w:firstLine="567"/>
        <w:rPr>
          <w:sz w:val="28"/>
        </w:rPr>
      </w:pPr>
      <w:r>
        <w:rPr>
          <w:sz w:val="28"/>
        </w:rPr>
        <w:t>Фактическа стъпка №2</w:t>
      </w:r>
    </w:p>
    <w:p>
      <w:pPr>
        <w:pStyle w:val="TextBody"/>
        <w:ind w:firstLine="567"/>
        <w:rPr>
          <w:sz w:val="24"/>
        </w:rPr>
      </w:pPr>
      <w:r>
        <w:rPr>
          <w:sz w:val="24"/>
        </w:rPr>
        <w:t>Разберете, че вашето тяло се нуждае от насърчаване, за да възроди и развие отново живота</w:t>
      </w:r>
    </w:p>
    <w:p>
      <w:pPr>
        <w:pStyle w:val="Normal"/>
        <w:ind w:firstLine="567"/>
        <w:rPr>
          <w:color w:val="000000"/>
          <w:sz w:val="24"/>
          <w:lang w:val="bg-BG" w:eastAsia="en-US"/>
        </w:rPr>
      </w:pPr>
      <w:r>
        <w:rPr>
          <w:color w:val="000000"/>
          <w:sz w:val="24"/>
          <w:lang w:val="bg-BG" w:eastAsia="en-US"/>
        </w:rPr>
        <w:t>За да преодолеете рака и да постигнете дългосрочен успех в борбата с рака, е необходимо да “научите и тренирате повторно” по нов начин тялото си да стане отново ефективно и полезно, тъй като тялото ви няма да постигне тази ефективност автоматично след като подобрите диетата си и проведете няколко беседи с консултант за преодоляване на депресията, безсилието и гнева. (Ако искате да преодолеете рака, вие “трябва” да подобрите своето дишане, хранителна диета, храносмилане и приемане на храната от тялото, отпускане и релаксация, физическото си състояние, кръвоснабдяването и потока на кръвта.)</w:t>
      </w:r>
    </w:p>
    <w:p>
      <w:pPr>
        <w:pStyle w:val="Normal"/>
        <w:ind w:firstLine="567"/>
        <w:rPr>
          <w:color w:val="000000"/>
          <w:sz w:val="24"/>
          <w:lang w:val="bg-BG" w:eastAsia="en-US"/>
        </w:rPr>
      </w:pPr>
      <w:r>
        <w:rPr>
          <w:color w:val="000000"/>
          <w:sz w:val="24"/>
          <w:lang w:val="bg-BG" w:eastAsia="en-US"/>
        </w:rPr>
      </w:r>
    </w:p>
    <w:p>
      <w:pPr>
        <w:pStyle w:val="Heading6"/>
        <w:ind w:firstLine="567"/>
        <w:rPr>
          <w:sz w:val="28"/>
        </w:rPr>
      </w:pPr>
      <w:r>
        <w:rPr>
          <w:sz w:val="28"/>
        </w:rPr>
        <w:t>Фактическа стъпка №3</w:t>
      </w:r>
    </w:p>
    <w:p>
      <w:pPr>
        <w:pStyle w:val="Normal"/>
        <w:ind w:firstLine="567"/>
        <w:rPr>
          <w:b/>
          <w:b/>
          <w:color w:val="000000"/>
          <w:sz w:val="32"/>
          <w:lang w:val="bg-BG" w:eastAsia="en-US"/>
        </w:rPr>
      </w:pPr>
      <w:r>
        <w:rPr>
          <w:b/>
          <w:color w:val="000000"/>
          <w:sz w:val="32"/>
          <w:lang w:val="bg-BG" w:eastAsia="en-US"/>
        </w:rPr>
      </w:r>
    </w:p>
    <w:p>
      <w:pPr>
        <w:pStyle w:val="TextBody"/>
        <w:ind w:firstLine="567"/>
        <w:rPr>
          <w:sz w:val="24"/>
        </w:rPr>
      </w:pPr>
      <w:r>
        <w:rPr>
          <w:sz w:val="24"/>
        </w:rPr>
        <w:t>Не позволявайте и най – малката загуба на любов и желание за живот, която ще унищожи силата и желанието ви за борба и оцеляване</w:t>
      </w:r>
    </w:p>
    <w:p>
      <w:pPr>
        <w:pStyle w:val="Normal"/>
        <w:ind w:firstLine="567"/>
        <w:rPr>
          <w:sz w:val="24"/>
          <w:lang w:val="bg-BG"/>
        </w:rPr>
      </w:pPr>
      <w:r>
        <w:rPr>
          <w:sz w:val="24"/>
          <w:lang w:val="bg-BG"/>
        </w:rPr>
        <w:t xml:space="preserve">Много пациенти са болни от рак, защото самият им живот е бил твърде труден и те са загубили твърде много битки, за да могат в настоящия момент да съберат достатъчно сила и желание за борба и победа на рака. Ако, това е вашият случай, не позволявайте тази битка да ви свали на пода още преди да е започнала, защото тя не е трудна толкова много, колкото ви се струва. Започнете още сега, като си представите и видите успеха си във вашето съзнание и запазете това видение там всяка минута от деня. След това, осъзнайте, че може би, причината за загубените битки в миналото е защото сте преследвали погрешни неща и цели в живота си. Сега е времето да се борите и преследвате това, което желаете в сърцето си, и което вярвате, че заслужавате, за да бъдете щастливи и обичани и въодушевени от живота, като се стремите към нещата, които “наистина” искате. </w:t>
      </w:r>
    </w:p>
    <w:p>
      <w:pPr>
        <w:pStyle w:val="Normal"/>
        <w:ind w:firstLine="567"/>
        <w:rPr>
          <w:b/>
          <w:b/>
          <w:color w:val="000000"/>
          <w:sz w:val="32"/>
          <w:lang w:val="bg-BG" w:eastAsia="en-US"/>
        </w:rPr>
      </w:pPr>
      <w:r>
        <w:rPr>
          <w:b/>
          <w:color w:val="000000"/>
          <w:sz w:val="32"/>
          <w:lang w:val="bg-BG" w:eastAsia="en-US"/>
        </w:rPr>
      </w:r>
    </w:p>
    <w:p>
      <w:pPr>
        <w:pStyle w:val="Heading4"/>
        <w:ind w:firstLine="567"/>
        <w:rPr>
          <w:sz w:val="28"/>
        </w:rPr>
      </w:pPr>
      <w:r>
        <w:rPr>
          <w:sz w:val="28"/>
        </w:rPr>
        <w:t>Фактическа стъпка №4</w:t>
      </w:r>
    </w:p>
    <w:p>
      <w:pPr>
        <w:pStyle w:val="TextBody"/>
        <w:ind w:firstLine="567"/>
        <w:rPr>
          <w:sz w:val="24"/>
        </w:rPr>
      </w:pPr>
      <w:r>
        <w:rPr>
          <w:sz w:val="24"/>
        </w:rPr>
        <w:t>Клизмите /промивките/ са изключително важно и необходимо средство, за да помогнете на тялото ви да възстанови ефективността и полезността на функциите си</w:t>
      </w:r>
    </w:p>
    <w:p>
      <w:pPr>
        <w:pStyle w:val="Normal"/>
        <w:ind w:firstLine="567"/>
        <w:rPr>
          <w:sz w:val="24"/>
          <w:lang w:val="bg-BG"/>
        </w:rPr>
      </w:pPr>
      <w:r>
        <w:rPr>
          <w:sz w:val="24"/>
          <w:lang w:val="bg-BG"/>
        </w:rPr>
        <w:t>Има само една причина, поради която фармацевтичните продукти и лекарства не могат да победят и преодолеят определени бактерии, като кандида, хламидия, хепатит и ХИВ, и т.н., и това е, защото тези бактерии могат</w:t>
      </w:r>
    </w:p>
    <w:p>
      <w:pPr>
        <w:pStyle w:val="Normal"/>
        <w:ind w:firstLine="567"/>
        <w:rPr>
          <w:sz w:val="24"/>
          <w:lang w:val="bg-BG"/>
        </w:rPr>
      </w:pPr>
      <w:r>
        <w:rPr>
          <w:sz w:val="24"/>
          <w:lang w:val="bg-BG"/>
        </w:rPr>
      </w:r>
    </w:p>
    <w:p>
      <w:pPr>
        <w:pStyle w:val="Heading1"/>
        <w:ind w:firstLine="567"/>
        <w:rPr>
          <w:sz w:val="24"/>
        </w:rPr>
      </w:pPr>
      <w:r>
        <w:rPr>
          <w:sz w:val="24"/>
        </w:rPr>
        <w:t>Страница 14</w:t>
      </w:r>
    </w:p>
    <w:p>
      <w:pPr>
        <w:pStyle w:val="Normal"/>
        <w:ind w:firstLine="567"/>
        <w:rPr>
          <w:color w:val="000000"/>
          <w:sz w:val="24"/>
          <w:lang w:val="bg-BG" w:eastAsia="en-US"/>
        </w:rPr>
      </w:pPr>
      <w:r>
        <w:rPr>
          <w:color w:val="000000"/>
          <w:sz w:val="24"/>
          <w:lang w:val="bg-BG" w:eastAsia="en-US"/>
        </w:rPr>
        <w:t>да избегнат ефекта и действието на лекарствата, като се установят и задомят в червата, където кислородът е твърде малко, и има огромни количества от телесни отпадъци /изпражнения/ и многобройни токсини, от които те могат да избират, за да се проявят – нещо като шведска /блок/ маса за паразити. За разлика и алтернативно на традиционната медицина, голям брой автоимунни терапевти – специалисти в природолечението /терапията/ сега са осъзнали, че при използването на кофеин, който е отрова за човешкия и животинския организъм, и вещества като озон, като промивки /клизми/ и при клизми, в съчетание с упражнения за отпускане /релаксация/, дълбоко дишане и подобряване на потока на кръвта, е възможно да се унищожат болести като ХИВ, хламидия, хепатит, вирусът Ross River, и много други болести. (Вие “трябва” да победите паразитите, които са свързани и причиняват рака, като използвате кофеинови или пелинови /горчивки/ промивки /клизми/.</w:t>
      </w:r>
    </w:p>
    <w:p>
      <w:pPr>
        <w:pStyle w:val="Normal"/>
        <w:ind w:firstLine="567"/>
        <w:rPr>
          <w:color w:val="000000"/>
          <w:sz w:val="24"/>
          <w:lang w:val="bg-BG" w:eastAsia="en-US"/>
        </w:rPr>
      </w:pPr>
      <w:r>
        <w:rPr>
          <w:color w:val="000000"/>
          <w:sz w:val="24"/>
          <w:lang w:val="bg-BG" w:eastAsia="en-US"/>
        </w:rPr>
      </w:r>
    </w:p>
    <w:p>
      <w:pPr>
        <w:pStyle w:val="Heading6"/>
        <w:ind w:firstLine="567"/>
        <w:rPr>
          <w:sz w:val="28"/>
        </w:rPr>
      </w:pPr>
      <w:r>
        <w:rPr>
          <w:sz w:val="28"/>
        </w:rPr>
        <w:t>Фактическа стъпка №5</w:t>
      </w:r>
    </w:p>
    <w:p>
      <w:pPr>
        <w:pStyle w:val="Heading2"/>
        <w:ind w:firstLine="567"/>
        <w:rPr>
          <w:sz w:val="24"/>
        </w:rPr>
      </w:pPr>
      <w:r>
        <w:rPr>
          <w:sz w:val="24"/>
        </w:rPr>
        <w:t>Хиропраксиса /лекуване на болести чрез манипулации по гръбначния стълб и ставите - хиропрактични намествания на ставите и гръбначния стълб/ и масажите са задължително условие за излекуването ви.</w:t>
      </w:r>
    </w:p>
    <w:p>
      <w:pPr>
        <w:pStyle w:val="Normal"/>
        <w:ind w:firstLine="567"/>
        <w:rPr/>
      </w:pPr>
      <w:r>
        <w:rPr>
          <w:color w:val="000000"/>
          <w:sz w:val="24"/>
          <w:lang w:val="bg-BG" w:eastAsia="en-US"/>
        </w:rPr>
        <w:t>Всеки орган на тялото “трябва” да получава зравословни сигнали и послания от нервите, за да могат клетките на този орган да се възпроизвеждат по време на R.E.M. съня.</w:t>
      </w:r>
      <w:r>
        <w:rPr>
          <w:sz w:val="24"/>
          <w:lang w:val="bg-BG"/>
        </w:rPr>
        <w:t xml:space="preserve"> Ако нашите органи не получават здравословни сигнали от нервите или ако ние не постигаме редовно R.E.M. сън, който е единственото време, през което нашите клетки се лекуват и нашият черен дроб и хормонални жлези изграждат и съхраняват гликоген и хормони, нашето тяло не може да избегне или преодолее болестните състояния като рака. Това означава, че всеки раково болен пациент трябва да провежда редовни прегледи и срещи с лекар – хиропрактор, за да бъде сигурен, не само че гръбначните му прешлени и стълб са на мястото си, но и, че не са налице разстройства в състоянието им, И, да се увери, че те се отпускат и си почиват всяка вечер достатъчно дълбоко, за да създадат оптималната възможност за постигане на R.E.M. сън. (Вие “трябва” да посещавате лекар – хиропрактор редовно и да се подлагате на редовен отпускащ масаж, както и да правите упражнения за гръбните мускули, за да поддържате правилното и доброто състояние на гръбнака и гръбначния ви стълб).</w:t>
      </w:r>
    </w:p>
    <w:p>
      <w:pPr>
        <w:pStyle w:val="Normal"/>
        <w:ind w:firstLine="567"/>
        <w:rPr>
          <w:b/>
          <w:b/>
          <w:sz w:val="24"/>
          <w:lang w:val="bg-BG"/>
        </w:rPr>
      </w:pPr>
      <w:r>
        <w:rPr>
          <w:b/>
          <w:sz w:val="24"/>
          <w:lang w:val="bg-BG"/>
        </w:rPr>
      </w:r>
    </w:p>
    <w:p>
      <w:pPr>
        <w:pStyle w:val="Heading4"/>
        <w:ind w:firstLine="567"/>
        <w:rPr>
          <w:sz w:val="28"/>
        </w:rPr>
      </w:pPr>
      <w:r>
        <w:rPr>
          <w:sz w:val="28"/>
        </w:rPr>
        <w:t>Фактическа стъпка №6</w:t>
      </w:r>
    </w:p>
    <w:p>
      <w:pPr>
        <w:pStyle w:val="TextBody"/>
        <w:ind w:firstLine="567"/>
        <w:rPr>
          <w:sz w:val="24"/>
        </w:rPr>
      </w:pPr>
      <w:r>
        <w:rPr>
          <w:sz w:val="24"/>
        </w:rPr>
        <w:t>Кръвта на всеки  раково болен е замърсена и отровена с токсини и трябва да бъде пречистена.</w:t>
      </w:r>
    </w:p>
    <w:p>
      <w:pPr>
        <w:pStyle w:val="Normal"/>
        <w:ind w:firstLine="567"/>
        <w:rPr>
          <w:color w:val="000000"/>
          <w:sz w:val="24"/>
          <w:lang w:val="bg-BG" w:eastAsia="en-US"/>
        </w:rPr>
      </w:pPr>
      <w:r>
        <w:rPr>
          <w:color w:val="000000"/>
          <w:sz w:val="24"/>
          <w:lang w:val="bg-BG" w:eastAsia="en-US"/>
        </w:rPr>
      </w:r>
    </w:p>
    <w:p>
      <w:pPr>
        <w:pStyle w:val="Normal"/>
        <w:ind w:firstLine="567"/>
        <w:rPr>
          <w:color w:val="000000"/>
          <w:sz w:val="24"/>
          <w:lang w:val="bg-BG" w:eastAsia="en-US"/>
        </w:rPr>
      </w:pPr>
      <w:r>
        <w:rPr>
          <w:color w:val="000000"/>
          <w:sz w:val="24"/>
          <w:lang w:val="bg-BG" w:eastAsia="en-US"/>
        </w:rPr>
        <w:t>Доказан и документиран е фактът, че всички раково болни пациенти са със замърсена кръв, поради което тя вече не е полезна и ефективна в снабдяването с обилно количество кислород и здравословни хранителни вещества, за да предотврати зараждането на рака. В резултат на това, всеки болен от рак трябва да консумира само плодове и зеленчуци, и нищо друго, за период не по – дълъг от 14 дни, за да пречисти кръвта си. Освен това, всеки болен от рак трябва всекидневно да следи и установява нивото на кръвното си налягане и на възстановяването на сърцето си по време на тази кръвопречистваща диета, за да наблюдава и контролира реакциите на тялото и да установява подобренията. Вие “трябва” да се подложите на определен вид кръвопречистваща диета, за да пречистите кръвта си.) (Подробно съм обсъдил кръвопречистващите диети на страница 39.).</w:t>
      </w:r>
    </w:p>
    <w:p>
      <w:pPr>
        <w:pStyle w:val="Normal"/>
        <w:ind w:firstLine="567"/>
        <w:rPr>
          <w:color w:val="000000"/>
          <w:sz w:val="24"/>
          <w:lang w:val="bg-BG" w:eastAsia="en-US"/>
        </w:rPr>
      </w:pPr>
      <w:r>
        <w:rPr>
          <w:color w:val="000000"/>
          <w:sz w:val="24"/>
          <w:lang w:val="bg-BG" w:eastAsia="en-US"/>
        </w:rPr>
      </w:r>
    </w:p>
    <w:p>
      <w:pPr>
        <w:pStyle w:val="Heading4"/>
        <w:ind w:firstLine="567"/>
        <w:rPr>
          <w:sz w:val="28"/>
        </w:rPr>
      </w:pPr>
      <w:r>
        <w:rPr>
          <w:sz w:val="28"/>
        </w:rPr>
        <w:t>Фактическа стъпка №7</w:t>
      </w:r>
    </w:p>
    <w:p>
      <w:pPr>
        <w:pStyle w:val="TextBody"/>
        <w:ind w:firstLine="567"/>
        <w:rPr>
          <w:sz w:val="24"/>
        </w:rPr>
      </w:pPr>
      <w:r>
        <w:rPr>
          <w:sz w:val="24"/>
        </w:rPr>
        <w:t>Всеки раково болен трябва да свери и промени часа на физиологичния си часовник /биологичния часовник/.</w:t>
      </w:r>
    </w:p>
    <w:p>
      <w:pPr>
        <w:pStyle w:val="Normal"/>
        <w:ind w:firstLine="567"/>
        <w:rPr>
          <w:color w:val="000000"/>
          <w:sz w:val="24"/>
          <w:lang w:val="bg-BG" w:eastAsia="en-US"/>
        </w:rPr>
      </w:pPr>
      <w:r>
        <w:rPr>
          <w:color w:val="000000"/>
          <w:sz w:val="24"/>
          <w:lang w:val="bg-BG" w:eastAsia="en-US"/>
        </w:rPr>
        <w:t>Всеки болен от рак пациент има проблем с навиците си за сън и спане, което означава, че биологичният часовник в мозъка не отговаря и не реагира на светлината на деня и тъмнината на ноща, по начина, който природата е създала, за да се освобождават и произвеждат ензими от панкреаса и други вещества, необходими за възстановяването и възпроизвеждането на ефективността на имунната система. (Всеки болен от рак “трябва” да пренастрои часовника в съзнанието си да се променя в зависимост от работното състояние на произвеждането и отделянето на хормоните 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5</w:t>
      </w:r>
    </w:p>
    <w:p>
      <w:pPr>
        <w:pStyle w:val="Normal"/>
        <w:ind w:firstLine="567"/>
        <w:rPr>
          <w:color w:val="000000"/>
          <w:sz w:val="24"/>
          <w:lang w:val="bg-BG" w:eastAsia="en-US"/>
        </w:rPr>
      </w:pPr>
      <w:r>
        <w:rPr>
          <w:color w:val="000000"/>
          <w:sz w:val="24"/>
          <w:lang w:val="bg-BG" w:eastAsia="en-US"/>
        </w:rPr>
        <w:t>почивното /отпускащо/ състояние на произвеждането и отделянето на хормоните след залез слънце, и да научи /обучи/ панкреаса да се отпуска и отпочива между отделните хранения, като избягва приемането на храна между тях.)</w:t>
      </w:r>
    </w:p>
    <w:p>
      <w:pPr>
        <w:pStyle w:val="Normal"/>
        <w:ind w:firstLine="567"/>
        <w:rPr>
          <w:color w:val="000000"/>
          <w:sz w:val="24"/>
          <w:lang w:val="bg-BG" w:eastAsia="en-US"/>
        </w:rPr>
      </w:pPr>
      <w:r>
        <w:rPr>
          <w:color w:val="000000"/>
          <w:sz w:val="24"/>
          <w:lang w:val="bg-BG" w:eastAsia="en-US"/>
        </w:rPr>
      </w:r>
    </w:p>
    <w:p>
      <w:pPr>
        <w:pStyle w:val="Heading4"/>
        <w:ind w:firstLine="567"/>
        <w:rPr>
          <w:sz w:val="28"/>
        </w:rPr>
      </w:pPr>
      <w:r>
        <w:rPr>
          <w:sz w:val="28"/>
        </w:rPr>
        <w:t>Фактическа стъпка №8</w:t>
      </w:r>
    </w:p>
    <w:p>
      <w:pPr>
        <w:pStyle w:val="Heading2"/>
        <w:ind w:firstLine="567"/>
        <w:rPr>
          <w:sz w:val="24"/>
        </w:rPr>
      </w:pPr>
      <w:r>
        <w:rPr>
          <w:sz w:val="24"/>
        </w:rPr>
        <w:t>Всеки болен от рак пациент трябва да практикува “В</w:t>
      </w:r>
      <w:r>
        <w:rPr>
          <w:color w:val="000000"/>
          <w:sz w:val="24"/>
          <w:lang w:eastAsia="en-US"/>
        </w:rPr>
        <w:t>ътрешно Душевно Освобождаване и Отпускане” през целия ден.</w:t>
      </w:r>
    </w:p>
    <w:p>
      <w:pPr>
        <w:pStyle w:val="Normal"/>
        <w:ind w:firstLine="567"/>
        <w:rPr/>
      </w:pPr>
      <w:r>
        <w:rPr>
          <w:color w:val="000000"/>
          <w:sz w:val="24"/>
          <w:lang w:val="bg-BG" w:eastAsia="en-US"/>
        </w:rPr>
        <w:t xml:space="preserve">Едно от нещата, които всеки раково болен трябва да прави, е да провежда половин часова сесия на </w:t>
      </w:r>
      <w:r>
        <w:rPr>
          <w:sz w:val="24"/>
          <w:lang w:val="bg-BG"/>
        </w:rPr>
        <w:t>В</w:t>
      </w:r>
      <w:r>
        <w:rPr>
          <w:color w:val="000000"/>
          <w:sz w:val="24"/>
          <w:lang w:val="bg-BG" w:eastAsia="en-US"/>
        </w:rPr>
        <w:t>ътрешно Душевно Освобождаване и Отпускане всяка вечер преди лягане и да продължи да упражнява този мето през целия ден, докато се движи и докато изпълнява различни задачи. Когато някой страда от продължителен емоционален стрес няколко години или по – дълъг период, вътрешната му нервна система, или автономните нерви, които контролират нашите гладки /спокойни/ мускули, вероятно остават под свръхвисоко напрежение през цялата нощ и изгарят лекуващата енергия, като възпрепятстват R.E.M. съня. Това е основната причина, поради която някои хора имат трудности да запазят съня си и да спят, след като първоначално заспят. Способността да заспиваш зависи от напрежението в соматичните нерви, кито управляват нашите главни мускули, а способността да спиш и да продължаваш съня си зависи от от напрежението в автономните нерви, които управляват нашите органи, и тъй като соматичните нерви и основните мускули могат да бъдат отпуснати и освободени от напрежение лесно, а напрежението на автономните гладки мускули не може да се освобождава лесно, повечето хора, страдащи от емоционален стрес мога лесно да заспят, но не и да останат заспали и да не се събуждат.</w:t>
      </w:r>
    </w:p>
    <w:p>
      <w:pPr>
        <w:pStyle w:val="Normal"/>
        <w:ind w:firstLine="567"/>
        <w:rPr>
          <w:b/>
          <w:b/>
          <w:color w:val="000000"/>
          <w:sz w:val="32"/>
          <w:lang w:val="bg-BG" w:eastAsia="en-US"/>
        </w:rPr>
      </w:pPr>
      <w:r>
        <w:rPr>
          <w:b/>
          <w:color w:val="000000"/>
          <w:sz w:val="32"/>
          <w:lang w:val="bg-BG" w:eastAsia="en-US"/>
        </w:rPr>
      </w:r>
    </w:p>
    <w:p>
      <w:pPr>
        <w:pStyle w:val="Heading4"/>
        <w:ind w:firstLine="567"/>
        <w:rPr>
          <w:sz w:val="28"/>
        </w:rPr>
      </w:pPr>
      <w:r>
        <w:rPr>
          <w:sz w:val="28"/>
        </w:rPr>
        <w:t>Фактическа стъпка №9</w:t>
      </w:r>
    </w:p>
    <w:p>
      <w:pPr>
        <w:pStyle w:val="TextBody"/>
        <w:ind w:firstLine="567"/>
        <w:rPr>
          <w:sz w:val="24"/>
        </w:rPr>
      </w:pPr>
      <w:r>
        <w:rPr>
          <w:sz w:val="24"/>
        </w:rPr>
        <w:t>Ракът не може да се разпространи, ако тялото се зарежда изобилно с кислород, калий, калций и фенилаланин</w:t>
      </w:r>
    </w:p>
    <w:p>
      <w:pPr>
        <w:pStyle w:val="Normal"/>
        <w:ind w:firstLine="567"/>
        <w:rPr/>
      </w:pPr>
      <w:r>
        <w:rPr>
          <w:sz w:val="24"/>
          <w:lang w:val="bg-BG"/>
        </w:rPr>
        <w:t>Една от главните причини ракът да започне да се заражда е, на първо място липсата на кислород в тялото, след това липсата на способност да смила и приема калций и фенилаланин, и ниското ниво на калий в тялото. Това означава, че за да спрем незабавно разпространението на рака, всичко, което трябва да направите, са упражнения за дълбоко дишане, подобряване на храносмилането и поемането на храна от организма, и да увеличите калия, калция и фенилаланина в хранителната си диета. За да ви помогна да преодолеете тези проблеми, съм обяснил подробно моите бронхитни упражнения на страница 35, а ако са твърде изморителни за вас, можете да използвате подпомагащите упражнения за разширяване на белия дроб, на страница 77. Освен това, съм разгледал осем стъпки за подобряване на храносмилането и поемането на калций и фенилаланин на страница 61, и за да увеличите калция и фенилаланина във вашата диета е нужно само да изпивате малко количество пълномаслено мляко на всеки част, и да изяждате голямо количество плодове, зеленчуци и фъстъци, и едно яйце на едни на всеки два дни.</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Всеки болен от рак пациент трябва да започне да прави следните десет неща възможно най – скоро:</w:t>
      </w:r>
    </w:p>
    <w:p>
      <w:pPr>
        <w:pStyle w:val="Normal"/>
        <w:numPr>
          <w:ilvl w:val="0"/>
          <w:numId w:val="2"/>
        </w:numPr>
        <w:ind w:left="360" w:firstLine="567"/>
        <w:rPr>
          <w:sz w:val="24"/>
          <w:lang w:val="bg-BG"/>
        </w:rPr>
      </w:pPr>
      <w:r>
        <w:rPr>
          <w:sz w:val="24"/>
          <w:lang w:val="bg-BG"/>
        </w:rPr>
        <w:t>Упражнение за дишане. Или упражнението за бронхитите (страница 35) или упражнението за разширяването на белите дробове (страница 77), или и двете едновременно.</w:t>
      </w:r>
    </w:p>
    <w:p>
      <w:pPr>
        <w:pStyle w:val="Normal"/>
        <w:numPr>
          <w:ilvl w:val="0"/>
          <w:numId w:val="2"/>
        </w:numPr>
        <w:ind w:left="360" w:firstLine="567"/>
        <w:rPr>
          <w:sz w:val="24"/>
          <w:lang w:val="bg-BG"/>
        </w:rPr>
      </w:pPr>
      <w:r>
        <w:rPr>
          <w:sz w:val="24"/>
          <w:lang w:val="bg-BG"/>
        </w:rPr>
        <w:t>Осемте стъпки за здрав и освободен /отпуснат/ стомах (61).</w:t>
      </w:r>
    </w:p>
    <w:p>
      <w:pPr>
        <w:pStyle w:val="Normal"/>
        <w:numPr>
          <w:ilvl w:val="0"/>
          <w:numId w:val="2"/>
        </w:numPr>
        <w:ind w:left="360" w:firstLine="567"/>
        <w:rPr>
          <w:sz w:val="24"/>
          <w:lang w:val="bg-BG"/>
        </w:rPr>
      </w:pPr>
      <w:r>
        <w:rPr>
          <w:sz w:val="24"/>
          <w:lang w:val="bg-BG"/>
        </w:rPr>
        <w:t>Да увеличи храните с високо съдържание на калций и фенилаланин.</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6</w:t>
      </w:r>
    </w:p>
    <w:p>
      <w:pPr>
        <w:pStyle w:val="Heading2"/>
        <w:ind w:firstLine="567"/>
        <w:rPr>
          <w:sz w:val="24"/>
        </w:rPr>
      </w:pPr>
      <w:r>
        <w:rPr>
          <w:sz w:val="32"/>
        </w:rPr>
        <w:t>Глава Първа</w:t>
      </w:r>
    </w:p>
    <w:p>
      <w:pPr>
        <w:pStyle w:val="Normal"/>
        <w:ind w:firstLine="567"/>
        <w:rPr>
          <w:sz w:val="24"/>
          <w:lang w:val="bg-BG"/>
        </w:rPr>
      </w:pPr>
      <w:r>
        <w:rPr>
          <w:sz w:val="24"/>
          <w:lang w:val="bg-BG"/>
        </w:rPr>
      </w:r>
    </w:p>
    <w:p>
      <w:pPr>
        <w:pStyle w:val="BodyText3"/>
        <w:ind w:firstLine="567"/>
        <w:rPr>
          <w:sz w:val="28"/>
        </w:rPr>
      </w:pPr>
      <w:r>
        <w:rPr>
          <w:sz w:val="28"/>
        </w:rPr>
        <w:t>Имаме нужда от три часа отмора /отпускане/ и оценяване преди да заспим</w:t>
      </w:r>
    </w:p>
    <w:p>
      <w:pPr>
        <w:pStyle w:val="Normal"/>
        <w:ind w:firstLine="567"/>
        <w:rPr>
          <w:b/>
          <w:b/>
          <w:color w:val="000000"/>
          <w:sz w:val="24"/>
          <w:lang w:val="bg-BG" w:eastAsia="en-US"/>
        </w:rPr>
      </w:pPr>
      <w:r>
        <w:rPr>
          <w:b/>
          <w:color w:val="000000"/>
          <w:sz w:val="24"/>
          <w:lang w:val="bg-BG" w:eastAsia="en-US"/>
        </w:rPr>
        <w:t>Нашият ум е създаден да се отпуска /освобождава/, бъдете щастливи и се наслаждавайте на спокойствието на ума и емоционалното изразяване след залеза на слънцето</w:t>
      </w:r>
    </w:p>
    <w:p>
      <w:pPr>
        <w:pStyle w:val="Normal"/>
        <w:ind w:firstLine="567"/>
        <w:rPr/>
      </w:pPr>
      <w:r>
        <w:rPr>
          <w:color w:val="000000"/>
          <w:sz w:val="24"/>
          <w:lang w:val="bg-BG" w:eastAsia="en-US"/>
        </w:rPr>
        <w:t>Нашата хормонална система има два различни модела за произвеждане и освобождаване на хормони, които подпомагат поддържането на баланс между две групи хормони, от които се нуждае имунна система, за да ни пази здрави, щастливи и емоционално стабилни. За да останем енергични, здрави, щастливи и освободени от раздразнителността, тревогата, честата промяна на настроения и безсънието, ние трябва през деня да се стремим и полагаме усилия за постигане на такива цели в живота си, които ни вълнуват и въодушевяват, а след залез слънце да се отпускаме, изразяваме чувствата си, развиваме и постигаме спокойствие на ума и да оценяваме благословиите, които сме получили от съдбата, така че да успокоим и отморим ума и нервите си достатъчно, за да постигнем дълбок лечебен сън, след като си легнем. За средно статистическия човек, който има тежък ден, това ще отнеме около три часа или повече. Законите на природата управляват нашия живот и най – важният закон за здравето и благополучието е, че трябва да спрем да работим след залез слънце и да отделим време, за да оценим какво имаме и ни се е случило в живота и да споделим преживяванията и емоциите си с любимите си хора по положителен начин. Това е и времето да оправим нередните неща, за да продължим да живеем в истина и да окуражаваме положителните и добрите чувства в другите, за да заредим собствения си дух и душа (Първо послание към Коринтяни. 10:24) “Никой да не търси своята полза, а всякой – ползата на другиго.”</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Балансът, който поддържаме между работата и отмората /отпускането/, управлява и контролира баланса между имунната сила и емоционалната стабилност.</w:t>
      </w:r>
    </w:p>
    <w:p>
      <w:pPr>
        <w:pStyle w:val="Normal"/>
        <w:ind w:firstLine="567"/>
        <w:rPr>
          <w:color w:val="000000"/>
          <w:sz w:val="24"/>
          <w:lang w:val="bg-BG" w:eastAsia="en-US"/>
        </w:rPr>
      </w:pPr>
      <w:r>
        <w:rPr>
          <w:color w:val="000000"/>
          <w:sz w:val="24"/>
          <w:lang w:val="bg-BG" w:eastAsia="en-US"/>
        </w:rPr>
        <w:t>Невроните на нервната ни система се възбуждат и раздразват много по – бързо, когато работим, отколкото когато почиваме и се отпускаме, и нашият организъм е създаден така, че да остане във фазата и модела на бързовъзбуждащото отделяне на хормони, само докато слънцето грее. Ако страдаме от някакъв вид вътрешен емоционален конфликт, това е причина нервната система да остане постоянно в бързо възбуждащата активността фаза на отделяне на хормони, което води до постоянно състояние на активност на ума през цялата нощ, както и през целия ден, и енергията, която е трябвало да оставим и заделим за лекуване на клетките на тялото по време на R.E.M. съня, е пропиляна и изгубена.</w:t>
      </w:r>
    </w:p>
    <w:p>
      <w:pPr>
        <w:pStyle w:val="Normal"/>
        <w:ind w:firstLine="567"/>
        <w:rPr/>
      </w:pPr>
      <w:r>
        <w:rPr>
          <w:color w:val="000000"/>
          <w:sz w:val="24"/>
          <w:lang w:val="bg-BG" w:eastAsia="en-US"/>
        </w:rPr>
        <w:t>Ако това състояние продължи определено време, то вероятно ще доведе до загуба на способността на нервната система и невроните да се отпускат и забавят активността си след залез слънце, и то до такава степен, че ние ще загубим нашата способност да изпадаме и да постигаме подмладяваща, обновяваща и възраждащата R.E.M. фаза и стадий на нашия сън, всяка вечер.</w:t>
      </w:r>
    </w:p>
    <w:p>
      <w:pPr>
        <w:pStyle w:val="Normal"/>
        <w:ind w:firstLine="567"/>
        <w:rPr>
          <w:color w:val="000000"/>
          <w:sz w:val="24"/>
          <w:lang w:val="bg-BG" w:eastAsia="en-US"/>
        </w:rPr>
      </w:pPr>
      <w:r>
        <w:rPr>
          <w:color w:val="000000"/>
          <w:sz w:val="24"/>
          <w:lang w:val="bg-BG" w:eastAsia="en-US"/>
        </w:rPr>
        <w:t>По тоз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7</w:t>
      </w:r>
    </w:p>
    <w:p>
      <w:pPr>
        <w:pStyle w:val="Normal"/>
        <w:ind w:firstLine="567"/>
        <w:rPr>
          <w:color w:val="000000"/>
          <w:sz w:val="24"/>
          <w:lang w:val="bg-BG" w:eastAsia="en-US"/>
        </w:rPr>
      </w:pPr>
      <w:r>
        <w:rPr>
          <w:color w:val="000000"/>
          <w:sz w:val="24"/>
          <w:lang w:val="bg-BG" w:eastAsia="en-US"/>
        </w:rPr>
        <w:t>начин нервното изтощаване и изхабяване поражда и създава рак и болестта на Паркинсон, както и огромен брой други болести, като астма, епилепсия, диабет, артрит, хронична умора, разстройства на отделителната система, множествена склероза, и много други болестни състояния, основани на умората.</w:t>
      </w:r>
    </w:p>
    <w:p>
      <w:pPr>
        <w:pStyle w:val="Normal"/>
        <w:ind w:firstLine="567"/>
        <w:rPr/>
      </w:pPr>
      <w:r>
        <w:rPr>
          <w:color w:val="000000"/>
          <w:sz w:val="24"/>
          <w:lang w:val="bg-BG" w:eastAsia="en-US"/>
        </w:rPr>
        <w:t>Именно заради това болните от рак трябва да “тренират” и научат отново ума си да бъде спокоен и изпълнен с любов към живота, и тяхната нервна система да се отпуска и почива правилно след залез, да възбуждат втората обновяваща възраждаща фаза на хормонално отделяне да се задейства преди да си легнат, за да може излекуването на тялото да се осъществи по време на съня им. Това е единственият начин да се постигне качествения сън, който води до дългосрочна ремисия и възстановяване от рака. Ако не превключим напълно към разтоварващия модел и фаза на хормонално отделяне след като слънцето залезе, ние просто няма да спим по начина, по който природата е предвидила и създала организма ни да спи.</w:t>
      </w:r>
      <w:r>
        <w:rPr>
          <w:rFonts w:cs="TimesNewRomanPS-ItalicMT;Times New Roman" w:ascii="TimesNewRomanPS-ItalicMT;Times New Roman" w:hAnsi="TimesNewRomanPS-ItalicMT;Times New Roman"/>
          <w:color w:val="000000"/>
          <w:sz w:val="24"/>
          <w:lang w:val="bg-BG" w:eastAsia="en-US"/>
        </w:rPr>
        <w:t xml:space="preserve"> Нашата хормонална система, която има два еднакви цикъла /близнаци/, изисква от нас да бъдем толкова </w:t>
      </w:r>
      <w:r>
        <w:rPr>
          <w:color w:val="000000"/>
          <w:sz w:val="24"/>
          <w:lang w:val="bg-BG" w:eastAsia="en-US"/>
        </w:rPr>
        <w:t xml:space="preserve">и така </w:t>
      </w:r>
      <w:r>
        <w:rPr>
          <w:rFonts w:cs="TimesNewRomanPS-ItalicMT;Times New Roman" w:ascii="TimesNewRomanPS-ItalicMT;Times New Roman" w:hAnsi="TimesNewRomanPS-ItalicMT;Times New Roman"/>
          <w:color w:val="000000"/>
          <w:sz w:val="24"/>
          <w:lang w:val="bg-BG" w:eastAsia="en-US"/>
        </w:rPr>
        <w:t xml:space="preserve">отдадени на разтоварването, изразяването на чувства и положителното окуражаване на другите </w:t>
      </w:r>
      <w:r>
        <w:rPr>
          <w:color w:val="000000"/>
          <w:sz w:val="24"/>
          <w:lang w:val="bg-BG" w:eastAsia="en-US"/>
        </w:rPr>
        <w:t xml:space="preserve">във времето след залез слънце, както сме посветени и отдадени на труда и усилията да постигаме собствените и личните си цели, когато слънцето грее. Този баланс в начина на живот кара нервната ни система да работи по времето, през което е създадена да работи, и да си почива по времето, през което е създадена да се разтоварва. Този баланс позволява също на хормоните, които поддържат работното ни състояние, да се заредят и запасят отново, докато хормоните за отмора и разтоварване се използват от организма, и обратно. Този процес е крайно необходим за нащето съществуване и устройство и не може да бъде избегнат, ако желаем да живеем </w:t>
      </w:r>
      <w:r>
        <w:rPr>
          <w:sz w:val="24"/>
          <w:lang w:val="bg-BG"/>
        </w:rPr>
        <w:t>живота си, изпълнени с жизненост и енергия, до зряла възраст и старост.</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Силата на смеха и “вътрешното” щастие</w:t>
      </w:r>
    </w:p>
    <w:p>
      <w:pPr>
        <w:pStyle w:val="Normal"/>
        <w:ind w:firstLine="567"/>
        <w:rPr/>
      </w:pPr>
      <w:r>
        <w:rPr>
          <w:color w:val="000000"/>
          <w:sz w:val="24"/>
          <w:lang w:val="bg-BG" w:eastAsia="en-US"/>
        </w:rPr>
        <w:t>След любовта, смехът е нашето най – мощно лечебно чувство, и според природните закони времето между залез слънце и лягане за сън е нашето време за смях със семейството и приятелите. През 1964 година журналистът Норман Казънс е помогнал да се документира и остане в историята случай, при който смехът може да победи застрашаваща живота /смъртоносна/ болест. Неговият лекар /по негово настояване/ му е провеждал редовни тестове преди и след като се е смял на комедийни филми, за да му помогне да се справи с болката, причинявана му от смъртоносна болест. След като предписаните болкоуспокояващи се оказали безполезни, той изпитвал такава болка, че му било трудно да се обръща в леглото, но когато се смеел петнадесет минути, открил, че се е освободил от болката за около час. Той не се подчинил и отправил предизвикателство към лекарите, които заявили и определили състоянието му като крайно и нелечимо, като постигнал ремисия и отслабване на болестта за няколко месеца чрез смях и витамин С, и като резултат на документираната информация за случая му, той е бил публикуван в медицинските списания. (Подробности можете да видите на страница 99.)</w:t>
      </w:r>
    </w:p>
    <w:p>
      <w:pPr>
        <w:pStyle w:val="Normal"/>
        <w:ind w:firstLine="567"/>
        <w:rPr>
          <w:b/>
          <w:b/>
          <w:color w:val="000000"/>
          <w:sz w:val="24"/>
          <w:lang w:val="bg-BG" w:eastAsia="en-US"/>
        </w:rPr>
      </w:pPr>
      <w:r>
        <w:rPr>
          <w:b/>
          <w:color w:val="000000"/>
          <w:sz w:val="24"/>
          <w:lang w:val="bg-BG" w:eastAsia="en-US"/>
        </w:rPr>
        <w:t>Норман Казънс е известен със следната мисъл:</w:t>
      </w:r>
    </w:p>
    <w:p>
      <w:pPr>
        <w:pStyle w:val="Normal"/>
        <w:ind w:firstLine="567"/>
        <w:rPr>
          <w:sz w:val="24"/>
          <w:lang w:val="bg-BG"/>
        </w:rPr>
      </w:pPr>
      <w:r>
        <w:rPr>
          <w:sz w:val="24"/>
          <w:lang w:val="bg-BG"/>
        </w:rPr>
        <w:t>“</w:t>
      </w:r>
      <w:r>
        <w:rPr>
          <w:sz w:val="24"/>
          <w:lang w:val="bg-BG"/>
        </w:rPr>
        <w:t>Смъртта не е най – голямата загуба, която преживяваме в живота си. Най – голямата загуба е това, което умира вътре в нас, докато живеем.”</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8</w:t>
      </w:r>
    </w:p>
    <w:p>
      <w:pPr>
        <w:pStyle w:val="Normal"/>
        <w:ind w:firstLine="567"/>
        <w:rPr>
          <w:color w:val="000000"/>
          <w:sz w:val="24"/>
          <w:lang w:val="bg-BG" w:eastAsia="en-US"/>
        </w:rPr>
      </w:pPr>
      <w:r>
        <w:rPr>
          <w:color w:val="000000"/>
          <w:sz w:val="24"/>
          <w:lang w:val="bg-BG" w:eastAsia="en-US"/>
        </w:rPr>
      </w:r>
    </w:p>
    <w:p>
      <w:pPr>
        <w:pStyle w:val="Normal"/>
        <w:ind w:firstLine="567"/>
        <w:rPr/>
      </w:pPr>
      <w:r>
        <w:rPr>
          <w:b/>
          <w:sz w:val="24"/>
          <w:lang w:val="bg-BG"/>
        </w:rPr>
        <w:t>Нашето възприемане и разбиране за живота е най – важното и влияещо върху нас чувство</w:t>
      </w:r>
    </w:p>
    <w:p>
      <w:pPr>
        <w:pStyle w:val="Normal"/>
        <w:ind w:firstLine="567"/>
        <w:rPr>
          <w:color w:val="000000"/>
          <w:sz w:val="24"/>
          <w:lang w:val="bg-BG" w:eastAsia="en-US"/>
        </w:rPr>
      </w:pPr>
      <w:r>
        <w:rPr>
          <w:color w:val="000000"/>
          <w:sz w:val="24"/>
          <w:lang w:val="bg-BG" w:eastAsia="en-US"/>
        </w:rPr>
        <w:t>ИСТОРИЯ НА МЕДИЦИНСКИ СЛУЧАЙ (Тина, 14 годишна. Рак на лимфите, излекуван за 2 седмици.)</w:t>
      </w:r>
    </w:p>
    <w:p>
      <w:pPr>
        <w:pStyle w:val="Normal"/>
        <w:ind w:firstLine="567"/>
        <w:rPr>
          <w:color w:val="000000"/>
          <w:sz w:val="24"/>
          <w:lang w:val="bg-BG" w:eastAsia="en-US"/>
        </w:rPr>
      </w:pPr>
      <w:r>
        <w:rPr>
          <w:color w:val="000000"/>
          <w:sz w:val="24"/>
          <w:lang w:val="bg-BG" w:eastAsia="en-US"/>
        </w:rPr>
        <w:t>В продължение на няколко години в основното училище Тина беше един от онези нещастни ученици, които другите ученици тормозят. Тъй като тя имаше труден живот и в дома, тя стигна до заключението и убеждението, че в нея няма нищо, за което тя да заслужава да бъде обичана. На 14 години и беше поставена диагноза рак и беше приета в болница за постоянно наблюдение и грижи. Скоро, след като тази новина беше съобщена в училището, в болничното отделение на Тина получи стотици картички и писма за здраве от ученици и тези, които тя смяташе за свои врагове, започнаха да я посещават в болницата, за да изразят техните пожелания за оздравяването й. Тина беше толкова развълнувана от тази абсолютна изненада, че започна да прави планове да се завърне  у дома, за да отговори на писмата. Тя постоянно досаждаше на лекаря си да я информира кога ще бъде достатъчно добре, за да бъде изписана, и постоянно говореше на сестрите за картичките и писмата, които е получила. Само няколко седмици, след като Тина започна да получава картички и писма, нейното раково заболяване изненадващо премина в ремисия /намаляване/, и тя беше изписана от болницата. Тина беше само едно чувствително младо момиче, което просто искаше обич и приятелство.</w:t>
      </w:r>
    </w:p>
    <w:p>
      <w:pPr>
        <w:pStyle w:val="Normal"/>
        <w:ind w:firstLine="567"/>
        <w:rPr/>
      </w:pPr>
      <w:r>
        <w:rPr>
          <w:color w:val="000000"/>
          <w:sz w:val="24"/>
          <w:lang w:val="bg-BG" w:eastAsia="en-US"/>
        </w:rPr>
        <w:t>Липсата на обич толкова дълбоко безпокоеше Тина, че й пречеше да постигне R.E.M. съня, от който нейните клетки имаха нужда за възпроизвеждане. Любовта, благодарната признателност, самоизразяването и развиването на самоуважението създават удовлетворението и доволството, което насърчава и възбужда лечебните хормони да се отделят и струят в тялото по време на лечебната R.E.M. фаза на нашия сън.</w:t>
      </w:r>
    </w:p>
    <w:p>
      <w:pPr>
        <w:pStyle w:val="Normal"/>
        <w:ind w:firstLine="567"/>
        <w:rPr>
          <w:b/>
          <w:b/>
          <w:color w:val="000000"/>
          <w:sz w:val="24"/>
          <w:lang w:val="bg-BG" w:eastAsia="en-US"/>
        </w:rPr>
      </w:pPr>
      <w:r>
        <w:rPr>
          <w:b/>
          <w:color w:val="000000"/>
          <w:sz w:val="24"/>
          <w:lang w:val="bg-BG" w:eastAsia="en-US"/>
        </w:rPr>
        <w:t>Децата развиват болести, защото те “се затварят в себе си” с техния стрес</w:t>
      </w:r>
    </w:p>
    <w:p>
      <w:pPr>
        <w:pStyle w:val="Normal"/>
        <w:ind w:firstLine="567"/>
        <w:rPr>
          <w:color w:val="000000"/>
          <w:sz w:val="24"/>
          <w:lang w:val="bg-BG" w:eastAsia="en-US"/>
        </w:rPr>
      </w:pPr>
      <w:r>
        <w:rPr>
          <w:color w:val="000000"/>
          <w:sz w:val="24"/>
          <w:lang w:val="bg-BG" w:eastAsia="en-US"/>
        </w:rPr>
        <w:t>За да преобърнете някое естествено автоимунно или централно нервно заболяване, от което страдат деца, е необходимо да ги окуражите, да излязат навън от вътрешния затвор в себе си, и след това да ги насърчавате да изговорят своя стрес и товар, за да им помогнете да се почувстват удовлетворени.</w:t>
      </w:r>
    </w:p>
    <w:p>
      <w:pPr>
        <w:pStyle w:val="Normal"/>
        <w:ind w:firstLine="567"/>
        <w:rPr>
          <w:b/>
          <w:b/>
          <w:color w:val="000000"/>
          <w:sz w:val="24"/>
          <w:lang w:val="bg-BG" w:eastAsia="en-US"/>
        </w:rPr>
      </w:pPr>
      <w:r>
        <w:rPr>
          <w:b/>
          <w:color w:val="000000"/>
          <w:sz w:val="24"/>
          <w:lang w:val="bg-BG" w:eastAsia="en-US"/>
        </w:rPr>
        <w:t>Нашето съзнание е винаги готово да ни позволи да се самоубедим, че сме неудовлетворени и непълноценни</w:t>
      </w:r>
    </w:p>
    <w:p>
      <w:pPr>
        <w:pStyle w:val="Normal"/>
        <w:ind w:firstLine="567"/>
        <w:rPr/>
      </w:pPr>
      <w:r>
        <w:rPr>
          <w:color w:val="000000"/>
          <w:sz w:val="24"/>
          <w:lang w:val="bg-BG" w:eastAsia="en-US"/>
        </w:rPr>
        <w:t>Много от нас всъщност се самонавиват и самоубеждават, че са недоволни и неудовлетворени, като позволяват на ума си да допусне да изпаднем в състоянието на неудовлетвореност. Всички ние притежаваме автомеханизъм, който ни поощрява да помним всички неща от миналото, които са ни направили нещастни, “ако” направим първата отрицателна и погрешна стъпка и “позволим” на ума си да започне да се чувства нещастно или да се съсредоточи върху лошото и отрицателното. Но освен това, ние имаме избора и възможността да се самоубеждаваме и си самовнушаваме чувството на щастие, дори и когато сме заобиколение от огромно нещастие и не съществува абсолютно никаква видима причина да се чувстваме щастлив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9</w:t>
      </w:r>
    </w:p>
    <w:p>
      <w:pPr>
        <w:pStyle w:val="Normal"/>
        <w:ind w:firstLine="567"/>
        <w:rPr>
          <w:color w:val="000000"/>
          <w:sz w:val="24"/>
          <w:lang w:val="bg-BG" w:eastAsia="en-US"/>
        </w:rPr>
      </w:pPr>
      <w:r>
        <w:rPr>
          <w:color w:val="000000"/>
          <w:sz w:val="24"/>
          <w:lang w:val="bg-BG" w:eastAsia="en-US"/>
        </w:rPr>
      </w:r>
    </w:p>
    <w:p>
      <w:pPr>
        <w:pStyle w:val="BodyText2"/>
        <w:ind w:firstLine="567"/>
        <w:rPr>
          <w:sz w:val="24"/>
        </w:rPr>
      </w:pPr>
      <w:r>
        <w:rPr>
          <w:sz w:val="24"/>
        </w:rPr>
        <w:t>Лечебната сила на внушението /клетвата/ “Аз съм толкова щастлив”.</w:t>
      </w:r>
    </w:p>
    <w:p>
      <w:pPr>
        <w:pStyle w:val="Normal"/>
        <w:ind w:firstLine="567"/>
        <w:rPr>
          <w:sz w:val="24"/>
          <w:lang w:val="bg-BG"/>
        </w:rPr>
      </w:pPr>
      <w:r>
        <w:rPr>
          <w:sz w:val="24"/>
          <w:lang w:val="bg-BG"/>
        </w:rPr>
        <w:t>Повтарянето на всяко твърдение и убеждение, което ви помага да се съсредоточите върху добрата и положителната гледна точка на обстоятелствата, през които преминавате, е полезно. Дори, когато не се чувствате  щастливи от това, което ви се случва сега и в този момент, ако започнете да си мисъл и твърдение, което открива нещо полезно и добро, и я в началото й поставите думите “Аз съм толкова щастлива /или щастлив/”, ще усетите, че вашето физическо състояние ще се подобри почти незабавно и вашата способност да се борите ще се засили. Убеждението “сега се чувствам много по – добре” може също да изиграе и накара вашия ум да вярва, че вие току – що сте направили нещо, което подобрява настроението ви, дори когато не сте направили нищо.</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Никога не си позволявайте да повярвате, че ще бъдете щастливи само, като получите нещата, които искате, защото природата ви кара винаги да искате нещо</w:t>
      </w:r>
    </w:p>
    <w:p>
      <w:pPr>
        <w:pStyle w:val="Normal"/>
        <w:ind w:firstLine="567"/>
        <w:rPr/>
      </w:pPr>
      <w:r>
        <w:rPr>
          <w:color w:val="000000"/>
          <w:sz w:val="24"/>
          <w:lang w:val="bg-BG" w:eastAsia="en-US"/>
        </w:rPr>
        <w:t>Една от тайните на живота е да обърнем внимание и да оценим това, което имаме, дори това да е единствено добър домашен любимец, добър съсед или добро здраве, вместо да се тревожим и безпокоим за това, което нямаме. Този поглед върху нещата поощрява чувството на щастие “сега”, вместо да насърчава подсъзнателните ни мисли да вярва, че можем да бъдем щастливи само в момента, когато постигнем желаните от нас неща. Ако не сте щастливи с това, което имате сега, когато постигнете нещо ново, вие пак няма да намерите щастие, защото природно във вас е заложено да продължавате да искате, за да продължите да вървите напред. Може да усетим чувството на задоволство и удовлетворение само, като забележим както вече сме научили и постигнали, и можем да изпитаме вдъхновение и вълнение само като се опитваме да стигнем целите, към които се стремим. Ние никога не трябва да се опитваме да намерим въодушевление в нещата, които вече притежаваме, и никога не трябва да търсим удовлетворение от нещата, които се опитваме да получим. Това само ще наруши баланса на нашето същество - такова, каквото е природно устроено. Трябва винаги да обръщаме внимание и поглед на нещата, които имаме, за да развиваме чувството си на удовлетворение, и винаги да се съсредоточаваме над това, което искаме, за да изпитваме вълнение, тръпка, вдъхновение.</w:t>
      </w:r>
    </w:p>
    <w:p>
      <w:pPr>
        <w:pStyle w:val="Normal"/>
        <w:ind w:firstLine="567"/>
        <w:rPr>
          <w:b/>
          <w:b/>
          <w:color w:val="000000"/>
          <w:sz w:val="24"/>
          <w:lang w:val="bg-BG" w:eastAsia="en-US"/>
        </w:rPr>
      </w:pPr>
      <w:r>
        <w:rPr>
          <w:b/>
          <w:color w:val="000000"/>
          <w:sz w:val="24"/>
          <w:lang w:val="bg-BG" w:eastAsia="en-US"/>
        </w:rPr>
        <w:t>Б.а.</w:t>
      </w:r>
    </w:p>
    <w:p>
      <w:pPr>
        <w:pStyle w:val="Normal"/>
        <w:ind w:firstLine="567"/>
        <w:rPr>
          <w:b/>
          <w:b/>
          <w:color w:val="000000"/>
          <w:sz w:val="24"/>
          <w:lang w:val="bg-BG" w:eastAsia="en-US"/>
        </w:rPr>
      </w:pPr>
      <w:r>
        <w:rPr>
          <w:b/>
          <w:color w:val="000000"/>
          <w:sz w:val="24"/>
          <w:lang w:val="bg-BG" w:eastAsia="en-US"/>
        </w:rPr>
        <w:t>Внушения и клетви, които контролират вашето чувство на удовлетворение и успех в живота</w:t>
      </w:r>
    </w:p>
    <w:p>
      <w:pPr>
        <w:pStyle w:val="Normal"/>
        <w:ind w:firstLine="567"/>
        <w:rPr/>
      </w:pPr>
      <w:r>
        <w:rPr>
          <w:sz w:val="24"/>
          <w:lang w:val="bg-BG"/>
        </w:rPr>
        <w:t>Нашият ум работи върху това, което възприемаме и считаме като възможно, и това, което продължително си повтаряме и убеждаваме, че ще се случи, и причината за това е заложеният в нас автомеханизъм. Анорексията се е зародила от постоянно продължаващото съсредоточаване върху нещо, което опозорява и очерня  живота и постоянно повтаряне на някакъв вид убеждение, което унищожава ентусиазма и желанието за живот, което от своя страна кара подсъзнателното да отхвърля храната, която поддържа живота. По този начин нашият вътрешен автомеханизъм действа така, че изразява това, върху което постоянно се съсредоточавам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20</w:t>
      </w:r>
    </w:p>
    <w:p>
      <w:pPr>
        <w:pStyle w:val="Normal"/>
        <w:ind w:firstLine="567"/>
        <w:rPr>
          <w:color w:val="000000"/>
          <w:sz w:val="24"/>
          <w:lang w:val="bg-BG" w:eastAsia="en-US"/>
        </w:rPr>
      </w:pPr>
      <w:r>
        <w:rPr>
          <w:color w:val="000000"/>
          <w:sz w:val="24"/>
          <w:lang w:val="bg-BG" w:eastAsia="en-US"/>
        </w:rPr>
        <w:t>Ако преживявате травма, просто повтаряйте клетвата “Аз съм толкова щастлива /щастлив/ с живота си, защото това, което преживявам точно сега, изважда наяве истинските ми възможности и ме прави по - силна /силен/ да направя това, което е най – доброто за моето бъдеще.”. Независимо през каква криза преминавате, ако повтаряте тази клетва всеки ден, нещо някъде дълбоко във вас автоматично ще извика и извади вашия потенциал и ще ви подскаже да направите нещата, които са най – добри за вас. Освен това, дълбоко вътре във вас ще започнете да чувствате положителното и доброто в нещата, на които обръщате внимание.</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b/>
          <w:color w:val="000000"/>
          <w:sz w:val="24"/>
          <w:lang w:val="bg-BG" w:eastAsia="en-US"/>
        </w:rPr>
        <w:t>Животът е прекрасен, вижте красотата му, хората са чудесни, вижте тяхната красота, защото това, което сме, зависи от това, какво виждаме.</w:t>
      </w:r>
    </w:p>
    <w:p>
      <w:pPr>
        <w:pStyle w:val="Normal"/>
        <w:ind w:firstLine="567"/>
        <w:rPr>
          <w:b/>
          <w:b/>
          <w:color w:val="000000"/>
          <w:sz w:val="24"/>
          <w:lang w:val="bg-BG" w:eastAsia="en-US"/>
        </w:rPr>
      </w:pPr>
      <w:r>
        <w:rPr>
          <w:b/>
          <w:color w:val="000000"/>
          <w:sz w:val="24"/>
          <w:lang w:val="bg-BG" w:eastAsia="en-US"/>
        </w:rPr>
        <w:t>Б.а.</w:t>
      </w:r>
    </w:p>
    <w:p>
      <w:pPr>
        <w:pStyle w:val="Normal"/>
        <w:ind w:firstLine="567"/>
        <w:rPr/>
      </w:pPr>
      <w:r>
        <w:rPr>
          <w:color w:val="000000"/>
          <w:sz w:val="24"/>
          <w:lang w:val="bg-BG" w:eastAsia="en-US"/>
        </w:rPr>
        <w:t>Хората, които никога не създават вътрешно усещане за щастие чрез поддържането на баланс в начина си на живот и чрез подходящо разтоварване след работа, рискуват да загубят цялото си желание да се разтоварват, докато постепенно развият някаква форма на отпадналост и нервно изтощение.</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Дори тогава, те изпитват затруднение да се разтоварят и да спят, защото тяхната нервна система е забравила да превключи в разтоварващата фаза на хормонално отделяне след залез, което в края на краищата е основната причина за автоимунни болести. Ето защо, прочути знаменитости и директори на големи компании, които имат всичките пари и обществена значимост, необходими им да постигнат щастие, все пак страдат от тези заболявания, които са само начин да ги призоват да забавят темпото и да се насладят на простите неща в живота всяка вечер, както има нужда тяхната собствена природа. Само, когато си отделим специално време за разтоварване, ние спонтанно изпитваме желание да излезем навън и да погледаме небето, да подишаме чист въздух, да наблюдаваме как птиците летят и облаците променят формата си. Когато следваме тези пориви и навици, простите неща, като гледането на рибите, които плуват в рибарниците, или заслушването в детския смях и игри, могат да породят най – удивителното чувство на спокойствие и мир, защото това са нещата от природата, които са предназначени да ни дарят с най – удивителния покой. Простите неща като гледането на залеза или присядането край камината, прегръщайки любим човек, може да разтовари вашите нерва далеч повече, отколкото ефекта на витамините, лекарствата или упражненията за релаксация. Само когато, отделяме време, за да се наслаждаваме редовно на нещата, които Бог е създал за нас, за да се разтоварваме, и ги оценим, ще можем да се радваме постоянно на здравето и жизнеността, която Господ ни е дал, за да ни направи способни да се трудим над нашите ежедневни задачи и цели. И тъй като способността да се разтоварваш допълва способността да изразяваш чувства, да прегръщаш, да обичаш и да поощряваш другите да бъдат положително настроени, много хора, които поддържат</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21</w:t>
      </w:r>
    </w:p>
    <w:p>
      <w:pPr>
        <w:pStyle w:val="Normal"/>
        <w:ind w:firstLine="567"/>
        <w:rPr>
          <w:sz w:val="24"/>
          <w:lang w:val="bg-BG"/>
        </w:rPr>
      </w:pPr>
      <w:r>
        <w:rPr>
          <w:sz w:val="24"/>
          <w:lang w:val="bg-BG"/>
        </w:rPr>
        <w:t>ума си  толкова активен, че губят способността да се разтоварват, загубват и способността да изразяват чувствата си и да оценяват простите неща, които ни помагат да се радваме на живота.</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b/>
          <w:color w:val="000000"/>
          <w:sz w:val="24"/>
          <w:lang w:val="bg-BG" w:eastAsia="en-US"/>
        </w:rPr>
        <w:t>Отделянето на време за гледане на залез ни поощряваме да прегръщаме и сгушваме</w:t>
      </w:r>
    </w:p>
    <w:p>
      <w:pPr>
        <w:pStyle w:val="Normal"/>
        <w:ind w:firstLine="567"/>
        <w:rPr/>
      </w:pPr>
      <w:r>
        <w:rPr>
          <w:color w:val="000000"/>
          <w:sz w:val="24"/>
          <w:lang w:val="bg-BG" w:eastAsia="en-US"/>
        </w:rPr>
        <w:t>Наблюдаването как слънцето залязва може наистина да накара хората да се прегърнат и да почувстват любов и романтиката, тъй като тези специфични цветове, възприемани от очите ни, водят до отделянето на окситоцин – хормон, който ни помага да се отпуснем и поражда пориви да се прегръщаме и да изразяваме любовни чувства. Тази естествена реакция потвърждава факта, че ние сме природно устроени да се прегръщаме и милваме, да изпитваме любов, да се отпуснем и наслаждаваме на семейните си взаимоотношения след залез, което ни помага да постигнем ефективен сън и лечение, да се подготвим за още ден труд, самооценка и излекуване по време на съня, а утре да продължим жизнения си цикъл. Седенето пред камина и наблюдаването на огъня също поражда тези усещания, тъй като цветовете на огъня са подобни на цветовете на залеза. Ето защо, ние смятаме, че камината е романтично място и винаги имаме естествен порив да споделим тази наслада с любимия. Психолозите предполагат, че подпалвачите /другото значение на думата е светулка/ са хора, които в детството си са били лишени от тази любов, разтоварване и семейни вечери след залез, и тяхното откритие, че наблюдаването на огъня удовлетворява тяхното безпокойство и тревога, развива манията им да палят огньове и пожари. Колкото по – голям е огънят, толкова по – голямо количество отделят те и толкова се чувстват по – добре.</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Вечерта е времето за оценка на резултат от нашите усилия през деня</w:t>
      </w:r>
    </w:p>
    <w:p>
      <w:pPr>
        <w:pStyle w:val="Normal"/>
        <w:ind w:firstLine="567"/>
        <w:rPr/>
      </w:pPr>
      <w:r>
        <w:rPr>
          <w:color w:val="000000"/>
          <w:sz w:val="24"/>
          <w:lang w:val="bg-BG" w:eastAsia="en-US"/>
        </w:rPr>
        <w:t xml:space="preserve">Тази автореакция потвърждава извода, че сме устроени от природата да не се трудим физически или психически след залез, тъй като това е душевното време да се обновяваме и възстановяваме. Хората, които не зачитат залеза и се тревожат постоянно или продължават да работят през нощта, или тези, които са постоянно ядосани и гневни, обикновено имат проблеми с отпускането, привързването и размяната на любов, тъй като те не отделят, за да се наслаждават на нещата в живота, които раждат порива ни да оценяваме положително, да се отпуснем и да изразявам обичта си чрез ласки. </w:t>
      </w:r>
      <w:r>
        <w:rPr>
          <w:sz w:val="24"/>
          <w:lang w:val="bg-BG"/>
        </w:rPr>
        <w:t>Хората, които работят по цял ден в климатизирани помещения, далеч от слънчевата светлина, и се прибират вкъщи след като се стъмни, свеждат до минимум сигналите и знаците на природата, които казват на кожата и очите, кога да спрат фазата на отделянето на работните хормони и да стартират фазата на отделянето на хормоните за разтоварване и любов. Тези хора често биват обсебени от работа и вероятно страдат от честа промяна на настроението и лошо настроение, дихателни проблеми по време на сън и проблеми със съня, изпитват трудности да бъдат чувствителни и да изразяват търпение, любов и съчувствие, тъй като тези черти от характера и тези чувства се развиват само, когато състоянието на отделяне на хормони за разтоварване редовно е активно.</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Загубата на интерес към целите в живота може да унищожи целия ентусиазъм за работа</w:t>
      </w:r>
    </w:p>
    <w:p>
      <w:pPr>
        <w:pStyle w:val="Normal"/>
        <w:ind w:firstLine="567"/>
        <w:rPr>
          <w:sz w:val="24"/>
          <w:lang w:val="bg-BG"/>
        </w:rPr>
      </w:pPr>
      <w:r>
        <w:rPr>
          <w:sz w:val="24"/>
          <w:lang w:val="bg-BG"/>
        </w:rPr>
        <w:t>Някои хора вървят в друга посока и се мързелуват през цялото време и избягват преследването на целите си и пренебрегват нуждата си да постигнат нещо, което може да бъде също толкова вредно, тъй като вероятно може да унищожи целия ентусиазъм за работа, а това поражда ниското самочувствие и самоуважение и разстройства на здравето, причинени от депресия. Да си поставяме цели и да ги постигаме също е едно от най – важните средства за личностно развитие, особено на нашите умения да общуваме и уважаваме, както в обществото, така и в семейството.</w:t>
      </w:r>
    </w:p>
    <w:p>
      <w:pPr>
        <w:pStyle w:val="Normal"/>
        <w:ind w:firstLine="567"/>
        <w:rPr>
          <w:sz w:val="24"/>
          <w:lang w:val="bg-BG"/>
        </w:rPr>
      </w:pPr>
      <w:r>
        <w:rPr>
          <w:sz w:val="24"/>
          <w:lang w:val="bg-BG"/>
        </w:rPr>
      </w:r>
    </w:p>
    <w:p>
      <w:pPr>
        <w:pStyle w:val="Heading3"/>
        <w:ind w:firstLine="567"/>
        <w:rPr>
          <w:sz w:val="24"/>
        </w:rPr>
      </w:pPr>
      <w:r>
        <w:rPr>
          <w:sz w:val="24"/>
        </w:rPr>
        <w:t>Страница 22</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BodyText2"/>
        <w:ind w:firstLine="567"/>
        <w:rPr>
          <w:sz w:val="24"/>
        </w:rPr>
      </w:pPr>
      <w:r>
        <w:rPr>
          <w:sz w:val="24"/>
        </w:rPr>
        <w:t>Способността да общуваме и да уважаваме е изключително важен ключ към успеха в живота</w:t>
      </w:r>
    </w:p>
    <w:p>
      <w:pPr>
        <w:pStyle w:val="Normal"/>
        <w:ind w:firstLine="567"/>
        <w:rPr>
          <w:color w:val="000000"/>
          <w:sz w:val="24"/>
          <w:lang w:val="bg-BG" w:eastAsia="en-US"/>
        </w:rPr>
      </w:pPr>
      <w:r>
        <w:rPr>
          <w:color w:val="000000"/>
          <w:sz w:val="24"/>
          <w:lang w:val="bg-BG" w:eastAsia="en-US"/>
        </w:rPr>
        <w:t>Устройството на нашите вътрешни функции е много просто. Ние, или се трудим за нашите цели с общителност и уважение и без горчивина и отрицателно отношение, или нашата хормонална система няма да ни позволи да се радваме на най – голямото блаженство и щастието на вътрешния покой и емоционална удовлетвореност и пълноценност.</w:t>
      </w:r>
    </w:p>
    <w:p>
      <w:pPr>
        <w:pStyle w:val="Normal"/>
        <w:ind w:firstLine="567"/>
        <w:rPr>
          <w:color w:val="000000"/>
          <w:sz w:val="24"/>
          <w:lang w:val="bg-BG" w:eastAsia="en-US"/>
        </w:rPr>
      </w:pPr>
      <w:r>
        <w:rPr>
          <w:color w:val="000000"/>
          <w:sz w:val="24"/>
          <w:lang w:val="bg-BG" w:eastAsia="en-US"/>
        </w:rPr>
        <w:t>Аз вярвам, че хората, които задържат горчивина /или които се отнасят неуважително/ и не могат да уважават и да общуват с другите, и хората, които винаги се вторачват в отрицателните страни на живота, са обречени да загубят тяхната способност да се разтоварват и да споделят обич с другите, защото Бог няма да ни позволи да се наслаждаваме на истинската благодат на живота, като нарушаваме Неговите закони за обществена хармония.</w:t>
      </w:r>
    </w:p>
    <w:p>
      <w:pPr>
        <w:pStyle w:val="Normal"/>
        <w:ind w:firstLine="567"/>
        <w:rPr/>
      </w:pPr>
      <w:r>
        <w:rPr>
          <w:color w:val="000000"/>
          <w:sz w:val="24"/>
          <w:lang w:val="bg-BG" w:eastAsia="en-US"/>
        </w:rPr>
        <w:t>След като лекувах множество раково болни пациенти, открих, че те са развили нервното изтощение, причинило рака им, в резултат на потискането на подсъзнателно ниво на някакъв вид емоционален конфликт, който им е попречил да превключват в състоянието на отделяне на хормони за разтоварване през нощта, за да намалят активността на нервната си система. Открих също, че техният товар на потиснатост в действителност е натоварило тяхното тяло по същия начин, като че носеха на раменете си тежък товар.</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Представете си как пренасянето на тежък това на раменете ви за определено време ще причини отпускането и снижаването им и ще свие гръдния ви кош, с което ще задържи и затрудни дишането, и ще ви накара да се чувствате толкова изтощен, че мускулите ви ще се вдървят и ще започнете да треперите. Този ефект е не по – различен от понасянето на някакъв вид потиснат страх, мъка или горчивина, или всяка друга емоционална потиснатост, които също са товар за системата, но вместо да пренатоварват тялото отвън, те го претоварват отвътре.</w:t>
      </w:r>
    </w:p>
    <w:p>
      <w:pPr>
        <w:pStyle w:val="Normal"/>
        <w:ind w:firstLine="567"/>
        <w:rPr>
          <w:sz w:val="24"/>
          <w:lang w:val="bg-BG"/>
        </w:rPr>
      </w:pPr>
      <w:r>
        <w:rPr>
          <w:sz w:val="24"/>
          <w:lang w:val="bg-BG"/>
        </w:rPr>
        <w:t>За да могат раково болните пациенти да преодолеят напълно състоянието си, е изключително важно да се освободят от всеки вътрешен конфликт, който носят, по такъв начин, че да си помогнат да се върнат към радостта от целите и задачите, които им дават усещането за смисъл, вдъхновение и удовлетворение, за да помогнат на системата си да превключва на разтоварващия режим на функциониране след залеза.</w:t>
      </w:r>
    </w:p>
    <w:p>
      <w:pPr>
        <w:pStyle w:val="Normal"/>
        <w:ind w:firstLine="567"/>
        <w:rPr>
          <w:b/>
          <w:b/>
          <w:color w:val="000000"/>
          <w:sz w:val="32"/>
          <w:lang w:val="bg-BG" w:eastAsia="en-US"/>
        </w:rPr>
      </w:pPr>
      <w:r>
        <w:rPr>
          <w:b/>
          <w:color w:val="000000"/>
          <w:sz w:val="32"/>
          <w:lang w:val="bg-BG" w:eastAsia="en-US"/>
        </w:rPr>
      </w:r>
    </w:p>
    <w:p>
      <w:pPr>
        <w:pStyle w:val="Heading6"/>
        <w:ind w:firstLine="567"/>
        <w:rPr>
          <w:sz w:val="28"/>
        </w:rPr>
      </w:pPr>
      <w:r>
        <w:rPr>
          <w:sz w:val="28"/>
        </w:rPr>
        <w:t>Как да обуздаем и извлечем полза от свръхактивния ум</w:t>
      </w:r>
    </w:p>
    <w:p>
      <w:pPr>
        <w:pStyle w:val="Normal"/>
        <w:ind w:firstLine="567"/>
        <w:rPr>
          <w:b/>
          <w:b/>
          <w:color w:val="000000"/>
          <w:sz w:val="24"/>
          <w:lang w:val="bg-BG" w:eastAsia="en-US"/>
        </w:rPr>
      </w:pPr>
      <w:r>
        <w:rPr>
          <w:b/>
          <w:color w:val="000000"/>
          <w:sz w:val="24"/>
          <w:lang w:val="bg-BG" w:eastAsia="en-US"/>
        </w:rPr>
        <w:t>Раково болните трябва отново да “обучават” ума си как да се разтоварва, и да “обучават” техните бели дробове как отново да дишат добре, за да постигат подмладяващия и обновяващ R.E.M. сън всяка нощ</w:t>
      </w:r>
    </w:p>
    <w:p>
      <w:pPr>
        <w:pStyle w:val="Normal"/>
        <w:ind w:firstLine="567"/>
        <w:rPr>
          <w:sz w:val="24"/>
          <w:lang w:val="bg-BG"/>
        </w:rPr>
      </w:pPr>
      <w:r>
        <w:rPr>
          <w:sz w:val="24"/>
          <w:lang w:val="bg-BG"/>
        </w:rPr>
        <w:t>Повечето хора не са наясно, че да притежаваш свръхактивен ум в действителност е невероятен дар, дори и когато свръхактивността му се дължи на травма, която продължително време ги потиска и пречи. Все пак, трябва да запомните, че това може да бъде дар, “ако” се научите как да го управлявате в съгласие с природата.</w:t>
      </w:r>
    </w:p>
    <w:p>
      <w:pPr>
        <w:pStyle w:val="Normal"/>
        <w:ind w:firstLine="567"/>
        <w:rPr>
          <w:sz w:val="24"/>
          <w:lang w:val="bg-BG"/>
        </w:rPr>
      </w:pPr>
      <w:r>
        <w:rPr>
          <w:sz w:val="24"/>
          <w:lang w:val="bg-BG"/>
        </w:rPr>
      </w:r>
    </w:p>
    <w:p>
      <w:pPr>
        <w:pStyle w:val="Heading3"/>
        <w:ind w:firstLine="567"/>
        <w:rPr>
          <w:sz w:val="24"/>
        </w:rPr>
      </w:pPr>
      <w:r>
        <w:rPr>
          <w:sz w:val="24"/>
        </w:rPr>
        <w:t>Страница 23</w:t>
      </w:r>
    </w:p>
    <w:p>
      <w:pPr>
        <w:pStyle w:val="Normal"/>
        <w:ind w:firstLine="567"/>
        <w:rPr/>
      </w:pPr>
      <w:r>
        <w:rPr>
          <w:color w:val="000000"/>
          <w:sz w:val="24"/>
          <w:lang w:val="bg-BG" w:eastAsia="en-US"/>
        </w:rPr>
        <w:t>Можете да уподобите свръхактивния ум на буен жизнен жребец, който води стадо от диви коне в пустошта. Ако можете да обуздаете този, който е най – буен, ще овладеете коня с най – силна интуиция, сила, мъдрост и жизненост, и като допълнителна награда ще овладеете водачеството на стадото.</w:t>
      </w:r>
    </w:p>
    <w:p>
      <w:pPr>
        <w:pStyle w:val="Normal"/>
        <w:ind w:firstLine="567"/>
        <w:rPr>
          <w:color w:val="000000"/>
          <w:sz w:val="24"/>
          <w:lang w:val="bg-BG" w:eastAsia="en-US"/>
        </w:rPr>
      </w:pPr>
      <w:r>
        <w:rPr>
          <w:color w:val="000000"/>
          <w:sz w:val="24"/>
          <w:lang w:val="bg-BG" w:eastAsia="en-US"/>
        </w:rPr>
        <w:t>Винаги, когато провеждам семинар за мотивиране на тийнейджъри - хулигани, които употребяват наркотици, винаги търся най – стеснителния и вглъбен в себе си и най – непокорния и буйния, защото това са хората, които ще имат най – големи беди и тревоги в живота си и в същото време са тези с най – голям потенциал. Когато посочвам най – буйния, той или тя са непокорни, защото имат възможността да се превърнат в истински лидер като бизнесмен, атлет, актьор, и т.н., и те обикновено винаги подхождат към мен със скромно любознателно съзнание и отношение след семинара.</w:t>
      </w:r>
    </w:p>
    <w:p>
      <w:pPr>
        <w:pStyle w:val="Normal"/>
        <w:ind w:firstLine="567"/>
        <w:rPr>
          <w:color w:val="000000"/>
          <w:sz w:val="24"/>
          <w:lang w:val="bg-BG" w:eastAsia="en-US"/>
        </w:rPr>
      </w:pPr>
      <w:r>
        <w:rPr>
          <w:color w:val="000000"/>
          <w:sz w:val="24"/>
          <w:lang w:val="bg-BG" w:eastAsia="en-US"/>
        </w:rPr>
        <w:t>Причината за такава промяна е, че казаното от мен, в крайна сметка, им помага да разберат как да прилагат и използват техния пробивен свръхактивен ум. За мен няма съмнение, че истинската тайна за преодоляването на проблемите с наркотиците в нашата младост, е да помогнем на всеки човек да намери неговата или нейната посока и цел в живота и да ги окуражим и да им помогнем да я постигнат.</w:t>
      </w:r>
    </w:p>
    <w:p>
      <w:pPr>
        <w:pStyle w:val="BodyText2"/>
        <w:ind w:firstLine="567"/>
        <w:rPr>
          <w:sz w:val="24"/>
        </w:rPr>
      </w:pPr>
      <w:r>
        <w:rPr>
          <w:sz w:val="24"/>
        </w:rPr>
        <w:t>Хората със свръхактивен ум могат да бъдат благословени с даровете на рая</w:t>
      </w:r>
    </w:p>
    <w:p>
      <w:pPr>
        <w:pStyle w:val="Normal"/>
        <w:ind w:firstLine="567"/>
        <w:rPr>
          <w:sz w:val="24"/>
          <w:lang w:val="bg-BG"/>
        </w:rPr>
      </w:pPr>
      <w:r>
        <w:rPr>
          <w:sz w:val="24"/>
          <w:lang w:val="bg-BG"/>
        </w:rPr>
        <w:t>Колкото повече е свръхактивен вашият ум, толкова повече можете да развивате интуицията и мъдростта, необходима за разбирането на тайните на живота, и толкова повече можете да натрупвате духовното разбиране и знание, което ще ви позволи да разрешавате множество проблеми. Колкото е по-надарен с активни способности умът ви, толкова повече можете да увеличавате патетта си, по – бързо да се учите и приспособявате към предизвикателствата, повече да развивате водаческите си способности, за да развиете свой собствен бизнес или да успеете като директор на компания, и толкова по – вълнуващ ще бъде животът ви.</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Но обратната, отрицателната страна е, че хората със свръхактивен ум, които не се научат как да забавят скоростта и се отпускат между залеза и времето за сън, често развиват нервно изтощение и страдат от нервни заболявания, като рак, Паркинсон, епилепсия, lupus /лупус/, множествена склероза, polymyalgia и променливо настроение, и т.н. За да се научите как да отпуснете и забавите свръхактивния ум, първо трябва да разберете кои страни на природата ви влияят на активността на ума и как да използвате тези страни на природата, за да поемете контрол.</w:t>
      </w:r>
    </w:p>
    <w:p>
      <w:pPr>
        <w:pStyle w:val="Normal"/>
        <w:ind w:firstLine="567"/>
        <w:rPr>
          <w:sz w:val="24"/>
          <w:lang w:val="bg-BG"/>
        </w:rPr>
      </w:pPr>
      <w:r>
        <w:rPr>
          <w:sz w:val="24"/>
          <w:lang w:val="bg-BG"/>
        </w:rPr>
        <w:t>Всеки аспект на нашата имунна система и на нашия потенциал да поддържаме добро психическо и физическо състояние, гъвкавост и сила, и най – важното колко добре дишам по време на сън, зависи от това колко ефективно преминаваме между тези две състояния, когато слънцето започва да залязва, за да поддържаме баланс в използването и на двете състояния.</w:t>
      </w:r>
    </w:p>
    <w:p>
      <w:pPr>
        <w:pStyle w:val="Normal"/>
        <w:ind w:firstLine="567"/>
        <w:rPr>
          <w:sz w:val="24"/>
          <w:lang w:val="bg-BG"/>
        </w:rPr>
      </w:pPr>
      <w:r>
        <w:rPr>
          <w:sz w:val="24"/>
          <w:lang w:val="bg-BG"/>
        </w:rPr>
      </w:r>
    </w:p>
    <w:p>
      <w:pPr>
        <w:pStyle w:val="Heading3"/>
        <w:ind w:firstLine="567"/>
        <w:rPr>
          <w:sz w:val="24"/>
        </w:rPr>
      </w:pPr>
      <w:r>
        <w:rPr>
          <w:sz w:val="24"/>
        </w:rPr>
        <w:t>Страница 24</w:t>
      </w:r>
    </w:p>
    <w:p>
      <w:pPr>
        <w:pStyle w:val="Normal"/>
        <w:ind w:firstLine="567"/>
        <w:rPr>
          <w:color w:val="000000"/>
          <w:sz w:val="24"/>
          <w:u w:val="single"/>
          <w:lang w:val="bg-BG" w:eastAsia="en-US"/>
        </w:rPr>
      </w:pPr>
      <w:r>
        <w:rPr>
          <w:color w:val="000000"/>
          <w:sz w:val="24"/>
          <w:u w:val="single"/>
          <w:lang w:val="bg-BG" w:eastAsia="en-US"/>
        </w:rPr>
      </w:r>
    </w:p>
    <w:p>
      <w:pPr>
        <w:pStyle w:val="Normal"/>
        <w:ind w:firstLine="567"/>
        <w:rPr>
          <w:b/>
          <w:b/>
          <w:color w:val="000000"/>
          <w:lang w:val="bg-BG" w:eastAsia="en-US"/>
        </w:rPr>
      </w:pPr>
      <w:r>
        <w:rPr>
          <w:b/>
          <w:color w:val="000000"/>
          <w:lang w:val="bg-BG" w:eastAsia="en-US"/>
        </w:rPr>
        <w:t>“</w:t>
      </w:r>
      <w:r>
        <w:rPr>
          <w:b/>
          <w:color w:val="000000"/>
          <w:lang w:val="bg-BG" w:eastAsia="en-US"/>
        </w:rPr>
        <w:t>Насладата” от работата и разтоварването е също толкова важна, колкото самата работа и разтоварване</w:t>
      </w:r>
    </w:p>
    <w:p>
      <w:pPr>
        <w:pStyle w:val="Normal"/>
        <w:ind w:firstLine="567"/>
        <w:rPr>
          <w:rFonts w:ascii="TimesNewRomanPS-ItalicMT;Times New Roman" w:hAnsi="TimesNewRomanPS-ItalicMT;Times New Roman" w:cs="TimesNewRomanPS-ItalicMT;Times New Roman"/>
          <w:color w:val="000000"/>
          <w:sz w:val="24"/>
          <w:lang w:val="bg-BG" w:eastAsia="en-US"/>
        </w:rPr>
      </w:pPr>
      <w:r>
        <w:rPr>
          <w:b/>
          <w:sz w:val="24"/>
          <w:lang w:val="bg-BG" w:eastAsia="en-US"/>
        </w:rPr>
        <w:t>За да запазим здравето си, трябва да се радваме на труда, който полагаме, за да постигнем целите си, когато слънцето грее, и да се наслаждаваме на разтоварването и обичта към живота, когато слънцето залезе.</w:t>
      </w:r>
    </w:p>
    <w:p>
      <w:pPr>
        <w:pStyle w:val="Normal"/>
        <w:ind w:firstLine="567"/>
        <w:rPr/>
      </w:pPr>
      <w:r>
        <w:rPr>
          <w:color w:val="000000"/>
          <w:sz w:val="24"/>
          <w:lang w:val="bg-BG" w:eastAsia="en-US"/>
        </w:rPr>
        <w:t>Ако работим, когато слънцето грее и е светло, ние очевидно отделяме адреналин, но има и друг много важен хормон, който ние предизвикваме да се отделя, когато работим физически и умствен труд през деня. Този хормон ни помага да изпълняваме много физически и умствени функции, но той е също и сигнализиращ хормон, който е важен при включването на нашето състояние на отделяне на хормони за разтоварване, когато слънцето залезе.</w:t>
      </w:r>
    </w:p>
    <w:p>
      <w:pPr>
        <w:pStyle w:val="Normal"/>
        <w:ind w:firstLine="567"/>
        <w:rPr>
          <w:b/>
          <w:b/>
          <w:color w:val="000000"/>
          <w:sz w:val="24"/>
          <w:lang w:val="bg-BG" w:eastAsia="en-US"/>
        </w:rPr>
      </w:pPr>
      <w:r>
        <w:rPr>
          <w:color w:val="000000"/>
          <w:sz w:val="24"/>
          <w:lang w:val="bg-BG" w:eastAsia="en-US"/>
        </w:rPr>
        <w:t xml:space="preserve">Този хормон се нарича </w:t>
      </w:r>
      <w:r>
        <w:rPr>
          <w:rFonts w:cs="TimesNewRomanPS-ItalicMT;Times New Roman" w:ascii="TimesNewRomanPS-ItalicMT;Times New Roman" w:hAnsi="TimesNewRomanPS-ItalicMT;Times New Roman"/>
          <w:color w:val="000000"/>
          <w:sz w:val="24"/>
          <w:lang w:val="bg-BG" w:eastAsia="en-US"/>
        </w:rPr>
        <w:t>acetylcholine</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a-cetyl-choline)</w:t>
      </w:r>
      <w:r>
        <w:rPr>
          <w:color w:val="000000"/>
          <w:sz w:val="24"/>
          <w:lang w:val="bg-BG" w:eastAsia="en-US"/>
        </w:rPr>
        <w:t xml:space="preserve"> – ацетилхолин, и подпомага и възбужда свиването, скъсяването на мускулите и гъвкавостта, както и нервните сигнали, които ни помагат да вършим физически труд и да мислим ефективно, за да открием най – ефикасния начин да свършим тази работа. С други думи, ацетилхолинът е хормонът на умствената и физическата активност, чието отделяне и използване в нашето тяло се подпомага и засилва, когато се вълнуваме от целите, които искаме да постигнем в живота.</w:t>
      </w:r>
    </w:p>
    <w:p>
      <w:pPr>
        <w:pStyle w:val="BodyText2"/>
        <w:ind w:firstLine="567"/>
        <w:rPr>
          <w:sz w:val="24"/>
        </w:rPr>
      </w:pPr>
      <w:r>
        <w:rPr>
          <w:sz w:val="24"/>
        </w:rPr>
        <w:t>Колкото по – малко обичаме работата си, толкова по – малко дишаме и енергия имаме</w:t>
      </w:r>
    </w:p>
    <w:p>
      <w:pPr>
        <w:pStyle w:val="Normal"/>
        <w:ind w:firstLine="567"/>
        <w:rPr>
          <w:rFonts w:ascii="TimesNewRomanPS-ItalicMT;Times New Roman" w:hAnsi="TimesNewRomanPS-ItalicMT;Times New Roman" w:cs="TimesNewRomanPS-ItalicMT;Times New Roman"/>
          <w:color w:val="000000"/>
          <w:sz w:val="24"/>
          <w:lang w:val="bg-BG" w:eastAsia="en-US"/>
        </w:rPr>
      </w:pPr>
      <w:r>
        <w:rPr>
          <w:sz w:val="24"/>
          <w:lang w:val="bg-BG"/>
        </w:rPr>
        <w:t>Когато се наслаждаваме на работата, която вършим, като начин за постигане на личните ни цели, по този начин също казваме на тялото си да произвежда и отделя хормон, наречен допамин /</w:t>
      </w:r>
      <w:r>
        <w:rPr>
          <w:rFonts w:cs="TimesNewRomanPS-ItalicMT;Times New Roman" w:ascii="TimesNewRomanPS-ItalicMT;Times New Roman" w:hAnsi="TimesNewRomanPS-ItalicMT;Times New Roman"/>
          <w:color w:val="000000"/>
          <w:sz w:val="24"/>
          <w:lang w:val="bg-BG" w:eastAsia="en-US"/>
        </w:rPr>
        <w:t>dopamine</w:t>
      </w:r>
      <w:r>
        <w:rPr>
          <w:color w:val="000000"/>
          <w:sz w:val="24"/>
          <w:lang w:val="bg-BG" w:eastAsia="en-US"/>
        </w:rPr>
        <w:t>/, необходим за разширяването на белия ни дроб, гъвкавостта на мускулите и апетита, който да ни мотивира да поемаме храните, които поддържат активността на мускулите и ефикасността на нашата памет и концентрация. Този допамин, отделян чрез наслаждаването на дневната работа, помага също за смилането и поемането на храните, които изяждаме на закуска и обяд, за да ни помогне да произведем енергията, необходима за тази работа.</w:t>
      </w:r>
    </w:p>
    <w:p>
      <w:pPr>
        <w:pStyle w:val="Normal"/>
        <w:ind w:firstLine="567"/>
        <w:rPr>
          <w:sz w:val="24"/>
          <w:lang w:val="bg-BG"/>
        </w:rPr>
      </w:pPr>
      <w:r>
        <w:rPr>
          <w:sz w:val="24"/>
          <w:lang w:val="bg-BG"/>
        </w:rPr>
        <w:t>Ако си спомните доклада от медицинското списание, който посочих на страница 6, в който се казва, че болните от рак загубват способността си да изпитват радост и удоволствие поради загубата на способността да произвеждат и отделят допамин, то това е причината за тази загуба. Ако не се наслаждаваме на нашите всекидневни усилия и действия, и се вторачим в лошото и отрицателното, и никога не виждаме доброто, което може да произлезе от травмата, нашият стомах остава напрегнат и през цялата нощ, и ние загубваме способността си да смиламе и поемаме аминокиселините фенилаланин и тирозин /tyrosine/, от които нашият мозък се нуждае, за да произвежда допамин. С други думи, ако спрем да се съсредоточаваме върху мислите, които ни карат да се чувстваме добре и удовлетворени, нашата система ще спре да произвежда хормоните, които пораждат и ни дават чувствата на удовлетворение и удоволствие. Както казва поговорката, ако не го използваш, ще го загубиш.</w:t>
      </w:r>
    </w:p>
    <w:p>
      <w:pPr>
        <w:pStyle w:val="Normal"/>
        <w:ind w:firstLine="567"/>
        <w:rPr>
          <w:b/>
          <w:b/>
          <w:color w:val="000000"/>
          <w:sz w:val="24"/>
          <w:lang w:val="bg-BG" w:eastAsia="en-US"/>
        </w:rPr>
      </w:pPr>
      <w:r>
        <w:rPr>
          <w:b/>
          <w:color w:val="000000"/>
          <w:sz w:val="24"/>
          <w:lang w:val="bg-BG" w:eastAsia="en-US"/>
        </w:rPr>
      </w:r>
    </w:p>
    <w:p>
      <w:pPr>
        <w:pStyle w:val="Normal"/>
        <w:ind w:firstLine="567"/>
        <w:rPr>
          <w:b/>
          <w:b/>
          <w:color w:val="000000"/>
          <w:sz w:val="24"/>
          <w:lang w:val="bg-BG" w:eastAsia="en-US"/>
        </w:rPr>
      </w:pPr>
      <w:r>
        <w:rPr>
          <w:b/>
          <w:color w:val="000000"/>
          <w:sz w:val="24"/>
          <w:lang w:val="bg-BG" w:eastAsia="en-US"/>
        </w:rPr>
        <w:t>Нашата любов към живота всъщност е истинската енергия на нашия живот</w:t>
      </w:r>
    </w:p>
    <w:p>
      <w:pPr>
        <w:pStyle w:val="Normal"/>
        <w:ind w:firstLine="567"/>
        <w:rPr>
          <w:sz w:val="24"/>
          <w:lang w:val="bg-BG"/>
        </w:rPr>
      </w:pPr>
      <w:r>
        <w:rPr>
          <w:sz w:val="24"/>
          <w:lang w:val="bg-BG"/>
        </w:rPr>
        <w:t xml:space="preserve">Тъй като кислородът, също контролира отделянето на допамин, както и апетита и приемането на храната, ако ние не обичаме работата, която вършим, дишаме по – малко и приемаме по – малко хранителни вещества, и като последица от това ще произвеждаме и имаме по – малко енергия. В същността си, нашата любов към живота е истинската енергия на нашия живот. Това означава, че дори и да ядем хубави храни, колкото си пожелаем, ако не запазим обичта си към живота при преживяванията си по пътя към нашите цели и радостта си от почивката и разтоварването след залез, нашият ум и тяло няма да приемат и оползотворяват храната в пълна степен. </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25</w:t>
      </w:r>
    </w:p>
    <w:p>
      <w:pPr>
        <w:pStyle w:val="TextBody"/>
        <w:ind w:firstLine="567"/>
        <w:rPr>
          <w:sz w:val="24"/>
        </w:rPr>
      </w:pPr>
      <w:r>
        <w:rPr>
          <w:sz w:val="24"/>
        </w:rPr>
        <w:t>Любовта ни към живота регулира ефикасността на приемането на храна от нашия организъм</w:t>
      </w:r>
    </w:p>
    <w:p>
      <w:pPr>
        <w:pStyle w:val="Normal"/>
        <w:ind w:firstLine="567"/>
        <w:rPr/>
      </w:pPr>
      <w:r>
        <w:rPr>
          <w:sz w:val="24"/>
          <w:lang w:val="bg-BG"/>
        </w:rPr>
        <w:t>В края на 1770 година /края на седемдесетте години на епохата на 1700 /, когато са построени първите болници в Австралия, за лечение са постъпили много аборигени, страдащи от недохранване, след като са били прокълнати на племенен ритуал, наречен “прокълнаване на костите”. Те били осъдени на тази участ заради за тежко престъпление, което са извършили, и умирали просто от “страха” от проклятието.</w:t>
      </w:r>
    </w:p>
    <w:p>
      <w:pPr>
        <w:pStyle w:val="Normal"/>
        <w:ind w:firstLine="567"/>
        <w:rPr/>
      </w:pPr>
      <w:r>
        <w:rPr>
          <w:color w:val="000000"/>
          <w:sz w:val="24"/>
          <w:lang w:val="bg-BG" w:eastAsia="en-US"/>
        </w:rPr>
        <w:t>Изненадващо за лекарите било откритието, което направили по време на лечението. Първоначално, пациентите били хранени със сокове и супи чрез насогастрия /през носоглътката/ или стомашно, но те продължавали да умират. Когато променили лечението и храненето им на интравенозно, те продължавали да живеят.</w:t>
      </w:r>
    </w:p>
    <w:p>
      <w:pPr>
        <w:pStyle w:val="Normal"/>
        <w:ind w:firstLine="567"/>
        <w:rPr>
          <w:color w:val="000000"/>
          <w:sz w:val="24"/>
          <w:lang w:val="bg-BG" w:eastAsia="en-US"/>
        </w:rPr>
      </w:pPr>
      <w:r>
        <w:rPr>
          <w:sz w:val="24"/>
          <w:lang w:val="bg-BG"/>
        </w:rPr>
        <w:t>Единствената разлика била, че интравенозното хранене заобикаля “приемането” /всмукването/ на храната след храносмилането, което зависи от хормоналните реакции и от взаимодействие между протеиновите носители, енергията на АТР клетките, натриевите йони и други. Този процес представлява едно съвместно начинание и функция между тънките черва и жлъчния мехур. Лекарите стигнали  до заключението, че напълно обсебилият ги страх от очакващата ги смърт пречи на тънките черва и жлъчният мехур да всмукват и абсорбират соковете и супите. Техните мисли имали пълен контрол върху това дали ще живеят или ще умрат. Силата на нашето наслаждение да участваме в живота</w:t>
      </w:r>
      <w:r>
        <w:rPr>
          <w:rFonts w:cs="TimesNewRomanPS-BoldItalicMT;Times New Roman" w:ascii="TimesNewRomanPS-BoldItalicMT;Times New Roman" w:hAnsi="TimesNewRomanPS-BoldItalicMT;Times New Roman"/>
          <w:b/>
          <w:color w:val="000000"/>
          <w:sz w:val="24"/>
          <w:lang w:val="bg-BG" w:eastAsia="en-US"/>
        </w:rPr>
        <w:t xml:space="preserve"> </w:t>
      </w:r>
      <w:r>
        <w:rPr>
          <w:sz w:val="24"/>
          <w:lang w:val="bg-BG"/>
        </w:rPr>
        <w:t>влияе на множество стомашни функции, включително и хранителните алергии. Това е още една причина, поради която е толкова важно да помогнем на раково болните да възвърнат обичта си и любящата гледна точка към живота и да ги окуражим да се въодушевяват от нови и вълнуващи ги цели в живота. Дихателните упражнения са също важни, тъй като загубата на любов към живота води до намаленото дишане на белите дробове, което е основният фактор за лошото абсорбиране на храните.</w:t>
      </w:r>
    </w:p>
    <w:p>
      <w:pPr>
        <w:pStyle w:val="Normal"/>
        <w:ind w:firstLine="567"/>
        <w:rPr>
          <w:color w:val="000000"/>
          <w:sz w:val="24"/>
          <w:lang w:val="bg-BG" w:eastAsia="en-US"/>
        </w:rPr>
      </w:pPr>
      <w:r>
        <w:rPr>
          <w:color w:val="000000"/>
          <w:sz w:val="24"/>
          <w:lang w:val="bg-BG" w:eastAsia="en-US"/>
        </w:rPr>
      </w:r>
    </w:p>
    <w:p>
      <w:pPr>
        <w:pStyle w:val="BodyText2"/>
        <w:ind w:firstLine="567"/>
        <w:rPr>
          <w:sz w:val="24"/>
        </w:rPr>
      </w:pPr>
      <w:r>
        <w:rPr>
          <w:sz w:val="24"/>
        </w:rPr>
        <w:t>Обичта към живота насърчава нашия организъм да приема храните, които поддържат живота (Притчи Соломонови 15:17) “По – добре ястие от зеленчук, и с него любов, нежели угоен вол, и с него омраза”.</w:t>
      </w:r>
    </w:p>
    <w:p>
      <w:pPr>
        <w:pStyle w:val="Normal"/>
        <w:ind w:firstLine="567"/>
        <w:rPr>
          <w:sz w:val="24"/>
          <w:lang w:val="bg-BG"/>
        </w:rPr>
      </w:pPr>
      <w:r>
        <w:rPr>
          <w:sz w:val="24"/>
          <w:lang w:val="bg-BG"/>
        </w:rPr>
        <w:t>Този отговор на обичта към живота е природно устроеният в нас закон, че колкото повече се въодушевяваме от живота, толкова по – силни физически и умствено ставаме, тъй като ние се стремим да се радваме на живота, който сме изградили в съзнанието си, за можем да обичаме. Нашето въодушевление, което всъщност е просто друга форма на любов, е най – съществения фактор за размножаване и разпространение на ефекта на ацетилхолина и допина, за да се постигнем най – високата си степен на физическа и умствена ефикасност.</w:t>
      </w:r>
    </w:p>
    <w:p>
      <w:pPr>
        <w:pStyle w:val="Heading2"/>
        <w:ind w:firstLine="567"/>
        <w:rPr>
          <w:sz w:val="24"/>
        </w:rPr>
      </w:pPr>
      <w:r>
        <w:rPr>
          <w:sz w:val="24"/>
        </w:rPr>
        <w:t>Официално е установено, че омразата е причина за рака на гърдата</w:t>
      </w:r>
    </w:p>
    <w:p>
      <w:pPr>
        <w:pStyle w:val="Normal"/>
        <w:ind w:firstLine="567"/>
        <w:rPr/>
      </w:pPr>
      <w:r>
        <w:rPr>
          <w:sz w:val="24"/>
          <w:lang w:val="bg-BG"/>
        </w:rPr>
        <w:t>В резултат на собствения си опит с болестта и физиологичните последици от емоционалния стрес, които съм установил в моите пациенти, често съм виждал да се случват най – удивителни физиологични въздействия. В търсенето на истории, разкази, свидетелства и книги, написани от самите пациенти, се натъкнах на историята на младо момиче, на което изведнъж пораснал много голям бюст, когато изживявала пубертета. Около три години тя била преследвана от момчетата в гимназия и в резултат на натяквала на родителите си и ги убеждавала да й позволят да си намали гърдите оперативно. След като родителите й накрая се съгласили на операцията, тя била направена, но за нещастие, когато хирурзите я оперирали, открили, че това младо момиче има рак на гърдата.</w:t>
      </w:r>
    </w:p>
    <w:p>
      <w:pPr>
        <w:pStyle w:val="Normal"/>
        <w:ind w:firstLine="567"/>
        <w:rPr>
          <w:sz w:val="24"/>
          <w:lang w:val="bg-BG"/>
        </w:rPr>
      </w:pPr>
      <w:r>
        <w:rPr>
          <w:sz w:val="24"/>
          <w:lang w:val="bg-BG"/>
        </w:rPr>
      </w:r>
    </w:p>
    <w:p>
      <w:pPr>
        <w:pStyle w:val="Heading1"/>
        <w:ind w:firstLine="567"/>
        <w:rPr>
          <w:sz w:val="24"/>
        </w:rPr>
      </w:pPr>
      <w:r>
        <w:rPr>
          <w:sz w:val="24"/>
        </w:rPr>
        <w:t>Страница 26</w:t>
      </w:r>
    </w:p>
    <w:p>
      <w:pPr>
        <w:pStyle w:val="Normal"/>
        <w:ind w:firstLine="567"/>
        <w:rPr>
          <w:color w:val="000000"/>
          <w:sz w:val="24"/>
          <w:lang w:val="bg-BG" w:eastAsia="en-US"/>
        </w:rPr>
      </w:pPr>
      <w:r>
        <w:rPr>
          <w:color w:val="000000"/>
          <w:sz w:val="24"/>
          <w:lang w:val="bg-BG" w:eastAsia="en-US"/>
        </w:rPr>
      </w:r>
    </w:p>
    <w:p>
      <w:pPr>
        <w:pStyle w:val="Normal"/>
        <w:ind w:firstLine="567"/>
        <w:rPr/>
      </w:pPr>
      <w:r>
        <w:rPr>
          <w:sz w:val="24"/>
          <w:lang w:val="bg-BG"/>
        </w:rPr>
        <w:t>Медицински изследвания са установили, че ракът на гърдата може да бъде породен от чувството на омраза, особено при жени, които мразят собствените си гърди. Едно такова медицинско списание, в което е документирана тази причина е: “Списанието за обучение и консултация на пациенти”, 1999 година, том 36, книга 1, страници то 33 до 45. /</w:t>
      </w:r>
      <w:r>
        <w:rPr>
          <w:rFonts w:cs="TimesNewRomanPS-ItalicMT;Times New Roman" w:ascii="TimesNewRomanPS-ItalicMT;Times New Roman" w:hAnsi="TimesNewRomanPS-ItalicMT;Times New Roman"/>
          <w:color w:val="000000"/>
          <w:sz w:val="24"/>
          <w:lang w:val="bg-BG" w:eastAsia="en-US"/>
        </w:rPr>
        <w:t>“The Journal Of Patient</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ducation And Counselling” 1999, volume 36, book 1, pages 33 to 45.</w:t>
      </w:r>
      <w:r>
        <w:rPr>
          <w:color w:val="000000"/>
          <w:sz w:val="24"/>
          <w:lang w:val="bg-BG" w:eastAsia="en-US"/>
        </w:rPr>
        <w:t>/. Не искам дори да зная, колко много млади момичета в действителност развиват рак на гърдата, защото потискат чувство на омраза към техните гърди години наред, само защото гърдите им се развиват и растат твърде бързо, и те не могат да се справят с непоносимите забележки и коментари на похотливите грубияни в обществото. Ако мразим някоя част на тялото си, имунна система автоматично ще изпрати токсини и отпадъчни вещества в тази област, за да я използва като терен за отпадъци, тъй като, и чувството на омраза, и токсините и отпадъците са вещества и неща, които тялото ни е програмирано от природата да изхвърля.</w:t>
      </w:r>
    </w:p>
    <w:p>
      <w:pPr>
        <w:pStyle w:val="Normal"/>
        <w:ind w:firstLine="567"/>
        <w:rPr>
          <w:color w:val="000000"/>
          <w:sz w:val="24"/>
          <w:lang w:val="bg-BG" w:eastAsia="en-US"/>
        </w:rPr>
      </w:pPr>
      <w:r>
        <w:rPr>
          <w:color w:val="000000"/>
          <w:sz w:val="24"/>
          <w:lang w:val="bg-BG" w:eastAsia="en-US"/>
        </w:rPr>
      </w:r>
    </w:p>
    <w:p>
      <w:pPr>
        <w:pStyle w:val="Heading6"/>
        <w:ind w:firstLine="567"/>
        <w:rPr>
          <w:sz w:val="28"/>
        </w:rPr>
      </w:pPr>
      <w:r>
        <w:rPr>
          <w:sz w:val="28"/>
        </w:rPr>
        <w:t>Злобата и ядът са причина за развиването на тумори</w:t>
      </w:r>
    </w:p>
    <w:p>
      <w:pPr>
        <w:pStyle w:val="Normal"/>
        <w:ind w:firstLine="567"/>
        <w:rPr>
          <w:rFonts w:ascii="TimesNewRomanPS-BoldItalicMT;Times New Roman" w:hAnsi="TimesNewRomanPS-BoldItalicMT;Times New Roman" w:cs="TimesNewRomanPS-BoldItalicMT;Times New Roman"/>
          <w:b/>
          <w:b/>
          <w:color w:val="000000"/>
          <w:sz w:val="32"/>
          <w:lang w:val="bg-BG" w:eastAsia="en-US"/>
        </w:rPr>
      </w:pPr>
      <w:r>
        <w:rPr>
          <w:sz w:val="24"/>
          <w:lang w:val="bg-BG"/>
        </w:rPr>
        <w:t>“</w:t>
      </w:r>
      <w:r>
        <w:rPr>
          <w:sz w:val="24"/>
          <w:lang w:val="bg-BG"/>
        </w:rPr>
        <w:t>Списанието за обучение и консултация на пациенти”, 1999 година, том 36, книга 1, страници то 33 до 45. /</w:t>
      </w:r>
      <w:r>
        <w:rPr>
          <w:rFonts w:cs="TimesNewRomanPS-ItalicMT;Times New Roman" w:ascii="TimesNewRomanPS-ItalicMT;Times New Roman" w:hAnsi="TimesNewRomanPS-ItalicMT;Times New Roman"/>
          <w:color w:val="000000"/>
          <w:sz w:val="24"/>
          <w:lang w:val="bg-BG" w:eastAsia="en-US"/>
        </w:rPr>
        <w:t>“The Journal Of Patient</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ducation And Counselling” 1999, volume 36, book 1, pages 33 to 45.</w:t>
      </w:r>
      <w:r>
        <w:rPr>
          <w:color w:val="000000"/>
          <w:sz w:val="24"/>
          <w:lang w:val="bg-BG" w:eastAsia="en-US"/>
        </w:rPr>
        <w:t>/</w:t>
      </w:r>
    </w:p>
    <w:p>
      <w:pPr>
        <w:pStyle w:val="Normal"/>
        <w:ind w:firstLine="567"/>
        <w:rPr>
          <w:color w:val="000000"/>
          <w:sz w:val="24"/>
          <w:lang w:val="bg-BG" w:eastAsia="en-US"/>
        </w:rPr>
      </w:pPr>
      <w:r>
        <w:rPr>
          <w:color w:val="000000"/>
          <w:sz w:val="24"/>
          <w:lang w:val="bg-BG" w:eastAsia="en-US"/>
        </w:rPr>
        <w:t>ИСТОРИЯ НА МЕДИЦИНСКИ СЛУЧАЙ (Тревър, 65 годишен. Тумор, предизвикан от гняв.)</w:t>
      </w:r>
    </w:p>
    <w:p>
      <w:pPr>
        <w:pStyle w:val="Normal"/>
        <w:ind w:firstLine="567"/>
        <w:rPr>
          <w:color w:val="000000"/>
          <w:sz w:val="24"/>
          <w:lang w:val="bg-BG" w:eastAsia="en-US"/>
        </w:rPr>
      </w:pPr>
      <w:r>
        <w:rPr>
          <w:color w:val="000000"/>
          <w:sz w:val="24"/>
          <w:lang w:val="bg-BG" w:eastAsia="en-US"/>
        </w:rPr>
        <w:t>Тревър постъпи в болница за премахване на тумор от стомаха му и когато излезе от операционната зала, беше поставен в реанимацията, където неговия син, мой личен приятел, чакаше търпеливо той да се събуди. След като ефекта на упойката премина Тревър започна да говори нещо смутолено за омраза и задържане на гнева.</w:t>
      </w:r>
    </w:p>
    <w:p>
      <w:pPr>
        <w:pStyle w:val="Normal"/>
        <w:ind w:firstLine="567"/>
        <w:rPr>
          <w:color w:val="000000"/>
          <w:sz w:val="24"/>
          <w:lang w:val="bg-BG" w:eastAsia="en-US"/>
        </w:rPr>
      </w:pPr>
      <w:r>
        <w:rPr>
          <w:color w:val="000000"/>
          <w:sz w:val="24"/>
          <w:lang w:val="bg-BG" w:eastAsia="en-US"/>
        </w:rPr>
        <w:t xml:space="preserve">Когато най – сетне отвори очи и видя сина си да седи до него, Тревър погледна сина си с блеснал поглед през полуотворените си клепачи, и каза “сине, никога не задържай гняв, никога не кътай злоба”. </w:t>
      </w:r>
    </w:p>
    <w:p>
      <w:pPr>
        <w:pStyle w:val="Normal"/>
        <w:ind w:firstLine="567"/>
        <w:rPr>
          <w:color w:val="000000"/>
          <w:sz w:val="24"/>
          <w:lang w:val="bg-BG" w:eastAsia="en-US"/>
        </w:rPr>
      </w:pPr>
      <w:r>
        <w:rPr>
          <w:color w:val="000000"/>
          <w:sz w:val="24"/>
          <w:lang w:val="bg-BG" w:eastAsia="en-US"/>
        </w:rPr>
        <w:t>Кинезитерапевтите обясняват, че това, което Тревър е говорил несвързано за задържането на злобата е било предизвикано от премахването на тумора, тъй като самият тумор е бил първоначално причинен от задържането на омраза, поради което спомена за нея е бил съхранен в тумора. Когато хирурзите са използвали оперативна намеса за тумора, те са предизвика спомена за злобата на се върне обратно в мозъка чрез връзката, която осъществява хипоталамичния нерв. Дълги години наред Тревър е задържал огромен гняв срещу японците заради начина, по който са се отнасяли към него, когато е бил военопленник.</w:t>
      </w:r>
    </w:p>
    <w:p>
      <w:pPr>
        <w:pStyle w:val="Normal"/>
        <w:ind w:firstLine="567"/>
        <w:rPr>
          <w:color w:val="000000"/>
          <w:sz w:val="24"/>
          <w:lang w:val="bg-BG" w:eastAsia="en-US"/>
        </w:rPr>
      </w:pPr>
      <w:r>
        <w:rPr>
          <w:color w:val="000000"/>
          <w:sz w:val="24"/>
          <w:lang w:val="bg-BG" w:eastAsia="en-US"/>
        </w:rPr>
        <w:t>Първоначалните отрицателни мисли на обида и негодувание са причинили напрежение в областта на хипоталамуса, който обработва това чувство, и го е препратил в съответстващия орган на тялото, който го е съхранил като унищожаващ спомен.</w:t>
      </w:r>
    </w:p>
    <w:p>
      <w:pPr>
        <w:pStyle w:val="Normal"/>
        <w:ind w:firstLine="567"/>
        <w:rPr/>
      </w:pPr>
      <w:r>
        <w:rPr>
          <w:sz w:val="24"/>
          <w:lang w:val="bg-BG"/>
        </w:rPr>
        <w:t>След възстановяването му от операцията, Тревър извървя дълъг път, за да освободи гнева, който беше носил в себе си, и няколко години по – късно, раковото му заболяване премина в ремисия. Когато хирурзите го оперираха, те откриха, че 75 % от стомашната му обвивка е обхваната от рака, но при последваща диагноза след няколко години, установиха, че ракът му е намалял и стомашната му обвивка се е излекувала почти докрай и изцяло.</w:t>
      </w:r>
    </w:p>
    <w:p>
      <w:pPr>
        <w:pStyle w:val="Normal"/>
        <w:ind w:firstLine="567"/>
        <w:rPr>
          <w:sz w:val="24"/>
          <w:lang w:val="bg-BG"/>
        </w:rPr>
      </w:pPr>
      <w:r>
        <w:rPr>
          <w:sz w:val="24"/>
          <w:lang w:val="bg-BG"/>
        </w:rPr>
      </w:r>
    </w:p>
    <w:p>
      <w:pPr>
        <w:pStyle w:val="Heading1"/>
        <w:ind w:firstLine="567"/>
        <w:rPr>
          <w:sz w:val="24"/>
        </w:rPr>
      </w:pPr>
      <w:r>
        <w:rPr>
          <w:sz w:val="24"/>
        </w:rPr>
        <w:t>Страница 27</w:t>
      </w:r>
    </w:p>
    <w:p>
      <w:pPr>
        <w:pStyle w:val="Normal"/>
        <w:ind w:firstLine="567"/>
        <w:rPr>
          <w:sz w:val="24"/>
          <w:lang w:val="bg-BG"/>
        </w:rPr>
      </w:pPr>
      <w:r>
        <w:rPr>
          <w:sz w:val="24"/>
          <w:lang w:val="bg-BG"/>
        </w:rPr>
      </w:r>
    </w:p>
    <w:p>
      <w:pPr>
        <w:pStyle w:val="Heading6"/>
        <w:ind w:firstLine="567"/>
        <w:rPr>
          <w:sz w:val="28"/>
        </w:rPr>
      </w:pPr>
      <w:r>
        <w:rPr>
          <w:sz w:val="28"/>
        </w:rPr>
        <w:t>Постоянният страх от болест може да предизвика развитието й</w:t>
      </w:r>
    </w:p>
    <w:p>
      <w:pPr>
        <w:pStyle w:val="BodyText2"/>
        <w:ind w:firstLine="567"/>
        <w:rPr>
          <w:sz w:val="24"/>
        </w:rPr>
      </w:pPr>
      <w:r>
        <w:rPr>
          <w:sz w:val="24"/>
        </w:rPr>
        <w:t>Ирисологочни снимки “преди” и “след” демонстрират като постигнатото чрез разтоварваща терапия удовлетворение подобрява здравето</w:t>
      </w:r>
    </w:p>
    <w:p>
      <w:pPr>
        <w:pStyle w:val="Normal"/>
        <w:ind w:firstLine="567"/>
        <w:rPr>
          <w:color w:val="000000"/>
          <w:sz w:val="24"/>
          <w:lang w:val="bg-BG" w:eastAsia="en-US"/>
        </w:rPr>
      </w:pPr>
      <w:r>
        <w:rPr>
          <w:color w:val="000000"/>
          <w:sz w:val="24"/>
          <w:lang w:val="bg-BG" w:eastAsia="en-US"/>
        </w:rPr>
        <w:t>ИСТОРИЯ НА МЕДИЦИНСКИ СЛУЧАЙ (Даян, 42 годишна. Страх от рак на белия дроб.) Обсъжданите тук снимки “преди” и “след” са на Даян, 42 годишна жена с младежки дух, която дойде при мен с оплаквания от безсъние и очевидно неспособност да си почива. Тя страдаше от стягане в гръдния кош само от дясната страна и леки стомашни спазми от дясната страна, което показваше, че нейният лявото полукълбо на нейния мозък е свръхактивно по време на сън.</w:t>
      </w:r>
    </w:p>
    <w:p>
      <w:pPr>
        <w:pStyle w:val="Normal"/>
        <w:ind w:firstLine="567"/>
        <w:rPr/>
      </w:pPr>
      <w:r>
        <w:rPr>
          <w:color w:val="000000"/>
          <w:sz w:val="24"/>
          <w:lang w:val="bg-BG" w:eastAsia="en-US"/>
        </w:rPr>
        <w:t>Стягането в гръдния й кош беше импулс, породен от страха й от рак на белия дроб, за който тя смяташе, че е наследствено заболяване, характерно за семейството й. След като проверих здравословната й история и проведох диета, и т. н., аз установих, че всичко е нормално, но все пак открих, че тя е имала криза в отношенията си с мъж в нейното семейство две години преди да ме посети и отказва да говори за това.</w:t>
      </w:r>
    </w:p>
    <w:p>
      <w:pPr>
        <w:pStyle w:val="Normal"/>
        <w:ind w:firstLine="567"/>
        <w:rPr>
          <w:color w:val="000000"/>
          <w:sz w:val="24"/>
          <w:lang w:val="bg-BG" w:eastAsia="en-US"/>
        </w:rPr>
      </w:pPr>
      <w:r>
        <w:rPr>
          <w:color w:val="000000"/>
          <w:sz w:val="24"/>
          <w:lang w:val="bg-BG" w:eastAsia="en-US"/>
        </w:rPr>
        <w:t>Тъй като нейното безпокойство и безсъние са започнали 12 месеца след тази криза, никой не е подозирал, че тя е стаила в себе си потиснатост, достатъчно силна да предизвика болките в гръдния кош, които тя понякога изпитваше, заедно с безпокойството и безсънието.</w:t>
      </w:r>
    </w:p>
    <w:p>
      <w:pPr>
        <w:pStyle w:val="Normal"/>
        <w:ind w:firstLine="567"/>
        <w:rPr>
          <w:color w:val="000000"/>
          <w:sz w:val="24"/>
          <w:lang w:val="bg-BG" w:eastAsia="en-US"/>
        </w:rPr>
      </w:pPr>
      <w:r>
        <w:rPr>
          <w:color w:val="000000"/>
          <w:sz w:val="24"/>
          <w:lang w:val="bg-BG" w:eastAsia="en-US"/>
        </w:rPr>
        <w:t xml:space="preserve">Очевидния напредък, който претърпя Даян след промяната на диетата й, часовете и консултациите за разтоварване, включваха и край на напрежението в дясната част на гръдния кош и белите дробове. Даян описваше членовете на семейството си като хора с много лош начин на общуване, които потискат нейния стрес и повечето от тях пушеха, за да се  справят с раздразнителността, от която страдаха. </w:t>
      </w:r>
    </w:p>
    <w:p>
      <w:pPr>
        <w:pStyle w:val="Normal"/>
        <w:ind w:firstLine="567"/>
        <w:rPr>
          <w:color w:val="000000"/>
          <w:sz w:val="24"/>
          <w:lang w:val="bg-BG" w:eastAsia="en-US"/>
        </w:rPr>
      </w:pPr>
      <w:r>
        <w:rPr>
          <w:color w:val="000000"/>
          <w:sz w:val="24"/>
          <w:lang w:val="bg-BG" w:eastAsia="en-US"/>
        </w:rPr>
        <w:t>За нещастие, това са характеристики на личността, които предразполагат белите дробове към рак, поради което много членове на семейството бяха в ужасно тежко здравословно състояние. Аз я уверих, че само по себе си пушенето не може да причини рак на белите дробове, в противен случай, всеки пушач би заболял от някаква болест на белите дробове, но все пак я предупредих, че пушенето със сигурност допринася за това.</w:t>
      </w:r>
    </w:p>
    <w:p>
      <w:pPr>
        <w:pStyle w:val="BodyText2"/>
        <w:ind w:firstLine="567"/>
        <w:rPr/>
      </w:pPr>
      <w:r>
        <w:rPr>
          <w:sz w:val="24"/>
        </w:rPr>
        <w:t>Сгъстяването на ирисовите влакна след разтоварваща терапия и консултации</w:t>
      </w:r>
    </w:p>
    <w:p>
      <w:pPr>
        <w:pStyle w:val="Normal"/>
        <w:ind w:firstLine="567"/>
        <w:rPr>
          <w:sz w:val="24"/>
          <w:lang w:val="bg-BG"/>
        </w:rPr>
      </w:pPr>
      <w:r>
        <w:rPr>
          <w:sz w:val="24"/>
          <w:lang w:val="bg-BG"/>
        </w:rPr>
        <w:t>В снимката на дясното око на Даян “преди”, има изтъняване на ирисните влакна в областта на десния бял дроб и дясната част на гръдната кухина, причиняващо черни петна зад влакната, които се забелязват. Това показва наличието на напрежение в областта на белите дробове и болни клетки.</w:t>
      </w:r>
    </w:p>
    <w:p>
      <w:pPr>
        <w:pStyle w:val="Normal"/>
        <w:ind w:firstLine="567"/>
        <w:rPr/>
      </w:pPr>
      <w:r>
        <w:rPr>
          <w:sz w:val="24"/>
          <w:lang w:val="bg-BG"/>
        </w:rPr>
        <w:t>Тъй като не се забелязваха аналогични знаци за областта на белия дроб в лявото око, а пациентът нямаше гръбначни изкривявания или предишни заболявания, причиняващи този проблем само в едната страна, аз предположих, че знаците за стрес са породени от потискането на кризата, свързана с мъжа.</w:t>
      </w:r>
    </w:p>
    <w:p>
      <w:pPr>
        <w:pStyle w:val="Normal"/>
        <w:ind w:firstLine="567"/>
        <w:rPr>
          <w:sz w:val="24"/>
          <w:lang w:val="bg-BG"/>
        </w:rPr>
      </w:pPr>
      <w:r>
        <w:rPr>
          <w:sz w:val="24"/>
          <w:lang w:val="bg-BG"/>
        </w:rPr>
      </w:r>
    </w:p>
    <w:p>
      <w:pPr>
        <w:pStyle w:val="Heading1"/>
        <w:ind w:firstLine="567"/>
        <w:rPr>
          <w:sz w:val="24"/>
        </w:rPr>
      </w:pPr>
      <w:r>
        <w:rPr>
          <w:sz w:val="24"/>
        </w:rPr>
        <w:t>Страница 28</w:t>
      </w:r>
    </w:p>
    <w:p>
      <w:pPr>
        <w:pStyle w:val="Normal"/>
        <w:ind w:firstLine="567"/>
        <w:rPr>
          <w:sz w:val="24"/>
          <w:lang w:val="bg-BG"/>
        </w:rPr>
      </w:pPr>
      <w:r>
        <w:rPr>
          <w:sz w:val="24"/>
          <w:lang w:val="bg-BG"/>
        </w:rPr>
      </w:r>
    </w:p>
    <w:p>
      <w:pPr>
        <w:pStyle w:val="Normal"/>
        <w:ind w:firstLine="567"/>
        <w:rPr>
          <w:color w:val="000000"/>
          <w:sz w:val="24"/>
          <w:lang w:val="bg-BG" w:eastAsia="en-US"/>
        </w:rPr>
      </w:pPr>
      <w:r>
        <w:rPr>
          <w:color w:val="000000"/>
          <w:sz w:val="24"/>
          <w:lang w:val="bg-BG" w:eastAsia="en-US"/>
        </w:rPr>
        <w:t>Лявото полукълбо на мозъка се отнася към дясната част на тялото,  потискането на доверието към мъжа /или мъжката увереност/, спокойствието</w:t>
      </w:r>
    </w:p>
    <w:p>
      <w:pPr>
        <w:pStyle w:val="Normal"/>
        <w:ind w:firstLine="567"/>
        <w:rPr>
          <w:color w:val="000000"/>
          <w:sz w:val="24"/>
          <w:lang w:val="bg-BG" w:eastAsia="en-US"/>
        </w:rPr>
      </w:pPr>
      <w:r>
        <w:rPr>
          <w:color w:val="000000"/>
          <w:sz w:val="24"/>
          <w:lang w:val="bg-BG" w:eastAsia="en-US"/>
        </w:rPr>
        <w:t>ПРЕДИ</w:t>
      </w:r>
    </w:p>
    <w:p>
      <w:pPr>
        <w:pStyle w:val="Normal"/>
        <w:ind w:firstLine="567"/>
        <w:rPr>
          <w:color w:val="000000"/>
          <w:sz w:val="24"/>
          <w:lang w:val="bg-BG" w:eastAsia="en-US"/>
        </w:rPr>
      </w:pPr>
      <w:r>
        <w:rPr>
          <w:color w:val="000000"/>
          <w:sz w:val="24"/>
          <w:lang w:val="bg-BG" w:eastAsia="en-US"/>
        </w:rPr>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Д Л</w:t>
      </w:r>
    </w:p>
    <w:p>
      <w:pPr>
        <w:pStyle w:val="Normal"/>
        <w:ind w:firstLine="567"/>
        <w:rPr>
          <w:rFonts w:ascii="Arial Black" w:hAnsi="Arial Black" w:cs="Arial Black"/>
          <w:color w:val="000000"/>
          <w:sz w:val="24"/>
          <w:lang w:val="bg-BG" w:eastAsia="en-US"/>
        </w:rPr>
      </w:pPr>
      <w:r>
        <w:rPr>
          <w:rFonts w:cs="Arial Black" w:ascii="Arial Black" w:hAnsi="Arial Black"/>
          <w:color w:val="000000"/>
          <w:sz w:val="24"/>
          <w:lang w:val="bg-BG" w:eastAsia="en-US"/>
        </w:rPr>
      </w:r>
    </w:p>
    <w:p>
      <w:pPr>
        <w:pStyle w:val="Normal"/>
        <w:ind w:firstLine="567"/>
        <w:rPr>
          <w:b/>
          <w:b/>
          <w:color w:val="000000"/>
          <w:sz w:val="24"/>
          <w:lang w:val="bg-BG" w:eastAsia="en-US"/>
        </w:rPr>
      </w:pPr>
      <w:r>
        <w:rPr>
          <w:b/>
          <w:color w:val="000000"/>
          <w:sz w:val="24"/>
          <w:lang w:val="bg-BG" w:eastAsia="en-US"/>
        </w:rPr>
        <w:t>Шест седмици “СЛЕД”</w:t>
      </w:r>
    </w:p>
    <w:p>
      <w:pPr>
        <w:pStyle w:val="Normal"/>
        <w:ind w:firstLine="567"/>
        <w:rPr>
          <w:color w:val="000000"/>
          <w:sz w:val="24"/>
          <w:lang w:val="bg-BG" w:eastAsia="en-US"/>
        </w:rPr>
      </w:pPr>
      <w:r>
        <w:rPr>
          <w:color w:val="000000"/>
          <w:sz w:val="24"/>
          <w:lang w:val="bg-BG" w:eastAsia="en-US"/>
        </w:rPr>
        <w:t>Тъмните области на стреса изчезват, което показва, че областта на белите дробове и гръдния кош оздравява.</w:t>
      </w:r>
    </w:p>
    <w:p>
      <w:pPr>
        <w:pStyle w:val="Normal"/>
        <w:ind w:firstLine="567"/>
        <w:rPr>
          <w:color w:val="000000"/>
          <w:sz w:val="24"/>
          <w:lang w:val="bg-BG" w:eastAsia="en-US"/>
        </w:rPr>
      </w:pPr>
      <w:r>
        <w:rPr>
          <w:color w:val="000000"/>
          <w:sz w:val="24"/>
          <w:lang w:val="bg-BG" w:eastAsia="en-US"/>
        </w:rPr>
      </w:r>
    </w:p>
    <w:p>
      <w:pPr>
        <w:pStyle w:val="Normal"/>
        <w:ind w:firstLine="567"/>
        <w:rPr>
          <w:color w:val="000000"/>
          <w:sz w:val="24"/>
          <w:lang w:val="bg-BG" w:eastAsia="en-US"/>
        </w:rPr>
      </w:pPr>
      <w:r>
        <w:rPr>
          <w:color w:val="000000"/>
          <w:sz w:val="24"/>
          <w:lang w:val="bg-BG" w:eastAsia="en-US"/>
        </w:rPr>
        <w:t>Максимален стрес в дясната част и Минимален стрес в лявата част на областта на белите дробове.</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Това можеше да бъде бял дроб, предразположен към болест, ако Даян беше пренебрегнала симптомите и да започне да пуши, за да се справи със стреса. Сгъстяването на влакната, което се вижда в снимката “СЛЕД” на дясното око</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отчита намаляване на тъмнините, които се виждат, което показва оздравяване на белия дроб.</w:t>
      </w:r>
    </w:p>
    <w:p>
      <w:pPr>
        <w:pStyle w:val="Normal"/>
        <w:ind w:firstLine="567"/>
        <w:rPr>
          <w:sz w:val="24"/>
          <w:lang w:val="bg-BG"/>
        </w:rPr>
      </w:pPr>
      <w:r>
        <w:rPr>
          <w:sz w:val="24"/>
          <w:lang w:val="bg-BG"/>
        </w:rPr>
        <w:t>Това се случи след две консултации и шест седмици на разтоварване, които премахнаха напрежението в гръдния й кош и стомаха й и разрешиха проблемите й със съня. Намаляването на бронзовия цвят се дължи на промяна в диетата и упражнения за стомашно издуване и отпускане с моята техника на горещо-студената баня.</w:t>
      </w:r>
    </w:p>
    <w:p>
      <w:pPr>
        <w:pStyle w:val="Normal"/>
        <w:ind w:firstLine="567"/>
        <w:rPr>
          <w:sz w:val="24"/>
          <w:lang w:val="bg-BG"/>
        </w:rPr>
      </w:pPr>
      <w:r>
        <w:rPr>
          <w:sz w:val="24"/>
          <w:lang w:val="bg-BG"/>
        </w:rPr>
      </w:r>
    </w:p>
    <w:p>
      <w:pPr>
        <w:pStyle w:val="Heading1"/>
        <w:ind w:firstLine="567"/>
        <w:rPr>
          <w:sz w:val="24"/>
        </w:rPr>
      </w:pPr>
      <w:r>
        <w:rPr>
          <w:sz w:val="24"/>
        </w:rPr>
        <w:t>Страница 29</w:t>
      </w:r>
    </w:p>
    <w:p>
      <w:pPr>
        <w:pStyle w:val="TextBody"/>
        <w:ind w:firstLine="567"/>
        <w:rPr>
          <w:sz w:val="24"/>
        </w:rPr>
      </w:pPr>
      <w:r>
        <w:rPr>
          <w:sz w:val="24"/>
        </w:rPr>
        <w:t>Ракът не е наследствен, но неудовлетворената личност, предразположена към рака, е</w:t>
      </w:r>
    </w:p>
    <w:p>
      <w:pPr>
        <w:pStyle w:val="Normal"/>
        <w:ind w:firstLine="567"/>
        <w:rPr/>
      </w:pPr>
      <w:r>
        <w:rPr>
          <w:sz w:val="24"/>
          <w:lang w:val="bg-BG"/>
        </w:rPr>
        <w:t>Страхът от рак на белия дроб в семейство, в което е имало болни от рак на белия дроб, е често срещан случай, въпреки множеството изследвания, доказващи, че раковите заболявания не се наследяват. По – точно е да се каже, че характерните черти на личността, които предизвикват болестта са наследствен факт, а не самата болест, и е важно да се започни, че докато генът Р53 може да допринесе за рака, генетичните структури се контролират от реакциите на нашата личност и  характер.</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Heading6"/>
        <w:ind w:firstLine="567"/>
        <w:rPr>
          <w:sz w:val="28"/>
        </w:rPr>
      </w:pPr>
      <w:r>
        <w:rPr>
          <w:sz w:val="28"/>
        </w:rPr>
        <w:t>Научни открития</w:t>
      </w:r>
    </w:p>
    <w:p>
      <w:pPr>
        <w:pStyle w:val="BodyText2"/>
        <w:ind w:firstLine="567"/>
        <w:rPr>
          <w:sz w:val="24"/>
        </w:rPr>
      </w:pPr>
      <w:r>
        <w:rPr>
          <w:sz w:val="24"/>
        </w:rPr>
        <w:t>Многобройни изследвания показват, че ракът се причинява от потиснато неудовлетворение и разстройство, предизвикано от гняв и угнетеност, развитие в резултат на ниско самочувствие и липса на самоуважение.</w:t>
      </w:r>
    </w:p>
    <w:p>
      <w:pPr>
        <w:pStyle w:val="Normal"/>
        <w:ind w:firstLine="567"/>
        <w:rPr/>
      </w:pPr>
      <w:r>
        <w:rPr>
          <w:sz w:val="24"/>
          <w:lang w:val="bg-BG"/>
        </w:rPr>
        <w:t>Множество изследвания установяват данни, показващи, че ракът се причинява от свръхвисоки в сравнение с нормалните нива на хормона “кортизол” /cortysol/ и ненормалните защитни реакции от страна на имунния серум “IgA” и генът Р53. Голяма част от експертите също са потвърдили, че всички тези фактори са свързани с липсата R.E.M. сън, раздразнителност, угнетеност /депресия/ и потиснатост. Един от тези експерти е д-р Дейвид Кисен, световно признат белодробен специалист, който разкрива резултатите от изследванията на приблизително 3.000 пациенти, болни от рак на белия дроб, и неговите открития са подробно описани в няколко медицински списания. Британското списание за медицински психология, том 37, 1964 година /British Journal of Medical Psychology Volume 37 1964/, цитат от страница 213: “колкото по – слабо и ефективно се освобождават чувствата, толкова по – малко е необходимото влияние на цигарен дим, за да се предизвика рак на белия дроб.” Кисен е написал и статия за съня и тютюнопушенето в Хроники на Академията на науките на Ню Йорк, 1969 година, том 164, страница 476.</w:t>
      </w:r>
    </w:p>
    <w:p>
      <w:pPr>
        <w:pStyle w:val="Normal"/>
        <w:ind w:firstLine="567"/>
        <w:rPr>
          <w:b/>
          <w:b/>
          <w:color w:val="000000"/>
          <w:lang w:val="bg-BG" w:eastAsia="en-US"/>
        </w:rPr>
      </w:pPr>
      <w:r>
        <w:rPr>
          <w:b/>
          <w:color w:val="000000"/>
          <w:lang w:val="bg-BG" w:eastAsia="en-US"/>
        </w:rPr>
        <w:t>Нашите цели влияят значително на ефективността и качеството на съня ни</w:t>
      </w:r>
    </w:p>
    <w:p>
      <w:pPr>
        <w:pStyle w:val="Normal"/>
        <w:ind w:firstLine="567"/>
        <w:rPr>
          <w:b/>
          <w:b/>
          <w:color w:val="000000"/>
          <w:sz w:val="24"/>
          <w:lang w:val="bg-BG" w:eastAsia="en-US"/>
        </w:rPr>
      </w:pPr>
      <w:r>
        <w:rPr>
          <w:b/>
          <w:color w:val="000000"/>
          <w:lang w:val="bg-BG" w:eastAsia="en-US"/>
        </w:rPr>
        <w:t>Ние можем да спим щастливо, само ако изпитваме щастие, когато работим за постигането на определена цел, и никога няма да остареем толкова, че да не можем да си поставяме цели</w:t>
      </w:r>
    </w:p>
    <w:p>
      <w:pPr>
        <w:pStyle w:val="Normal"/>
        <w:ind w:firstLine="567"/>
        <w:rPr>
          <w:rFonts w:ascii="SAfon;Arial" w:hAnsi="SAfon;Arial" w:cs="SAfon;Arial"/>
          <w:sz w:val="14"/>
          <w:lang w:val="bg-BG" w:eastAsia="en-US"/>
        </w:rPr>
      </w:pPr>
      <w:r>
        <w:rPr>
          <w:sz w:val="24"/>
          <w:lang w:val="bg-BG"/>
        </w:rPr>
        <w:t>След като приключим един ден, отдаден изцяло на работа, на която “сме се наслаждавали”, в нашето тяло има изобилие едновременно от ацетилхолин и допамин, който впоследствие предизвиква превключването във второто състояние на отделяне на разтоварващи хормони, предизвикано от залязването на слънцето. Наличието на тези два хормона в кръвния поток в края на работния ден всъщност умножава неколкократно ефикасността на превключването ни във фазата на отделянето на разтоварващи хормони, защото нашата нервна система също е изморена и се нуждае от разтоварващия хормон мелатонин, за да се възстанови.</w:t>
      </w:r>
    </w:p>
    <w:p>
      <w:pPr>
        <w:pStyle w:val="Normal"/>
        <w:ind w:firstLine="567"/>
        <w:rPr>
          <w:rFonts w:ascii="SAfon;Arial" w:hAnsi="SAfon;Arial" w:cs="SAfon;Arial"/>
          <w:color w:val="000000"/>
          <w:sz w:val="24"/>
          <w:lang w:val="bg-BG" w:eastAsia="en-US"/>
        </w:rPr>
      </w:pPr>
      <w:r>
        <w:rPr>
          <w:rFonts w:cs="SAfon;Arial" w:ascii="SAfon;Arial" w:hAnsi="SAfon;Arial"/>
          <w:color w:val="000000"/>
          <w:sz w:val="24"/>
          <w:lang w:val="bg-BG" w:eastAsia="en-US"/>
        </w:rPr>
      </w:r>
    </w:p>
    <w:p>
      <w:pPr>
        <w:pStyle w:val="Heading1"/>
        <w:ind w:firstLine="567"/>
        <w:rPr>
          <w:sz w:val="24"/>
        </w:rPr>
      </w:pPr>
      <w:r>
        <w:rPr>
          <w:sz w:val="24"/>
        </w:rPr>
        <w:t>Страница 30</w:t>
      </w:r>
    </w:p>
    <w:p>
      <w:pPr>
        <w:pStyle w:val="Normal"/>
        <w:ind w:firstLine="567"/>
        <w:rPr/>
      </w:pPr>
      <w:r>
        <w:rPr>
          <w:sz w:val="24"/>
          <w:lang w:val="bg-BG"/>
        </w:rPr>
        <w:t xml:space="preserve">По този начин природата се уверява, че ние продължаваме да сме продуктивни, защото ако не следваме желанието си за работа, когато слънцето изгрява, и не се наслаждаваме на работата, няма да отделяме достатъчно ацетилхолин и допамин, които да предизвикат впоследствие превключването от работната в разтоварващата фаза на отделяне на хормони, която да ни помогне да се отпуснем дълбоко, за да се излекуваме, подмладим и обновим. </w:t>
      </w:r>
      <w:r>
        <w:rPr>
          <w:color w:val="000000"/>
          <w:sz w:val="24"/>
          <w:lang w:val="bg-BG" w:eastAsia="en-US"/>
        </w:rPr>
        <w:t>С други думи, нашето тяло е устроено така, че ако не сме щастливи от труда си по време на деня и слънцегреенето, няма да заслужим щастието на пълноценното отпускане, с което да постигнем дълбок обновителен сън, когато слънцето залезе. Тази черта на нашето устройство се споменава и в библията: (Еклесиаст 5:11) “Сладък е сънят за оногова, който се труди, - ял той малко или много;”</w:t>
      </w:r>
    </w:p>
    <w:p>
      <w:pPr>
        <w:pStyle w:val="Normal"/>
        <w:ind w:firstLine="567"/>
        <w:rPr>
          <w:color w:val="000000"/>
          <w:sz w:val="24"/>
          <w:lang w:val="bg-BG" w:eastAsia="en-US"/>
        </w:rPr>
      </w:pPr>
      <w:r>
        <w:rPr>
          <w:color w:val="000000"/>
          <w:sz w:val="24"/>
          <w:lang w:val="bg-BG" w:eastAsia="en-US"/>
        </w:rPr>
        <w:t>По този начин природата налага и друг свой закон: ако полагам усилия за постигане на целите си, когато слънцето грее, ние автоматично ще се почувстваме уморени от вливането на мелатонин, когато слънцето залезе, за да не продължаваме да работим и да се изтощим.</w:t>
      </w:r>
    </w:p>
    <w:p>
      <w:pPr>
        <w:pStyle w:val="BodyText2"/>
        <w:ind w:firstLine="567"/>
        <w:rPr>
          <w:sz w:val="24"/>
        </w:rPr>
      </w:pPr>
      <w:r>
        <w:rPr>
          <w:sz w:val="24"/>
        </w:rPr>
        <w:t>Когато слънцето залязва, сетивата и сензорите на нашата кожа и нашите очи казват на мозъка да превключи във фазата на отделянето на разтоварващите хормони</w:t>
      </w:r>
    </w:p>
    <w:p>
      <w:pPr>
        <w:pStyle w:val="Normal"/>
        <w:ind w:firstLine="567"/>
        <w:rPr>
          <w:sz w:val="24"/>
          <w:lang w:val="bg-BG"/>
        </w:rPr>
      </w:pPr>
      <w:r>
        <w:rPr>
          <w:sz w:val="24"/>
          <w:lang w:val="bg-BG"/>
        </w:rPr>
        <w:t>Когато слънцето започне да залязва, нашата кожа регистрира постепенното падане на температурата, и в резултат на това, хипоталамусът в нашия мозък /централния контролен механизъм на тялото/ постепенно намаля количеството на активните хормони, които се отделят в нашата система, за да ни помагат да изпълняваме дневните си физически задачи.</w:t>
      </w:r>
    </w:p>
    <w:p>
      <w:pPr>
        <w:pStyle w:val="Normal"/>
        <w:ind w:firstLine="567"/>
        <w:rPr>
          <w:sz w:val="24"/>
          <w:lang w:val="bg-BG"/>
        </w:rPr>
      </w:pPr>
      <w:r>
        <w:rPr>
          <w:sz w:val="24"/>
          <w:lang w:val="bg-BG"/>
        </w:rPr>
        <w:t>Така както хипоталамусът реагира на намаляването на температурата, нашите очи регистрират намаляването на дневната светлина, което още повече предизвиква намаляването на тези хормони на активността. Всъщност, наблюдаването на залеза ни помага да превключим в състоянието на отделяне на отпускащи хормони, за да породи внезапни чувства на разтоварване, тъй като тези цветове предизвикват отделянето на хормоните на съчувствие, съпричастие и отпускане.</w:t>
      </w:r>
    </w:p>
    <w:p>
      <w:pPr>
        <w:pStyle w:val="BodyText2"/>
        <w:ind w:firstLine="567"/>
        <w:rPr>
          <w:sz w:val="24"/>
        </w:rPr>
      </w:pPr>
      <w:r>
        <w:rPr>
          <w:sz w:val="24"/>
        </w:rPr>
        <w:t>Залезът на слънцето е предназначен също да освобождава напрежението в мускулите, което натрупваме от работата</w:t>
      </w:r>
    </w:p>
    <w:p>
      <w:pPr>
        <w:pStyle w:val="Normal"/>
        <w:ind w:firstLine="567"/>
        <w:rPr>
          <w:sz w:val="24"/>
          <w:lang w:val="bg-BG"/>
        </w:rPr>
      </w:pPr>
      <w:r>
        <w:rPr>
          <w:sz w:val="24"/>
          <w:lang w:val="bg-BG"/>
        </w:rPr>
        <w:t>Ако доброволно се подготвим за отпускане при залез и по този начин освободим  мелатонин, ние също така освобождаваме нашето умствено напрежение и напрежението в мускулите си, което сме натрупали по време на работа. Ако, освен това, се “наслаждаваме” на отпускането, продължаваме да отделяме допамин, който ни поощрява да смиламе ефикасно вечерята си и да дишаме ефективно по време на сън, за да помогне на тялото ни да се излекува и подготви за очакващия ни нов ден.</w:t>
      </w:r>
    </w:p>
    <w:p>
      <w:pPr>
        <w:pStyle w:val="Normal"/>
        <w:ind w:firstLine="567"/>
        <w:rPr>
          <w:sz w:val="24"/>
          <w:lang w:val="bg-BG"/>
        </w:rPr>
      </w:pPr>
      <w:r>
        <w:rPr>
          <w:sz w:val="24"/>
          <w:lang w:val="bg-BG"/>
        </w:rPr>
        <w:t>Ако никога не се отпускаме, мускулното напрежение се натрупва ден след ден, и когато се натрупа и увеличи около белите дробове, те вероятно ще привикнат да дишат все по – малко и по – малко, и това е причината, поради която болните от рак трябва да “научат” белите си дробове да се разширят отново до задоволителното ниво, необходимо за дишането.</w:t>
      </w:r>
    </w:p>
    <w:p>
      <w:pPr>
        <w:pStyle w:val="Normal"/>
        <w:ind w:firstLine="567"/>
        <w:rPr>
          <w:sz w:val="24"/>
          <w:lang w:val="bg-BG"/>
        </w:rPr>
      </w:pPr>
      <w:r>
        <w:rPr>
          <w:sz w:val="24"/>
          <w:lang w:val="bg-BG"/>
        </w:rPr>
        <w:t>Обичта към работата ни през деня и обичта към почивката през нощта кара тялото ни да продължава да произвежда и отделя допамин по време на</w:t>
      </w:r>
    </w:p>
    <w:p>
      <w:pPr>
        <w:pStyle w:val="Normal"/>
        <w:ind w:firstLine="567"/>
        <w:rPr>
          <w:sz w:val="24"/>
          <w:lang w:val="bg-BG"/>
        </w:rPr>
      </w:pPr>
      <w:r>
        <w:rPr>
          <w:sz w:val="24"/>
          <w:lang w:val="bg-BG"/>
        </w:rPr>
      </w:r>
    </w:p>
    <w:p>
      <w:pPr>
        <w:pStyle w:val="Heading1"/>
        <w:ind w:firstLine="567"/>
        <w:rPr>
          <w:sz w:val="24"/>
        </w:rPr>
      </w:pPr>
      <w:r>
        <w:rPr>
          <w:sz w:val="24"/>
        </w:rPr>
        <w:t>Страница 31</w:t>
      </w:r>
    </w:p>
    <w:p>
      <w:pPr>
        <w:pStyle w:val="Normal"/>
        <w:ind w:firstLine="567"/>
        <w:rPr>
          <w:sz w:val="24"/>
          <w:lang w:val="bg-BG"/>
        </w:rPr>
      </w:pPr>
      <w:r>
        <w:rPr>
          <w:sz w:val="24"/>
          <w:lang w:val="bg-BG"/>
        </w:rPr>
        <w:t>превключването, който ни помага да смиламе и поемаме храната и да дишаме ефективно, за да удовлетвори нашата нужда от излекуване по време на сън.</w:t>
      </w:r>
    </w:p>
    <w:p>
      <w:pPr>
        <w:pStyle w:val="Normal"/>
        <w:ind w:firstLine="567"/>
        <w:rPr>
          <w:color w:val="000000"/>
          <w:sz w:val="24"/>
          <w:lang w:val="bg-BG" w:eastAsia="en-US"/>
        </w:rPr>
      </w:pPr>
      <w:r>
        <w:rPr>
          <w:color w:val="000000"/>
          <w:sz w:val="24"/>
          <w:lang w:val="bg-BG" w:eastAsia="en-US"/>
        </w:rPr>
        <w:t>Всичко зависи от способността ни да се освободим от стреса, който натрупваме през деня, и да започнем да обръщаме внимание на разтоварващите и чувствителните неща, които наистина влияят на способността ни да спим и се лекуваме в подготовката за утрешния ден. Няма по – важен аспект за нашето здраве от способността да дишаме добре и ефективно, така че да се отпуснем достатъчно, за да постигнем R.E.M. сън.</w:t>
      </w:r>
    </w:p>
    <w:p>
      <w:pPr>
        <w:pStyle w:val="BodyText2"/>
        <w:ind w:firstLine="567"/>
        <w:rPr/>
      </w:pPr>
      <w:r>
        <w:rPr>
          <w:sz w:val="24"/>
        </w:rPr>
        <w:t>Медицински изследвания доказват, че треперенето при болестта на Паркинсон изчезва след добър и пълноценен сън</w:t>
      </w:r>
    </w:p>
    <w:p>
      <w:pPr>
        <w:pStyle w:val="Normal"/>
        <w:ind w:firstLine="567"/>
        <w:rPr>
          <w:sz w:val="24"/>
          <w:lang w:val="bg-BG"/>
        </w:rPr>
      </w:pPr>
      <w:r>
        <w:rPr>
          <w:sz w:val="24"/>
          <w:lang w:val="bg-BG"/>
        </w:rPr>
        <w:t>Треперенето при болестта на Паркинсон почти винаги изчезва след добър сън. Добрият сън може да бъде постигнат само, ако умът е спокоен и тялото е обилно снабдено с кислород, тъй като покоя на ума и кислорода регулират способността ни да си почиваме и разтоварваме. “Списание за хомеостазиса в здравето и болестите” /</w:t>
      </w:r>
      <w:r>
        <w:rPr>
          <w:rFonts w:cs="TimesNewRomanPS-ItalicMT;Times New Roman" w:ascii="TimesNewRomanPS-ItalicMT;Times New Roman" w:hAnsi="TimesNewRomanPS-ItalicMT;Times New Roman"/>
          <w:color w:val="000000"/>
          <w:sz w:val="24"/>
          <w:lang w:val="bg-BG" w:eastAsia="en-US"/>
        </w:rPr>
        <w:t>”Journal of Homeostasis in Health and Disease”,1999, volume 39, pages 107-111</w:t>
      </w:r>
      <w:r>
        <w:rPr>
          <w:color w:val="000000"/>
          <w:sz w:val="24"/>
          <w:lang w:val="bg-BG" w:eastAsia="en-US"/>
        </w:rPr>
        <w:t>/, 1999 година, том 39, страници 107-111</w:t>
      </w:r>
    </w:p>
    <w:p>
      <w:pPr>
        <w:pStyle w:val="TextBody"/>
        <w:ind w:firstLine="567"/>
        <w:rPr/>
      </w:pPr>
      <w:r>
        <w:rPr>
          <w:sz w:val="24"/>
        </w:rPr>
        <w:t>Освен това мускулите на врата ни се нуждаят от три часа, за да се отпуснат достатъчно, за да имаме дълбок обновителен сън</w:t>
      </w:r>
    </w:p>
    <w:p>
      <w:pPr>
        <w:pStyle w:val="Normal"/>
        <w:ind w:firstLine="567"/>
        <w:rPr>
          <w:sz w:val="24"/>
          <w:lang w:val="bg-BG"/>
        </w:rPr>
      </w:pPr>
      <w:r>
        <w:rPr>
          <w:sz w:val="24"/>
          <w:lang w:val="bg-BG"/>
        </w:rPr>
        <w:t xml:space="preserve">Дори и да сме удовлетворени от постиженията си през деня и животът, който водим, все пак на нашите вътрешни нерви и вратни мускули им е необходим до три часа, за да се отпуснат и отпочинат достатъчно, за да бъде възможно постигането на дълбокия стадий на R.E.M. съня, необходим за възстановяването на нашите клетки и за да могат нашият черен дроб и мускули да съхранят гликоген за енергия и гъвкавост. </w:t>
      </w:r>
    </w:p>
    <w:p>
      <w:pPr>
        <w:pStyle w:val="BodyText2"/>
        <w:ind w:firstLine="567"/>
        <w:rPr>
          <w:sz w:val="24"/>
        </w:rPr>
      </w:pPr>
      <w:r>
        <w:rPr>
          <w:sz w:val="24"/>
        </w:rPr>
        <w:t>Бъдещата ни личност зависи от способността ни да се отпускаме и разтоварваме и от това дали сме позитивни и добре настроени към семейството си след залез слънце</w:t>
      </w:r>
    </w:p>
    <w:p>
      <w:pPr>
        <w:pStyle w:val="Normal"/>
        <w:ind w:firstLine="567"/>
        <w:rPr>
          <w:sz w:val="24"/>
          <w:lang w:val="bg-BG"/>
        </w:rPr>
      </w:pPr>
      <w:r>
        <w:rPr>
          <w:sz w:val="24"/>
          <w:lang w:val="bg-BG"/>
        </w:rPr>
        <w:t>Как се чувстваме емоционално, когато слънцето залезе, влияе на начина на развитие на личността ни, тъй като усъвършенстването й и прогресивното й се ръководи от мислите, с които редовно заспиваме. Хората, които продължително във времето заспиват с мисли на угнетеност и депресия, се превръщат в хора, които не могат да преодолеят депресията.</w:t>
      </w:r>
    </w:p>
    <w:p>
      <w:pPr>
        <w:pStyle w:val="Normal"/>
        <w:ind w:firstLine="567"/>
        <w:rPr>
          <w:color w:val="000000"/>
          <w:sz w:val="24"/>
          <w:lang w:val="bg-BG" w:eastAsia="en-US"/>
        </w:rPr>
      </w:pPr>
      <w:r>
        <w:rPr>
          <w:color w:val="000000"/>
          <w:sz w:val="24"/>
          <w:lang w:val="bg-BG" w:eastAsia="en-US"/>
        </w:rPr>
        <w:t>Хората, които през продължителен период заспиват с нежеланието да ходят на работа, се превръщат в хора, които лесно губят интереса от работата си, независимо колко са я искали първоначално. Хората, които винаги са гневни и сърдити, са хора, които постоянно заспиват без да са простили и да са се облекчили с чувството на опрощение, което дават, а това чувство е човешка реакция, за която е създадена поговорката: никога не заспивай с мисъл за спор и обида.</w:t>
      </w:r>
    </w:p>
    <w:p>
      <w:pPr>
        <w:pStyle w:val="BodyText2"/>
        <w:ind w:firstLine="567"/>
        <w:rPr>
          <w:sz w:val="24"/>
        </w:rPr>
      </w:pPr>
      <w:r>
        <w:rPr>
          <w:sz w:val="24"/>
        </w:rPr>
        <w:t>Ние сме създадени да живеем от и със светлината и сиянието на слънцето през деня, и с радостта и светлината на любовта, смеха, добронамереността и покоя на ума през нощта.</w:t>
      </w:r>
    </w:p>
    <w:p>
      <w:pPr>
        <w:pStyle w:val="Normal"/>
        <w:ind w:firstLine="567"/>
        <w:rPr>
          <w:sz w:val="24"/>
          <w:lang w:val="bg-BG"/>
        </w:rPr>
      </w:pPr>
      <w:r>
        <w:rPr>
          <w:sz w:val="24"/>
          <w:lang w:val="bg-BG"/>
        </w:rPr>
        <w:t>Всички хора, страдащи от автоимунни заболявания, в началото сами са създали болестта, като не са живели по правилата на природата на нашето същество, които изискват ние да живеем чрез и със сиянието и радостта на слънцето през деня, и светлината и жизнеността на мислите, изпълнени с любов, смях, покой на ума и положителна гледна точка през нощта.</w:t>
      </w:r>
    </w:p>
    <w:p>
      <w:pPr>
        <w:pStyle w:val="Normal"/>
        <w:ind w:firstLine="567"/>
        <w:rPr>
          <w:sz w:val="24"/>
          <w:lang w:val="bg-BG"/>
        </w:rPr>
      </w:pPr>
      <w:r>
        <w:rPr>
          <w:sz w:val="24"/>
          <w:lang w:val="bg-BG"/>
        </w:rPr>
        <w:t>Така иска от нас да живеем Бог. Всичко това е толкова просто и всичко е записано в библията. Бог ни е дарил с всичко, от което бихме могли да имаме нужда на земята, за да можем да се храним, но повечето от нас са толкова заети да преследват собствената си опашка, че пропускат да го осъзнаят.</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Heading3"/>
        <w:ind w:firstLine="567"/>
        <w:rPr>
          <w:sz w:val="24"/>
        </w:rPr>
      </w:pPr>
      <w:r>
        <w:rPr>
          <w:sz w:val="24"/>
        </w:rPr>
        <w:t>Страница 32</w:t>
      </w:r>
    </w:p>
    <w:p>
      <w:pPr>
        <w:pStyle w:val="Normal"/>
        <w:ind w:firstLine="567"/>
        <w:rPr/>
      </w:pPr>
      <w:r>
        <w:rPr>
          <w:sz w:val="24"/>
          <w:lang w:val="bg-BG"/>
        </w:rPr>
        <w:t>Бог дори е предвидил различните видове плодове и зеленчуци да са сезонни, за да доставят хранителни вещества на нашия организъм, от които да произвежда ензими, хормони и антибактериални вещества, защитаващи ни срещу климата и бактериите, характерни за съответния сезон. За нещастие, голяма част от нас консумират замразени зеленчуци и бутилирани плодови сокове, които са загубили тези естествени елементи, и после се обръщат към фармацевтични лекарства, витамини и билки, и т.н., за да преодолеят здравословни проблеми, които изпитват в резултат на дефицита на естествените вещества. (Псалтир 102:5) “насища се с блага твоята твоето желание: подновява се като на орел твоята младост.”</w:t>
      </w:r>
    </w:p>
    <w:p>
      <w:pPr>
        <w:pStyle w:val="BodyText2"/>
        <w:ind w:firstLine="567"/>
        <w:rPr>
          <w:sz w:val="24"/>
        </w:rPr>
      </w:pPr>
      <w:r>
        <w:rPr>
          <w:sz w:val="24"/>
        </w:rPr>
        <w:t>Фармацевтично произведените лекарства, витамини, минерали или билки никога няма да компенсират тази естествена нужда на нашата природа</w:t>
      </w:r>
    </w:p>
    <w:p>
      <w:pPr>
        <w:pStyle w:val="Normal"/>
        <w:ind w:firstLine="567"/>
        <w:rPr/>
      </w:pPr>
      <w:r>
        <w:rPr>
          <w:sz w:val="24"/>
          <w:lang w:val="bg-BG"/>
        </w:rPr>
        <w:t>Ако страдате от автоимунно разстройство, рак или друга болест, можете да приемате всякакви фармацевтичти лекарства или добавки с витамини, които поискате, но няма да постигнете дълготрайно намаляване на рака, докато не започнете да живеете живота си според естествените правила на нашата природа.</w:t>
      </w:r>
    </w:p>
    <w:p>
      <w:pPr>
        <w:pStyle w:val="Normal"/>
        <w:ind w:firstLine="567"/>
        <w:rPr>
          <w:color w:val="000000"/>
          <w:sz w:val="24"/>
          <w:lang w:val="bg-BG" w:eastAsia="en-US"/>
        </w:rPr>
      </w:pPr>
      <w:r>
        <w:rPr>
          <w:color w:val="000000"/>
          <w:sz w:val="24"/>
          <w:lang w:val="bg-BG" w:eastAsia="en-US"/>
        </w:rPr>
        <w:t>Природата в нас е устроена да ни помага да поддържаме баланс между две напълно различни състояния на отделяне на хормони, които произвеждат /добиват/ атмосферната оргонна /органичната/ енергия, помагаща да се стимулира самата сила на нервната система, която ни поддържа живи.</w:t>
      </w:r>
    </w:p>
    <w:p>
      <w:pPr>
        <w:pStyle w:val="BodyText2"/>
        <w:ind w:firstLine="567"/>
        <w:rPr>
          <w:sz w:val="24"/>
        </w:rPr>
      </w:pPr>
      <w:r>
        <w:rPr>
          <w:sz w:val="24"/>
        </w:rPr>
        <w:t>През деня нашето съзнание, хормонална система и нерви са устроени да се захранват от естествената светлина, която привлича енергия от атмосферата</w:t>
      </w:r>
    </w:p>
    <w:p>
      <w:pPr>
        <w:pStyle w:val="Normal"/>
        <w:ind w:firstLine="567"/>
        <w:rPr>
          <w:sz w:val="24"/>
          <w:lang w:val="bg-BG"/>
        </w:rPr>
      </w:pPr>
      <w:r>
        <w:rPr>
          <w:sz w:val="24"/>
          <w:lang w:val="bg-BG"/>
        </w:rPr>
        <w:t>Нашият ум, хормоналната ни система и нервите ни са устроени така, че винаги трябва да получават светлина, за да могат да се възстановяват и да останат здрави. През деня ние получаваме светлина от слънцето, но през нощта сме заобиколени от тъмнина. Очевидно е, че получаваме светлина от нашата система за електрическа светлина, но за разлика от слънчевата, този вид светлина не привлича енергията от атмосферата, от която се нуждаем, за да поддържаме живота.</w:t>
      </w:r>
    </w:p>
    <w:p>
      <w:pPr>
        <w:pStyle w:val="Normal"/>
        <w:ind w:firstLine="567"/>
        <w:rPr>
          <w:b/>
          <w:b/>
          <w:sz w:val="24"/>
          <w:lang w:val="bg-BG"/>
        </w:rPr>
      </w:pPr>
      <w:r>
        <w:rPr>
          <w:b/>
          <w:sz w:val="24"/>
          <w:lang w:val="bg-BG"/>
        </w:rPr>
        <w:t>Оргонната /органичната/ енергия /на оргона – orgone/ от атмосферата снабдява нервите ни с електрически искри /светлина/</w:t>
      </w:r>
    </w:p>
    <w:p>
      <w:pPr>
        <w:pStyle w:val="Normal"/>
        <w:ind w:firstLine="567"/>
        <w:rPr>
          <w:sz w:val="24"/>
          <w:lang w:val="bg-BG"/>
        </w:rPr>
      </w:pPr>
      <w:r>
        <w:rPr>
          <w:sz w:val="24"/>
          <w:lang w:val="bg-BG"/>
        </w:rPr>
        <w:t>Австрийският учен в областта на медицината – Вилхелм Райх, през 1930 година открил това, което наричаме “Енергия на Оргона” /Orgone energy/ от атмосферата, която е в най – голямо изобилие там, където се срещат едновременно земята, водата и слънцето. Неговите експерименти показват, че тази оргонна енергия създава и поддържа живот във всички организми. Аз я наричам енергия на Светата Троица /или на триединството/, тъй като е съчетание на трите най – съществени елементи на земята, които помагат на живота да процъфтява. Доктор Райх обуздал тази енергия и я използвал успешно за освобождаване на напрежението, за да помогне на хората да се разтоварват и преодоляват болести като рака, и е документирано, че има множество свидетели на неговите дейности, а освен това са заснети на микрофилм като доказателство, което всички да видят.</w:t>
      </w:r>
    </w:p>
    <w:p>
      <w:pPr>
        <w:pStyle w:val="Normal"/>
        <w:ind w:firstLine="567"/>
        <w:rPr>
          <w:color w:val="000000"/>
          <w:sz w:val="24"/>
          <w:lang w:val="bg-BG" w:eastAsia="en-US"/>
        </w:rPr>
      </w:pPr>
      <w:r>
        <w:rPr>
          <w:color w:val="000000"/>
          <w:sz w:val="24"/>
          <w:lang w:val="bg-BG" w:eastAsia="en-US"/>
        </w:rPr>
        <w:t>Тази енергия в атмосферата е съществената разлика между изпълващите и стимулиращи лъчи на слънцето и без – енергийните лъчи на електрическата светлина, и тя е причината, поради която нашите телесни клетки се съживяват, когато нашата кожа и очи осъществят контакт със слънчева светлина. Освен това, тя е причината хората, които живеят предимно в затворени помещения на електрическа светлина сами, вероятно страдат от изтощение, нервни проблеми, честа промяна на настроението и дезориентация.</w:t>
      </w:r>
    </w:p>
    <w:p>
      <w:pPr>
        <w:pStyle w:val="Normal"/>
        <w:ind w:firstLine="567"/>
        <w:rPr>
          <w:color w:val="000000"/>
          <w:sz w:val="24"/>
          <w:lang w:val="bg-BG" w:eastAsia="en-US"/>
        </w:rPr>
      </w:pPr>
      <w:r>
        <w:rPr>
          <w:color w:val="000000"/>
          <w:sz w:val="24"/>
          <w:lang w:val="bg-BG" w:eastAsia="en-US"/>
        </w:rPr>
      </w:r>
    </w:p>
    <w:p>
      <w:pPr>
        <w:pStyle w:val="Heading1"/>
        <w:ind w:firstLine="567"/>
        <w:rPr>
          <w:sz w:val="24"/>
        </w:rPr>
      </w:pPr>
      <w:r>
        <w:rPr>
          <w:sz w:val="24"/>
        </w:rPr>
        <w:t>Страница 33</w:t>
      </w:r>
    </w:p>
    <w:p>
      <w:pPr>
        <w:pStyle w:val="Normal"/>
        <w:ind w:firstLine="567"/>
        <w:rPr>
          <w:color w:val="000000"/>
          <w:sz w:val="24"/>
          <w:lang w:val="bg-BG" w:eastAsia="en-US"/>
        </w:rPr>
      </w:pPr>
      <w:r>
        <w:rPr>
          <w:sz w:val="24"/>
          <w:lang w:val="bg-BG"/>
        </w:rPr>
        <w:t>Електрическата светлина всъщност има тонизиращ и повишаващ ефект върху нашата хормонална система, която предизвиква реакция на щастливи емоции, но не повишава жизнеността на нервната ни система, като естествената слънчева светлина. Тази страна на природата също се споменава в библията. (Еклесиаст 7:11-12): “добро нещо е----, особено за ония, които виждат слънце”.</w:t>
      </w:r>
    </w:p>
    <w:p>
      <w:pPr>
        <w:pStyle w:val="BodyText2"/>
        <w:ind w:firstLine="567"/>
        <w:rPr>
          <w:sz w:val="24"/>
        </w:rPr>
      </w:pPr>
      <w:r>
        <w:rPr>
          <w:sz w:val="24"/>
        </w:rPr>
        <w:t>Радостните и светли идеи и добри мисли, които имаме след залез, привличат оргонна енергия и йони от атмосферата</w:t>
      </w:r>
    </w:p>
    <w:p>
      <w:pPr>
        <w:pStyle w:val="Normal"/>
        <w:ind w:firstLine="567"/>
        <w:rPr/>
      </w:pPr>
      <w:r>
        <w:rPr>
          <w:sz w:val="24"/>
          <w:lang w:val="bg-BG"/>
        </w:rPr>
        <w:t>Медицинско проучване е установило, че ако имаме добри, изпълнени с любов мисли след залез, когато вече е тъмно, тези положителни мисли продължават да предизвикват отделянето на допамин, подобно на отделянето му, предизвикано от слънчевата светлина през деня, както и отделянето на хормон, наречен простатагландин /отделян от простатата/, който увеличава потока и снабдяването с кръв в предчелната кора на главния мозък, като по този начин задържа и възпира болестни състояния като рака. Като допълнение, ние поемаме тази оргонна енергия с определени йони от атмосферата чрез кожата и чрез въздуха, който дишаме.</w:t>
      </w:r>
    </w:p>
    <w:p>
      <w:pPr>
        <w:pStyle w:val="Normal"/>
        <w:ind w:firstLine="567"/>
        <w:rPr/>
      </w:pPr>
      <w:r>
        <w:rPr>
          <w:color w:val="000000"/>
          <w:sz w:val="24"/>
          <w:lang w:val="bg-BG" w:eastAsia="en-US"/>
        </w:rPr>
        <w:t>Това означава, че след като веднъж слънцето залезе, нашият ум и нашето тяло разчитат “изцяло” на нашите добри, изпълнени с любов мисли, да ни снабдяват с допамин за обновяването и възраждането по време на R.E.M. съня, с простагландин за ефективно кръвоснабдяване и разпространение и предчелната кора, и с оргонна енергия, за да стимулира нервите ни, и ако не получаваме тази истинска храна за живота, нашето същество ще стане предразположено към развиване на различни болести, като рак и други автоимунни разстройства, свързани с нервно изтощение.</w:t>
      </w:r>
    </w:p>
    <w:p>
      <w:pPr>
        <w:pStyle w:val="BodyText2"/>
        <w:ind w:firstLine="567"/>
        <w:rPr>
          <w:sz w:val="24"/>
        </w:rPr>
      </w:pPr>
      <w:r>
        <w:rPr>
          <w:sz w:val="24"/>
        </w:rPr>
        <w:t>Когато ни липсва слънчева светлина през деня, е малко по – трудно да се съсредоточим върху продуктивността и постигането на целите си</w:t>
      </w:r>
    </w:p>
    <w:p>
      <w:pPr>
        <w:pStyle w:val="Normal"/>
        <w:ind w:firstLine="567"/>
        <w:rPr>
          <w:sz w:val="24"/>
          <w:lang w:val="bg-BG"/>
        </w:rPr>
      </w:pPr>
      <w:r>
        <w:rPr>
          <w:sz w:val="24"/>
          <w:lang w:val="bg-BG"/>
        </w:rPr>
        <w:t>Друго медицинско проучване е доказало, че когато облачно и мрачно, хората, страдащите от стрес, лесно стават летаргични и изпадат в депресия в следствие на забавените и летаргични хормонални реакции, които се предизвикват от недостига на слънчева светлина. Изследвания на продуктивността са документирали подробно факта, че продуктивността във фабриките е по – ниска в мрачни дни. Забелязано е също, че когато покривните прозорци са направени с цел повишено приемане на слънчева светлина в сградата и прозорците се държат отворени за проникване на свеж въздух, продуктивността нараства.</w:t>
      </w:r>
    </w:p>
    <w:p>
      <w:pPr>
        <w:pStyle w:val="Normal"/>
        <w:ind w:firstLine="567"/>
        <w:rPr>
          <w:sz w:val="24"/>
          <w:lang w:val="bg-BG"/>
        </w:rPr>
      </w:pPr>
      <w:r>
        <w:rPr>
          <w:sz w:val="24"/>
          <w:lang w:val="bg-BG"/>
        </w:rPr>
        <w:t>Природната ни нужда да променяме душевното си състояние към център на внимание отпускането при залез слънце и да се наслаждаваме на любов и покой на ума, е удивително и превъзходно творение, което насърчава най – ценното и най – доброто у нас, и всичко от което се нуждаем, за да се ползваме от благата му, е да подредим и организираме живота си съобразно с него.</w:t>
      </w:r>
    </w:p>
    <w:p>
      <w:pPr>
        <w:pStyle w:val="Normal"/>
        <w:ind w:firstLine="567"/>
        <w:rPr>
          <w:sz w:val="24"/>
          <w:lang w:val="bg-BG"/>
        </w:rPr>
      </w:pPr>
      <w:r>
        <w:rPr>
          <w:sz w:val="24"/>
          <w:lang w:val="bg-BG"/>
        </w:rPr>
      </w:r>
    </w:p>
    <w:p>
      <w:pPr>
        <w:pStyle w:val="Heading1"/>
        <w:ind w:firstLine="567"/>
        <w:rPr>
          <w:sz w:val="24"/>
        </w:rPr>
      </w:pPr>
      <w:r>
        <w:rPr>
          <w:sz w:val="24"/>
        </w:rPr>
        <w:t>Страница 34</w:t>
      </w:r>
    </w:p>
    <w:p>
      <w:pPr>
        <w:pStyle w:val="BodyText2"/>
        <w:ind w:firstLine="567"/>
        <w:rPr>
          <w:sz w:val="24"/>
        </w:rPr>
      </w:pPr>
      <w:r>
        <w:rPr>
          <w:sz w:val="24"/>
        </w:rPr>
        <w:t>Раково болните през деня “трябва” да работят за постигането на лични цели, които ги удовлетворяват, за да дишат ефективно и да освобождават хормони, полезни за растежа</w:t>
      </w:r>
    </w:p>
    <w:p>
      <w:pPr>
        <w:pStyle w:val="Normal"/>
        <w:ind w:firstLine="567"/>
        <w:rPr/>
      </w:pPr>
      <w:r>
        <w:rPr>
          <w:sz w:val="24"/>
          <w:lang w:val="bg-BG"/>
        </w:rPr>
        <w:t>Медицински проучвания са установили, че когато сме удовлетворени от постигнатото след продуктивна и полезна работа през деня, ние не само отделяме обилно количество мелатонин, помагащ ни да достигнем R.E.M. сън, но също така дишаме по - ефекгивно и освобождаваме големи количества хормон на растежа, и тези два ефекта едновременно помагат на тялото ни да възстановява доброто си здраве по време на R.E.M. съня.</w:t>
      </w:r>
    </w:p>
    <w:p>
      <w:pPr>
        <w:pStyle w:val="Normal"/>
        <w:ind w:firstLine="567"/>
        <w:rPr>
          <w:color w:val="000000"/>
          <w:sz w:val="24"/>
          <w:lang w:val="bg-BG" w:eastAsia="en-US"/>
        </w:rPr>
      </w:pPr>
      <w:r>
        <w:rPr>
          <w:color w:val="000000"/>
          <w:sz w:val="24"/>
          <w:lang w:val="bg-BG" w:eastAsia="en-US"/>
        </w:rPr>
        <w:t>Ако не си поставяме цели, които са предизвикателство за нас и проверяват уменията ни да разрешаваме проблеми, както и изпълват с удовлетворение при постигането им, хипофизата ни намалява способността си да произвежда хормон на растежа, както нашата жлеза substantia nigra /черно вещество, субстанция – буквално/ намалява способността си да произвежда допамин, когато загубим способността да обичаме живота.</w:t>
      </w:r>
    </w:p>
    <w:p>
      <w:pPr>
        <w:pStyle w:val="Normal"/>
        <w:ind w:firstLine="567"/>
        <w:rPr/>
      </w:pPr>
      <w:r>
        <w:rPr>
          <w:color w:val="000000"/>
          <w:sz w:val="24"/>
          <w:lang w:val="bg-BG" w:eastAsia="en-US"/>
        </w:rPr>
        <w:t>Всеки аспект на нашето физическо и емоционално здраве зависи от целите, за които работим, и колко добре се отпускаме, за да оценим постепенния ни напредък при постигането на тези цели. Тази изключително важна страна на нашето същество е подчертана и в библията. (Притчи Соломонови 29:18) “Там където няма прозрение, народът загива:---“</w:t>
      </w:r>
    </w:p>
    <w:p>
      <w:pPr>
        <w:pStyle w:val="Normal"/>
        <w:ind w:firstLine="567"/>
        <w:rPr/>
      </w:pPr>
      <w:r>
        <w:rPr>
          <w:color w:val="000000"/>
          <w:sz w:val="24"/>
          <w:lang w:val="bg-BG" w:eastAsia="en-US"/>
        </w:rPr>
        <w:t>Ако сме водили пълноценен и успешен живот и сме започнали да остаряваме, все още можем да постигаме същия успех и признателност, разбиране, като използваме жизнения си опит, за да учим другите. Ако страдате от рак и искате да го преодолеете, но мислите, че възрастта ви е пречка, помислете още веднъж. За вас това може да бъде времето, когато природата, или самият Бог, очаква от вас да спрете да правите това, което винаги сте правили и да промените начина и разбирането си за живота, за да станете отговорник, да работите на временно и непостоянно една по – вълнуваща работа, или да преминете курс, за да научите нещо ново или да творите, преподавате или учите младежите.</w:t>
      </w:r>
    </w:p>
    <w:p>
      <w:pPr>
        <w:pStyle w:val="Normal"/>
        <w:ind w:firstLine="567"/>
        <w:rPr/>
      </w:pPr>
      <w:r>
        <w:rPr>
          <w:color w:val="000000"/>
          <w:sz w:val="24"/>
          <w:lang w:val="bg-BG" w:eastAsia="en-US"/>
        </w:rPr>
        <w:t>Не допускайте да си внушите, че животът е свършил, когато може би е точно времето да напуснете вашата зона на комфорт и да поемете нова и много по – вълнуваща посока в живота. По – младото поколение страда от изключителна липса на наставници, които могат да им предадат мъдростта, натрупана при преодоляването на изпитанията и мъките в живота.</w:t>
      </w:r>
    </w:p>
    <w:p>
      <w:pPr>
        <w:pStyle w:val="Normal"/>
        <w:ind w:firstLine="567"/>
        <w:rPr>
          <w:color w:val="000000"/>
          <w:sz w:val="24"/>
          <w:lang w:val="bg-BG" w:eastAsia="en-US"/>
        </w:rPr>
      </w:pPr>
      <w:r>
        <w:rPr>
          <w:color w:val="000000"/>
          <w:sz w:val="24"/>
          <w:lang w:val="bg-BG" w:eastAsia="en-US"/>
        </w:rPr>
        <w:t>Разпространено при по – възрастните е да приемат, че наученото от тях в живота не е нужно на другите, но ако сте осъзнали значението на истината, общуването, търпението, внимателното планиране, оценяването на важните неща, как да започнете пътя си към постигането на една цел ката направите първите най – трудни стъпки, как да запазите завинаги любовта в брака си, ако сте осъзнали важността на отдаването на цяло и пълно внимание на децата всеки ден, макар и за малко, как да изготвите прост домашен бюджет, как да предоставяте самостоятелни права и възможности да другите в семейството и в работата, как да започнете малък бизнес, то тогава няма да липсват хора, които искат да ви слушат. Единственото, което трябва да научите, е как най – добре да представяте и изразявате вашите съвети по увлекателен начин, доставящ удоволствие на всек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35</w:t>
      </w:r>
    </w:p>
    <w:p>
      <w:pPr>
        <w:pStyle w:val="Normal"/>
        <w:ind w:firstLine="567"/>
        <w:rPr>
          <w:color w:val="000000"/>
          <w:sz w:val="24"/>
          <w:lang w:val="bg-BG" w:eastAsia="en-US"/>
        </w:rPr>
      </w:pPr>
      <w:r>
        <w:rPr>
          <w:color w:val="000000"/>
          <w:sz w:val="24"/>
          <w:lang w:val="bg-BG" w:eastAsia="en-US"/>
        </w:rPr>
      </w:r>
    </w:p>
    <w:p>
      <w:pPr>
        <w:pStyle w:val="Heading6"/>
        <w:ind w:firstLine="567"/>
        <w:rPr/>
      </w:pPr>
      <w:r>
        <w:rPr>
          <w:sz w:val="28"/>
        </w:rPr>
        <w:t>Моето бронхитно упражнение</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Препоръчва се за подобряване на белите дробове от Джо Уийдър, треньор на Арнолд Шварценегер</w:t>
      </w:r>
    </w:p>
    <w:p>
      <w:pPr>
        <w:pStyle w:val="Normal"/>
        <w:ind w:firstLine="567"/>
        <w:rPr/>
      </w:pPr>
      <w:r>
        <w:rPr>
          <w:b/>
          <w:sz w:val="24"/>
          <w:lang w:val="bg-BG"/>
        </w:rPr>
        <w:t>ПРЕДУПРЕЖДЕНИЕ:</w:t>
      </w:r>
      <w:r>
        <w:rPr>
          <w:sz w:val="24"/>
          <w:lang w:val="bg-BG"/>
        </w:rPr>
        <w:t xml:space="preserve"> Представям това упражнение, за да помогна на раково болните да възстановят белите си дробове и ефективното им дишане, но все пак не го препоръчвам, ако в миналото сте имали изместване /изкълчване/ на рамената, или сте на възраст, в която е трудно да заемете съответната стойка или положение на скамейката. Това упражнение е най – подходящо за физически активни хора, страдащи от рак. Предлагам също то да бъде изпълнявано по надзора на квалифициран треньор.</w:t>
      </w:r>
    </w:p>
    <w:p>
      <w:pPr>
        <w:pStyle w:val="Normal"/>
        <w:ind w:firstLine="567"/>
        <w:rPr/>
      </w:pPr>
      <w:r>
        <w:rPr>
          <w:b/>
          <w:color w:val="000000"/>
          <w:sz w:val="24"/>
          <w:lang w:val="bg-BG" w:eastAsia="en-US"/>
        </w:rPr>
        <w:t>Не пускайте и не сваляйте тежестта, докато не поемете напълно дълбоко дъх до края на пределите ви и възможностите ви. Когато сваляте тежестта, задръжте бедрата и ханша си надолу, за да усетите разтягането и разширяването на гръдния кош. Когато сваляте тежестта, задръжте лактите до главата си вдигнати, сочещи нагоре. Не позволявайте на лактите ви да сочат настрани и да се отделят от главата ви.</w:t>
      </w:r>
    </w:p>
    <w:p>
      <w:pPr>
        <w:pStyle w:val="Normal"/>
        <w:ind w:firstLine="567"/>
        <w:rPr/>
      </w:pPr>
      <w:r>
        <w:rPr>
          <w:b/>
          <w:color w:val="000000"/>
          <w:sz w:val="24"/>
          <w:lang w:val="bg-BG" w:eastAsia="en-US"/>
        </w:rPr>
        <w:t>Упражнението “Разтегляне с изправени ръце” /Straight Arm Pullovers/</w:t>
      </w:r>
      <w:r>
        <w:rPr>
          <w:sz w:val="24"/>
          <w:lang w:val="bg-BG"/>
        </w:rPr>
        <w:t xml:space="preserve"> помага при всякакви дихателни проблеми и често помага на атлетите за победата. Положете /поставете/ раменете си на скамейка и задръжте хълбока /бедрата си/ долу ниско, за се разтегне торса, когато тежестта е спусната над гърба на пейката. Не се опитвайте да разтягате твърде много в началото. Само спуснете /свалете тежестта/ под нивото на главата през първата седмица и нещо, и постепенно разтягайте повече и повече, докато се чувствате добре и комфортно. Изберете лека тежест и дръжте тежестта пряко над раменете, когато започвате упражнението, като държите лактите наклонени само малко и “трябва” да държите лактите насочени нагоре, но не и навън, когато спускате тежестта. Преди да свалите тежестта, вдишайте възможно най – дълбоко, след това я спуснете надолу, вдигнете я и издишайте.</w:t>
      </w:r>
    </w:p>
    <w:p>
      <w:pPr>
        <w:pStyle w:val="Normal"/>
        <w:ind w:firstLine="567"/>
        <w:rPr>
          <w:sz w:val="24"/>
          <w:lang w:val="bg-BG"/>
        </w:rPr>
      </w:pPr>
      <w:r>
        <w:rPr>
          <w:sz w:val="24"/>
          <w:lang w:val="bg-BG"/>
        </w:rPr>
        <w:t>Направете малка пауза за да поемете отново вдишване, възможно най – дълбоко, спуснете отново тежестта, вдигнете я до върха и отново издишайте. През първата седмица изпълнете това десет пъти, направете си почивка около една минута, след което направете още десет пъти повтарящото се упражнение. През втората седмица направете три серии от десет повтарящи се упражнения, а през третата седмица три серии по петнадесет повтарящи се упражнения, като го изпълнявате така, че да чувствате как областта в долната част на гръдния кош и ребрата се разтяга всеки път, когато сваляте тежестта, докато държите белите си дробове пълни с въздух.</w:t>
      </w:r>
    </w:p>
    <w:p>
      <w:pPr>
        <w:pStyle w:val="Normal"/>
        <w:ind w:firstLine="567"/>
        <w:rPr>
          <w:color w:val="000000"/>
          <w:sz w:val="24"/>
          <w:lang w:val="bg-BG" w:eastAsia="en-US"/>
        </w:rPr>
      </w:pPr>
      <w:r>
        <w:rPr>
          <w:color w:val="000000"/>
          <w:sz w:val="24"/>
          <w:lang w:val="bg-BG" w:eastAsia="en-US"/>
        </w:rPr>
        <w:t>Ако се чувствате замаян /а/ след това упражнение, не се отказвайте. Това е само знак, че дробовете ви не са наред, починете си, но упорствайте.</w:t>
      </w:r>
    </w:p>
    <w:p>
      <w:pPr>
        <w:pStyle w:val="TextBody"/>
        <w:ind w:firstLine="567"/>
        <w:rPr/>
      </w:pPr>
      <w:r>
        <w:rPr>
          <w:sz w:val="24"/>
        </w:rPr>
        <w:t>Не е необходимо да използвате наистина тежка тежест, тъй като това е само разтягащо упражнение. Започнете с 5 кг и вдигнете максимум до 7.5 кг, след което увеличете броя на повтарящите се упражнения.</w:t>
      </w:r>
    </w:p>
    <w:p>
      <w:pPr>
        <w:pStyle w:val="Heading3"/>
        <w:ind w:firstLine="567"/>
        <w:rPr>
          <w:sz w:val="24"/>
        </w:rPr>
      </w:pPr>
      <w:r>
        <w:rPr>
          <w:sz w:val="24"/>
        </w:rPr>
        <w:t>Страница 36</w:t>
      </w:r>
    </w:p>
    <w:p>
      <w:pPr>
        <w:pStyle w:val="Normal"/>
        <w:ind w:firstLine="567"/>
        <w:rPr>
          <w:color w:val="000000"/>
          <w:sz w:val="24"/>
          <w:lang w:val="bg-BG" w:eastAsia="en-US"/>
        </w:rPr>
      </w:pPr>
      <w:r>
        <w:rPr>
          <w:sz w:val="24"/>
          <w:lang w:val="bg-BG"/>
        </w:rPr>
        <w:t>Моят списък с предложения за подпомагане на раково болните да постигнат спокойствие на съзнанието и мозъка преди заспиване</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Независимо на каква възраст сте, трябва да извършвате някакъв вид стимулираща дейност, представляваща предизвикателство, за да възбуждате вашата радост и удоволствие от себеизразяването и личностно осъществяване. Винаги планирайте каква дейност ще извършвате така, сякаш можете да постигнете повече, отколкото понастоящем смятате, че сте способни. Целите, които ни помагат да изживеем обновителен сън са тези, които ни карат да се чувстваме нервни и неспокойни в началото, които пораждат очакване на утрешния ден, когато заспиваме, и ни изпълват и заливат с радост, когато успеем. Осъществяването на цел, която ви въвлича в състезание, ще стимулира удовлетворението. Ако никога не сте имали способност да говорите публично, се опитайте да изнесете малка реч за нещата, които сте направили в живота си, добавете малко хумор и говорете по – начин, разбираем за всеки. Например, можете да говорите за начина, по който сте предложили женитба, или как са ви предложили женитба, за да се накарате хората никога да не забравят значението на любовта и брака. Този свят отчаяно се нуждае от доказателства, поощряване и разбиране в тези области.</w:t>
      </w:r>
    </w:p>
    <w:p>
      <w:pPr>
        <w:pStyle w:val="Normal"/>
        <w:ind w:firstLine="567"/>
        <w:rPr/>
      </w:pPr>
      <w:r>
        <w:rPr>
          <w:rFonts w:cs="SymbolMT" w:ascii="SymbolMT" w:hAnsi="SymbolMT"/>
          <w:color w:val="000000"/>
          <w:sz w:val="24"/>
          <w:lang w:val="bg-BG" w:eastAsia="en-US"/>
        </w:rPr>
        <w:t>•</w:t>
      </w:r>
      <w:r>
        <w:rPr>
          <w:color w:val="000000"/>
          <w:sz w:val="24"/>
          <w:lang w:val="bg-BG" w:eastAsia="en-US"/>
        </w:rPr>
        <w:t>Трябва да сте сигурни, че с новата ви дейност вътре дълбоко не изграждате затвор, който да пречи на очите ви да виждат слънчевата светлина и на кожата ви да чувства въздуха.</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Ако ракът ви е в напреднал стадий, няма да имате достатъчно много енергия да работите цял ден, така че изразходвайте свободното си време в четене на книги и гледане на документални филми, които да ви помогнат да научите нещо повече за новата дейност, която искате да започнете. Проучването и постоянното изучаване или разговори с други, които вече са ангажирани с вашия нов интерес ще възбуди вашите чувства на мотивираност да израствате докато вървите напред в начинанието си.</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Не правете нищо, изискващо физически или умствени усилия, след залез слънце. Това е време да вършите доставящи ви удоволствие, разтоварващи, свързани със смях или любовни чувства неща, за да предизвиквате възбуждането на вашето състояние на отделяне на разтоварващи хормони, така че да се отпуснете ефективно, за да постигнете дълбок обновителен сън.</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По време на заниманията ви през деня, особен след като сте вършили нещо изморително и напрегнато, се съсредоточете върху вътрешността на тялото ви и освободете напрежението, което ще натрупате от вашата умствена и физическа активност. Оставете напрежението да бъде изпускано от вътрешността на вашия стомах редовно през деня.</w:t>
      </w:r>
    </w:p>
    <w:p>
      <w:pPr>
        <w:pStyle w:val="Normal"/>
        <w:ind w:firstLine="567"/>
        <w:rPr>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repare to sit out on your porch just before sunset to watch it going down</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and do deep breathing exercises and some inner release relaxation, as you</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feel happy from the sunset colours lighting up the sky. Don’t eat your</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vening meal while watching the sun go down as I want you to concentrate</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on relaxation, then after your stomach is relaxed you can consume your</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vening meal. And only think loving, positive thoughts. (Proverbs 15:17)</w:t>
      </w:r>
    </w:p>
    <w:p>
      <w:pPr>
        <w:pStyle w:val="Normal"/>
        <w:ind w:firstLine="567"/>
        <w:rPr/>
      </w:pPr>
      <w:r>
        <w:rPr>
          <w:color w:val="000000"/>
          <w:sz w:val="24"/>
          <w:lang w:val="bg-BG" w:eastAsia="en-US"/>
        </w:rPr>
        <w:t>Подгответе се за момента да седнете на вашата веранда точно преди залез, за да го наблюдавате и да изпълнявате упражнения за дълбоко дишане и някакъв вид упражнения за вътрешно освобождаване и отпускане, докато се чувствате щастливи от цветовете на залеза, осветяващи небето. Не яжте вечерята си, докато наблюдавате как слънцето залязва, тъй като трябва да се съсредоточите върху отпускането, и когато стомахът ви е отпуснат можете да консумирате вечерята си. И изпълвайте ума си само д любящи, добронамерени, положителни мисли. (Притчи Соломонови 15:17).</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37</w:t>
      </w:r>
    </w:p>
    <w:p>
      <w:pPr>
        <w:pStyle w:val="Normal"/>
        <w:ind w:firstLine="567"/>
        <w:rPr>
          <w:color w:val="000000"/>
          <w:sz w:val="24"/>
          <w:lang w:val="bg-BG" w:eastAsia="en-US"/>
        </w:rPr>
      </w:pPr>
      <w:r>
        <w:rPr>
          <w:color w:val="000000"/>
          <w:sz w:val="24"/>
          <w:lang w:val="bg-BG" w:eastAsia="en-US"/>
        </w:rPr>
      </w:r>
    </w:p>
    <w:p>
      <w:pPr>
        <w:pStyle w:val="Normal"/>
        <w:ind w:firstLine="567"/>
        <w:rPr/>
      </w:pPr>
      <w:r>
        <w:rPr>
          <w:sz w:val="24"/>
          <w:lang w:val="bg-BG"/>
        </w:rPr>
        <w:t>•</w:t>
      </w:r>
      <w:r>
        <w:rPr>
          <w:rFonts w:eastAsia="SymbolMT" w:cs="SymbolMT" w:ascii="SymbolMT" w:hAnsi="SymbolMT"/>
          <w:color w:val="000000"/>
          <w:sz w:val="12"/>
          <w:lang w:val="bg-BG" w:eastAsia="en-US"/>
        </w:rPr>
        <w:t xml:space="preserve"> </w:t>
      </w:r>
      <w:r>
        <w:rPr>
          <w:color w:val="000000"/>
          <w:sz w:val="24"/>
          <w:lang w:val="bg-BG" w:eastAsia="en-US"/>
        </w:rPr>
        <w:t>Премахнете от живота си всичко, което ви безпокои и дразни, и обърнете внимание на връзките, които могат да бъдат поправени и възстановени. Премахнете картините, обзавеждането, украсата и предметите в къщи, които не пораждат положително, повишаващо тонуса чувство във вас, и заместете с нещо ново, което ви вдъхновява.</w:t>
      </w:r>
    </w:p>
    <w:p>
      <w:pPr>
        <w:pStyle w:val="Normal"/>
        <w:ind w:firstLine="567"/>
        <w:rPr/>
      </w:pPr>
      <w:r>
        <w:rPr>
          <w:sz w:val="24"/>
          <w:lang w:val="bg-BG"/>
        </w:rPr>
        <w:t xml:space="preserve">• </w:t>
      </w:r>
      <w:r>
        <w:rPr>
          <w:color w:val="000000"/>
          <w:sz w:val="24"/>
          <w:lang w:val="bg-BG" w:eastAsia="en-US"/>
        </w:rPr>
        <w:t xml:space="preserve">Не допускайте в главата си мисълта, че животът е свършил, или че не си заслужава да се живее. “Научете” ума си да ражда младежки мисли, които ви вълнуват и създавайте нови приятелства, особен с млади хора, които можете да учите и мотивирате. </w:t>
      </w:r>
      <w:r>
        <w:rPr>
          <w:b/>
          <w:color w:val="000000"/>
          <w:sz w:val="24"/>
          <w:lang w:val="bg-BG" w:eastAsia="en-US"/>
        </w:rPr>
        <w:t xml:space="preserve">Никога </w:t>
      </w:r>
      <w:r>
        <w:rPr>
          <w:color w:val="000000"/>
          <w:sz w:val="24"/>
          <w:lang w:val="bg-BG" w:eastAsia="en-US"/>
        </w:rPr>
        <w:t xml:space="preserve">не обяснявайте на децата колко тежък е живота, а им кажете колко е прекрасен и те ще останат до вас и ще го виждат прекрасен. </w:t>
      </w:r>
      <w:r>
        <w:rPr>
          <w:b/>
          <w:color w:val="000000"/>
          <w:sz w:val="24"/>
          <w:lang w:val="bg-BG" w:eastAsia="en-US"/>
        </w:rPr>
        <w:t xml:space="preserve">Никога </w:t>
      </w:r>
      <w:r>
        <w:rPr>
          <w:color w:val="000000"/>
          <w:sz w:val="24"/>
          <w:lang w:val="bg-BG" w:eastAsia="en-US"/>
        </w:rPr>
        <w:t>не показвайте и не демонстрирайте пред децата си колко изтощителна е борбата ви, а им разкажете колко силна ви е направила, и те ще останат до вас и ще станат силни с вас. (Притчи Соломонови 23:7 и 13:22). Организирайте гостуване, бъдете домакин и канете хората на барбекю веднъж месечно, за да общувате и да бъдете положително настроени и щастливи. Организирайте среща – пикник със стари приятели. Изобретявайте и измисляйте неща, различни от нормалните, които да създават въодушевление и удовлетворение във вас. Вярвайте, че ще живеете още петдесет години, радвайки се максимално на живота.</w:t>
      </w:r>
    </w:p>
    <w:p>
      <w:pPr>
        <w:pStyle w:val="Normal"/>
        <w:ind w:firstLine="567"/>
        <w:rPr/>
      </w:pPr>
      <w:r>
        <w:rPr>
          <w:sz w:val="24"/>
          <w:lang w:val="bg-BG"/>
        </w:rPr>
        <w:t xml:space="preserve">• </w:t>
      </w:r>
      <w:r>
        <w:rPr>
          <w:color w:val="000000"/>
          <w:sz w:val="24"/>
          <w:lang w:val="bg-BG" w:eastAsia="en-US"/>
        </w:rPr>
        <w:t>Преди да си легнете, направете списък с нещата, които трябва да свършите утре на подложка, която държите до леглото си, после оставете ключовете на колата на тази подложка, така че умът ви ще знае, че няма да забравите този списък на сутринта. Това ще помогне на мозъка и съзнанието ви да се освободи от отговорностите за постигане и изпълнение на нещо и да се наслади на истинското удовлетворение от постигнатата цел, за да изпитате добър и полезен R.E.M. сън.</w:t>
      </w:r>
    </w:p>
    <w:p>
      <w:pPr>
        <w:pStyle w:val="Normal"/>
        <w:ind w:firstLine="567"/>
        <w:rPr/>
      </w:pPr>
      <w:r>
        <w:rPr>
          <w:sz w:val="24"/>
          <w:lang w:val="bg-BG"/>
        </w:rPr>
        <w:t xml:space="preserve">• </w:t>
      </w:r>
      <w:r>
        <w:rPr>
          <w:color w:val="000000"/>
          <w:sz w:val="24"/>
          <w:lang w:val="bg-BG" w:eastAsia="en-US"/>
        </w:rPr>
        <w:t>Всички раково болни имат проблем с щитовидната жлеза, който пречи на усвояването на калций, и т.н. Научете вратните си мускули да се отпускат чрез масаж на врата, горещ душ, последва от хладен или студен душ, и поставянето на бутилка гореща вода на врата ви за няколко минути преди лягане, и след като преодолеете напрегнатостта във врата, ще преодолеете проблемите с щитовидната жлеза. Спете на отворен прозорец, за да дишате обилно свеж въздух по време на сън, тъй като кислородът успокоява свръхактивния ви мозък и съзнание и помага за преодоляването на проблемите с щитовидната жлеза.</w:t>
      </w:r>
    </w:p>
    <w:p>
      <w:pPr>
        <w:pStyle w:val="Normal"/>
        <w:ind w:firstLine="567"/>
        <w:rPr/>
      </w:pPr>
      <w:r>
        <w:rPr>
          <w:sz w:val="24"/>
          <w:lang w:val="bg-BG"/>
        </w:rPr>
        <w:t xml:space="preserve">• </w:t>
      </w:r>
      <w:r>
        <w:rPr>
          <w:color w:val="000000"/>
          <w:sz w:val="24"/>
          <w:lang w:val="bg-BG" w:eastAsia="en-US"/>
        </w:rPr>
        <w:t>Напълнете хладилника си с плодове и зеленчуци и се отървете от храните – боклуци и храните, пълни с консерванти.</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Купете си няколко леки тежести и оборудване за физически упражнения и го подредете вкъщи в добре проветряващо се помещение, което има хубав изглед към двора, и го оставете в готовност да го използвате четири дни в седмицата, за да го виждате и да се чувствате горди всеки път, когато минавате покрай него.</w:t>
      </w:r>
    </w:p>
    <w:p>
      <w:pPr>
        <w:pStyle w:val="Normal"/>
        <w:ind w:firstLine="567"/>
        <w:rPr/>
      </w:pPr>
      <w:r>
        <w:rPr>
          <w:sz w:val="24"/>
          <w:lang w:val="bg-BG"/>
        </w:rPr>
        <w:t xml:space="preserve">• </w:t>
      </w:r>
      <w:r>
        <w:rPr>
          <w:color w:val="000000"/>
          <w:sz w:val="24"/>
          <w:lang w:val="bg-BG" w:eastAsia="en-US"/>
        </w:rPr>
        <w:t>Намерете ваши снимки от по – младите ви години, когато сте постигнали нещо, което ви вдъхновява, когато си спомняте за това време или преживяване.</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Открийте начинание или проект, който ще ви стимулира да изследвате природата и да правите проучвания, за да научите възможно най – много. Когато правите изследването, се шегувайте с хората, с които работите и си взаимодействате, за да преоткриете чувството си за хумор и умението да общувате.</w:t>
      </w:r>
    </w:p>
    <w:p>
      <w:pPr>
        <w:pStyle w:val="Normal"/>
        <w:ind w:firstLine="567"/>
        <w:rPr>
          <w:color w:val="000000"/>
          <w:sz w:val="24"/>
          <w:lang w:val="bg-BG" w:eastAsia="en-US"/>
        </w:rPr>
      </w:pPr>
      <w:r>
        <w:rPr>
          <w:color w:val="000000"/>
          <w:sz w:val="24"/>
          <w:lang w:val="bg-BG" w:eastAsia="en-US"/>
        </w:rPr>
      </w:r>
    </w:p>
    <w:p>
      <w:pPr>
        <w:pStyle w:val="Normal"/>
        <w:ind w:firstLine="567"/>
        <w:rPr>
          <w:color w:val="000000"/>
          <w:sz w:val="24"/>
          <w:u w:val="single"/>
          <w:lang w:val="bg-BG" w:eastAsia="en-US"/>
        </w:rPr>
      </w:pPr>
      <w:r>
        <w:rPr>
          <w:color w:val="000000"/>
          <w:sz w:val="24"/>
          <w:u w:val="single"/>
          <w:lang w:val="bg-BG" w:eastAsia="en-US"/>
        </w:rPr>
        <w:t>Страница 38</w:t>
      </w:r>
    </w:p>
    <w:p>
      <w:pPr>
        <w:pStyle w:val="Heading7"/>
        <w:ind w:firstLine="567"/>
        <w:rPr>
          <w:sz w:val="32"/>
        </w:rPr>
      </w:pPr>
      <w:r>
        <w:rPr>
          <w:sz w:val="32"/>
        </w:rPr>
        <w:t>Глава Втора</w:t>
      </w:r>
    </w:p>
    <w:p>
      <w:pPr>
        <w:pStyle w:val="BodyText3"/>
        <w:ind w:firstLine="567"/>
        <w:rPr>
          <w:color w:val="000000"/>
          <w:sz w:val="28"/>
          <w:lang w:eastAsia="en-US"/>
        </w:rPr>
      </w:pPr>
      <w:r>
        <w:rPr>
          <w:sz w:val="28"/>
        </w:rPr>
        <w:t>Пет неща, които трябва да направите, за да подобрите ефективността на кръвта</w:t>
      </w:r>
    </w:p>
    <w:p>
      <w:pPr>
        <w:pStyle w:val="Normal"/>
        <w:ind w:firstLine="567"/>
        <w:rPr>
          <w:color w:val="000000"/>
          <w:sz w:val="24"/>
          <w:lang w:val="bg-BG" w:eastAsia="en-US"/>
        </w:rPr>
      </w:pPr>
      <w:r>
        <w:rPr>
          <w:color w:val="000000"/>
          <w:sz w:val="24"/>
          <w:lang w:val="bg-BG" w:eastAsia="en-US"/>
        </w:rPr>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Нашето съществуване и качеството на живота ни зависят от кръвта</w:t>
      </w:r>
    </w:p>
    <w:p>
      <w:pPr>
        <w:pStyle w:val="Normal"/>
        <w:ind w:firstLine="567"/>
        <w:rPr/>
      </w:pPr>
      <w:r>
        <w:rPr>
          <w:sz w:val="24"/>
          <w:lang w:val="bg-BG"/>
        </w:rPr>
        <w:t>Нашият живот и нивото на качеството му зависят от качеството на кръвоснабдяването и протичането на кръвта, от степента на замърсеност на кръвта, и качеството на смилането и усвояването на хранителните вещества, които тялото ни пренася в кръвта, и нивото на кислород, който съдържа. Следователно, ако пречистим кръвта си, ако правим упражнения за да подобрим ефективността на потока на кръвта и кръвоснабдяването, ако постоянно отпускаме вътрешните си нерви, за да позволим на кръвта да протича ефективно, и ако изпълняваме упражнения за дълбоко дишане, за да доставим на кръвта обилно количество кислород, и увеличаваме ефективността на смилането и усвояването на храната, ние ще направим възможно най – доброто, за да поддържаме добро здраве.</w:t>
      </w:r>
    </w:p>
    <w:p>
      <w:pPr>
        <w:pStyle w:val="Normal"/>
        <w:ind w:firstLine="567"/>
        <w:rPr>
          <w:color w:val="000000"/>
          <w:sz w:val="24"/>
          <w:lang w:val="bg-BG" w:eastAsia="en-US"/>
        </w:rPr>
      </w:pPr>
      <w:r>
        <w:rPr>
          <w:color w:val="000000"/>
          <w:sz w:val="24"/>
          <w:lang w:val="bg-BG" w:eastAsia="en-US"/>
        </w:rPr>
        <w:t>След като ви представих моето бронхитно упражнение в предходната глава, а в следващата ще разгледам храносмилането и усвояването на храната, в тази глава ще се занимава само диетата за прочистване на кръвта, упражнения за подобряване на кръвния поток и кръвоснабдяването, и Вътрешно-душевно освобождаване и отпускане.</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Законът на Кръвта и Живота”</w:t>
      </w:r>
    </w:p>
    <w:p>
      <w:pPr>
        <w:pStyle w:val="Normal"/>
        <w:ind w:firstLine="567"/>
        <w:rPr>
          <w:color w:val="000000"/>
          <w:sz w:val="24"/>
          <w:lang w:val="bg-BG" w:eastAsia="en-US"/>
        </w:rPr>
      </w:pPr>
      <w:r>
        <w:rPr>
          <w:sz w:val="24"/>
          <w:lang w:val="bg-BG"/>
        </w:rPr>
        <w:t>Нашата кръв съдържа частици от всяко нещо, от което сме създадени, и състоянието ни зависи от състоянието на кръвта ни, а това, което чувстваме, е това, което нашата кръв ни е накарала да почувстваме, вследствие на хормоните, които мозъкът ни отделя в нея по време на сън. Ако в съня си носим потиснатост, страх, гняв, мъка и неспособност да прощаваме, нощното състояние и модел на отделяне на хормони ще потисне възстановяването на здравето ни по време на сън и ще породи емоционална дисхармония.</w:t>
      </w:r>
    </w:p>
    <w:p>
      <w:pPr>
        <w:pStyle w:val="Normal"/>
        <w:ind w:firstLine="567"/>
        <w:rPr/>
      </w:pPr>
      <w:r>
        <w:rPr>
          <w:color w:val="000000"/>
          <w:sz w:val="24"/>
          <w:lang w:val="bg-BG" w:eastAsia="en-US"/>
        </w:rPr>
        <w:t>Кислородът е основният фактор, който поддържа кръвта чиста и пренасяният от нея кислород въздейства на съвършените функции на всички органи и клетки. Свръхповишеното напрежение на вътрешните автономни нерви причинява стягане на органите и жлезите, което пречи на кръвоснабдяването им, а това е предпоставка за заболяването им. Всеки човек, изпълнен с богата жизненост, е получил тази жизненост чрез активната кръв и основното условие за този резултат е да се поддържа кръвта чиста, да се поддържа нормалния й поток през отворени артерии и да бъде изобилно богата на кислород и хранителни вещества. Някои химически препарати за пръскане, като селскостопански препарати и</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39</w:t>
      </w:r>
    </w:p>
    <w:p>
      <w:pPr>
        <w:pStyle w:val="Normal"/>
        <w:ind w:firstLine="567"/>
        <w:rPr>
          <w:color w:val="000000"/>
          <w:sz w:val="24"/>
          <w:lang w:val="bg-BG" w:eastAsia="en-US"/>
        </w:rPr>
      </w:pPr>
      <w:r>
        <w:rPr>
          <w:color w:val="000000"/>
          <w:sz w:val="24"/>
          <w:lang w:val="bg-BG" w:eastAsia="en-US"/>
        </w:rPr>
        <w:t>фармацевтични лекарства остават в кръвта за цял живот, освен ако не бъдат използвани диета за пречистване на кръвта и упражнения за кръвния поток, за да бъдат неутрализирани.</w:t>
      </w:r>
    </w:p>
    <w:p>
      <w:pPr>
        <w:pStyle w:val="Normal"/>
        <w:ind w:firstLine="567"/>
        <w:rPr>
          <w:color w:val="000000"/>
          <w:sz w:val="24"/>
          <w:lang w:val="bg-BG" w:eastAsia="en-US"/>
        </w:rPr>
      </w:pPr>
      <w:r>
        <w:rPr>
          <w:color w:val="000000"/>
          <w:sz w:val="24"/>
          <w:lang w:val="bg-BG" w:eastAsia="en-US"/>
        </w:rPr>
        <w:t>Хората, на които е прелято голямо количество кръв, често изказват и предават мисли, които не са техни /не им принадлежат/, и чувства, които са им чужди, в резултат на хормоните, съдържащи се в прелятата кръв. Тези странични ефекти обикновено не продължават дълго, особено ако реципиентът /получателят/ на кръвта се упражнява редовно и консумира голямо количество плодове и зеленчуци, които помагат на тялото да възстанови кръвта в съответстващото на собственото й тяло нормално състояние. В някои случаи, когато се прелива огромно количество кръв и след това реципиентът води лош начин на живот, тези странични ефекти, които може да включват и потиснатост /депресия/, могат да продължат години наред.</w:t>
      </w:r>
    </w:p>
    <w:p>
      <w:pPr>
        <w:pStyle w:val="BodyText2"/>
        <w:ind w:firstLine="567"/>
        <w:rPr>
          <w:sz w:val="24"/>
        </w:rPr>
      </w:pPr>
      <w:r>
        <w:rPr>
          <w:sz w:val="24"/>
        </w:rPr>
        <w:t>Две процедури за прочистване на кръвта, които трябва да бъдат изпълнени</w:t>
      </w:r>
    </w:p>
    <w:p>
      <w:pPr>
        <w:pStyle w:val="Normal"/>
        <w:ind w:firstLine="567"/>
        <w:rPr>
          <w:color w:val="000000"/>
          <w:sz w:val="24"/>
          <w:lang w:val="bg-BG" w:eastAsia="en-US"/>
        </w:rPr>
      </w:pPr>
      <w:r>
        <w:rPr>
          <w:sz w:val="24"/>
          <w:lang w:val="bg-BG"/>
        </w:rPr>
        <w:t>Редовните упражнения, особено упражненията за ефективността на потока на кръвта с гимнастически уреди, ще помогнат на тялото да прочисти по – маловажните отпадъци и токсини от кръвта. Резултатите от такива упражнения ще доведат до умерено временно увеличаване на размерите в упражняваните мускули, показващи, че общата ефективност на кръвоснабдяването и кръвния поток е подобрена. Прочистваща диета, една чаена лъжица оцет дневно и приемането на определен вид билкова пречистваща микстура, през периода на такива упражнения, ще подсили този резултат.</w:t>
      </w:r>
    </w:p>
    <w:p>
      <w:pPr>
        <w:pStyle w:val="Normal"/>
        <w:ind w:firstLine="567"/>
        <w:rPr/>
      </w:pPr>
      <w:r>
        <w:rPr>
          <w:color w:val="000000"/>
          <w:sz w:val="24"/>
          <w:lang w:val="bg-BG" w:eastAsia="en-US"/>
        </w:rPr>
        <w:t>За да бъде постигнат още по – голям напредък при пречистването, е необходимо да изпълните диета с плодове и зеленчуци, която трябва да бъде под наблюдението на специалист в хранителните диети или терапевт, специалист в лечебното хранене. Докато преминавате през пречистваща диета е изключително важно да  развивате чувство на удовлетворение, тъй като това подпомага функциите на тялото да работят ефективно. Освен това е важно да наблюдавате кръвното налягане и нивото на възстановяване на сърцето, за да сте сигурни, че по този начин не влошавате други съществуващи заболявания.</w:t>
      </w:r>
    </w:p>
    <w:p>
      <w:pPr>
        <w:pStyle w:val="Normal"/>
        <w:ind w:firstLine="567"/>
        <w:rPr>
          <w:b/>
          <w:b/>
          <w:color w:val="000000"/>
          <w:sz w:val="32"/>
          <w:lang w:val="bg-BG" w:eastAsia="en-US"/>
        </w:rPr>
      </w:pPr>
      <w:r>
        <w:rPr>
          <w:b/>
          <w:color w:val="000000"/>
          <w:sz w:val="32"/>
          <w:lang w:val="bg-BG" w:eastAsia="en-US"/>
        </w:rPr>
      </w:r>
    </w:p>
    <w:p>
      <w:pPr>
        <w:pStyle w:val="BodyText3"/>
        <w:ind w:firstLine="567"/>
        <w:rPr>
          <w:color w:val="000000"/>
          <w:lang w:eastAsia="en-US"/>
        </w:rPr>
      </w:pPr>
      <w:r>
        <w:rPr>
          <w:sz w:val="28"/>
          <w:lang w:eastAsia="en-US"/>
        </w:rPr>
        <w:t>Как да изпълните 14 – дневната диета за пречистване на кръвта</w:t>
      </w:r>
    </w:p>
    <w:p>
      <w:pPr>
        <w:pStyle w:val="Normal"/>
        <w:ind w:firstLine="567"/>
        <w:rPr>
          <w:b/>
          <w:b/>
          <w:color w:val="000000"/>
          <w:sz w:val="24"/>
          <w:lang w:val="bg-BG" w:eastAsia="en-US"/>
        </w:rPr>
      </w:pPr>
      <w:r>
        <w:rPr>
          <w:b/>
          <w:color w:val="000000"/>
          <w:sz w:val="24"/>
          <w:lang w:val="bg-BG" w:eastAsia="en-US"/>
        </w:rPr>
        <w:t xml:space="preserve">14 – дневна диета за пречистване на кръвта, основана на принципа на калия и натрия, създаден от доктор Мах Гърсън /Джърсън/ </w:t>
      </w:r>
    </w:p>
    <w:p>
      <w:pPr>
        <w:pStyle w:val="Normal"/>
        <w:ind w:firstLine="567"/>
        <w:rPr>
          <w:rFonts w:ascii="TimesNewRomanPS-ItalicMT;Times New Roman" w:hAnsi="TimesNewRomanPS-ItalicMT;Times New Roman" w:cs="TimesNewRomanPS-ItalicMT;Times New Roman"/>
          <w:color w:val="000000"/>
          <w:sz w:val="24"/>
          <w:lang w:val="bg-BG" w:eastAsia="en-US"/>
        </w:rPr>
      </w:pPr>
      <w:r>
        <w:rPr>
          <w:sz w:val="24"/>
          <w:lang w:val="bg-BG"/>
        </w:rPr>
        <w:t>Имал съм многократен успех при прилагането на тази диета с високо съдържание на калий и ниско съдържание на натрий, която предизвиква естествено дезинтоксикация на тялото. Съществуват 22 вида плодове и зеленчуци с високо съдържание на калий и ниско – на натрий, и когато се храните единствено с тях за 14 дни, тялото ще събере прочисти голямата част от токсини и отпадъци от организма. Такова прочистване обикновено се състои от диария /разстройство/ и продължава само около час – час и нещо.</w:t>
      </w:r>
    </w:p>
    <w:p>
      <w:pPr>
        <w:pStyle w:val="BodyText2"/>
        <w:ind w:firstLine="567"/>
        <w:rPr/>
      </w:pPr>
      <w:r>
        <w:rPr>
          <w:sz w:val="24"/>
        </w:rPr>
        <w:t>Това са 22-та вида плодове и зеленчуци, подпомагащи естественото прочистване на тялото:</w:t>
      </w:r>
    </w:p>
    <w:p>
      <w:pPr>
        <w:pStyle w:val="Normal"/>
        <w:ind w:firstLine="567"/>
        <w:rPr>
          <w:sz w:val="24"/>
          <w:lang w:val="bg-BG"/>
        </w:rPr>
      </w:pPr>
      <w:r>
        <w:rPr>
          <w:b/>
          <w:color w:val="000000"/>
          <w:sz w:val="24"/>
          <w:lang w:val="bg-BG" w:eastAsia="en-US"/>
        </w:rPr>
        <w:t xml:space="preserve">Тиква, </w:t>
      </w:r>
      <w:r>
        <w:rPr>
          <w:sz w:val="24"/>
          <w:lang w:val="bg-BG"/>
        </w:rPr>
        <w:t xml:space="preserve">карфиол /цветно зеле/, броколи, боб, червен пипер /люта чушка за червен пипер/, магданоз, маруля, брюкселско зеле, праз – лук, пащърнак, чесън, лук, репичка, картофи, череши, кайсии, ягоди, краставица, аспержи, праскови, ябълки и </w:t>
      </w:r>
      <w:r>
        <w:rPr>
          <w:b/>
          <w:sz w:val="24"/>
          <w:lang w:val="bg-BG"/>
        </w:rPr>
        <w:t>моркови.</w:t>
      </w:r>
    </w:p>
    <w:p>
      <w:pPr>
        <w:pStyle w:val="Heading2"/>
        <w:ind w:firstLine="567"/>
        <w:rPr>
          <w:sz w:val="24"/>
          <w:lang w:val="bg-BG"/>
        </w:rPr>
      </w:pPr>
      <w:r>
        <w:rPr>
          <w:sz w:val="24"/>
          <w:lang w:val="bg-BG"/>
        </w:rPr>
      </w:r>
    </w:p>
    <w:p>
      <w:pPr>
        <w:pStyle w:val="Heading3"/>
        <w:ind w:firstLine="567"/>
        <w:rPr>
          <w:sz w:val="24"/>
        </w:rPr>
      </w:pPr>
      <w:r>
        <w:rPr>
          <w:sz w:val="24"/>
        </w:rPr>
        <w:t>Страница 40</w:t>
      </w:r>
    </w:p>
    <w:p>
      <w:pPr>
        <w:pStyle w:val="Normal"/>
        <w:ind w:firstLine="567"/>
        <w:rPr/>
      </w:pPr>
      <w:r>
        <w:rPr>
          <w:color w:val="000000"/>
          <w:sz w:val="24"/>
          <w:lang w:val="bg-BG" w:eastAsia="en-US"/>
        </w:rPr>
        <w:t>Полезно е да пиете билков чай и таблетки В комплекс за нервите, докато прилагате тази диета. Предлагам храненето с тиквена супа всяка вечер, допълнена с нещо от посочения списък, но в НИКАКЪВ СЛУЧАЙ НЕ СЛАГАЙТЕ КОНСЕРВИРАНИ СУХИ БУЛЬОНИ И ХРАНИ. Предлагам също сок от моркови и ябълки всяка сутрин и нещо друго от списъка. Колкото повече практикувате упражненията за “ВЪТРЕШНО – ДУШЕВНО” освобождаване през тези 14 дни, толкова по-ефективно ще бъде пречистването. (Метода на Вътрешнодушевно освобождаване и отпускане е описан подробно на страница 50).</w:t>
      </w:r>
    </w:p>
    <w:p>
      <w:pPr>
        <w:pStyle w:val="Normal"/>
        <w:ind w:firstLine="567"/>
        <w:rPr/>
      </w:pPr>
      <w:r>
        <w:rPr>
          <w:color w:val="000000"/>
          <w:sz w:val="24"/>
          <w:lang w:val="bg-BG" w:eastAsia="en-US"/>
        </w:rPr>
        <w:t>При напредналите форми на рак, не може да настъпи ефективно пречистване без използването на кофеинови клизми три пъти на ден. Диетата пречиства токсините и отпадъците и ги пренася в червата, а кофеинът ги изхвърля навън оттам. Ако не бъдат използвани клизми, диетата ще пренесе отпадъците в червата, но те няма да бъдат изхвърлени извън организма поради слабата активност на червата вследствие липсата на енергия и хормоналната неефективност /безполезност/, в резултата на което веднага след края на диетата, отровите и отпадъците ще се върнат обратно в кръвта. Кофеинът е също така отрова, която убива определени разрушителни паразити, които се развиват и разрастват в червата, и когато към промивката бъде добавен пелин, това подпомага много унищожаването на повечето разрушителни /вредни/ паразити.</w:t>
      </w:r>
    </w:p>
    <w:p>
      <w:pPr>
        <w:pStyle w:val="Normal"/>
        <w:ind w:firstLine="567"/>
        <w:rPr/>
      </w:pPr>
      <w:r>
        <w:rPr>
          <w:color w:val="000000"/>
          <w:sz w:val="24"/>
          <w:lang w:val="bg-BG" w:eastAsia="en-US"/>
        </w:rPr>
        <w:t>Предлага промивка от една супена лъжица кофеин и 30 капки пелин в 200 мл вода. Напълнете тази 200 милилитрова смес в пластмасова бутилка или в торбичка за промивки и оттам я влейте в дебелото си черво с действието на тежестта й /по посока на земното притегляне/. Полегнете за десет минути на лявата страна, за да влеете промивката в низходящата част на дебелото черво, а след това легнете по гръб за десет минути и масажирайте цялата област на дебелото черво. Не вливайте твърде много течност в дебелото черво или ще се почувствате препълнени и веднага ще я изхвърлите, особено при първите ви няколко опита.</w:t>
      </w:r>
      <w:r>
        <w:rPr>
          <w:rFonts w:cs="SAfon;Arial" w:ascii="SAfon;Arial" w:hAnsi="SAfon;Arial"/>
          <w:sz w:val="14"/>
          <w:lang w:val="bg-BG" w:eastAsia="en-US"/>
        </w:rPr>
        <w:t xml:space="preserve"> </w:t>
      </w:r>
    </w:p>
    <w:p>
      <w:pPr>
        <w:pStyle w:val="Normal"/>
        <w:ind w:firstLine="567"/>
        <w:rPr>
          <w:color w:val="000000"/>
          <w:sz w:val="24"/>
          <w:lang w:val="bg-BG" w:eastAsia="en-US"/>
        </w:rPr>
      </w:pPr>
      <w:r>
        <w:rPr>
          <w:color w:val="000000"/>
          <w:sz w:val="24"/>
          <w:lang w:val="bg-BG" w:eastAsia="en-US"/>
        </w:rPr>
        <w:t>Когато вливате промивката за първи път, вероятно ще се сте склонни към да се напрягате навсякъде, ако досега не сте правили никога клизми. Опитайте се да го избегнете, защото колкото по – напрегнати сте, толкова повече дебелото ви черво ще иска да изхвърли промивката обратно. През първия ден след първата ви клизма ще се почувствате леко уморени, в резултат от това напрягане в цялото тяло, но след като я направите втори път и се разтоварите /отпуснете/ малко по – добре, няма да чувствате тази умора. Някои хора не чувстват тази умора, защото се отпускат наистина добре още от първата си клизма.</w:t>
      </w:r>
    </w:p>
    <w:p>
      <w:pPr>
        <w:pStyle w:val="Normal"/>
        <w:ind w:firstLine="567"/>
        <w:rPr>
          <w:sz w:val="24"/>
          <w:lang w:val="bg-BG"/>
        </w:rPr>
      </w:pPr>
      <w:r>
        <w:rPr>
          <w:sz w:val="24"/>
          <w:lang w:val="bg-BG"/>
        </w:rPr>
        <w:t>Раково болни пациенти, които следват тази кръвопречистваща диета и не използват кофеинови промивки, не постигат дълготрайна ремисия и възстановяване от рака, затова аз препоръчвам на “всички” раково болни да използват промивки, докато са на тази диета. Не се плашете от това, защото не е толкова неприятно, колкото вероятно предполагате и е полезно за повишаването на енергията ви, и няма да съжалявате.</w:t>
      </w:r>
    </w:p>
    <w:p>
      <w:pPr>
        <w:pStyle w:val="Heading2"/>
        <w:ind w:firstLine="567"/>
        <w:rPr>
          <w:sz w:val="24"/>
          <w:lang w:val="bg-BG"/>
        </w:rPr>
      </w:pPr>
      <w:r>
        <w:rPr>
          <w:sz w:val="24"/>
          <w:lang w:val="bg-BG"/>
        </w:rPr>
      </w:r>
    </w:p>
    <w:p>
      <w:pPr>
        <w:pStyle w:val="Heading1"/>
        <w:ind w:firstLine="567"/>
        <w:rPr>
          <w:sz w:val="24"/>
        </w:rPr>
      </w:pPr>
      <w:r>
        <w:rPr>
          <w:sz w:val="24"/>
        </w:rPr>
        <w:t>Страница 41</w:t>
      </w:r>
    </w:p>
    <w:p>
      <w:pPr>
        <w:pStyle w:val="Normal"/>
        <w:ind w:firstLine="567"/>
        <w:rPr>
          <w:b/>
          <w:b/>
          <w:color w:val="000000"/>
          <w:sz w:val="32"/>
          <w:lang w:val="bg-BG" w:eastAsia="en-US"/>
        </w:rPr>
      </w:pPr>
      <w:r>
        <w:rPr>
          <w:b/>
          <w:color w:val="000000"/>
          <w:lang w:val="bg-BG" w:eastAsia="en-US"/>
        </w:rPr>
        <w:t>Как да изпълнявате упражненията за подобряване на кръвния поток и кръвоснабдяването</w:t>
      </w:r>
    </w:p>
    <w:p>
      <w:pPr>
        <w:pStyle w:val="TextBody"/>
        <w:ind w:firstLine="567"/>
        <w:rPr>
          <w:sz w:val="24"/>
        </w:rPr>
      </w:pPr>
      <w:r>
        <w:rPr>
          <w:sz w:val="24"/>
        </w:rPr>
        <w:t>Изпълняването на упражнения за подобряване на кръвоснабдяването с цел преодоляване на рака</w:t>
      </w:r>
    </w:p>
    <w:p>
      <w:pPr>
        <w:pStyle w:val="Normal"/>
        <w:ind w:firstLine="567"/>
        <w:rPr>
          <w:color w:val="000000"/>
          <w:sz w:val="24"/>
          <w:lang w:val="bg-BG" w:eastAsia="en-US"/>
        </w:rPr>
      </w:pPr>
      <w:r>
        <w:rPr>
          <w:color w:val="000000"/>
          <w:sz w:val="24"/>
          <w:lang w:val="bg-BG" w:eastAsia="en-US"/>
        </w:rPr>
        <w:t>Упражненията за кръвоснабдяване се изпълняват със сравнително леки тежести /гири/, тъй като основната цел е просто да се стимулира кръвоснабдяването и кръвния поток, което се случва между всяка серия от десет или петнадесет повторения на упражнението. За да постигнете максимално количество на кръвоснабдяване и вливане на кръв в тренираните мускули, е най – добре да сменяте и разнообразявате броя на повторенията и упражненията и времето за почивка между сериите, за да сравните резултатите от /на/ увеличаването на кръвта с измервателен уред /с метър/.</w:t>
      </w:r>
    </w:p>
    <w:p>
      <w:pPr>
        <w:pStyle w:val="Normal"/>
        <w:ind w:firstLine="567"/>
        <w:rPr/>
      </w:pPr>
      <w:r>
        <w:rPr>
          <w:color w:val="000000"/>
          <w:sz w:val="24"/>
          <w:lang w:val="bg-BG" w:eastAsia="en-US"/>
        </w:rPr>
        <w:t>Някои хора имат нужда от по – голям брой повторения на упражненията и по – дълга почивка, в сравнение с други, за да постигнат максимално увеличаване на кръвоснабдяването. Раково болните, които са млади и все още активни и в работоспособни могат да използват малко по – тежки гири и ще постигнат увеличаване на кръвоснабдяването по – лесно от тези, които са по – възрастни и не са толкова активни. Натоварвайте се само до пределите на вашите собствени възможности и на задоволяващото ви състояние. Не се насилвайте и не се претоварвайте, тъй като това въобще не е необходимо, за да се постигнат желаните резултати.</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Броя на повторенията и сериите</w:t>
      </w:r>
    </w:p>
    <w:p>
      <w:pPr>
        <w:pStyle w:val="Normal"/>
        <w:ind w:firstLine="567"/>
        <w:rPr/>
      </w:pPr>
      <w:r>
        <w:rPr>
          <w:sz w:val="24"/>
          <w:lang w:val="bg-BG"/>
        </w:rPr>
        <w:t>Предлагам да започнете с изпълнението на една серия от десет повторения с тежест, която чувствате удобна, използвайки две различни упражнения в три непоследователни нощи на седмица, през първата седмица, и да направите две серии от десет повторения два пъти в седмицата през втората седмица. След това на третата седмица опитайте да направите по три серии от десет повторения два пъти в седмицата, и по три серии от десет повторения три пъти в четвъртата седмица. Не забравяйте да задържате напълно дъха си през цялото време на упражнението и усилието, защото повишаването на кислорода е много важен аспект на тази форма на упражняване.</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След като свикнете с упражненията през този четириседмичен период, сменете режима, като правите едно различно упражнение всяка вечер преди лягане, само през пет дни от седмицата, и изпълнявайте упражнения, които подобряват кръвоснабдяването в областта, която е раково болна. Описал съм различни упражнения, стимулиращи снабдяването и изпълването с кръв в различни части на тялото, за да изберете подходящите от тях. Може би е необходимо да обсъдите тези упражнения с фитнес инструктор, ако не сте запознат и не разбирате моите описания, или да поискате от инструктор да ви научи на повече упражнения, които да разнообразят режима ви. Всички фитнес и гимнастически инструктори са обучени и знаят какви упражнения стимулират увеличено снабдяване и поток на кръвта в определени части на тялото.</w:t>
      </w:r>
    </w:p>
    <w:p>
      <w:pPr>
        <w:pStyle w:val="TextBody"/>
        <w:ind w:firstLine="567"/>
        <w:rPr>
          <w:sz w:val="24"/>
        </w:rPr>
      </w:pPr>
      <w:r>
        <w:rPr>
          <w:sz w:val="24"/>
        </w:rPr>
        <w:t>Снимките отдолу показват повишаване на кръвоснабдяването след изпълнението на преса на краката</w:t>
      </w:r>
    </w:p>
    <w:p>
      <w:pPr>
        <w:pStyle w:val="Normal"/>
        <w:ind w:firstLine="567"/>
        <w:rPr/>
      </w:pPr>
      <w:r>
        <w:rPr>
          <w:sz w:val="24"/>
          <w:lang w:val="bg-BG"/>
        </w:rPr>
        <w:t>За да ви демонстрирам получения резултат от упражненията за кръвоснабдяване, изпълних три серии от петнадесет повторения на преса за краката и потокът на кръвта в бедрения ми мускул предизвика разширение /увеличение/ от седем/осми от инча (22 мм). Тази голяма разлика е резултат от моето редовно практикуване на тази процедура за кръвоснабдяване. Повечето раково болни ще изпитат твърде малко подобрение на кръвоснабдяването, когато за първи път започнат тези упражнения, но в края на краищата при упоритост и постоянство ще настъпи увеличаване на размерите и подобряване на гъвкавостта на мускулите.</w:t>
      </w:r>
    </w:p>
    <w:p>
      <w:pPr>
        <w:pStyle w:val="Normal"/>
        <w:ind w:firstLine="567"/>
        <w:rPr>
          <w:sz w:val="24"/>
          <w:lang w:val="bg-BG"/>
        </w:rPr>
      </w:pPr>
      <w:r>
        <w:rPr>
          <w:sz w:val="24"/>
          <w:lang w:val="bg-BG"/>
        </w:rPr>
      </w:r>
    </w:p>
    <w:p>
      <w:pPr>
        <w:pStyle w:val="Normal"/>
        <w:ind w:firstLine="567"/>
        <w:rPr>
          <w:rFonts w:ascii="TimesNewRomanPS-ItalicMT;Times New Roman" w:hAnsi="TimesNewRomanPS-ItalicMT;Times New Roman" w:cs="TimesNewRomanPS-ItalicMT;Times New Roman"/>
          <w:color w:val="000000"/>
          <w:sz w:val="24"/>
          <w:u w:val="single"/>
          <w:lang w:val="bg-BG" w:eastAsia="en-US"/>
        </w:rPr>
      </w:pPr>
      <w:r>
        <w:rPr>
          <w:sz w:val="24"/>
          <w:u w:val="single"/>
          <w:lang w:val="bg-BG"/>
        </w:rPr>
        <w:t xml:space="preserve">Страница 42 </w:t>
      </w:r>
    </w:p>
    <w:p>
      <w:pPr>
        <w:pStyle w:val="BodyText3"/>
        <w:ind w:firstLine="567"/>
        <w:rPr/>
      </w:pPr>
      <w:r>
        <w:rPr>
          <w:sz w:val="28"/>
        </w:rPr>
        <w:t>Различните упражнения стимулират подобряване на кръвоснабдяването в различни части на тялото</w:t>
      </w:r>
    </w:p>
    <w:p>
      <w:pPr>
        <w:pStyle w:val="BodyText2"/>
        <w:ind w:firstLine="567"/>
        <w:rPr>
          <w:sz w:val="24"/>
        </w:rPr>
      </w:pPr>
      <w:r>
        <w:rPr>
          <w:sz w:val="24"/>
        </w:rPr>
        <w:t>Трябва да правите поне едно упражнение, което стимулира повишаване на кръвоснабдяването в засегнатите от рака органи</w:t>
      </w:r>
    </w:p>
    <w:p>
      <w:pPr>
        <w:pStyle w:val="Normal"/>
        <w:ind w:firstLine="567"/>
        <w:rPr/>
      </w:pPr>
      <w:r>
        <w:rPr>
          <w:sz w:val="24"/>
          <w:lang w:val="bg-BG"/>
        </w:rPr>
        <w:t>Различните упражнения стимулират повишаване на потока и снабдяването с кръв в различните органи и части на тялото, и по този начин подпомага оздравяването на течи части, така че ако имате проблеми с определен орган, изпълнявайте поне едно специфично упражнение най – малко два пъти седмично, за да стимулирате повишено кръвоснабдяване в областта на този орган.</w:t>
      </w:r>
    </w:p>
    <w:p>
      <w:pPr>
        <w:pStyle w:val="Normal"/>
        <w:ind w:firstLine="567"/>
        <w:rPr>
          <w:color w:val="000000"/>
          <w:sz w:val="24"/>
          <w:lang w:val="bg-BG" w:eastAsia="en-US"/>
        </w:rPr>
      </w:pPr>
      <w:r>
        <w:rPr>
          <w:color w:val="000000"/>
          <w:sz w:val="24"/>
          <w:lang w:val="bg-BG" w:eastAsia="en-US"/>
        </w:rPr>
        <w:t>Ако някой лекар ви съветва да не стимулирате повишено кръвоснабдяване в органите ви, засегнати от рака, не го слушайте, тъй като от личен опит знам, че вие “трябва” да предизвиквате повишено кръвоснабдяване в раково болен орган, за да постигнете ремисия. Всеки път, когато спирах да правя моите клякания с разкрачени крака за няколко дни, защото съм се чувствал уморен, областта на ректума и сигмата на дебелото ми черво отново развиваха усещането на интензивен студ , което беше знак за липса на кръвен поток и снабдяване, отново се разви усилена болка в ректума, която изпитвах често, която ме караше да се чувствам сякаш съм бил ударен наистина тежко с чук, стомахът започна отново да се издува, а стъпалата ми, особено лявото, отново започнаха леко да се вкочаняват и изтръпват.</w:t>
      </w:r>
    </w:p>
    <w:p>
      <w:pPr>
        <w:pStyle w:val="Heading1"/>
        <w:ind w:firstLine="567"/>
        <w:rPr>
          <w:color w:val="000000"/>
          <w:sz w:val="24"/>
          <w:lang w:val="bg-BG" w:eastAsia="en-US"/>
        </w:rPr>
      </w:pPr>
      <w:r>
        <w:rPr>
          <w:color w:val="000000"/>
          <w:sz w:val="24"/>
          <w:lang w:val="bg-BG" w:eastAsia="en-US"/>
        </w:rPr>
      </w:r>
    </w:p>
    <w:p>
      <w:pPr>
        <w:pStyle w:val="Heading1"/>
        <w:ind w:firstLine="567"/>
        <w:rPr>
          <w:sz w:val="24"/>
        </w:rPr>
      </w:pPr>
      <w:r>
        <w:rPr>
          <w:sz w:val="24"/>
        </w:rPr>
        <w:t>Страница 43</w:t>
      </w:r>
    </w:p>
    <w:p>
      <w:pPr>
        <w:pStyle w:val="Normal"/>
        <w:ind w:firstLine="567"/>
        <w:rPr>
          <w:sz w:val="24"/>
          <w:lang w:val="bg-BG"/>
        </w:rPr>
      </w:pPr>
      <w:r>
        <w:rPr>
          <w:sz w:val="24"/>
          <w:lang w:val="bg-BG"/>
        </w:rPr>
        <w:t>в рамките на две до четири сесии от упражнения, а също така докато упражненията продължаваха постигаше и поддържаше постепенно подобрение на цялостното му здравословно състояние. Подобряването на кръвообращението в засегната от рака област е единственият начин да осигурите най – добрият шанс на болния орган да се излекува и да постигне ремисия.</w:t>
      </w:r>
    </w:p>
    <w:p>
      <w:pPr>
        <w:pStyle w:val="Normal"/>
        <w:ind w:firstLine="567"/>
        <w:rPr>
          <w:sz w:val="24"/>
          <w:lang w:val="bg-BG"/>
        </w:rPr>
      </w:pPr>
      <w:r>
        <w:rPr>
          <w:sz w:val="24"/>
          <w:lang w:val="bg-BG"/>
        </w:rPr>
      </w:r>
    </w:p>
    <w:p>
      <w:pPr>
        <w:pStyle w:val="BodyText3"/>
        <w:ind w:firstLine="567"/>
        <w:rPr/>
      </w:pPr>
      <w:r>
        <w:rPr>
          <w:sz w:val="28"/>
        </w:rPr>
        <w:t>Упражнения за преодоляване на рак на очите, врата, устата, ръцете или раменете</w:t>
      </w:r>
    </w:p>
    <w:p>
      <w:pPr>
        <w:pStyle w:val="Normal"/>
        <w:ind w:firstLine="567"/>
        <w:rPr/>
      </w:pPr>
      <w:r>
        <w:rPr>
          <w:sz w:val="24"/>
          <w:lang w:val="bg-BG"/>
        </w:rPr>
        <w:t>Преди да започна с това упражнение, искам да изясня нещо докрай. Раковото заболяване в очите или която и да е част на лицето, обикновено е причинена от разместване /изкривяване/ на гръбначния стълб в областта на врата /шията/, което е съществувало години наред. Гръбначния стълб “трябва” да бъде подлаган на упражнения, грижи, поправян /коригиран/ и наблюдаван, за да се преодолеят всички форми на рак, но при ракови заболявания в която и да е част на лицето най – големи грижи трябва да се полагат за врата. Упражненията за извиване /завъртане/ на врата /шията/ ще подпомогнат кръвообращението, като използвате ремък /лента, каиш/, за прикрепване на умерена тежест за главата и изтласквате /натиснете/ главата си към гърба на възглавницата на кушетката /леглото/,  а ако не можете да намерите ремък за главата, изтеглянето /протягането/ на главата назад и напред също ще помогне.</w:t>
      </w:r>
    </w:p>
    <w:p>
      <w:pPr>
        <w:pStyle w:val="BodyText2"/>
        <w:ind w:firstLine="567"/>
        <w:rPr>
          <w:sz w:val="24"/>
        </w:rPr>
      </w:pPr>
      <w:r>
        <w:rPr>
          <w:sz w:val="24"/>
        </w:rPr>
        <w:t>Свивания на мускулите, свивания на раменете и разтягането на трицепсите също помага за преодоляването на треперенето на ръцете</w:t>
      </w:r>
    </w:p>
    <w:p>
      <w:pPr>
        <w:pStyle w:val="Normal"/>
        <w:ind w:firstLine="567"/>
        <w:rPr/>
      </w:pPr>
      <w:r>
        <w:rPr>
          <w:sz w:val="24"/>
          <w:lang w:val="bg-BG"/>
        </w:rPr>
        <w:t>По – специално, свиването на раменете е упражнение, което стимулира кръвообращението и потока на кръвта през устатата, врата и раменните мускули, което помага за преодоляването на рака в тези области, и може също така да помогне за преодоляването на треперенето на ръцете при болестта на Паркинсон. Началото на упражнението е да задържите две леки гири отстрани на тялото си и да отпуснете надолу ръцете си изправени, през цялото упражнение. Задръжте раменете и ръцете си, колкото можете напред, помете дълбок дъх и вдигнете разменете си нагоре, колкото можете по – високо, след което ги завъртете назад, колкото повече можете, за да издадете напред гръдите си максимално, и след това отпуснете раменете надолу, запазвайки положение на гърдите да бъдат издадени напред. След това издишайте и поемете отново дълбоко дъх и вдигнете нагоре раменете отново, изтеглете ги отново напред, и ги отпуснете надолу в началното положение, след което издишайте.</w:t>
      </w:r>
    </w:p>
    <w:p>
      <w:pPr>
        <w:pStyle w:val="Normal"/>
        <w:ind w:firstLine="567"/>
        <w:rPr>
          <w:sz w:val="24"/>
          <w:lang w:val="bg-BG"/>
        </w:rPr>
      </w:pPr>
      <w:r>
        <w:rPr>
          <w:sz w:val="24"/>
          <w:lang w:val="bg-BG"/>
        </w:rPr>
        <w:t>Ако се чувствате замаян, докато правите някое от тези упражнения, не спирайте; само упорствайте в рамките на собствените си възможности и граници на вашето тяло. Замаяната глава всъщност е знак, че вашите бели дробове не са използвани максимално за дишане, а това означава, че трябва да правите тези упражнения, за да подобрите състоянието на белите си дробове.</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Heading2"/>
        <w:ind w:firstLine="567"/>
        <w:rPr>
          <w:sz w:val="24"/>
        </w:rPr>
      </w:pPr>
      <w:r>
        <w:rPr>
          <w:sz w:val="24"/>
        </w:rPr>
        <w:t>Свиване на бицепсите</w:t>
      </w:r>
    </w:p>
    <w:p>
      <w:pPr>
        <w:pStyle w:val="Normal"/>
        <w:ind w:firstLine="567"/>
        <w:rPr/>
      </w:pPr>
      <w:r>
        <w:rPr>
          <w:sz w:val="24"/>
          <w:lang w:val="bg-BG"/>
        </w:rPr>
        <w:t>Дръжте две малки гири надолу отстрани на тялото си с изправени ръце, като държите гирите в същата посока сякаш държите камбана – успоредно една на друга. Поемете дълбоко дъх и свийте /сгънете/ лактите си като ги вдигате едновременно</w:t>
      </w:r>
    </w:p>
    <w:p>
      <w:pPr>
        <w:pStyle w:val="Normal"/>
        <w:ind w:firstLine="567"/>
        <w:rPr>
          <w:sz w:val="24"/>
          <w:lang w:val="bg-BG"/>
        </w:rPr>
      </w:pPr>
      <w:r>
        <w:rPr>
          <w:sz w:val="24"/>
          <w:lang w:val="bg-BG"/>
        </w:rPr>
      </w:r>
    </w:p>
    <w:p>
      <w:pPr>
        <w:pStyle w:val="Heading1"/>
        <w:ind w:firstLine="567"/>
        <w:rPr>
          <w:sz w:val="24"/>
        </w:rPr>
      </w:pPr>
      <w:r>
        <w:rPr>
          <w:sz w:val="24"/>
        </w:rPr>
        <w:t>Страница 44</w:t>
      </w:r>
    </w:p>
    <w:p>
      <w:pPr>
        <w:pStyle w:val="Normal"/>
        <w:ind w:firstLine="567"/>
        <w:rPr>
          <w:sz w:val="24"/>
          <w:lang w:val="bg-BG"/>
        </w:rPr>
      </w:pPr>
      <w:r>
        <w:rPr>
          <w:sz w:val="24"/>
          <w:lang w:val="bg-BG"/>
        </w:rPr>
        <w:t>в полукръг до раменете ви, след това издишайте, спуснете гирите долу на нивото на бедрата ви и поемете отново дълбоко дъх, след което повторете упражнението.</w:t>
      </w:r>
    </w:p>
    <w:p>
      <w:pPr>
        <w:pStyle w:val="Normal"/>
        <w:ind w:firstLine="567"/>
        <w:rPr>
          <w:sz w:val="24"/>
          <w:lang w:val="bg-BG"/>
        </w:rPr>
      </w:pPr>
      <w:r>
        <w:rPr>
          <w:sz w:val="24"/>
          <w:lang w:val="bg-BG"/>
        </w:rPr>
      </w:r>
    </w:p>
    <w:p>
      <w:pPr>
        <w:pStyle w:val="Heading5"/>
        <w:ind w:firstLine="567"/>
        <w:rPr>
          <w:rFonts w:ascii="Times New Roman" w:hAnsi="Times New Roman" w:cs="Times New Roman"/>
          <w:sz w:val="24"/>
          <w:lang w:val="bg-BG"/>
        </w:rPr>
      </w:pPr>
      <w:r>
        <w:rPr>
          <w:rFonts w:cs="Times New Roman" w:ascii="Times New Roman" w:hAnsi="Times New Roman"/>
          <w:sz w:val="24"/>
          <w:lang w:val="bg-BG"/>
        </w:rPr>
        <w:t>Разтягания на трицепсите</w:t>
      </w:r>
    </w:p>
    <w:p>
      <w:pPr>
        <w:pStyle w:val="Normal"/>
        <w:ind w:firstLine="567"/>
        <w:rPr/>
      </w:pPr>
      <w:r>
        <w:rPr>
          <w:color w:val="000000"/>
          <w:sz w:val="24"/>
          <w:lang w:val="bg-BG" w:eastAsia="en-US"/>
        </w:rPr>
        <w:t>Легнете на пода с по една лека гира във всяка ръка и дръжте едновременно двете си ръце изправени във вертикално положение над гърдите ви. Обърнете гирите в положение успоредно на тялото ви, след което свийте ръцете си при лактите и свалете двете гири едновременно надолу в полукръгово движение, завършващо до ушите ви. Вдишайте, докато сваляте гирите, и задръжте дъха им при вдигането им, докато ръцете ви се изправят отново във вертикално положение, и издишайте само, когато сте достигнали вертикално положение.</w:t>
      </w:r>
    </w:p>
    <w:p>
      <w:pPr>
        <w:pStyle w:val="Normal"/>
        <w:ind w:firstLine="567"/>
        <w:rPr>
          <w:color w:val="000000"/>
          <w:sz w:val="24"/>
          <w:lang w:val="bg-BG" w:eastAsia="en-US"/>
        </w:rPr>
      </w:pPr>
      <w:r>
        <w:rPr>
          <w:color w:val="000000"/>
          <w:sz w:val="24"/>
          <w:lang w:val="bg-BG" w:eastAsia="en-US"/>
        </w:rPr>
        <w:t>Болните от Паркинсон, страдащи от треперене на ръцете, са го получили, защото напрежението във врата ми задушава /потиска/ нервите, които възбуждат кръвообращението през техните ръце. Ако те могат да отпуснат напрежението във врата си и да наместят всеки разместен и изкривен гръбначен прешлен във врата, а след това да правят редовно упражнения за кръвообращението за ръцете им, треперенето може да бъде отстранено изцяло и постоянно.</w:t>
      </w:r>
    </w:p>
    <w:p>
      <w:pPr>
        <w:pStyle w:val="BodyText2"/>
        <w:ind w:firstLine="567"/>
        <w:rPr>
          <w:sz w:val="24"/>
        </w:rPr>
      </w:pPr>
      <w:r>
        <w:rPr>
          <w:sz w:val="24"/>
        </w:rPr>
        <w:t>Задържането на дъха по време на усилията е изключително важно и съществено</w:t>
      </w:r>
    </w:p>
    <w:p>
      <w:pPr>
        <w:pStyle w:val="Normal"/>
        <w:ind w:firstLine="567"/>
        <w:rPr>
          <w:sz w:val="24"/>
          <w:lang w:val="bg-BG"/>
        </w:rPr>
      </w:pPr>
      <w:r>
        <w:rPr>
          <w:sz w:val="24"/>
          <w:lang w:val="bg-BG"/>
        </w:rPr>
        <w:t>Изключително важно е да задържате дъха си през цялото време, когато правите усилие. С други думи, спрете и поемете дъх, преди да извършите вдигането или изтласкването, и издишвайте само, когато сте завършили съответното усилие.</w:t>
      </w:r>
    </w:p>
    <w:p>
      <w:pPr>
        <w:pStyle w:val="TextBody"/>
        <w:ind w:firstLine="567"/>
        <w:rPr/>
      </w:pPr>
      <w:r>
        <w:rPr>
          <w:sz w:val="24"/>
        </w:rPr>
        <w:t>Научете повече на брой упражнения и не повтаряйте едно и също упражнение най – малко два дни</w:t>
      </w:r>
    </w:p>
    <w:p>
      <w:pPr>
        <w:pStyle w:val="Normal"/>
        <w:ind w:firstLine="567"/>
        <w:rPr>
          <w:sz w:val="24"/>
          <w:lang w:val="bg-BG"/>
        </w:rPr>
      </w:pPr>
      <w:r>
        <w:rPr>
          <w:sz w:val="24"/>
          <w:lang w:val="bg-BG"/>
        </w:rPr>
        <w:t>Важно е да научите разнообразни упражнения, за да не изпълнявате едно и също упражнение най – малко два дни, в противен случай можете да изпитате болки в мускулите /мускулна треска/, особено ако известно време не сте поддържали физическа активност. Можете да повтаряте еднаква група упражнения всяка седмица, но трябва наистина да продължавате да учите нови упражнения, за да не ви стане досадно.</w:t>
      </w:r>
    </w:p>
    <w:p>
      <w:pPr>
        <w:pStyle w:val="Normal"/>
        <w:ind w:firstLine="567"/>
        <w:rPr>
          <w:sz w:val="24"/>
          <w:lang w:val="bg-BG"/>
        </w:rPr>
      </w:pPr>
      <w:r>
        <w:rPr>
          <w:sz w:val="24"/>
          <w:lang w:val="bg-BG"/>
        </w:rPr>
      </w:r>
    </w:p>
    <w:p>
      <w:pPr>
        <w:pStyle w:val="BodyText3"/>
        <w:ind w:firstLine="567"/>
        <w:rPr>
          <w:sz w:val="28"/>
        </w:rPr>
      </w:pPr>
      <w:r>
        <w:rPr>
          <w:sz w:val="28"/>
        </w:rPr>
        <w:t>Упражнения за преодоляване на рак на черния дроб, далака и бъбреците</w:t>
      </w:r>
    </w:p>
    <w:p>
      <w:pPr>
        <w:pStyle w:val="TextBody"/>
        <w:ind w:firstLine="567"/>
        <w:rPr>
          <w:sz w:val="24"/>
        </w:rPr>
      </w:pPr>
      <w:r>
        <w:rPr>
          <w:sz w:val="24"/>
        </w:rPr>
        <w:t>Страничните навеждания са добро упражнение за черния дроб, далака и бъбреците</w:t>
      </w:r>
    </w:p>
    <w:p>
      <w:pPr>
        <w:pStyle w:val="Normal"/>
        <w:ind w:firstLine="567"/>
        <w:rPr>
          <w:sz w:val="24"/>
          <w:lang w:val="bg-BG"/>
        </w:rPr>
      </w:pPr>
      <w:r>
        <w:rPr>
          <w:sz w:val="24"/>
          <w:lang w:val="bg-BG"/>
        </w:rPr>
        <w:t>Дръжте гира в едната ръка, поставете другата си ръка на гърба на главата ви и разкрачете леко краката си. След това се наведете надолу странично докато гирата достигне коляното ви, поемете си дъх, след това се изправете нагоре в изправена позиция и продължавайте, докато се наведете изцяло на другата страна, докато гирата се вдигне нагоре до кръста /талията ви/. Оставете ръката, която държи гирата, да виси изправена през цялото упражнение. Това упражнение стимулира кръвообращението от страната на кръста, обратна на ръката, която държи гирата.</w:t>
      </w:r>
    </w:p>
    <w:p>
      <w:pPr>
        <w:pStyle w:val="Normal"/>
        <w:ind w:firstLine="567"/>
        <w:rPr>
          <w:sz w:val="24"/>
          <w:lang w:val="bg-BG"/>
        </w:rPr>
      </w:pPr>
      <w:r>
        <w:rPr>
          <w:sz w:val="24"/>
          <w:lang w:val="bg-BG"/>
        </w:rPr>
      </w:r>
    </w:p>
    <w:p>
      <w:pPr>
        <w:pStyle w:val="Heading1"/>
        <w:ind w:firstLine="567"/>
        <w:rPr>
          <w:sz w:val="24"/>
        </w:rPr>
      </w:pPr>
      <w:r>
        <w:rPr>
          <w:sz w:val="24"/>
        </w:rPr>
        <w:t>Страница 45</w:t>
      </w:r>
    </w:p>
    <w:p>
      <w:pPr>
        <w:pStyle w:val="BodyText3"/>
        <w:ind w:firstLine="567"/>
        <w:rPr/>
      </w:pPr>
      <w:r>
        <w:rPr>
          <w:sz w:val="28"/>
        </w:rPr>
        <w:t>Упражнения за преодоляване на рак на панкреаса, черния дроб, тънкото и дебелото черво</w:t>
      </w:r>
    </w:p>
    <w:p>
      <w:pPr>
        <w:pStyle w:val="Normal"/>
        <w:ind w:firstLine="567"/>
        <w:rPr>
          <w:b/>
          <w:b/>
          <w:color w:val="000000"/>
          <w:sz w:val="24"/>
          <w:lang w:val="bg-BG" w:eastAsia="en-US"/>
        </w:rPr>
      </w:pPr>
      <w:r>
        <w:rPr>
          <w:b/>
          <w:color w:val="000000"/>
          <w:sz w:val="24"/>
          <w:lang w:val="bg-BG" w:eastAsia="en-US"/>
        </w:rPr>
        <w:t>Диагоналното изправяне е добро упражнение за повишаване на кръвообращението в панкреаса, черния дроб, тънкото и дебелото черво</w:t>
      </w:r>
    </w:p>
    <w:p>
      <w:pPr>
        <w:pStyle w:val="Normal"/>
        <w:ind w:firstLine="567"/>
        <w:rPr>
          <w:color w:val="000000"/>
          <w:sz w:val="24"/>
          <w:lang w:val="bg-BG" w:eastAsia="en-US"/>
        </w:rPr>
      </w:pPr>
      <w:r>
        <w:rPr>
          <w:color w:val="000000"/>
          <w:sz w:val="24"/>
          <w:lang w:val="bg-BG" w:eastAsia="en-US"/>
        </w:rPr>
        <w:t>Диагоналните изправяния от легнало в седнало положение /подобно на коремна преса, но диагонално/ са упражнение за повишаване на кръвообращението в панкреаса, черния дроб, тънкото и дебелото черво. Когато се изправяте от легнало в седнало положение, извъртете левия си лакът над и към дясното си коляно на всяко  изправяне и десния си лакът към и над лявото си коляно на всяко второ изправяне. Не е нужно веднага да се падате назад на пода, ако стомашните ви мускули са слаби, а просто правете малки движения, като се съобразявате със собствените си възможности.</w:t>
      </w:r>
    </w:p>
    <w:p>
      <w:pPr>
        <w:pStyle w:val="Normal"/>
        <w:ind w:firstLine="567"/>
        <w:rPr>
          <w:color w:val="000000"/>
          <w:sz w:val="24"/>
          <w:lang w:val="bg-BG" w:eastAsia="en-US"/>
        </w:rPr>
      </w:pPr>
      <w:r>
        <w:rPr>
          <w:color w:val="000000"/>
          <w:sz w:val="24"/>
          <w:lang w:val="bg-BG" w:eastAsia="en-US"/>
        </w:rPr>
        <w:t>Можете да поставите краката си под шезлонг /кресло/, за да си помогнете, и колената ви винаги да са сгънати /свити/, докато правите упражнението, освен ако не се люшкате назад, а в този случай, ако държите коленете си сгънати, ще почувствате умерена болка и неудобство в долната част на задните части. В такъв случай, опитайте упражнението с леко свити колене с възглавница под тях. Обикновените изправяния /коремни преси/ ще подобрят кръвообращението в тънкото и дебелото черво, но все пак редуващите се диагонални преси са по – полезни за дебелото черво.</w:t>
      </w:r>
    </w:p>
    <w:p>
      <w:pPr>
        <w:pStyle w:val="Heading4"/>
        <w:ind w:firstLine="567"/>
        <w:rPr>
          <w:sz w:val="28"/>
        </w:rPr>
      </w:pPr>
      <w:r>
        <w:rPr>
          <w:sz w:val="28"/>
        </w:rPr>
        <w:t>Упражнения за преодоляване на рак на гонадите /половите жлези/, панкреаса, черния дроб, тънкото и дебелото черво</w:t>
      </w:r>
    </w:p>
    <w:p>
      <w:pPr>
        <w:pStyle w:val="Normal"/>
        <w:ind w:firstLine="567"/>
        <w:rPr>
          <w:rFonts w:ascii="TimesNewRomanPS-ItalicMT;Times New Roman" w:hAnsi="TimesNewRomanPS-ItalicMT;Times New Roman" w:cs="TimesNewRomanPS-ItalicMT;Times New Roman"/>
          <w:color w:val="000000"/>
          <w:sz w:val="24"/>
          <w:lang w:val="bg-BG" w:eastAsia="en-US"/>
        </w:rPr>
      </w:pPr>
      <w:r>
        <w:rPr>
          <w:b/>
          <w:color w:val="000000"/>
          <w:sz w:val="24"/>
          <w:lang w:val="bg-BG" w:eastAsia="en-US"/>
        </w:rPr>
        <w:t>Кляканията също са добро упражнение за повишаване на кръвообращението в половите жлези /гонадите/, панкреаса, черния дроб, тънкото и дебелото черво</w:t>
      </w:r>
    </w:p>
    <w:p>
      <w:pPr>
        <w:pStyle w:val="Normal"/>
        <w:ind w:firstLine="567"/>
        <w:rPr>
          <w:sz w:val="24"/>
          <w:lang w:val="bg-BG"/>
        </w:rPr>
      </w:pPr>
      <w:r>
        <w:rPr>
          <w:sz w:val="24"/>
          <w:lang w:val="bg-BG"/>
        </w:rPr>
        <w:t>Освен ако не сте гъвкави и достатъчно силни и енергични, силно ви препоръчвам да правите само полуклякания, тъй като пълното приклякване може понякога да бъде малко изморително и напрягащо за бедрените стави, особено ако не сте се упражнявали в ранните година на живота си. Застанете пред нисък стол или пейка за тренировки, предназначена за преси на пейка, и вдишайте докато клякате надолу, докато задните ви части докосната стола или пейката, след това задръжте дъха си, докато се върнете в изправена позиция отново, и тогава издишайте. Дръжте колената си прибрани заедно, докато, докато изпълнявате упражнението и наведете напред, за да запазите баланс, докато клякате надолу към стола.</w:t>
      </w:r>
    </w:p>
    <w:p>
      <w:pPr>
        <w:pStyle w:val="Normal"/>
        <w:ind w:firstLine="567"/>
        <w:rPr>
          <w:sz w:val="24"/>
          <w:lang w:val="bg-BG"/>
        </w:rPr>
      </w:pPr>
      <w:r>
        <w:rPr>
          <w:sz w:val="24"/>
          <w:lang w:val="bg-BG"/>
        </w:rPr>
        <w:t>Когато се изправите докрай, раздвижете /прегънете/ задните си части и бедрените мускули, за да повишите кръвообращението в тези области. Това упражнение не само ще повиши за кръвообращението в тънкото и дебелото черво, но ще помогне също на простатата, тестисите, яйчниците, матката и маточната шийка, и поддържа бедрените стави здрави, за да преодтврати смяна на стави на старини. Препоръчвам на всички раково болни да правят полуклякания.</w:t>
      </w:r>
    </w:p>
    <w:p>
      <w:pPr>
        <w:pStyle w:val="Normal"/>
        <w:ind w:firstLine="567"/>
        <w:rPr/>
      </w:pPr>
      <w:r>
        <w:rPr>
          <w:b/>
          <w:sz w:val="24"/>
          <w:lang w:val="bg-BG"/>
        </w:rPr>
        <w:t xml:space="preserve">Разкрачените клякания, </w:t>
      </w:r>
      <w:r>
        <w:rPr>
          <w:sz w:val="24"/>
          <w:lang w:val="bg-BG"/>
        </w:rPr>
        <w:t>които са разновидност на нормалното клякане с прибрани колене, е упражнението, което ми помогна да се справя с опасността и страха от рак на червата. Просто трябва да разтворите краката си широко един от друг, докато правите упражнението, и кръвообращението ще се повиши малко повече в областта на слабините и ректум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46</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b/>
          <w:color w:val="000000"/>
          <w:sz w:val="24"/>
          <w:lang w:val="bg-BG" w:eastAsia="en-US"/>
        </w:rPr>
        <w:t>Повдигането на коленете също ще помогне за подобряване на кръвообращението през тънкото черво, дебелото черво, панкреаса, далака и черния дроб</w:t>
      </w:r>
    </w:p>
    <w:p>
      <w:pPr>
        <w:pStyle w:val="Normal"/>
        <w:ind w:firstLine="567"/>
        <w:rPr>
          <w:color w:val="000000"/>
          <w:sz w:val="24"/>
          <w:lang w:val="bg-BG" w:eastAsia="en-US"/>
        </w:rPr>
      </w:pPr>
      <w:r>
        <w:rPr>
          <w:color w:val="000000"/>
          <w:sz w:val="24"/>
          <w:lang w:val="bg-BG" w:eastAsia="en-US"/>
        </w:rPr>
        <w:t>Легнете на пода по гръб с изправени крака на пода и се хванете за долната част на нисък шезлонг /кресло/ с ръцете си над главата, за да попречите на главата и раменете ви да се отделят нагоре от пода, когато повдигате коленете си. След това вдигнете краката си като свивате коленете си, докато стигнат до стомаха ви.</w:t>
      </w:r>
    </w:p>
    <w:p>
      <w:pPr>
        <w:pStyle w:val="BodyText3"/>
        <w:ind w:firstLine="567"/>
        <w:rPr>
          <w:color w:val="000000"/>
          <w:sz w:val="28"/>
          <w:lang w:val="bg-BG" w:eastAsia="en-US"/>
        </w:rPr>
      </w:pPr>
      <w:r>
        <w:rPr>
          <w:color w:val="000000"/>
          <w:sz w:val="28"/>
          <w:lang w:val="bg-BG" w:eastAsia="en-US"/>
        </w:rPr>
      </w:r>
    </w:p>
    <w:p>
      <w:pPr>
        <w:pStyle w:val="BodyText3"/>
        <w:ind w:firstLine="567"/>
        <w:rPr>
          <w:sz w:val="28"/>
        </w:rPr>
      </w:pPr>
      <w:r>
        <w:rPr>
          <w:sz w:val="28"/>
        </w:rPr>
        <w:t>Упражнения за преодоляване на рак на панкреаса, черния дроб, бъбреците и белите дробове</w:t>
      </w:r>
    </w:p>
    <w:p>
      <w:pPr>
        <w:pStyle w:val="TextBody"/>
        <w:ind w:firstLine="567"/>
        <w:rPr>
          <w:sz w:val="24"/>
        </w:rPr>
      </w:pPr>
      <w:r>
        <w:rPr>
          <w:sz w:val="24"/>
        </w:rPr>
        <w:t>Упражненията “Добро утро” – сутрешни упражнения, са полезни за подобряване на кръвообращението в панкреаса, черния дроб, бъбреците и белите дробове</w:t>
      </w:r>
    </w:p>
    <w:p>
      <w:pPr>
        <w:pStyle w:val="Normal"/>
        <w:ind w:firstLine="567"/>
        <w:rPr>
          <w:sz w:val="24"/>
          <w:lang w:val="bg-BG"/>
        </w:rPr>
      </w:pPr>
      <w:r>
        <w:rPr>
          <w:sz w:val="24"/>
          <w:lang w:val="bg-BG"/>
        </w:rPr>
        <w:t>Упражненията “добро утро” се изпълняват, като държите дълга пръчка или лек лост по протежението на раменете ви, докато се накланяте, навеждате до положение прав ъгъл, и после се връщате в изправено положение. Коленете трябва да бъдат леко свити през цялото време, за да се отнеме малко от напрежението в долната част на гърба. Моите бронхитни упражнения, описани на страница 35, също ще помогнат за подобряване на кръвообращението през белите дробове.</w:t>
      </w:r>
    </w:p>
    <w:p>
      <w:pPr>
        <w:pStyle w:val="BodyText2"/>
        <w:ind w:firstLine="567"/>
        <w:rPr>
          <w:sz w:val="24"/>
        </w:rPr>
      </w:pPr>
      <w:r>
        <w:rPr>
          <w:sz w:val="24"/>
        </w:rPr>
        <w:t>Упражненията за подобряване на кръвообращението ще постигнат покой на съзнанието</w:t>
      </w:r>
    </w:p>
    <w:p>
      <w:pPr>
        <w:pStyle w:val="Normal"/>
        <w:ind w:firstLine="567"/>
        <w:rPr>
          <w:color w:val="000000"/>
          <w:sz w:val="24"/>
          <w:lang w:val="bg-BG" w:eastAsia="en-US"/>
        </w:rPr>
      </w:pPr>
      <w:r>
        <w:rPr>
          <w:color w:val="000000"/>
          <w:sz w:val="24"/>
          <w:lang w:val="bg-BG" w:eastAsia="en-US"/>
        </w:rPr>
        <w:t>Ако не можем да намалим активността на мозъка си и да отпуснем мускулите на врата си достатъчно след залез, за да постигнем онзи дълбок сън през цялата нощ, можем да правим упражнения за подобряване на кръвообращението, които впоследствие ще ни помогнат да постигнем покой на съзнанието и отпускане на вратните мускули.</w:t>
      </w:r>
    </w:p>
    <w:p>
      <w:pPr>
        <w:pStyle w:val="Normal"/>
        <w:ind w:firstLine="567"/>
        <w:rPr>
          <w:color w:val="000000"/>
          <w:sz w:val="24"/>
          <w:lang w:val="bg-BG" w:eastAsia="en-US"/>
        </w:rPr>
      </w:pPr>
      <w:r>
        <w:rPr>
          <w:color w:val="000000"/>
          <w:sz w:val="24"/>
          <w:lang w:val="bg-BG" w:eastAsia="en-US"/>
        </w:rPr>
        <w:t>Това е като резервен план, който работи в противоположната посока при неуспех. Ако не можем да постигнем покой на ума първо, за да подобрим кръвообращението си, можем първо да работим върху подобряването на кръвообращението, за да постигнем спокойствие на съзнанието. Този ефект е не по – различен от ефекта, при който удар или намушкване в бъбрека на причинява болка в главата в тази част на мозъка, която е свързана с бъбрека, или при който злополука, причиняваща увреждане на частта от мозъка, свързана с бъбрека, може да попречи на бъбрека да функционира нормално.</w:t>
      </w:r>
    </w:p>
    <w:p>
      <w:pPr>
        <w:pStyle w:val="Normal"/>
        <w:ind w:firstLine="567"/>
        <w:rPr/>
      </w:pPr>
      <w:r>
        <w:rPr>
          <w:b/>
          <w:color w:val="000000"/>
          <w:sz w:val="24"/>
          <w:lang w:val="bg-BG" w:eastAsia="en-US"/>
        </w:rPr>
        <w:t>Упражненията за кръвообращението помагат за спокойствието на ума, отпускането на вратните мускули, подобряването на съня и физическата и умствена жизненост</w:t>
      </w:r>
    </w:p>
    <w:p>
      <w:pPr>
        <w:pStyle w:val="Normal"/>
        <w:ind w:firstLine="567"/>
        <w:rPr/>
      </w:pPr>
      <w:r>
        <w:rPr>
          <w:color w:val="000000"/>
          <w:sz w:val="24"/>
          <w:lang w:val="bg-BG" w:eastAsia="en-US"/>
        </w:rPr>
        <w:t>Всяко нещо, което контролира нашето умствено и физическо здраве се управлява от кръвообращението и снабдяването на всички различни части на тялото и мозъка с кръв и качеството на кръвка, която тече в организма ни. Ако имаме добро кръвообращение през цялото тяло и мозък, но кръвта е с ниско съдържание на кислород и хранителни вещества и високо съдържание на токсини и отпадъци, няма да има голяма полза от доброто кръвообращение. Обратно, ако кръвообращението и кръвоснабдяването ни са неефективни и на лошо ниво, няма да има голяма полза и от чистата и богата на кислород и хранителни съставки кръв. За да се радваме на добро умствено и физическо здраве до старини, трябва тялото ни да е ефективно във всички области.</w:t>
      </w:r>
    </w:p>
    <w:p>
      <w:pPr>
        <w:pStyle w:val="Heading2"/>
        <w:ind w:firstLine="567"/>
        <w:rPr>
          <w:color w:val="000000"/>
          <w:sz w:val="24"/>
          <w:lang w:val="bg-BG" w:eastAsia="en-US"/>
        </w:rPr>
      </w:pPr>
      <w:r>
        <w:rPr>
          <w:color w:val="000000"/>
          <w:sz w:val="24"/>
          <w:lang w:val="bg-BG" w:eastAsia="en-US"/>
        </w:rPr>
      </w:r>
    </w:p>
    <w:p>
      <w:pPr>
        <w:pStyle w:val="Heading1"/>
        <w:ind w:firstLine="567"/>
        <w:rPr>
          <w:sz w:val="24"/>
        </w:rPr>
      </w:pPr>
      <w:r>
        <w:rPr>
          <w:sz w:val="24"/>
        </w:rPr>
        <w:t>Страница 47</w:t>
      </w:r>
    </w:p>
    <w:p>
      <w:pPr>
        <w:pStyle w:val="Normal"/>
        <w:ind w:firstLine="567"/>
        <w:rPr>
          <w:color w:val="000000"/>
          <w:sz w:val="24"/>
          <w:lang w:val="bg-BG" w:eastAsia="en-US"/>
        </w:rPr>
      </w:pPr>
      <w:r>
        <w:rPr>
          <w:color w:val="000000"/>
          <w:sz w:val="24"/>
          <w:lang w:val="bg-BG" w:eastAsia="en-US"/>
        </w:rPr>
      </w:r>
    </w:p>
    <w:p>
      <w:pPr>
        <w:pStyle w:val="Normal"/>
        <w:ind w:firstLine="567"/>
        <w:rPr>
          <w:b/>
          <w:b/>
          <w:sz w:val="36"/>
          <w:u w:val="single"/>
          <w:lang w:val="bg-BG"/>
        </w:rPr>
      </w:pPr>
      <w:r>
        <w:rPr>
          <w:b/>
          <w:sz w:val="36"/>
          <w:u w:val="single"/>
          <w:lang w:val="bg-BG"/>
        </w:rPr>
        <w:t>Внимание!</w:t>
      </w:r>
    </w:p>
    <w:p>
      <w:pPr>
        <w:pStyle w:val="Normal"/>
        <w:ind w:firstLine="567"/>
        <w:rPr>
          <w:b/>
          <w:b/>
          <w:sz w:val="24"/>
          <w:u w:val="single"/>
          <w:lang w:val="bg-BG"/>
        </w:rPr>
      </w:pPr>
      <w:r>
        <w:rPr>
          <w:b/>
          <w:sz w:val="24"/>
          <w:u w:val="single"/>
          <w:lang w:val="bg-BG"/>
        </w:rPr>
      </w:r>
    </w:p>
    <w:p>
      <w:pPr>
        <w:pStyle w:val="Normal"/>
        <w:ind w:firstLine="567"/>
        <w:rPr/>
      </w:pPr>
      <w:r>
        <w:rPr>
          <w:color w:val="000000"/>
          <w:sz w:val="24"/>
          <w:lang w:val="bg-BG" w:eastAsia="en-US"/>
        </w:rPr>
        <w:t>Не забравяйте, можете да правите всякакви упражнения за кръвообращение, но ако имате огромно напрежение, натоварване в гръбначните мускули, което задушава и потиска нервите, излизащи от гръбнака, за да обслужват орган, който е болен от рак, или имате разместени /изкривени/ прешлени, които прищипват тези гръбначни нерви, от които зависи кръвообращението и кръвоснабдяването на нашите органи, няма да имате успех в стимулирането на увеличаването на кръвта, което ви е необходимо, за да спрете разпространението на рака, и да постигнете ремисия.</w:t>
      </w:r>
    </w:p>
    <w:p>
      <w:pPr>
        <w:pStyle w:val="Normal"/>
        <w:ind w:firstLine="567"/>
        <w:rPr>
          <w:color w:val="000000"/>
          <w:sz w:val="24"/>
          <w:lang w:val="bg-BG" w:eastAsia="en-US"/>
        </w:rPr>
      </w:pPr>
      <w:r>
        <w:rPr>
          <w:color w:val="000000"/>
          <w:sz w:val="24"/>
          <w:lang w:val="bg-BG" w:eastAsia="en-US"/>
        </w:rPr>
        <w:t xml:space="preserve">За да засилите ефекта на вашите упражнения и да получите най – силния тласък за излекуване, вие “трябва” да имате редовни хиропрактични прегледи и лечения </w:t>
      </w:r>
      <w:r>
        <w:rPr>
          <w:sz w:val="24"/>
          <w:lang w:val="bg-BG"/>
        </w:rPr>
        <w:t>/лекуване на болести чрез манипулации по гръбначния стълб и ставите, хиропраксис/, и да правите упражнения за дълбоко дишане преди всяко хранене, да имате редовни сесии от половин до един час за Вътрешнодушевно освобождаващо отпускане преди да си легнете нощем, и да заставяте ума си да отхвърля всички мисли на депресия, нетърпение, мъка и терзание, непростимост, самообвинение и всякакви други негативни мисли на самоунищожение.</w:t>
      </w:r>
    </w:p>
    <w:p>
      <w:pPr>
        <w:pStyle w:val="BodyText2"/>
        <w:ind w:firstLine="567"/>
        <w:rPr>
          <w:sz w:val="24"/>
        </w:rPr>
      </w:pPr>
      <w:r>
        <w:rPr>
          <w:sz w:val="24"/>
        </w:rPr>
        <w:t>Упражнения за кръвообращение за премахване на потиснатост /депресия/</w:t>
      </w:r>
    </w:p>
    <w:p>
      <w:pPr>
        <w:pStyle w:val="Normal"/>
        <w:ind w:firstLine="567"/>
        <w:rPr>
          <w:color w:val="000000"/>
          <w:sz w:val="24"/>
          <w:lang w:val="bg-BG" w:eastAsia="en-US"/>
        </w:rPr>
      </w:pPr>
      <w:r>
        <w:rPr>
          <w:color w:val="000000"/>
          <w:sz w:val="24"/>
          <w:lang w:val="bg-BG" w:eastAsia="en-US"/>
        </w:rPr>
        <w:t>ИСТОРИЯ НА МЕДИЦИНСКИ СЛУЧАЙ (Даниел, 19 годишна, тежка депресия.) При един случай, мой редовна пациентка, Даниел, ме молеше да й помогна да премахне депресията й “СЕГА”, тъй като не можела да издържи повече да бъде потисната. Тъй като винаги съм се старал да използвал естествени средства, за да възвърна идеалното здраве на ума и тялото, я помолих да идва с мен в местния гимнастически салон, за да тренираме. Тя отговори, че никога не е била в гимнастически салон и изпитвала страх да прави тренировки и нещо заедно с непознати. След това я попитах колко силно иска да преодолее своята депресия още “СЕГА” и тя се съгласи да дойде в гимнастическия салон след двадесет минути.</w:t>
      </w:r>
    </w:p>
    <w:p>
      <w:pPr>
        <w:pStyle w:val="Normal"/>
        <w:ind w:firstLine="567"/>
        <w:rPr>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t>Knowing that a percentage of her depression was caused by her own confinement</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to the house and her duties of motherhood, I realized the best thing for her was to</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ncourage her to interact. I also knew from personal experience, that blood flow</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xercising removes the feeling of depression immediately. The feeling of</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depression is caused by excessive amounts of the hormone cortisol in the blood</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and blood flow exercising helps to burn it up.</w:t>
      </w:r>
    </w:p>
    <w:p>
      <w:pPr>
        <w:pStyle w:val="Normal"/>
        <w:ind w:firstLine="567"/>
        <w:rPr>
          <w:color w:val="000000"/>
          <w:sz w:val="24"/>
          <w:lang w:val="bg-BG" w:eastAsia="en-US"/>
        </w:rPr>
      </w:pPr>
      <w:r>
        <w:rPr>
          <w:color w:val="000000"/>
          <w:sz w:val="24"/>
          <w:lang w:val="bg-BG" w:eastAsia="en-US"/>
        </w:rPr>
        <w:t>Тъй като знаех, че част от нейната потиснатост е причинена от нейното собствена ограниченост и затвореност в дома и майчинските й задължения, аз разбрах, че най – доброто нещо за нея беше да я насърча да прави нещо заедно с други хора и да взаимодейства. Аз знаех също от собствен опит, че упражненията за кръвообращение премахват чувството на потиснатост незабавно. Чувството на потиснатост е причинено от свръхвисокото количество на хормона кортизол в кръвта и упражненията за кръвообращението помагаха за изгарянето и изразходването му.</w:t>
      </w:r>
    </w:p>
    <w:p>
      <w:pPr>
        <w:pStyle w:val="Normal"/>
        <w:ind w:firstLine="567"/>
        <w:rPr>
          <w:color w:val="000000"/>
          <w:sz w:val="24"/>
          <w:lang w:val="bg-BG" w:eastAsia="en-US"/>
        </w:rPr>
      </w:pPr>
      <w:r>
        <w:rPr>
          <w:color w:val="000000"/>
          <w:sz w:val="24"/>
          <w:lang w:val="bg-BG" w:eastAsia="en-US"/>
        </w:rPr>
        <w:t>По време на тренировката й я запознах с други жени в салона, докато я обучавах на упражненията. Тази единствена тренировка не само премахна нейната депресия незабавно, “на временна основа”, но подобри нейната самоувереност да общува, която беше причината за голяма част от нейната депресия.</w:t>
      </w:r>
    </w:p>
    <w:p>
      <w:pPr>
        <w:pStyle w:val="Normal"/>
        <w:ind w:firstLine="567"/>
        <w:rPr/>
      </w:pPr>
      <w:r>
        <w:rPr>
          <w:sz w:val="24"/>
          <w:lang w:val="bg-BG"/>
        </w:rPr>
        <w:t>Нейната потиснатост беше предизвикана от преживяването на три неуспешни и трагични връзки с мъже, от които последният я изоставил като самотна майка на две деца. Аз й обясних, че липсата на самоуважение и самочувствие в нея и й позволила да се хване с първия мъж, който се е появява,</w:t>
      </w:r>
    </w:p>
    <w:p>
      <w:pPr>
        <w:pStyle w:val="Normal"/>
        <w:ind w:firstLine="567"/>
        <w:rPr>
          <w:sz w:val="24"/>
          <w:lang w:val="bg-BG"/>
        </w:rPr>
      </w:pPr>
      <w:r>
        <w:rPr>
          <w:sz w:val="24"/>
          <w:lang w:val="bg-BG"/>
        </w:rPr>
      </w:r>
    </w:p>
    <w:p>
      <w:pPr>
        <w:pStyle w:val="Heading1"/>
        <w:ind w:firstLine="567"/>
        <w:rPr>
          <w:sz w:val="24"/>
        </w:rPr>
      </w:pPr>
      <w:r>
        <w:rPr>
          <w:sz w:val="24"/>
        </w:rPr>
        <w:t>Страница 48</w:t>
      </w:r>
    </w:p>
    <w:p>
      <w:pPr>
        <w:pStyle w:val="Normal"/>
        <w:ind w:firstLine="567"/>
        <w:rPr>
          <w:sz w:val="24"/>
          <w:lang w:val="bg-BG"/>
        </w:rPr>
      </w:pPr>
      <w:r>
        <w:rPr>
          <w:sz w:val="24"/>
          <w:lang w:val="bg-BG"/>
        </w:rPr>
        <w:t>всеки път, когато е била самотна, и ако тя повдигне самочувствието си, ще развие силата да бъде търпелива и да устоява на първия, за да дочака най – добрия за нея.</w:t>
      </w:r>
    </w:p>
    <w:p>
      <w:pPr>
        <w:pStyle w:val="Normal"/>
        <w:ind w:firstLine="567"/>
        <w:rPr>
          <w:color w:val="000000"/>
          <w:sz w:val="24"/>
          <w:lang w:val="bg-BG" w:eastAsia="en-US"/>
        </w:rPr>
      </w:pPr>
      <w:r>
        <w:rPr>
          <w:color w:val="000000"/>
          <w:sz w:val="24"/>
          <w:lang w:val="bg-BG" w:eastAsia="en-US"/>
        </w:rPr>
      </w:r>
    </w:p>
    <w:p>
      <w:pPr>
        <w:pStyle w:val="Heading5"/>
        <w:ind w:firstLine="567"/>
        <w:rPr/>
      </w:pPr>
      <w:r>
        <w:rPr>
          <w:rFonts w:cs="Times New Roman" w:ascii="Times New Roman" w:hAnsi="Times New Roman"/>
          <w:sz w:val="24"/>
          <w:lang w:val="bg-BG"/>
        </w:rPr>
        <w:t>Упражнения за кръвообращение за подпомагане на паметта при старост</w:t>
      </w:r>
    </w:p>
    <w:p>
      <w:pPr>
        <w:pStyle w:val="Normal"/>
        <w:ind w:firstLine="567"/>
        <w:rPr>
          <w:sz w:val="24"/>
          <w:lang w:val="bg-BG"/>
        </w:rPr>
      </w:pPr>
      <w:r>
        <w:rPr>
          <w:sz w:val="24"/>
          <w:lang w:val="bg-BG"/>
        </w:rPr>
        <w:t xml:space="preserve">През годините често съм срещал по – възрастни хора, трениращи за добро физическо състояние и гъвкавост, да коментират как паметта им се подобрява, което е вторичен резултат от повишаването на кислорода и хранителните съставки, предизвикано от упражненията за кръвообращение. </w:t>
      </w:r>
    </w:p>
    <w:p>
      <w:pPr>
        <w:pStyle w:val="Normal"/>
        <w:ind w:firstLine="567"/>
        <w:rPr>
          <w:color w:val="000000"/>
          <w:sz w:val="24"/>
          <w:lang w:val="bg-BG" w:eastAsia="en-US"/>
        </w:rPr>
      </w:pPr>
      <w:r>
        <w:rPr>
          <w:color w:val="000000"/>
          <w:sz w:val="24"/>
          <w:lang w:val="bg-BG" w:eastAsia="en-US"/>
        </w:rPr>
        <w:t>За по – възрастните хора е важно също да не избягват напълно яйца, риба и месо напълно, защото тези храни снабдяват мозъка с холин, вещество, превръщано от мозъка в ацетилхолин, един от най – важните хормони на паметта. Много възрастни хора избягват тези храни напълно, тъй като вярват, че те са вредни за холестерола, но скоро след това изпитват затруднения с паметта. Времето навън на слънце също е важно за метаболизма /обмяната на веществата/ на хормоналната система, за храносмилането и усвояването на калций и на холестерол.</w:t>
      </w:r>
    </w:p>
    <w:p>
      <w:pPr>
        <w:pStyle w:val="BodyText2"/>
        <w:ind w:firstLine="567"/>
        <w:rPr>
          <w:sz w:val="24"/>
        </w:rPr>
      </w:pPr>
      <w:r>
        <w:rPr>
          <w:sz w:val="24"/>
        </w:rPr>
        <w:t>Слънчевата светлина е предназначена да подпомага потока на нашата кръв, а тъмнината да намалява кръвния поток</w:t>
      </w:r>
    </w:p>
    <w:p>
      <w:pPr>
        <w:pStyle w:val="Normal"/>
        <w:ind w:firstLine="567"/>
        <w:rPr>
          <w:sz w:val="24"/>
          <w:lang w:val="bg-BG"/>
        </w:rPr>
      </w:pPr>
      <w:r>
        <w:rPr>
          <w:sz w:val="24"/>
          <w:lang w:val="bg-BG"/>
        </w:rPr>
        <w:t>При изгрев слънцето постепенно се извисява над хоризонта, нашият мозък регистрира това постепенно увеличаване на слънчевата светлина през затворените ни клепачи, докато спим, и в резултат на това нашият организъм започва да отделя хормоните на физическата активност в съответствие с постепенното увеличаване на дневната светлина. Това отделяне на хормони на активността впоследствие е причина нашият мозък да запомни същите дейности, които сме планирали предишния ден, тъй като основният хормон отговарящ на физическата активност – ацетилхолин, влияе и на паметта.</w:t>
      </w:r>
    </w:p>
    <w:p>
      <w:pPr>
        <w:pStyle w:val="Normal"/>
        <w:ind w:firstLine="567"/>
        <w:rPr>
          <w:color w:val="000000"/>
          <w:sz w:val="24"/>
          <w:lang w:val="bg-BG" w:eastAsia="en-US"/>
        </w:rPr>
      </w:pPr>
      <w:r>
        <w:rPr>
          <w:color w:val="000000"/>
          <w:sz w:val="24"/>
          <w:lang w:val="bg-BG" w:eastAsia="en-US"/>
        </w:rPr>
        <w:t>Освен паметта, той влияе на чувството на мотивация и на функциите на пикочния мехур и въздейства да разложи нежелания холестерол. Това е хормоналната реакция, поради която много хора, които са се пенсионирали и оттеглили от работа на възраст от петдесет до шестдесет години, постепенно губят чувството си за мотивация и смисъл и след това развиват проблеми с пикочния мехур и паметта и повишени показания на холестерола. Ние сме създадени да се радваме “винаги” на стимулиращите ни цели, за да повишаваме ефективността в тези области.</w:t>
      </w:r>
    </w:p>
    <w:p>
      <w:pPr>
        <w:pStyle w:val="Normal"/>
        <w:ind w:firstLine="567"/>
        <w:rPr>
          <w:color w:val="000000"/>
          <w:sz w:val="24"/>
          <w:lang w:val="bg-BG" w:eastAsia="en-US"/>
        </w:rPr>
      </w:pPr>
      <w:r>
        <w:rPr>
          <w:color w:val="000000"/>
          <w:sz w:val="24"/>
          <w:lang w:val="bg-BG" w:eastAsia="en-US"/>
        </w:rPr>
        <w:t>Друг хормо на активността е простагландин /хормон на простатата/, който се отделя, когато си спомняме за целта, върху която сме работили вчера, и започваме да мислим как да продължим оттам, от където сме спрели. Тъй като простагландинът спомага ефективното кръвоснабдяване и поток в предчелната кора на главния мозък, за да възпрепятства състояния като болестта на Паркинсон, ако нямаме цел, която да продължим да следваме, когато очите ни регистрират изгрева, ние изпитваме малко повишаване на кръвообращението и оттам липса на чувство на мотивация, а това предразполага нашия организъм към болести от вида на Паркинсон.</w:t>
      </w:r>
    </w:p>
    <w:p>
      <w:pPr>
        <w:pStyle w:val="Normal"/>
        <w:ind w:firstLine="567"/>
        <w:rPr>
          <w:sz w:val="24"/>
          <w:lang w:val="bg-BG"/>
        </w:rPr>
      </w:pPr>
      <w:r>
        <w:rPr>
          <w:sz w:val="24"/>
          <w:lang w:val="bg-BG"/>
        </w:rPr>
        <w:t>Простагландинът повишава ефективността на кръвния поток в предчелната кора на мозъка чрез вълнението от целите, когато слънцето изгрее, и чрез мислите на удовлетворение от постигнатото, когато слънцето залезе. И двете от тези страни на мисленето са съществени за умственото и физическото здраве при старост, поради което много хора започват да влошават здравето си, ако след оттегляне от работа започнат да водят заседнал начин на живот.</w:t>
      </w:r>
    </w:p>
    <w:p>
      <w:pPr>
        <w:pStyle w:val="Normal"/>
        <w:ind w:firstLine="567"/>
        <w:rPr>
          <w:sz w:val="24"/>
          <w:lang w:val="bg-BG"/>
        </w:rPr>
      </w:pPr>
      <w:r>
        <w:rPr>
          <w:sz w:val="24"/>
          <w:lang w:val="bg-BG"/>
        </w:rPr>
      </w:r>
    </w:p>
    <w:p>
      <w:pPr>
        <w:pStyle w:val="Heading1"/>
        <w:ind w:firstLine="567"/>
        <w:rPr>
          <w:sz w:val="24"/>
        </w:rPr>
      </w:pPr>
      <w:r>
        <w:rPr>
          <w:sz w:val="24"/>
        </w:rPr>
        <w:t>Страница 49</w:t>
      </w:r>
    </w:p>
    <w:p>
      <w:pPr>
        <w:pStyle w:val="Normal"/>
        <w:ind w:firstLine="567"/>
        <w:rPr/>
      </w:pPr>
      <w:r>
        <w:rPr>
          <w:sz w:val="24"/>
          <w:lang w:val="bg-BG"/>
        </w:rPr>
        <w:t xml:space="preserve">Не Бог, а човек е измислил пенсионирането и оттеглянето от активния живот, и тъй като това е против истинската природа на нашето същество, аз също съм изцяло против. Мога да приема полуоттегляне, но пълната липса на каквито и да е стимулиращи цели, определено е рецепта за гибел. </w:t>
      </w:r>
      <w:r>
        <w:rPr>
          <w:color w:val="000000"/>
          <w:sz w:val="24"/>
          <w:lang w:val="bg-BG" w:eastAsia="en-US"/>
        </w:rPr>
        <w:t>Ще бъдете изненадани от големия брой възрастни хора, които имат проблеми с пикочния мехур, защото повече не са стимулирани от вълнението и тръпката да постигаш цели. Ние сме устроени да работим с хора, които се радват на работата си през деня, и се отпускат с хора, които споделят нашата оценка и разбиране за полезните резултати на нашата работа, когато слънцето залезе.</w:t>
      </w:r>
    </w:p>
    <w:p>
      <w:pPr>
        <w:pStyle w:val="Normal"/>
        <w:ind w:firstLine="567"/>
        <w:rPr/>
      </w:pPr>
      <w:r>
        <w:rPr>
          <w:color w:val="000000"/>
          <w:sz w:val="24"/>
          <w:lang w:val="bg-BG" w:eastAsia="en-US"/>
        </w:rPr>
        <w:t>При множество изследвания на дълголетници един от най – често установените фактори е, че тези хора са продължили да работят и да постигат цели дори и на възраст деветдесет и сто години. Един пример за това е населението, живущо в долината на Лонг-лаодун в югозападен Китай. Хората от това село не вярват и не разбират оттеглянето и спирането на работа на определена възраст, както ние го разбираме, тъй като всички допринасят и участват в работната програма като екип и някои от работещите на полето са надхвърлили стогодишна възраст. Те са почти напълно освободени от болест и много от хората там са доживели възраст над сто години.</w:t>
      </w:r>
    </w:p>
    <w:p>
      <w:pPr>
        <w:pStyle w:val="Normal"/>
        <w:ind w:firstLine="567"/>
        <w:rPr>
          <w:b/>
          <w:b/>
          <w:color w:val="000000"/>
          <w:sz w:val="24"/>
          <w:lang w:val="bg-BG" w:eastAsia="en-US"/>
        </w:rPr>
      </w:pPr>
      <w:r>
        <w:rPr>
          <w:b/>
          <w:color w:val="000000"/>
          <w:sz w:val="24"/>
          <w:lang w:val="bg-BG" w:eastAsia="en-US"/>
        </w:rPr>
        <w:t>Предизвикателството на целите ражда въодушевлението и желанието ни да се събуждаме и да продължим да живеем</w:t>
      </w:r>
    </w:p>
    <w:p>
      <w:pPr>
        <w:pStyle w:val="Normal"/>
        <w:ind w:firstLine="567"/>
        <w:rPr>
          <w:sz w:val="24"/>
          <w:lang w:val="bg-BG"/>
        </w:rPr>
      </w:pPr>
      <w:r>
        <w:rPr>
          <w:sz w:val="24"/>
          <w:lang w:val="bg-BG"/>
        </w:rPr>
        <w:t>Според мен, пенсионирането е признание, че сме приключили с постигането на целите и сме готови да се превърнем в странични наблюдатели, вместо участници в живота. Нашият мозък и съзнание са устроени да се вълнуват и въодушевяват от някакъв вид лични цели, които можем да отнесем със себе си в съня, за да ни дават смисъл да се събудим и да продължим. Ако нямаме такава цел и вълнението, което поражда, няма да отделяме хормоните, които помагат на паметта, R.E.M. съня, енергията и функционирането на бъбреците, сърцето и пикочния мехур.</w:t>
      </w:r>
    </w:p>
    <w:p>
      <w:pPr>
        <w:pStyle w:val="Normal"/>
        <w:ind w:firstLine="567"/>
        <w:rPr>
          <w:color w:val="000000"/>
          <w:sz w:val="24"/>
          <w:lang w:val="bg-BG" w:eastAsia="en-US"/>
        </w:rPr>
      </w:pPr>
      <w:r>
        <w:rPr>
          <w:color w:val="000000"/>
          <w:sz w:val="24"/>
          <w:lang w:val="bg-BG" w:eastAsia="en-US"/>
        </w:rPr>
        <w:t>Ако през деня не работим, нашата имунна система започва да намаля производството на хормоните ацетилхолин и простагландин, което възпрепятства способността на мускулите да се свиват и да работят, както се казва в поговорката: “използвай го или ще го загубиш.”</w:t>
      </w:r>
    </w:p>
    <w:p>
      <w:pPr>
        <w:pStyle w:val="BodyText2"/>
        <w:ind w:firstLine="567"/>
        <w:rPr>
          <w:sz w:val="24"/>
        </w:rPr>
      </w:pPr>
      <w:r>
        <w:rPr>
          <w:sz w:val="24"/>
        </w:rPr>
        <w:t>Ако мозъкът и съзнанието ни останат свръхактивни през цялата нощ, мускулите на врата ни ще бъдат напрегнати през цялата нощ, като по този начин ще попречат на кръвния поток и снабдяване и ще създадат проблеми в тялото</w:t>
      </w:r>
    </w:p>
    <w:p>
      <w:pPr>
        <w:pStyle w:val="Normal"/>
        <w:ind w:firstLine="567"/>
        <w:rPr/>
      </w:pPr>
      <w:r>
        <w:rPr>
          <w:sz w:val="24"/>
          <w:lang w:val="bg-BG"/>
        </w:rPr>
        <w:t>Следващият постепенен резултат, който настъпва в съответствие с нашата природа, е, че в момента, в който нашият мозък и ум започне да се занимава с мислите си за предстоящия ден, вратните ни мускули започват да се напрягат, за да поддържат главата /изправена/, тъй като следващото движение в този процес е да станем и да се изправим. Действията на нашите вратни мускули, целящи да поддържат главата, са в пълно съответствие с действията на нашето съзнание и мозък.</w:t>
      </w:r>
    </w:p>
    <w:p>
      <w:pPr>
        <w:pStyle w:val="BodyText2"/>
        <w:ind w:firstLine="567"/>
        <w:rPr/>
      </w:pPr>
      <w:r>
        <w:rPr>
          <w:sz w:val="24"/>
        </w:rPr>
        <w:t>Ако нашето съзнание е отпуснато, нашите вратни мускули също ще се отпуснат и ние ще спим толкова добре, че нашето тяло няма да ни позволи да станем от леглото, докато вратните ни мускули не се напрегнат достатъчно, за да поддържат главата ни</w:t>
      </w:r>
    </w:p>
    <w:p>
      <w:pPr>
        <w:pStyle w:val="Normal"/>
        <w:ind w:firstLine="567"/>
        <w:rPr>
          <w:color w:val="000000"/>
          <w:sz w:val="24"/>
          <w:lang w:val="bg-BG" w:eastAsia="en-US"/>
        </w:rPr>
      </w:pPr>
      <w:r>
        <w:rPr>
          <w:color w:val="000000"/>
          <w:sz w:val="24"/>
          <w:lang w:val="bg-BG" w:eastAsia="en-US"/>
        </w:rPr>
        <w:t>Ако нашето съзнание продължи да бъде активно до времето, когато започваме да отпускаме главата си на възглавницата, в резултат на стрес, страх, яд, недоволство или някакъв друг вътрешен конфликт, това казва н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0</w:t>
      </w:r>
    </w:p>
    <w:p>
      <w:pPr>
        <w:pStyle w:val="Normal"/>
        <w:ind w:firstLine="567"/>
        <w:rPr>
          <w:sz w:val="24"/>
          <w:lang w:val="bg-BG"/>
        </w:rPr>
      </w:pPr>
      <w:r>
        <w:rPr>
          <w:color w:val="000000"/>
          <w:sz w:val="24"/>
          <w:lang w:val="bg-BG" w:eastAsia="en-US"/>
        </w:rPr>
        <w:t>тялото ни, че можем да се върнем в изправена позиция по всяко време, което кара вратните мускули да останат напрегнати, за да поддържат главата в случай, че станем и се изправим. Поради същата причина хората, които избягват физическа активност и се разтоварват задоволително след залеза, за да постигнат спокоен ум, се радват на много отпуснати вратни мускули, когато положат главата си на възглавницата.</w:t>
      </w:r>
    </w:p>
    <w:p>
      <w:pPr>
        <w:pStyle w:val="Normal"/>
        <w:ind w:firstLine="567"/>
        <w:rPr/>
      </w:pPr>
      <w:r>
        <w:rPr>
          <w:color w:val="000000"/>
          <w:sz w:val="24"/>
          <w:lang w:val="bg-BG" w:eastAsia="en-US"/>
        </w:rPr>
        <w:t>Тъй като това води до наистина дълбок и възраждащ сън, продължаващ цялата нощ, тези хора всъщност имат проблеми със ставането от леглото, тъй като нашият организъм няма да ни позволи да станем от леглото, преди нашият мозък да се активира достатъчно, за да напрегне врата ни достатъчно да поддържа главата ни. Ето защо, някои хора, които спят дълбоко могат да си разтеглят вратен мускул, ако се събудят през нощта и скочат от леглото внезапно, за да отидат до тоалетната, или будилника ги извади твърде бързо от леглото на сутринта.</w:t>
      </w:r>
    </w:p>
    <w:p>
      <w:pPr>
        <w:pStyle w:val="Normal"/>
        <w:ind w:firstLine="567"/>
        <w:rPr>
          <w:color w:val="000000"/>
          <w:sz w:val="24"/>
          <w:lang w:val="bg-BG" w:eastAsia="en-US"/>
        </w:rPr>
      </w:pPr>
      <w:r>
        <w:rPr>
          <w:color w:val="000000"/>
          <w:sz w:val="24"/>
          <w:lang w:val="bg-BG" w:eastAsia="en-US"/>
        </w:rPr>
        <w:t>Всеки отделен аспект на нашето здраве и жизненост накрая отново се свързва с въпроса какво мислим и правим след като слънцето залезе и в каква степен се успокояват нашият ум и вратни мускули преди да заспим, за да повлияе на кръвообращението ни и кръвния поток по време на сън, така че да съдейства за нашето оздравяване.</w:t>
      </w:r>
    </w:p>
    <w:p>
      <w:pPr>
        <w:pStyle w:val="Normal"/>
        <w:ind w:firstLine="567"/>
        <w:rPr>
          <w:color w:val="000000"/>
          <w:sz w:val="24"/>
          <w:lang w:val="bg-BG" w:eastAsia="en-US"/>
        </w:rPr>
      </w:pPr>
      <w:r>
        <w:rPr>
          <w:color w:val="000000"/>
          <w:sz w:val="24"/>
          <w:lang w:val="bg-BG" w:eastAsia="en-US"/>
        </w:rPr>
      </w:r>
    </w:p>
    <w:p>
      <w:pPr>
        <w:pStyle w:val="BodyText3"/>
        <w:ind w:firstLine="567"/>
        <w:rPr>
          <w:sz w:val="28"/>
        </w:rPr>
      </w:pPr>
      <w:r>
        <w:rPr>
          <w:sz w:val="28"/>
        </w:rPr>
        <w:t>Как да постигнем Вътрешнодушевно Освобождаващо Отпускане</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Значението на думата “медитация”</w:t>
      </w:r>
    </w:p>
    <w:p>
      <w:pPr>
        <w:pStyle w:val="Normal"/>
        <w:ind w:firstLine="567"/>
        <w:rPr>
          <w:color w:val="000000"/>
          <w:sz w:val="24"/>
          <w:lang w:val="bg-BG" w:eastAsia="en-US"/>
        </w:rPr>
      </w:pPr>
      <w:r>
        <w:rPr>
          <w:color w:val="000000"/>
          <w:sz w:val="24"/>
          <w:lang w:val="bg-BG" w:eastAsia="en-US"/>
        </w:rPr>
        <w:t>Думата “медитирам” /размишлявам, съзерцавам/ означава “размишлявам, отразявам дълбоко” и често се свързва с религията. Медитацията /съзерцанието/ е описана в библията във връзка с молитвата, приемането на любовта и божиите правила за живота, но при пренебрегването на много от нейните форми, някои я поставят изцяло под съмнение. Тъй като съществуват определени положителни и отрицателни духовни сили, аз лично не подкрепям други видове медитация, освен съзерцанието при молитва и освобождаването на вътрешното напрежение за лечебни цели.</w:t>
      </w:r>
    </w:p>
    <w:p>
      <w:pPr>
        <w:pStyle w:val="BodyText2"/>
        <w:ind w:firstLine="567"/>
        <w:rPr>
          <w:sz w:val="24"/>
        </w:rPr>
      </w:pPr>
      <w:r>
        <w:rPr>
          <w:sz w:val="24"/>
        </w:rPr>
        <w:t>Медитация /съзерцание/ за освобождаване на вътрешното напрежение от автономните нерви</w:t>
      </w:r>
    </w:p>
    <w:p>
      <w:pPr>
        <w:pStyle w:val="Normal"/>
        <w:ind w:firstLine="567"/>
        <w:rPr>
          <w:color w:val="000000"/>
          <w:sz w:val="24"/>
          <w:lang w:val="bg-BG" w:eastAsia="en-US"/>
        </w:rPr>
      </w:pPr>
      <w:r>
        <w:rPr>
          <w:color w:val="000000"/>
          <w:sz w:val="24"/>
          <w:lang w:val="bg-BG" w:eastAsia="en-US"/>
        </w:rPr>
        <w:t>В лечебната медитация ние изпадаме в дълбоко размишление във вътрешността на тялото и се концентрираме върху чувството на освобождаване на напрежение от определени области. За да си помогна в борбата с епилепсията, за се концентрирах върху кислорода в мозъка ми и централната ми нервна система, моята диафрагма и бели дробове, и понякога работех върху лявата и дясната част на тялото си поотделно за балансиране на нивото на отпускане.</w:t>
      </w:r>
    </w:p>
    <w:p>
      <w:pPr>
        <w:pStyle w:val="Normal"/>
        <w:ind w:firstLine="567"/>
        <w:rPr>
          <w:sz w:val="24"/>
          <w:lang w:val="bg-BG"/>
        </w:rPr>
      </w:pPr>
      <w:r>
        <w:rPr>
          <w:sz w:val="24"/>
          <w:lang w:val="bg-BG"/>
        </w:rPr>
        <w:t>Винаги съм изпитвал чувство на освобождаване от напрежението, когато се съсредоточавах достатъчно дълго и поддържах добра концентрация. Преди началото винаги започвах с упражнения за дишане, за да доставя на организма си обилно количество кислород. Нервите се отпускат чрез кислород. Ако сте изнервен по някаква причина, просто поемайте дълбоко дъх и задържайте дъха си, докато отброите до четири, и нервността ви ще отмине. Ние се изнервяме, когато сме разтревожени и неспокойни, което причинява повърхностно и слабо дишане.</w:t>
      </w:r>
    </w:p>
    <w:p>
      <w:pPr>
        <w:pStyle w:val="Normal"/>
        <w:ind w:firstLine="567"/>
        <w:rPr>
          <w:sz w:val="24"/>
          <w:lang w:val="bg-BG"/>
        </w:rPr>
      </w:pPr>
      <w:r>
        <w:rPr>
          <w:sz w:val="24"/>
          <w:lang w:val="bg-BG"/>
        </w:rPr>
      </w:r>
    </w:p>
    <w:p>
      <w:pPr>
        <w:pStyle w:val="Heading3"/>
        <w:ind w:firstLine="567"/>
        <w:rPr>
          <w:sz w:val="24"/>
        </w:rPr>
      </w:pPr>
      <w:r>
        <w:rPr>
          <w:sz w:val="24"/>
        </w:rPr>
        <w:t>Страница 51</w:t>
      </w:r>
    </w:p>
    <w:p>
      <w:pPr>
        <w:pStyle w:val="Normal"/>
        <w:ind w:firstLine="567"/>
        <w:rPr/>
      </w:pPr>
      <w:r>
        <w:rPr>
          <w:color w:val="000000"/>
          <w:sz w:val="24"/>
          <w:lang w:val="bg-BG" w:eastAsia="en-US"/>
        </w:rPr>
        <w:t>За разлика от отпускането, често е полезно да не ползвате музика като фон, когато изпълнявате задача и имате нужда да останете концентрирани. В случая, задачата е да “почувствате” във вътрешността си освобождаване на напрежението от определени области, върху които сте избрали да работите. (Хората, изпитващи трудности при опитите си да медитират, обикновено само се опитват да останат спокойни в съзнанието и не постигат нищо като резултат, а само може да заспят).</w:t>
      </w:r>
    </w:p>
    <w:p>
      <w:pPr>
        <w:pStyle w:val="BodyText2"/>
        <w:ind w:firstLine="567"/>
        <w:rPr>
          <w:sz w:val="24"/>
        </w:rPr>
      </w:pPr>
      <w:r>
        <w:rPr>
          <w:sz w:val="24"/>
        </w:rPr>
        <w:t>Не спирайте да повтаряте думите “освободи ме” или “остави ме” /иди си/, докато се отпускате</w:t>
      </w:r>
    </w:p>
    <w:p>
      <w:pPr>
        <w:pStyle w:val="Normal"/>
        <w:ind w:firstLine="567"/>
        <w:rPr>
          <w:sz w:val="24"/>
          <w:lang w:val="bg-BG"/>
        </w:rPr>
      </w:pPr>
      <w:r>
        <w:rPr>
          <w:sz w:val="24"/>
          <w:lang w:val="bg-BG"/>
        </w:rPr>
        <w:t>Винаги започвайте като се концентрирате върху цялата вътрешност на вашето тяло и броите бавно обратно от сто назад наум и докато  казвате всяко отделно число, изпитайте освобождаване на напрежение или “изпускане” във вътрешността на тялото. Важно е да бъдете много тихи и спокойни в съзнанието си, докато го правите, тъй като се опитвате да “чуете” органите, които се освобождават от всяко ненужно стягане.</w:t>
      </w:r>
    </w:p>
    <w:p>
      <w:pPr>
        <w:pStyle w:val="Normal"/>
        <w:ind w:firstLine="567"/>
        <w:rPr>
          <w:b/>
          <w:b/>
          <w:color w:val="000000"/>
          <w:sz w:val="24"/>
          <w:lang w:val="bg-BG" w:eastAsia="en-US"/>
        </w:rPr>
      </w:pPr>
      <w:r>
        <w:rPr>
          <w:b/>
          <w:color w:val="000000"/>
          <w:sz w:val="24"/>
          <w:lang w:val="bg-BG" w:eastAsia="en-US"/>
        </w:rPr>
        <w:t>Трябва да се стремите и постигнете определено и сигурно чувство на “освобождаване”</w:t>
      </w:r>
    </w:p>
    <w:p>
      <w:pPr>
        <w:pStyle w:val="Normal"/>
        <w:ind w:firstLine="567"/>
        <w:rPr>
          <w:b/>
          <w:b/>
          <w:color w:val="000000"/>
          <w:sz w:val="24"/>
          <w:lang w:val="bg-BG" w:eastAsia="en-US"/>
        </w:rPr>
      </w:pPr>
      <w:r>
        <w:rPr>
          <w:b/>
          <w:color w:val="000000"/>
          <w:sz w:val="24"/>
          <w:lang w:val="bg-BG" w:eastAsia="en-US"/>
        </w:rPr>
        <w:t>Това освобождаване отваря клетките и позволява на кръвта, кислорода и хранителните вещества да навлязат в тях</w:t>
      </w:r>
    </w:p>
    <w:p>
      <w:pPr>
        <w:pStyle w:val="Normal"/>
        <w:ind w:firstLine="567"/>
        <w:rPr>
          <w:b/>
          <w:b/>
          <w:color w:val="000000"/>
          <w:sz w:val="24"/>
          <w:lang w:val="bg-BG" w:eastAsia="en-US"/>
        </w:rPr>
      </w:pPr>
      <w:r>
        <w:rPr>
          <w:b/>
          <w:color w:val="000000"/>
          <w:sz w:val="24"/>
          <w:lang w:val="bg-BG" w:eastAsia="en-US"/>
        </w:rPr>
        <w:t>Вътрешно отпускане чрез пренасочване на асоциации и чувства</w:t>
      </w:r>
    </w:p>
    <w:p>
      <w:pPr>
        <w:pStyle w:val="Normal"/>
        <w:ind w:firstLine="567"/>
        <w:rPr/>
      </w:pPr>
      <w:r>
        <w:rPr>
          <w:color w:val="000000"/>
          <w:sz w:val="24"/>
          <w:lang w:val="bg-BG" w:eastAsia="en-US"/>
        </w:rPr>
        <w:t>Понякога е полезно да измислите разнообразни начини за насърчаване на вътрешнодушевното отпускане, за да не бъдете възпряни от отегчението и скуката. Например, можете да броите стъпките си, докато си представяте, че вървите тихо по коридора на общо спално помещение, за да проверите дали хората във всяка стая са заспали.</w:t>
      </w:r>
    </w:p>
    <w:p>
      <w:pPr>
        <w:pStyle w:val="Normal"/>
        <w:ind w:firstLine="567"/>
        <w:rPr>
          <w:color w:val="000000"/>
          <w:sz w:val="24"/>
          <w:lang w:val="bg-BG" w:eastAsia="en-US"/>
        </w:rPr>
      </w:pPr>
      <w:r>
        <w:rPr>
          <w:color w:val="000000"/>
          <w:sz w:val="24"/>
          <w:lang w:val="bg-BG" w:eastAsia="en-US"/>
        </w:rPr>
        <w:t>Представете си, че скачате с парашут, и бройте отзад напред, докато изпитвате усещането, че се спущате, и в същото време освобождавайте вътрешно напрежение. Можете да си представите, че вие лежите на огромен балон между вас и леглото ви и от него бавно се процежда вода. Бройте отзад напред, докато освобождавате вътрешно напрежение и в същото време чувствате как балонът ви спуска долу на леглото ви. В психологията това се нарича пренасочване на асоциации.</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Когато сме потиснати, всъщност сме “стегнати” /пренапрегнати/</w:t>
      </w:r>
    </w:p>
    <w:p>
      <w:pPr>
        <w:pStyle w:val="Normal"/>
        <w:ind w:firstLine="567"/>
        <w:rPr/>
      </w:pPr>
      <w:r>
        <w:rPr>
          <w:sz w:val="24"/>
          <w:lang w:val="bg-BG"/>
        </w:rPr>
        <w:t>Ако следвате тези съвети, трябва да почувствате отпускащо спадане и разтоварване на вътрешността на организма, същото като разтоварването на нашите външни телесни главни мускули, когато се отпускаме. След като постигнете добър резултат в цялата вътрешност, изберете органи или отделни части, върху които да работите самостоятелно, като си поемате малко дъх между всяка част, за да сте сигурни, че нервите получават кислород.</w:t>
      </w:r>
    </w:p>
    <w:p>
      <w:pPr>
        <w:pStyle w:val="Normal"/>
        <w:ind w:firstLine="567"/>
        <w:rPr>
          <w:color w:val="000000"/>
          <w:sz w:val="24"/>
          <w:lang w:val="bg-BG" w:eastAsia="en-US"/>
        </w:rPr>
      </w:pPr>
      <w:r>
        <w:rPr>
          <w:color w:val="000000"/>
          <w:sz w:val="24"/>
          <w:lang w:val="bg-BG" w:eastAsia="en-US"/>
        </w:rPr>
        <w:t>Много хора са пренапрегнати вътрешно, макар да изглеждат твърде отпуснати външно, което може да причини затруднения при R.E.M. съня и свързаната с тях недостиг на енергия. Тези хора обикновено заспиват бързо, но без да го осъзнават, никога не достигат дълбок сън. Знакът за неспособността да се постигне дълбок сън е загубата на енергия в ранния следобед, която може да поправена чрез добре изпълнено петнадесет минутно Вътрешно Освобождаващо Отпускане преди обяд, за да се подпомогне смилането на предстоящото хранен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2</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Често вътрешното отпускане преодолява импотентността</w:t>
      </w:r>
    </w:p>
    <w:p>
      <w:pPr>
        <w:pStyle w:val="Normal"/>
        <w:ind w:firstLine="567"/>
        <w:rPr>
          <w:sz w:val="24"/>
          <w:lang w:val="bg-BG"/>
        </w:rPr>
      </w:pPr>
      <w:r>
        <w:rPr>
          <w:sz w:val="24"/>
          <w:lang w:val="bg-BG"/>
        </w:rPr>
        <w:t>Аз съм преподавал и обучавал хора да упражняват медитация за вътрешно освобождаване на напрежението и упражнения за кръвообращение и съм им предоставял няколко форми на кръвопречистващи диети, и по този начин съм постигал много чудотворни излекувания и възстановявания. Обучавах на упражнения за кръвообращение и медитация за вътрешно освобождаване един 84 годишен господин, който страдаше от високо кръвно налягане 8 години и беше импотентен през последните 5 години, и само след три седмици, сънят му се  подобри, кръвното му налягане се нормализира и той си възвърна редовните сексуални отношения със съпругата си.</w:t>
      </w:r>
    </w:p>
    <w:p>
      <w:pPr>
        <w:pStyle w:val="Normal"/>
        <w:ind w:firstLine="567"/>
        <w:rPr>
          <w:b/>
          <w:b/>
          <w:color w:val="000000"/>
          <w:sz w:val="32"/>
          <w:lang w:val="bg-BG" w:eastAsia="en-US"/>
        </w:rPr>
      </w:pPr>
      <w:r>
        <w:rPr>
          <w:color w:val="000000"/>
          <w:sz w:val="24"/>
          <w:lang w:val="bg-BG" w:eastAsia="en-US"/>
        </w:rPr>
        <w:t>Само след три седмици тренировки, няколко маловажни промени в храненето му и освобождаване на вътрешното му напрежение, той каза, че се е почувствал много по – млад, отколкото през много от последните години. Разширяването на белите дробове и задържането на три четвърти от дъха през времето на усилието във всяко упражнение е един от факторите, които пораждат тези резултати.</w:t>
      </w:r>
    </w:p>
    <w:p>
      <w:pPr>
        <w:pStyle w:val="BodyText3"/>
        <w:ind w:firstLine="567"/>
        <w:rPr>
          <w:sz w:val="28"/>
        </w:rPr>
      </w:pPr>
      <w:r>
        <w:rPr>
          <w:sz w:val="28"/>
        </w:rPr>
        <w:t>Кръвопречистваща диета, съчетана с упражнения за кръвообращение и Вътрешно освобождаващо отпускане могат да преодолеят напълно рак на червата</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Пълно преодоляване на рак на червата</w:t>
      </w:r>
    </w:p>
    <w:p>
      <w:pPr>
        <w:pStyle w:val="BodyText2"/>
        <w:ind w:firstLine="567"/>
        <w:rPr>
          <w:sz w:val="24"/>
        </w:rPr>
      </w:pPr>
      <w:r>
        <w:rPr>
          <w:sz w:val="24"/>
        </w:rPr>
        <w:t>ИСТОРИЯ НА МЕДИЦИНСКИ СЛУЧАЙ (Бил, 56 годишен. Непреодолян шок от срив и промяна в кариерата).</w:t>
      </w:r>
    </w:p>
    <w:p>
      <w:pPr>
        <w:pStyle w:val="Normal"/>
        <w:ind w:firstLine="567"/>
        <w:rPr>
          <w:sz w:val="24"/>
          <w:lang w:val="bg-BG"/>
        </w:rPr>
      </w:pPr>
      <w:r>
        <w:rPr>
          <w:sz w:val="24"/>
          <w:lang w:val="bg-BG"/>
        </w:rPr>
        <w:t>Бил дойде при мен с рак на червата и обясни, че е записан в болница в Бризбейн за операция след пет седмици, с която ще му бъде премахната основна част от голямото черво, и не очаква да получи облекчение и да бъде изписан. Той искаше да опита природолечение, за да увеличи шансовете си за оцеляване. Незабавно започнах да го лекувам с всичките пет стъпки от моята петстепенна програма, за да помогна на собствената му имунна система да преодолее рака на дебелото черво отвътре.</w:t>
      </w:r>
    </w:p>
    <w:p>
      <w:pPr>
        <w:pStyle w:val="BodyText2"/>
        <w:ind w:firstLine="567"/>
        <w:rPr>
          <w:sz w:val="24"/>
        </w:rPr>
      </w:pPr>
      <w:r>
        <w:rPr>
          <w:sz w:val="24"/>
        </w:rPr>
        <w:t>Пречистването на кръвта и ефективния хормонален режим и график са най – съществени за преодоляване на рака</w:t>
      </w:r>
    </w:p>
    <w:p>
      <w:pPr>
        <w:pStyle w:val="Normal"/>
        <w:ind w:firstLine="567"/>
        <w:rPr>
          <w:color w:val="000000"/>
          <w:sz w:val="24"/>
          <w:lang w:val="bg-BG" w:eastAsia="en-US"/>
        </w:rPr>
      </w:pPr>
      <w:r>
        <w:rPr>
          <w:sz w:val="24"/>
          <w:lang w:val="bg-BG"/>
        </w:rPr>
        <w:t>Неговата програма за пречистване на кръвта се състоеше от двуседмична противоотровна дезинтоксикираща диета с високо съдържание на калий, последвана от двуседмична междинна /преходна/ диета, като всяка от тях беше комбинирана с три кофеинови и пелинови промивки през всеки ден. (Процедурата на доктор Макс Гърсън /Джърсън/). Тъй като начинът му на живот беше лишен от всякаква организация, аз му съставих дневна и седмична програма, която да следва. Единственият начин да се стимулира ефективността на мозъчния хормонален часовник е да бъдеш организиран и да се отпускаш след залез, да се радваш на активните си действия през деня и да мързелуваш всяка неделя.</w:t>
      </w:r>
    </w:p>
    <w:p>
      <w:pPr>
        <w:pStyle w:val="Normal"/>
        <w:ind w:firstLine="567"/>
        <w:rPr/>
      </w:pPr>
      <w:r>
        <w:rPr>
          <w:color w:val="000000"/>
          <w:sz w:val="24"/>
          <w:lang w:val="bg-BG" w:eastAsia="en-US"/>
        </w:rPr>
        <w:t>Когато за първи път дойде при мен, той страдаше от редовно кървене и загуба на течности от ануса си и наблюдаваше изстиване около ректума си – симптоми, eднозначни със симптомите на рак на червата. Това чувство на студ и изстиване се дължи на продължително напрежение на ректума и последващо намаляване на кръвния поток, което пречи на клетките да се възпроизвеждат по време на дълбокия R.E.M. сън. Тази пренапрегнатост, недостиг на кръвоснабдяване и изстиване причинява зараждането на рака в долната част на дебелото черво.</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3</w:t>
      </w:r>
    </w:p>
    <w:p>
      <w:pPr>
        <w:pStyle w:val="Normal"/>
        <w:ind w:firstLine="567"/>
        <w:rPr/>
      </w:pPr>
      <w:r>
        <w:rPr>
          <w:color w:val="000000"/>
          <w:sz w:val="24"/>
          <w:lang w:val="bg-BG" w:eastAsia="en-US"/>
        </w:rPr>
        <w:t>Докато му поставях диагноза, открих, че систоличното му кръвно налягане е с 12 мм Hg по – високо на лявата, отколкото на дясната ръка, левите мускули на гърба на врата му са по – напрегнати от десните, и често се оплакваше от силни и внезапни болки /пробождане/ в долната лява част на тялото си. От цялостната картина беше лесно да се разбере, че цялата му лява страна страдаше от постоянно напрежение, денем и нощем, което пречеше на тялото му да изпадне в състоянието на дълбок R.E.M. сън, за да възстановява и възпроизвежда здравето си.</w:t>
      </w:r>
    </w:p>
    <w:p>
      <w:pPr>
        <w:pStyle w:val="Normal"/>
        <w:ind w:firstLine="567"/>
        <w:rPr>
          <w:color w:val="000000"/>
          <w:sz w:val="24"/>
          <w:lang w:val="bg-BG" w:eastAsia="en-US"/>
        </w:rPr>
      </w:pPr>
      <w:r>
        <w:rPr>
          <w:color w:val="000000"/>
          <w:sz w:val="24"/>
          <w:lang w:val="bg-BG" w:eastAsia="en-US"/>
        </w:rPr>
        <w:t>Посъветвах го и го накарах да издува и масажира стомаха си в гореща вана, след което да взема студен душ и да прави упражнения за отпускане на стомаха си, преди всяко хранене и всяка нощ преди лягане. (Редуването на горещо и студено помага за отпускане на нервите). Препоръчах му също да прави упражнение за гъвкавост на ректума по веднъж преди лягане и половин час след всяко хранене, като трябваше нежно и внимателно да предизвиква раздвижване на червата си чрез въображението си, а не чрез физическо напрягане – процес, който използвах, за да преодолея собствените си здравословни проблеми.</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 xml:space="preserve">Бил страдаше от симптома на личността </w:t>
      </w:r>
      <w:r>
        <w:rPr>
          <w:sz w:val="24"/>
          <w:lang w:val="bg-BG"/>
        </w:rPr>
        <w:t>“провалът в семейството”</w:t>
      </w:r>
    </w:p>
    <w:p>
      <w:pPr>
        <w:pStyle w:val="Normal"/>
        <w:ind w:firstLine="567"/>
        <w:rPr>
          <w:color w:val="000000"/>
          <w:sz w:val="24"/>
          <w:lang w:val="bg-BG" w:eastAsia="en-US"/>
        </w:rPr>
      </w:pPr>
      <w:r>
        <w:rPr>
          <w:sz w:val="24"/>
          <w:lang w:val="bg-BG"/>
        </w:rPr>
        <w:t>Всички болестни симптоми бяха започнали дванадесет месеца, след като бил уволнен от работа, която имал от двадесет и две години, и на която очаквал да остане до пенсиониране, с което си гарантирал бъдещето. Той случайно си намерил друга работа с по – ниско заплащане, но загубил изцяло чувството си за сигурност и вътрешно удовлетворение. (Вместо да заспива с помощта на алкохол всяка вечер, както правеше, аз го посъветвах да изяжда един банан и да изпива малка чаша мляко, за да се снабдява с калий, магнезий и калций). Тъй като Бил беше много чувствителна личност, всяка нощ той заспиваше с тревога за бъдещето си, опитвайки се да си представи разрешения за множеството проблеми, които си мислеше, че ще унищожат живота му. (Разрешаването на проблеми е въпрос, с който се занимава дясното полукълбо на мозъка, и когато той е свръхактивен, ще предаде напрежението в лявата част на тялото, което се отчиташе от неравномерните показания на кръвното му налягане.</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Две седмици след като Бил започна диетата, промивките и упражненията за отпускане на стомаха, кървенето и загубата на течност от ректума спряха. През пълния му петседмичен курс на лечение, той ме посещаваше два пъти седмично за провеждането на консултации и сесии за помощ с цел освобождаване на страданието и болката, която го измъчваше. (Стомахът му беше постоянно напрегнат, защото мозъкът му оставаше постоянно напрегнат поради страха от недостатъчно пари и лошо финансово състояние. Освен това, той не осъзнаваше и не знаеше, че страда от вътрешно стомашно напрежение, защото съзнателния му мозък е отделен от несъзнателните реакции на автономните нерви).</w:t>
      </w:r>
    </w:p>
    <w:p>
      <w:pPr>
        <w:pStyle w:val="Normal"/>
        <w:ind w:firstLine="567"/>
        <w:rPr>
          <w:color w:val="000000"/>
          <w:sz w:val="24"/>
          <w:lang w:val="bg-BG" w:eastAsia="en-US"/>
        </w:rPr>
      </w:pPr>
      <w:r>
        <w:rPr>
          <w:color w:val="000000"/>
          <w:sz w:val="24"/>
          <w:lang w:val="bg-BG" w:eastAsia="en-US"/>
        </w:rPr>
        <w:t>Когато Бил постъпи в болница за предоперативно изследване и скопия на дебелото му черво, лекарят му не само откри, че дебелото му черво се е излекувало до нормалното си състояние, а се е излекувало толкова ефективно, че нямаше следи къде първоначално се е развил и е бил открит рака. В първия момент, лекарят му си помислил, че погрешно преглежда друг пациент или е взел чужд медицински картон. Сесиите за консултации с Бил съсредоточавах вниманието му върху положителните страни на кариерата му, вместо върху отрицателните, и заедно открихме много добри неща, защото ги търсехме. Ни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4</w:t>
      </w:r>
    </w:p>
    <w:p>
      <w:pPr>
        <w:pStyle w:val="Normal"/>
        <w:ind w:firstLine="567"/>
        <w:rPr>
          <w:sz w:val="24"/>
          <w:lang w:val="bg-BG"/>
        </w:rPr>
      </w:pPr>
      <w:r>
        <w:rPr>
          <w:sz w:val="24"/>
          <w:lang w:val="bg-BG"/>
        </w:rPr>
        <w:t>Трябва винаги да запазваме положителния си поглед на нещата, за да предизвикваме положителни резултати за здравето си, и трябва винаги да подкрепяме в себе си чувството на истина и удовлетворение.</w:t>
      </w:r>
    </w:p>
    <w:p>
      <w:pPr>
        <w:pStyle w:val="Normal"/>
        <w:ind w:firstLine="567"/>
        <w:rPr>
          <w:color w:val="000000"/>
          <w:sz w:val="24"/>
          <w:lang w:val="bg-BG" w:eastAsia="en-US"/>
        </w:rPr>
      </w:pPr>
      <w:r>
        <w:rPr>
          <w:color w:val="000000"/>
          <w:sz w:val="24"/>
          <w:lang w:val="bg-BG" w:eastAsia="en-US"/>
        </w:rPr>
      </w:r>
    </w:p>
    <w:p>
      <w:pPr>
        <w:pStyle w:val="Normal"/>
        <w:ind w:firstLine="567"/>
        <w:rPr>
          <w:sz w:val="24"/>
          <w:lang w:val="bg-BG"/>
        </w:rPr>
      </w:pPr>
      <w:r>
        <w:rPr>
          <w:b/>
          <w:lang w:val="bg-BG" w:eastAsia="en-US"/>
        </w:rPr>
        <w:t>Диета за пречистване на кръвта, съчетана с упражнения за кръвообращение и вътрешно освобождаващо отпускане, за преодоляване на нуждата от хистеректомия /hysterectomy/</w:t>
      </w:r>
    </w:p>
    <w:p>
      <w:pPr>
        <w:pStyle w:val="Normal"/>
        <w:ind w:firstLine="567"/>
        <w:rPr>
          <w:color w:val="000000"/>
          <w:sz w:val="24"/>
          <w:lang w:val="bg-BG" w:eastAsia="en-US"/>
        </w:rPr>
      </w:pPr>
      <w:r>
        <w:rPr>
          <w:sz w:val="24"/>
          <w:lang w:val="bg-BG"/>
        </w:rPr>
        <w:t>ИСТОРИЯ НА МЕДИЦИНСКИ СЛУЧАЙ (Джанис, 37 годишна. Предотвратяване на хистеректомия).</w:t>
      </w:r>
    </w:p>
    <w:p>
      <w:pPr>
        <w:pStyle w:val="Normal"/>
        <w:ind w:firstLine="567"/>
        <w:rPr>
          <w:color w:val="000000"/>
          <w:sz w:val="24"/>
          <w:lang w:val="bg-BG" w:eastAsia="en-US"/>
        </w:rPr>
      </w:pPr>
      <w:r>
        <w:rPr>
          <w:color w:val="000000"/>
          <w:sz w:val="24"/>
          <w:lang w:val="bg-BG" w:eastAsia="en-US"/>
        </w:rPr>
        <w:t>Съпругът на Джанис дойде при мен с въпроса, дали “съпругата му може да избегне хистеректомия с природолечение?” Джанис беше записана за операция след осем седмици, така че нямахме никакво време за губене. След като проверих медицинското й минало и настоящото й здравословно състояние, се убедих, че постоянното й кървене от определено място беше причинено неспособността на биологичния й часовник да контролира “някои цикли” в организма й. Най – важното в случая беше, че тя нямаше нормален и ефективен цикъл на заспиване и събуждане дълги години наред преди нейният менструален цикъл да се обърка и повреди. Освен това тя беше свикнала с някои твърде непостоянни и нередовни хранителни навици и режими на работа.</w:t>
      </w:r>
    </w:p>
    <w:p>
      <w:pPr>
        <w:pStyle w:val="Normal"/>
        <w:ind w:firstLine="567"/>
        <w:rPr>
          <w:b/>
          <w:b/>
          <w:color w:val="000000"/>
          <w:sz w:val="24"/>
          <w:lang w:val="bg-BG" w:eastAsia="en-US"/>
        </w:rPr>
      </w:pPr>
      <w:r>
        <w:rPr>
          <w:b/>
          <w:color w:val="000000"/>
          <w:sz w:val="24"/>
          <w:lang w:val="bg-BG" w:eastAsia="en-US"/>
        </w:rPr>
        <w:t>Симптомите на нейната болест и нейните навици на живот</w:t>
      </w:r>
    </w:p>
    <w:p>
      <w:pPr>
        <w:pStyle w:val="Normal"/>
        <w:ind w:firstLine="567"/>
        <w:rPr>
          <w:color w:val="000000"/>
          <w:sz w:val="24"/>
          <w:lang w:val="bg-BG" w:eastAsia="en-US"/>
        </w:rPr>
      </w:pPr>
      <w:r>
        <w:rPr>
          <w:color w:val="000000"/>
          <w:sz w:val="24"/>
          <w:lang w:val="bg-BG" w:eastAsia="en-US"/>
        </w:rPr>
        <w:t>Джанис страдаше от липсата на точно определено начало и край на менструалния й цикъл. Тя беше винаги уморена, спеше през деня и се взираше в тавана по цяла нощ, което беше показател, че при нея липсваха също начало или край на дневната й работа и активност и времето за спане. Тя често заспиваше с включен вентилатор, когато беше горещо, и използваше електрическо одеяло всеки път, когато й е студено. Тя беше заместила закуската и обяда с постоянно похапване на бързи закуски през целия ден, и нямаше, както истинска мотивация да прави нещо организирано и да планира деня си, така и лични цели.</w:t>
      </w:r>
    </w:p>
    <w:p>
      <w:pPr>
        <w:pStyle w:val="Normal"/>
        <w:ind w:firstLine="567"/>
        <w:rPr>
          <w:color w:val="000000"/>
          <w:sz w:val="24"/>
          <w:lang w:val="bg-BG" w:eastAsia="en-US"/>
        </w:rPr>
      </w:pPr>
      <w:r>
        <w:rPr>
          <w:color w:val="000000"/>
          <w:sz w:val="24"/>
          <w:lang w:val="bg-BG" w:eastAsia="en-US"/>
        </w:rPr>
        <w:t>Тези нейни навици ми подсказаха, че тя няма организационни умения и не умееше да се самодисциплинира и да си наложи дневен режим. Ако умишлено искате да спрете мозъчния си часовник да отделя хормони, поддържащи определи функции, това е начинът, по който да го направите. Освен това, Джанис беше пушач, който имаше язви в устата, и кожата й се нараняваше лесно. Не открих емоционално потискане или нужда от консултации, и затова концентрирах лечението й върху промени в храненето и начина на живот.</w:t>
      </w:r>
    </w:p>
    <w:p>
      <w:pPr>
        <w:pStyle w:val="BodyText2"/>
        <w:ind w:firstLine="567"/>
        <w:rPr>
          <w:sz w:val="24"/>
        </w:rPr>
      </w:pPr>
      <w:r>
        <w:rPr>
          <w:sz w:val="24"/>
        </w:rPr>
        <w:t>Седемте стъпки, които помогнаха на Джанис да преодолее необходимостта от хистеректомия</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Започнах лечението, като я посъветвах да откаже пушенето, тъй като пречеше на хормоналното отделяне на прогестерон /progesterone/ и естроген /estrogen/, което имаше важна роля за режимите /моделите/ на хормонално отделяне и за менструалния цикъл, и тя го направи.</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След това я подложих на моята 14 – дневна диета за пречистване на кръвта й.</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За да подобря още повече състоянието и ефективността на кръвта й, проведох умерена програма на упражнения за кръвообращение, включваща тренировки три пъти седмично в гимнастически салон, за да се стимулира подобряването на кръвообращението и кръвоснабдяването й.</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5</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За подпомогане на храносмилането й преподавах Вътрешно освобождаващо отпускане и й препоръчах да се храни три пъти дневно в точното време за хранене, без да си похапва и бодва по нещо между храненията. Предписах й само да пие малки чаши вода между храненията.</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След това й дадох списък на добрите /положителните/ храни, които да включи в диетата си, и отрицателен списък с храни, които да избягва, защото допринасят за проблема й.</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Забранителният списък започваше с кафе и чай (но не билков чай), консервирани храни, изкуствено торени и узрели храни и плодове. Положителният списък започваше с псилиум /psyllium/ и лецитин в зърнена закуска с кисело мляко и плодове, включително банан, грейпфрут и киви най – малко веднъж на два дни.</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Следващата стъпка беше да й помогна да научи мозъчния си часовник да разпознава, че времето за заспиване започва около девет часа всяка вечер и свършва около шест часа на другата сутрин. Това означаваше, че трябваше да се удържа да не се унася в дрямки през деня и да се опита да прави минимални физически действия и усилия, за да стимулира мускулната си система да работи за определена цел.</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Обясних й също колко е важно да заспива с определена цел в съзнанието си всяка нощ.</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Тя се подлагаше и на гореща вана, последвана от студен душ преди лягане и преди хранен, докато кървенето й спря.</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Освен това вземаше по 500 iu витамин Е сутрин, заедно със закуската, в дните, когато имаше упражнения.</w:t>
      </w:r>
    </w:p>
    <w:p>
      <w:pPr>
        <w:pStyle w:val="Normal"/>
        <w:ind w:firstLine="567"/>
        <w:rPr>
          <w:color w:val="000000"/>
          <w:sz w:val="24"/>
          <w:lang w:val="bg-BG" w:eastAsia="en-US"/>
        </w:rPr>
      </w:pPr>
      <w:r>
        <w:rPr>
          <w:color w:val="000000"/>
          <w:sz w:val="24"/>
          <w:lang w:val="bg-BG" w:eastAsia="en-US"/>
        </w:rPr>
        <w:t>Четири седмици след като Джанис започна тази рецепта за промяна, тя изпита нейния първи редовен и нормален /точно определен/ менструален цикъл за последните пет години, а дванадесет месеца по – късно при последващо изследване, беше установено, че тя продължава да има редовни менструални цикли, радваше се на редовен сън и беше изпълнена с енергия. Джанис предотврати хистеректомията просто чрез пречистване на кръвта си, подобряване на кръвообращението и възстановяването на тялото й в нормалния природен режим и часовник.</w:t>
      </w:r>
    </w:p>
    <w:p>
      <w:pPr>
        <w:pStyle w:val="BodyText3"/>
        <w:ind w:firstLine="567"/>
        <w:rPr>
          <w:sz w:val="28"/>
        </w:rPr>
      </w:pPr>
      <w:r>
        <w:rPr>
          <w:sz w:val="28"/>
        </w:rPr>
        <w:t>Кръвопречистваща диета, съчетана с упражнения за кръвообращение и Вътрешно освобождаващо отпускане, за преодоляване на вируса на ХИВ и проблеми с далака</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ИСТОРИЯ НА МЕДИЦИНСКИ СЛУЧАЙ (Карл, 32 годишен. Намаляване и ремисия на ХИВ).</w:t>
      </w:r>
    </w:p>
    <w:p>
      <w:pPr>
        <w:pStyle w:val="Normal"/>
        <w:ind w:firstLine="567"/>
        <w:rPr>
          <w:color w:val="000000"/>
          <w:sz w:val="24"/>
          <w:lang w:val="bg-BG" w:eastAsia="en-US"/>
        </w:rPr>
      </w:pPr>
      <w:r>
        <w:rPr>
          <w:color w:val="000000"/>
          <w:sz w:val="24"/>
          <w:lang w:val="bg-BG" w:eastAsia="en-US"/>
        </w:rPr>
        <w:t>Карл дойде при мен за природна терапия за борба с вируса на ХИВ, с който се беше заразил чрез дълготрайна хомосексуална връзка. Той беше диагностициран през 1990 и постъпи в моя лечебен център в Бризбейн за първото си лечение през август 1994 година. На този етап, лекарите му го бяха лекували с всички възможни и достъпни фармацевтични лекарства и препарати, и той нямаше подобрение. Бяха му определили приблизително от една до две години живот и единственото, което можеха да му предложат оттук нататък, беше облекчаване на болката. Тогава той дойде при мен и ми обясни, че броят на Т клетките му /Т телата/ в CD4 теста, който са му правили, е 190, а лекарите са му съобщили, че когато броят на Т клетките падне под 200 и са използвали всички възможни лекарства, състоянието на болестта му вече може да бъде смъртоносно.</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6</w:t>
      </w:r>
    </w:p>
    <w:p>
      <w:pPr>
        <w:pStyle w:val="Normal"/>
        <w:ind w:firstLine="567"/>
        <w:rPr>
          <w:color w:val="000000"/>
          <w:sz w:val="24"/>
          <w:lang w:val="bg-BG" w:eastAsia="en-US"/>
        </w:rPr>
      </w:pPr>
      <w:r>
        <w:rPr>
          <w:color w:val="000000"/>
          <w:sz w:val="24"/>
          <w:lang w:val="bg-BG" w:eastAsia="en-US"/>
        </w:rPr>
        <w:t>В годината преди да ме посети, той страдаше постоянно от изтощение и умора и не може да спи повече от четири часа. Най – често времето от заспиването до събуждането му продължаваше от три до четири часа. От бледите му и твърде изпити черти на лицето и от отпусната му прегърбена стойка се виждаше ясно, че целият му организъм има здравословни проблеми. Освен това, далакът му беше подут и увеличен и лимфните жлези около раменете и врата му бяха подути. Тъй като далакът има изключително важна роля за запазването на чистотата на кръвта чрез отстраняването на вредните кръвни клетки, чуждите тела, вирусите и бактериите, и чрез контрол върху имунните функции, аз разбрах, че трябва да се съсредоточа върху излекуването на далака и то бързо. Помолих Карл да се свърже с лекаря си и да го уведоми, че ще се подложи на кръвопречистваща диета и да потвърди, че за Карл е допустимо да намали наполовина лекарствата си, тъй като ефектът на лекарствата се увеличава с пречистването на кръвта. Лекарят му се съгласи и беше доволен, че ще работи с нас.</w:t>
      </w:r>
    </w:p>
    <w:p>
      <w:pPr>
        <w:pStyle w:val="BodyText2"/>
        <w:ind w:firstLine="567"/>
        <w:rPr>
          <w:sz w:val="24"/>
        </w:rPr>
      </w:pPr>
      <w:r>
        <w:rPr>
          <w:sz w:val="24"/>
        </w:rPr>
        <w:t>Пълната програма, на която подложих Карл, за да му помогна да преодолее висура на ХИВ</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Започнах лечението на Карл с 14 – дневната диета за пречистване на кръвта с 22 вида плодове и зеленчуци, с високо съдържание на калций и много ниско съдържание на натрий.</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Освен това, той се подложи на две кофеинови клизми на всеки ден от четиринадесетдневния период.</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Давах на Карл 10 капки висококачествен обогатен кислород /Super oxy/ по три пъти на ден, заедно с половин чаена лъжичка калциев аскорбат /калций и витамин С</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Освен това давах на Карл по 500 iu витамин Е и пелин, за да намаля смъртоносните бактерии.</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Витамин Е трябва да се приема сутрин, защото може да попречи на съня, ако се приема през нощт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 xml:space="preserve">Освен това, той се изгражда и в организма, поради което ако имате проблеми със съня, ще ви помогне да ги преодолеете за няколко дни, докато сънят ви се възвърне. През последните дни добавих към пелина Paw D Arco, и освен това давах екстракт от цитрусови семки. Билколечител или природолечител може да ви помогне за тези неща. </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След като Карл постепенно завърши 14 – дневната кръвопречистваща диета, аз започнах да му давам по една таблетка мултиминерален комплект всеки ден. (Но не преди завършване на диетата, тъй като натрия в минералната таблетка може да попречи на целта на диетата).</w:t>
      </w:r>
      <w:r>
        <w:rPr>
          <w:rFonts w:cs="TimesNewRomanPS-ItalicMT;Times New Roman" w:ascii="TimesNewRomanPS-ItalicMT;Times New Roman" w:hAnsi="TimesNewRomanPS-ItalicMT;Times New Roman"/>
          <w:color w:val="000000"/>
          <w:sz w:val="24"/>
          <w:lang w:val="bg-BG" w:eastAsia="en-US"/>
        </w:rPr>
        <w:t xml:space="preserve"> </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Подложих Карл на две тренировки седмично с упражнения за кръвообращението по време на кръвопречистващата диета, като използвах за упражненията му много леки гири /тежести/ и наблюдавах пулса му след всяко упражнение и измервах кръвното му налягане преди и след тренировката. Той изпълняваше само по една серия от десет повторения на всяко упражнение през първата седмица, две серии по десет повторения през втората седмица, и три серии през третата седмиц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Направи две тренировки през първата седмица и по три тренировки през всяка следваща седмиц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Не го насилвах много заради липсата на енергия в него. Всеки път, когато поемеше дълбоко въздух, той се замайваше поради това, че организмът му не беше свикнал с големи количества кислород и поради нездравите му бели дробове. След шест седмици тази замаяност бавно изчезна, тъй като организмът му се настрои към дълбокото дишане и поемане на въздух и от упражненията за кръвообращение белите му дробове се подсилиха.</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Обясних на Карл колко е важно да има един пълен ден за почивка всяка седмица в един и същи ден и той посещаваше кабинета ми, за да прави под мое наблюдение</w:t>
      </w:r>
    </w:p>
    <w:p>
      <w:pPr>
        <w:pStyle w:val="Normal"/>
        <w:ind w:firstLine="567"/>
        <w:rPr>
          <w:sz w:val="24"/>
          <w:lang w:val="bg-BG"/>
        </w:rPr>
      </w:pPr>
      <w:r>
        <w:rPr>
          <w:sz w:val="24"/>
          <w:lang w:val="bg-BG"/>
        </w:rPr>
      </w:r>
    </w:p>
    <w:p>
      <w:pPr>
        <w:pStyle w:val="Heading1"/>
        <w:ind w:firstLine="567"/>
        <w:rPr>
          <w:sz w:val="24"/>
        </w:rPr>
      </w:pPr>
      <w:r>
        <w:rPr>
          <w:sz w:val="24"/>
        </w:rPr>
        <w:t>Страница 57</w:t>
      </w:r>
    </w:p>
    <w:p>
      <w:pPr>
        <w:pStyle w:val="Normal"/>
        <w:ind w:firstLine="567"/>
        <w:rPr/>
      </w:pPr>
      <w:r>
        <w:rPr>
          <w:sz w:val="24"/>
          <w:lang w:val="bg-BG"/>
        </w:rPr>
        <w:t>медитация за отпускане на главните мускули и за освобождаване на вътрешното напрежение.</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Обясних му също колко е важно за него да работи през деня, дори и за малко време, тъй като това стимулира отделянето на хормони, които помагат за съня през нощта. Освен това, той започна да отделя вниманието си на нова цел, която беше свързана с едно от старите му хобита да изработва играчки.</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Веднъж седмично провеждах на Карл терапия с консултации за вътрешно освобождаване и една  терапия за самочувствие, за да повдигна увереността и самоуважението му.</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По време на терапията го учех да се връща към навиците от детството си, за да му помогна прости на определени хора в миналото си, спрямо които беше натрупал и задържаше болка и горчивина. Освен това му преподавах за духовните страни на живота и смъртта, за да му помогна да преодолее скръбта, която беше задържал и затворил след смъртта на баща си и смъртта на негов приятел пет години преди да му бъде  поставяне диагнозата за ХИВ вирус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При провеждането на терапията за самоувереност го учех на моите седем правила за подобряване на съня и за значението да разбере баланса между успеха и провал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Моето учение кара хората да използват успехите си, за да окуражават другите, и да използват неуспехите си, за да опознаят и научат кои са областите, в които могат да продължат да се развиват.</w:t>
      </w:r>
    </w:p>
    <w:p>
      <w:pPr>
        <w:pStyle w:val="Heading4"/>
        <w:ind w:firstLine="567"/>
        <w:rPr>
          <w:sz w:val="28"/>
        </w:rPr>
      </w:pPr>
      <w:r>
        <w:rPr>
          <w:sz w:val="28"/>
        </w:rPr>
        <w:t>Как реагира Карл</w:t>
      </w:r>
    </w:p>
    <w:p>
      <w:pPr>
        <w:pStyle w:val="Normal"/>
        <w:ind w:firstLine="567"/>
        <w:rPr/>
      </w:pPr>
      <w:r>
        <w:rPr>
          <w:color w:val="000000"/>
          <w:sz w:val="24"/>
          <w:lang w:val="bg-BG" w:eastAsia="en-US"/>
        </w:rPr>
        <w:t>В първия ден на тренировка и втори ден на диета спокойният пулс на Карл беше 92 удара в минута и се повишаваше от 130 до 142 след всяко упражнения, като изпълняваше осем упражнения и правеше по една серия от десет повторения от всяко упражнение. Обикновено се налагаше да си прави почивка до пет минути между упражненията, докато пулсът му се върне до 92 удара в минут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На четвъртия ден Карл поради спирането на кофеин започна да изпитва болки в главата, които продължиха с прекъсвания три дни и се изгубиха на седмия ден по време на една едночасова медитация за освобождаване на вътрешното напрежение. На петия ден той отново изпита болка в областта на бъбреците, която продължи няколко дни. Болките продължиха на  седмия ден по време на едночасовата му медитация за вътрешно освобождаване на напрежението. Спокойният му пулс преди тренировка беше 90. През нощта на петия ден от започването на диетата Карл прие десетата си доза от super oxy и калциев аскорбат и проведе петата си сесия за отпускане и втората си програма от упражнения за кръвообращение, след което спа от 9.00 вечерта до 7.00 на другата сутрин. Той не беше имал толкова дълбок сън като този около дванадесет месеца. Той продължи да има дълбок нощен сън почти всяка нощ оттам нататък, с изключение на една лоша нощ на седмица или две седмици. На осмия ден Карл започна да изпитва болки в ставите, да страда от разстроен стомах и изблик на горещи и студени вълни, а това бяха знаците, че тялото започва да се прочиства. Освен това, през деня той започна да главоболия, които започваха и спираха след половин час.</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Това са знаци, че настъпва кризата на излекуването). На деветия ден (в 9:00 сутринта) дадох на Карл 7.000 мгр бързо усвоим витамин С, а в 10:00 сутринта 20 мл боброва мас, за да предизвикам разстройство /диария/ и да се изчистят червата от отровите /токсините/ и отпадъците, които тялото е изпратило там за унищожаване.</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Той взе и обичайната си доза super oxy и половин лъжичка калциев аскорбат в</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8</w:t>
      </w:r>
    </w:p>
    <w:p>
      <w:pPr>
        <w:pStyle w:val="Normal"/>
        <w:ind w:firstLine="567"/>
        <w:rPr/>
      </w:pPr>
      <w:r>
        <w:rPr>
          <w:color w:val="000000"/>
          <w:sz w:val="24"/>
          <w:lang w:val="bg-BG" w:eastAsia="en-US"/>
        </w:rPr>
        <w:t>12:00 и направи едно лека тренировка с упражнения за кръвообращение в 2:00 следобед. /Преди тренировката спокойният му пулс беше 90 удара в минута). В 4:00 следобед Карл получи два пристъпа на разстройство /диария/, които прочистиха напълно червата му.</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След това в 5:00 следобед подремна за половин час, и когато се събуди в 5:30, той забеляза, че подутините в областта на лимфните му възли и далака са намалели с около 80%.</w:t>
      </w:r>
    </w:p>
    <w:p>
      <w:pPr>
        <w:pStyle w:val="Normal"/>
        <w:ind w:firstLine="567"/>
        <w:rPr/>
      </w:pPr>
      <w:r>
        <w:rPr>
          <w:color w:val="000000"/>
          <w:sz w:val="24"/>
          <w:lang w:val="bg-BG" w:eastAsia="en-US"/>
        </w:rPr>
        <w:t>На следващата сутрин той каза, “снощи спах като пън”. На десетия ден, когато той пристигна в офиса ми за редовната си сесия медитация за вътрешно освобождаване, аз забелязах за първи път, че бузите му са придобили розов цвят, въпреки че все още изглеждаше доста уморен.</w:t>
      </w:r>
    </w:p>
    <w:p>
      <w:pPr>
        <w:pStyle w:val="Normal"/>
        <w:ind w:firstLine="567"/>
        <w:rPr>
          <w:color w:val="000000"/>
          <w:sz w:val="24"/>
          <w:lang w:val="bg-BG" w:eastAsia="en-US"/>
        </w:rPr>
      </w:pPr>
      <w:r>
        <w:rPr>
          <w:color w:val="000000"/>
          <w:sz w:val="24"/>
          <w:lang w:val="bg-BG" w:eastAsia="en-US"/>
        </w:rPr>
        <w:t>На единадесетия ден, когато се изправяше при упражненията за кръвообращение, стойката на Карл изглеждаше много по – изправена, и все още бузите му имаха розов цвят. Спокойният му пулс преди тренировката беше 78 удара в минута. Това значително снижаване на спокойния му пулс показваше, че когато неговото тяло се прочисти от боклуците и отровите, кръвта му си върна нормалния вискозитет /гъстота/, подобрявайки по този начин сърдечната му дейност.</w:t>
      </w:r>
    </w:p>
    <w:p>
      <w:pPr>
        <w:pStyle w:val="Normal"/>
        <w:ind w:firstLine="567"/>
        <w:rPr/>
      </w:pPr>
      <w:r>
        <w:rPr>
          <w:color w:val="000000"/>
          <w:sz w:val="24"/>
          <w:lang w:val="bg-BG" w:eastAsia="en-US"/>
        </w:rPr>
        <w:t>На четиринадесетия ден предписах на Карл да разшири списъка си от 22 вида плодове и зеленчуци, като включи в храненето си всички видове плодове и зеленчуци. Освен това, му казах да си купува натурален хляб без съдържание на изкуствени оцветители и консерванти от фурна, който можеше да използва за препечени филийки и сандвичи на закуска. На другия ден закуската му беше eдно течно яйце на припечена филия и кисело мляко, обядът му – задушен ориз с кашу, а на вечеря яде задушена риба, маринована с лимон и оцет.</w:t>
      </w:r>
    </w:p>
    <w:p>
      <w:pPr>
        <w:pStyle w:val="Normal"/>
        <w:ind w:firstLine="567"/>
        <w:rPr>
          <w:color w:val="000000"/>
          <w:sz w:val="24"/>
          <w:lang w:val="bg-BG" w:eastAsia="en-US"/>
        </w:rPr>
      </w:pPr>
      <w:r>
        <w:rPr>
          <w:color w:val="000000"/>
          <w:sz w:val="24"/>
          <w:lang w:val="bg-BG" w:eastAsia="en-US"/>
        </w:rPr>
        <w:t>Освен това, започнах да му дава acidophilus /ацидофил/ на прах (не на капсули) и му предписах да добави към диетата си храни, които са лесни за смилане, и да се храни по три пъти на ден в нормалното време за хранене.</w:t>
      </w:r>
    </w:p>
    <w:p>
      <w:pPr>
        <w:pStyle w:val="Normal"/>
        <w:ind w:firstLine="567"/>
        <w:rPr>
          <w:color w:val="000000"/>
          <w:sz w:val="24"/>
          <w:lang w:val="bg-BG" w:eastAsia="en-US"/>
        </w:rPr>
      </w:pPr>
      <w:r>
        <w:rPr>
          <w:color w:val="000000"/>
          <w:sz w:val="24"/>
          <w:lang w:val="bg-BG" w:eastAsia="en-US"/>
        </w:rPr>
        <w:t>Той продължи да прави по три леки тренировки на седмица и да взема дозата си super oxy и чаена лъжичка калциев аскорбат, към която добавих пепел от кафяви морски водорасли /от която се прави йод/ за повишаване на съдържанието на витамин B, магнезий и йод. Културистите често приемат това вещество за синтез на протеини и естествен контрол на теглото. Йодът помага на щитовидната жлеза да произвежда хормона тироксин, който от своя страна повишава количеството на гликоза и кислород, две вещества, от които Карл се нуждая най – много, за да се излекува. Освен това добавих към диетата му билките гинко билоба за подобряване на бъбречната дейност и на състоянието на сърцето, както и черен cohosh /кохош/ за бъбречната дейност и за подобряване на състоянието на автономните нерви. Предписах му също всеки ден да пие чеснов чай, приготвен от самата скилидка, а също и по една стъклена чаша с протеин с високо съдържание на прах за увеличаване на теглото му.</w:t>
      </w:r>
    </w:p>
    <w:p>
      <w:pPr>
        <w:pStyle w:val="Normal"/>
        <w:ind w:firstLine="567"/>
        <w:rPr>
          <w:color w:val="000000"/>
          <w:sz w:val="24"/>
          <w:lang w:val="bg-BG" w:eastAsia="en-US"/>
        </w:rPr>
      </w:pPr>
      <w:r>
        <w:rPr>
          <w:color w:val="000000"/>
          <w:sz w:val="24"/>
          <w:lang w:val="bg-BG" w:eastAsia="en-US"/>
        </w:rPr>
        <w:t xml:space="preserve">На двадесет и първия ден Карл отиде да си направи изследване за броя на Т клетките и беше установен резултат от 300, който беше чудесна новина и за двамата. Оттук нататък, Карл продължи да провежда медитация за вътрешно освобождаване на напрежението шест дни от седмицата, правеше си пълна почивка в един от седмицата, през пет дни от седмицата работеше по четири часа дневно върху неговото хоби, припичаше се на сутрешното слънце от половин до един час на ден между 09:00 и 10:00 сутринта, и си правеше по три тренировки с упражнения за кръвообращение всяка седмица. </w:t>
      </w:r>
    </w:p>
    <w:p>
      <w:pPr>
        <w:pStyle w:val="Normal"/>
        <w:ind w:firstLine="567"/>
        <w:rPr>
          <w:color w:val="000000"/>
          <w:sz w:val="24"/>
          <w:lang w:val="bg-BG" w:eastAsia="en-US"/>
        </w:rPr>
      </w:pPr>
      <w:r>
        <w:rPr>
          <w:color w:val="000000"/>
          <w:sz w:val="24"/>
          <w:lang w:val="bg-BG" w:eastAsia="en-US"/>
        </w:rPr>
        <w:t>Карл продължи да си прави изследвания за броя на Т клетките на всеки две седмици, и на първото изследване броя им се беш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59</w:t>
      </w:r>
    </w:p>
    <w:p>
      <w:pPr>
        <w:pStyle w:val="Normal"/>
        <w:ind w:firstLine="567"/>
        <w:rPr>
          <w:color w:val="000000"/>
          <w:sz w:val="24"/>
          <w:lang w:val="bg-BG" w:eastAsia="en-US"/>
        </w:rPr>
      </w:pPr>
      <w:r>
        <w:rPr>
          <w:color w:val="000000"/>
          <w:sz w:val="24"/>
          <w:lang w:val="bg-BG" w:eastAsia="en-US"/>
        </w:rPr>
        <w:t>покачил на 350, а на следващото след три седмици се беше покачил на 410. По това време той се радваше на нормален 8-9 часов сън и изглеждаше енергичен, като казваше, че за първи път се чувства здрав от много години насам.</w:t>
      </w:r>
    </w:p>
    <w:p>
      <w:pPr>
        <w:pStyle w:val="Normal"/>
        <w:ind w:firstLine="567"/>
        <w:rPr/>
      </w:pPr>
      <w:r>
        <w:rPr>
          <w:color w:val="000000"/>
          <w:sz w:val="24"/>
          <w:lang w:val="bg-BG" w:eastAsia="en-US"/>
        </w:rPr>
        <w:t>Сега Карл “изглеждаше” сякаш беше постигнал ремисия и лекарят му го уведоми, когато показанията на CD4 теста му за броя на Т клетките достигна 450, и далакът му и лимфните жлези възвърнаха нормалното си състояние, в което можеше да се предположи, че е постигнал възстановяване и ремисия от болестта. Все пак, единственото доказателство щеше да бъде, ако запазаше настоящето си добро здравословно състояние през следващите няколко години.</w:t>
      </w:r>
    </w:p>
    <w:p>
      <w:pPr>
        <w:pStyle w:val="Normal"/>
        <w:ind w:firstLine="567"/>
        <w:rPr>
          <w:color w:val="000000"/>
          <w:sz w:val="24"/>
          <w:lang w:val="bg-BG" w:eastAsia="en-US"/>
        </w:rPr>
      </w:pPr>
      <w:r>
        <w:rPr>
          <w:color w:val="000000"/>
          <w:sz w:val="24"/>
          <w:lang w:val="bg-BG" w:eastAsia="en-US"/>
        </w:rPr>
      </w:r>
    </w:p>
    <w:p>
      <w:pPr>
        <w:pStyle w:val="Heading2"/>
        <w:ind w:firstLine="567"/>
        <w:rPr>
          <w:sz w:val="24"/>
        </w:rPr>
      </w:pPr>
      <w:r>
        <w:rPr>
          <w:sz w:val="24"/>
        </w:rPr>
        <w:t>За нещастие Карл не можеше да се откаже от хомосексуалната си връзка</w:t>
      </w:r>
    </w:p>
    <w:p>
      <w:pPr>
        <w:pStyle w:val="Normal"/>
        <w:ind w:firstLine="567"/>
        <w:rPr/>
      </w:pPr>
      <w:r>
        <w:rPr>
          <w:color w:val="000000"/>
          <w:sz w:val="24"/>
          <w:lang w:val="bg-BG" w:eastAsia="en-US"/>
        </w:rPr>
        <w:t>Напредъкът на Карл след този осемседмичен период, излекуването на далака му и на лимфната му система, подобрението на пулса му и на външния му вид, повишаването на физическата му сила и на големината на мускулите му, и покачването на броя на Т клетките му, ме караха да вярвам, че той е в ремисия и се възстановява. За нещастие, едно нещо пречеше на Карл да запази състоянието на ремисия. Той разбра, че не можеше да живее без своя партньор, който също беше заразен с ХИВ вирус и въпреки, че се бяха разделили няколко месеца преди започването на лечението, те решиха отново да се съберат.</w:t>
      </w:r>
    </w:p>
    <w:p>
      <w:pPr>
        <w:pStyle w:val="Normal"/>
        <w:ind w:firstLine="567"/>
        <w:rPr>
          <w:color w:val="000000"/>
          <w:sz w:val="24"/>
          <w:lang w:val="bg-BG" w:eastAsia="en-US"/>
        </w:rPr>
      </w:pPr>
      <w:r>
        <w:rPr>
          <w:color w:val="000000"/>
          <w:sz w:val="24"/>
          <w:lang w:val="bg-BG" w:eastAsia="en-US"/>
        </w:rPr>
        <w:t>Скоро осъзнах, че може би, Карл и партньорът му се бяха разделили само, защото си мислеха, че Карл скоро ще си отиде. Аз си мислех също, че сега, когато Карл знае как да контролира вируса на ХИВ в него и неговия партньор, те могат да бъдат щастливи заедно, без да се страхуват, че техният ХИВ вирус ще ги унищожи.</w:t>
      </w:r>
    </w:p>
    <w:p>
      <w:pPr>
        <w:pStyle w:val="Normal"/>
        <w:ind w:firstLine="567"/>
        <w:rPr>
          <w:b/>
          <w:b/>
          <w:color w:val="000000"/>
          <w:sz w:val="24"/>
          <w:lang w:val="bg-BG" w:eastAsia="en-US"/>
        </w:rPr>
      </w:pPr>
      <w:r>
        <w:rPr>
          <w:b/>
          <w:color w:val="000000"/>
          <w:sz w:val="24"/>
          <w:lang w:val="bg-BG" w:eastAsia="en-US"/>
        </w:rPr>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Програмата от упражнения на Карл</w:t>
      </w:r>
    </w:p>
    <w:p>
      <w:pPr>
        <w:pStyle w:val="Normal"/>
        <w:ind w:firstLine="567"/>
        <w:rPr>
          <w:rFonts w:ascii="TimesNewRomanPS-BoldItalicMT;Times New Roman" w:hAnsi="TimesNewRomanPS-BoldItalicMT;Times New Roman" w:cs="TimesNewRomanPS-BoldItalicMT;Times New Roman"/>
          <w:b/>
          <w:b/>
          <w:color w:val="000000"/>
          <w:sz w:val="24"/>
          <w:lang w:val="bg-BG" w:eastAsia="en-US"/>
        </w:rPr>
      </w:pPr>
      <w:r>
        <w:rPr>
          <w:rFonts w:cs="TimesNewRomanPS-BoldItalicMT;Times New Roman" w:ascii="TimesNewRomanPS-BoldItalicMT;Times New Roman" w:hAnsi="TimesNewRomanPS-BoldItalicMT;Times New Roman"/>
          <w:b/>
          <w:color w:val="000000"/>
          <w:sz w:val="24"/>
          <w:lang w:val="bg-BG" w:eastAsia="en-US"/>
        </w:rPr>
      </w:r>
    </w:p>
    <w:p>
      <w:pPr>
        <w:pStyle w:val="Normal"/>
        <w:ind w:firstLine="567"/>
        <w:rPr>
          <w:color w:val="000000"/>
          <w:sz w:val="24"/>
          <w:lang w:val="bg-BG" w:eastAsia="en-US"/>
        </w:rPr>
      </w:pPr>
      <w:r>
        <w:rPr>
          <w:color w:val="000000"/>
          <w:sz w:val="24"/>
          <w:lang w:val="bg-BG" w:eastAsia="en-US"/>
        </w:rPr>
        <w:t>Подскоци (Първата седмица 10. Втората седмица 20. Третата седмица 30. По 40 всяка следваща седмица).</w:t>
      </w:r>
    </w:p>
    <w:p>
      <w:pPr>
        <w:pStyle w:val="Normal"/>
        <w:ind w:firstLine="567"/>
        <w:rPr>
          <w:color w:val="000000"/>
          <w:sz w:val="24"/>
          <w:lang w:val="bg-BG" w:eastAsia="en-US"/>
        </w:rPr>
      </w:pPr>
      <w:r>
        <w:rPr>
          <w:color w:val="000000"/>
          <w:sz w:val="24"/>
          <w:lang w:val="bg-BG" w:eastAsia="en-US"/>
        </w:rPr>
        <w:t>Карл увеличаваше подскоците, когато пулсът му го позволяваше и понякога той не можеше да направи пълния брой наведнъж, докато завърши 14-дневната си диета.</w:t>
      </w:r>
    </w:p>
    <w:p>
      <w:pPr>
        <w:pStyle w:val="Normal"/>
        <w:ind w:firstLine="567"/>
        <w:rPr>
          <w:color w:val="000000"/>
          <w:sz w:val="24"/>
          <w:lang w:val="bg-BG" w:eastAsia="en-US"/>
        </w:rPr>
      </w:pPr>
      <w:r>
        <w:rPr>
          <w:color w:val="000000"/>
          <w:sz w:val="24"/>
          <w:lang w:val="bg-BG" w:eastAsia="en-US"/>
        </w:rPr>
        <w:t>Упражнения “Добро утро” (Първата седмица 10, и после 2 серии по 10 оттам нататък).</w:t>
      </w:r>
    </w:p>
    <w:p>
      <w:pPr>
        <w:pStyle w:val="Normal"/>
        <w:ind w:firstLine="567"/>
        <w:rPr>
          <w:color w:val="000000"/>
          <w:sz w:val="24"/>
          <w:lang w:val="bg-BG" w:eastAsia="en-US"/>
        </w:rPr>
      </w:pPr>
      <w:r>
        <w:rPr>
          <w:color w:val="000000"/>
          <w:sz w:val="24"/>
          <w:lang w:val="bg-BG" w:eastAsia="en-US"/>
        </w:rPr>
        <w:t>Упражнения с повдигане на коленете “</w:t>
      </w:r>
    </w:p>
    <w:p>
      <w:pPr>
        <w:pStyle w:val="Normal"/>
        <w:ind w:firstLine="567"/>
        <w:rPr>
          <w:color w:val="000000"/>
          <w:sz w:val="24"/>
          <w:lang w:val="bg-BG" w:eastAsia="en-US"/>
        </w:rPr>
      </w:pPr>
      <w:r>
        <w:rPr>
          <w:color w:val="000000"/>
          <w:sz w:val="24"/>
          <w:lang w:val="bg-BG" w:eastAsia="en-US"/>
        </w:rPr>
        <w:t>Упражнения с изправяне “</w:t>
      </w:r>
    </w:p>
    <w:p>
      <w:pPr>
        <w:pStyle w:val="Normal"/>
        <w:ind w:firstLine="567"/>
        <w:rPr>
          <w:color w:val="000000"/>
          <w:sz w:val="24"/>
          <w:lang w:val="bg-BG" w:eastAsia="en-US"/>
        </w:rPr>
      </w:pPr>
      <w:r>
        <w:rPr>
          <w:color w:val="000000"/>
          <w:sz w:val="24"/>
          <w:lang w:val="bg-BG" w:eastAsia="en-US"/>
        </w:rPr>
        <w:t>Коремни преси /Първата седмица 40, после 60 и по 80 оттам нататък, с почивки/</w:t>
      </w:r>
    </w:p>
    <w:p>
      <w:pPr>
        <w:pStyle w:val="Normal"/>
        <w:ind w:firstLine="567"/>
        <w:rPr>
          <w:color w:val="000000"/>
          <w:sz w:val="24"/>
          <w:lang w:val="bg-BG" w:eastAsia="en-US"/>
        </w:rPr>
      </w:pPr>
      <w:r>
        <w:rPr>
          <w:color w:val="000000"/>
          <w:sz w:val="24"/>
          <w:lang w:val="bg-BG" w:eastAsia="en-US"/>
        </w:rPr>
        <w:t>Упражнения Pec Deck (Първата седмица 1 серия х 10, втората седмица 2 х10, третата седмица 3 х 12).</w:t>
      </w:r>
    </w:p>
    <w:p>
      <w:pPr>
        <w:pStyle w:val="Normal"/>
        <w:ind w:firstLine="567"/>
        <w:rPr/>
      </w:pPr>
      <w:r>
        <w:rPr>
          <w:color w:val="000000"/>
          <w:sz w:val="24"/>
          <w:lang w:val="bg-BG" w:eastAsia="en-US"/>
        </w:rPr>
        <w:t xml:space="preserve">Гребане на едно място </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color w:val="000000"/>
          <w:sz w:val="24"/>
          <w:lang w:val="bg-BG" w:eastAsia="en-US"/>
        </w:rPr>
      </w:pPr>
      <w:r>
        <w:rPr>
          <w:color w:val="000000"/>
          <w:sz w:val="24"/>
          <w:lang w:val="bg-BG" w:eastAsia="en-US"/>
        </w:rPr>
        <w:t>Упражнения с гири за свиване на мускулите “</w:t>
      </w:r>
    </w:p>
    <w:p>
      <w:pPr>
        <w:pStyle w:val="Normal"/>
        <w:ind w:firstLine="567"/>
        <w:rPr>
          <w:color w:val="000000"/>
          <w:sz w:val="24"/>
          <w:lang w:val="bg-BG" w:eastAsia="en-US"/>
        </w:rPr>
      </w:pPr>
      <w:r>
        <w:rPr>
          <w:color w:val="000000"/>
          <w:sz w:val="24"/>
          <w:lang w:val="bg-BG" w:eastAsia="en-US"/>
        </w:rPr>
        <w:t>Упражнения за свиване на китките</w:t>
      </w:r>
    </w:p>
    <w:p>
      <w:pPr>
        <w:pStyle w:val="Normal"/>
        <w:ind w:firstLine="567"/>
        <w:rPr>
          <w:color w:val="000000"/>
          <w:sz w:val="24"/>
          <w:lang w:val="bg-BG" w:eastAsia="en-US"/>
        </w:rPr>
      </w:pPr>
      <w:r>
        <w:rPr>
          <w:color w:val="000000"/>
          <w:sz w:val="24"/>
          <w:lang w:val="bg-BG" w:eastAsia="en-US"/>
        </w:rPr>
        <w:t>Преси на краката “</w:t>
      </w:r>
    </w:p>
    <w:p>
      <w:pPr>
        <w:pStyle w:val="Normal"/>
        <w:ind w:firstLine="567"/>
        <w:rPr>
          <w:color w:val="000000"/>
          <w:sz w:val="24"/>
          <w:lang w:val="bg-BG" w:eastAsia="en-US"/>
        </w:rPr>
      </w:pPr>
      <w:r>
        <w:rPr>
          <w:color w:val="000000"/>
          <w:sz w:val="24"/>
          <w:lang w:val="bg-BG" w:eastAsia="en-US"/>
        </w:rPr>
        <w:t>Упражнения за прасеца</w:t>
      </w:r>
    </w:p>
    <w:p>
      <w:pPr>
        <w:pStyle w:val="Normal"/>
        <w:ind w:firstLine="567"/>
        <w:rPr>
          <w:color w:val="000000"/>
          <w:sz w:val="24"/>
          <w:lang w:val="bg-BG" w:eastAsia="en-US"/>
        </w:rPr>
      </w:pPr>
      <w:r>
        <w:rPr>
          <w:color w:val="000000"/>
          <w:sz w:val="24"/>
          <w:lang w:val="bg-BG" w:eastAsia="en-US"/>
        </w:rPr>
        <w:t>Упражнения “Разтегляне с изправени ръце” се добавят в третата седмица (Първата седмица 1 х 10, втората 2 х 12, третата седмица 3 х 15). (Задържане на дъха напълно по време извършване на упражнението).</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Някои бебета преодоляват сами вируса на ХИВ</w:t>
      </w:r>
    </w:p>
    <w:p>
      <w:pPr>
        <w:pStyle w:val="Normal"/>
        <w:ind w:firstLine="567"/>
        <w:rPr/>
      </w:pPr>
      <w:r>
        <w:rPr>
          <w:color w:val="000000"/>
          <w:sz w:val="24"/>
          <w:lang w:val="bg-BG" w:eastAsia="en-US"/>
        </w:rPr>
        <w:t>В множество случаи бебета от родители, които едновременно са заразени с ХИВ вируса, първоначално при раждането са ХИВ позитивни, но няколко седмици след това изследванията им за ХИВ за отрицателни. Тъй като ХИВ (HIV, в превод Вирус на Човешката Имуннонедостатъчност) е вирус – анаероб (той не може да съществува в клетки, които са богати н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60</w:t>
      </w:r>
    </w:p>
    <w:p>
      <w:pPr>
        <w:pStyle w:val="Normal"/>
        <w:ind w:firstLine="567"/>
        <w:rPr>
          <w:color w:val="000000"/>
          <w:sz w:val="24"/>
          <w:lang w:val="bg-BG" w:eastAsia="en-US"/>
        </w:rPr>
      </w:pPr>
      <w:r>
        <w:rPr>
          <w:color w:val="000000"/>
          <w:sz w:val="24"/>
          <w:lang w:val="bg-BG" w:eastAsia="en-US"/>
        </w:rPr>
        <w:t>кислород) самото подобряване на дишането и ефективността му помага за контролирането и задържането на унищожителната сила на ХИВ.</w:t>
      </w:r>
    </w:p>
    <w:p>
      <w:pPr>
        <w:pStyle w:val="Normal"/>
        <w:ind w:firstLine="567"/>
        <w:rPr/>
      </w:pPr>
      <w:r>
        <w:rPr>
          <w:color w:val="000000"/>
          <w:sz w:val="24"/>
          <w:lang w:val="bg-BG" w:eastAsia="en-US"/>
        </w:rPr>
        <w:t>Подобряването на здравето започва с повишаването на съдържанието на кислород и хранителни вещества и изхвърляне на отпадъците от организма. Вода вместо кафе, свежи плодове и зеленчуци вместо замразени, висококачествени и ефективни упражнения, отпускане и сън – това е лечението. Помислете си колко добре живее едно бебе през първите няколко месеца от живота си. Много, много любов, гушкане, ласки, поощряване, високопротеинова храна, както и много течности и добър сън.</w:t>
      </w:r>
    </w:p>
    <w:p>
      <w:pPr>
        <w:pStyle w:val="Normal"/>
        <w:ind w:firstLine="567"/>
        <w:rPr/>
      </w:pPr>
      <w:r>
        <w:rPr>
          <w:color w:val="000000"/>
          <w:sz w:val="24"/>
          <w:lang w:val="bg-BG" w:eastAsia="en-US"/>
        </w:rPr>
        <w:t>В октомврийското издание от 1991 година на Американското списание за хематология /</w:t>
      </w:r>
      <w:r>
        <w:rPr>
          <w:rFonts w:cs="TimesNewRomanPS-ItalicMT;Times New Roman" w:ascii="TimesNewRomanPS-ItalicMT;Times New Roman" w:hAnsi="TimesNewRomanPS-ItalicMT;Times New Roman"/>
          <w:color w:val="000000"/>
          <w:sz w:val="24"/>
          <w:lang w:val="bg-BG" w:eastAsia="en-US"/>
        </w:rPr>
        <w:t xml:space="preserve"> American Journal of Hematology</w:t>
      </w:r>
      <w:r>
        <w:rPr>
          <w:color w:val="000000"/>
          <w:sz w:val="24"/>
          <w:lang w:val="bg-BG" w:eastAsia="en-US"/>
        </w:rPr>
        <w:t>/ (Том 78-7, страници от 1882 – 1890. Позоваване на страница 1888), има статия, която обяснява как вируса на ХИВ може напълно да бъде премахнат и унищожен с озон, от който се произвежда super oxy /би трябвало да се превежда обогатен кислород, или суперкислород/. Някои лекари имат успех в борбата с ХИВ като използват ректален третиране с озон, но тъй като има много неуспехи, този метод все още не може да бъде открито обявен като лечение.</w:t>
      </w:r>
    </w:p>
    <w:p>
      <w:pPr>
        <w:pStyle w:val="Normal"/>
        <w:ind w:firstLine="567"/>
        <w:rPr/>
      </w:pPr>
      <w:r>
        <w:rPr>
          <w:color w:val="000000"/>
          <w:sz w:val="24"/>
          <w:lang w:val="bg-BG" w:eastAsia="en-US"/>
        </w:rPr>
        <w:t>Мисля, че провалите при това лечение се дължат на лошото кръвообращение и кръвоснабдяване през периферните артерии “при някои хора”. Вирусът на ХИВ може да оцелее в тяло, което е наситено и снабдено обилно с озон, защото в това тяло има части, които остават с ниско съдържание на кислород поради лошото кръвообращение, особен в дебелото черво. И ето в това е големия напредък, който представляват упражненията за кръвообращение, тъй като периферните области вероятно се изпълват с обогатено на кислород кръв в момента, когато се задържа дълбоко пълен дъх по време на усилията на всяко упражнение.</w:t>
      </w:r>
    </w:p>
    <w:p>
      <w:pPr>
        <w:pStyle w:val="Normal"/>
        <w:ind w:firstLine="567"/>
        <w:rPr>
          <w:color w:val="000000"/>
          <w:sz w:val="24"/>
          <w:lang w:val="bg-BG" w:eastAsia="en-US"/>
        </w:rPr>
      </w:pPr>
      <w:r>
        <w:rPr>
          <w:color w:val="000000"/>
          <w:sz w:val="24"/>
          <w:lang w:val="bg-BG" w:eastAsia="en-US"/>
        </w:rPr>
      </w:r>
    </w:p>
    <w:p>
      <w:pPr>
        <w:pStyle w:val="Heading1"/>
        <w:ind w:firstLine="567"/>
        <w:rPr>
          <w:sz w:val="24"/>
        </w:rPr>
      </w:pPr>
      <w:r>
        <w:rPr>
          <w:sz w:val="24"/>
        </w:rPr>
        <w:t>Страница 61</w:t>
      </w:r>
    </w:p>
    <w:p>
      <w:pPr>
        <w:pStyle w:val="Normal"/>
        <w:ind w:firstLine="567"/>
        <w:rPr>
          <w:b/>
          <w:b/>
          <w:color w:val="000000"/>
          <w:sz w:val="24"/>
          <w:lang w:val="bg-BG" w:eastAsia="en-US"/>
        </w:rPr>
      </w:pPr>
      <w:r>
        <w:rPr>
          <w:b/>
          <w:color w:val="000000"/>
          <w:sz w:val="32"/>
          <w:lang w:val="bg-BG" w:eastAsia="en-US"/>
        </w:rPr>
        <w:t>Глава Трета</w:t>
      </w:r>
    </w:p>
    <w:p>
      <w:pPr>
        <w:pStyle w:val="BodyText3"/>
        <w:ind w:firstLine="567"/>
        <w:rPr>
          <w:sz w:val="28"/>
          <w:lang w:eastAsia="en-US"/>
        </w:rPr>
      </w:pPr>
      <w:r>
        <w:rPr>
          <w:sz w:val="28"/>
          <w:lang w:eastAsia="en-US"/>
        </w:rPr>
        <w:t>Хранителните алергии и проблемите с храносмилането и усвояването на храната са причинени единствено от пренапрегнатия стомах</w:t>
      </w:r>
    </w:p>
    <w:p>
      <w:pPr>
        <w:pStyle w:val="Heading2"/>
        <w:ind w:firstLine="567"/>
        <w:rPr>
          <w:sz w:val="24"/>
        </w:rPr>
      </w:pPr>
      <w:r>
        <w:rPr>
          <w:sz w:val="24"/>
        </w:rPr>
        <w:t>Моето предложение в осем стъпки за раково болните да развият спокоен и здрав стомах</w:t>
      </w:r>
    </w:p>
    <w:p>
      <w:pPr>
        <w:pStyle w:val="Normal"/>
        <w:ind w:firstLine="567"/>
        <w:rPr>
          <w:sz w:val="24"/>
          <w:lang w:val="bg-BG"/>
        </w:rPr>
      </w:pPr>
      <w:r>
        <w:rPr>
          <w:sz w:val="24"/>
          <w:lang w:val="bg-BG"/>
        </w:rPr>
        <w:t>1. Стомахът се влияе от всички видове емоции, затова е особено важно да бъдете положително настроени, щастливи и със спокоен ум – това гарантира здрав и спокоен стомах. Стомашните проблеми ще си отидат, ако го масажирате, “издувате” и “отпускате” в гореща вана след работа, преди хранене и преди лягане.</w:t>
      </w:r>
    </w:p>
    <w:p>
      <w:pPr>
        <w:pStyle w:val="Normal"/>
        <w:ind w:firstLine="567"/>
        <w:rPr>
          <w:sz w:val="24"/>
          <w:lang w:val="bg-BG"/>
        </w:rPr>
      </w:pPr>
      <w:r>
        <w:rPr>
          <w:sz w:val="24"/>
          <w:lang w:val="bg-BG"/>
        </w:rPr>
        <w:t>2. Тъй като всички стомашни проблеми (включително хранителните алергии и чревните проблеми) са причинени от пренапрегнатия стомах, важно е два пъти седмично  да правите упражнения за стомаха, за да улесните достъпа на кръв и кислород, след това да се облекчите и да отпуснете стомаха. За подобряване на кръвообращението в тази област много подходящи упражнения са коремните преси, (изпълнени поотделно – повдигане на торса с крака, свити в коленете, както и повдигане на свитите в коленете крака към торса); ще си помогнете и ако правите странични напади. Издуването на стомаха и вътрешното освобождаващо отпускане ще улеснят последващото отпускане на мускулите.</w:t>
      </w:r>
    </w:p>
    <w:p>
      <w:pPr>
        <w:pStyle w:val="Normal"/>
        <w:ind w:firstLine="567"/>
        <w:rPr>
          <w:sz w:val="24"/>
          <w:lang w:val="bg-BG"/>
        </w:rPr>
      </w:pPr>
      <w:r>
        <w:rPr>
          <w:sz w:val="24"/>
          <w:lang w:val="bg-BG"/>
        </w:rPr>
        <w:t>3. Не се пазете от студа!! Открих, че пациентите, които страдат от болестта на Паркинсон, реагират враждебно на студа – вследствие факта, че не усвояват ефективно минералите. Също така открих, че повечето пациенти са избягвали студа през по-голямата част от живота си, което отслабва тяхната нервна система. Завършвайте своята баня със студена вода (да, спрете топлата!) – така ще развиете своите защитни сили срещу студа, като подобрите произвеждането на хормоните хистамин и простагланадин; те подобряват кръвообращението в цялото тяло и укрепват нервите.</w:t>
      </w:r>
    </w:p>
    <w:p>
      <w:pPr>
        <w:pStyle w:val="Normal"/>
        <w:ind w:firstLine="567"/>
        <w:rPr>
          <w:sz w:val="24"/>
          <w:lang w:val="bg-BG"/>
        </w:rPr>
      </w:pPr>
      <w:r>
        <w:rPr>
          <w:sz w:val="24"/>
          <w:lang w:val="bg-BG"/>
        </w:rPr>
        <w:t>4. Една чаена лъжичка acidophilus /ацидофил/ на прах, взета преди хранене, подобрява храносмилането.</w:t>
      </w:r>
    </w:p>
    <w:p>
      <w:pPr>
        <w:pStyle w:val="Normal"/>
        <w:ind w:firstLine="567"/>
        <w:rPr>
          <w:sz w:val="24"/>
          <w:lang w:val="bg-BG"/>
        </w:rPr>
      </w:pPr>
      <w:r>
        <w:rPr>
          <w:sz w:val="24"/>
          <w:lang w:val="bg-BG"/>
        </w:rPr>
        <w:t>5. Хранете се три пъти дневно, без леки закуски в промеждутъците – така ще съхраните своите стомашни ензими и ще им дадете възможност да си свършат работата пълноценно.</w:t>
      </w:r>
    </w:p>
    <w:p>
      <w:pPr>
        <w:pStyle w:val="Normal"/>
        <w:ind w:firstLine="567"/>
        <w:rPr>
          <w:sz w:val="24"/>
          <w:lang w:val="bg-BG"/>
        </w:rPr>
      </w:pPr>
      <w:r>
        <w:rPr>
          <w:sz w:val="24"/>
          <w:lang w:val="bg-BG"/>
        </w:rPr>
        <w:t>6. Правете седмична диета само с плодове и зеленчуци – тя прочиства кръвта, която много страда от пренапрегнатия стомах; в нея се натрупват недообработена храна, отпадъци и токсини, които улесняват сънливостта и умората на организма.</w:t>
      </w:r>
    </w:p>
    <w:p>
      <w:pPr>
        <w:pStyle w:val="Normal"/>
        <w:ind w:firstLine="567"/>
        <w:rPr>
          <w:sz w:val="24"/>
          <w:lang w:val="bg-BG"/>
        </w:rPr>
      </w:pPr>
      <w:r>
        <w:rPr>
          <w:sz w:val="24"/>
          <w:lang w:val="bg-BG"/>
        </w:rPr>
        <w:t>7. Помощ за спокойния ум и стомах оказва терапевтична сесия за преодоляване на потискана травма, при която издувате и отпускате стомаха.</w:t>
      </w:r>
    </w:p>
    <w:p>
      <w:pPr>
        <w:pStyle w:val="Normal"/>
        <w:ind w:firstLine="567"/>
        <w:rPr>
          <w:sz w:val="24"/>
          <w:lang w:val="bg-BG"/>
        </w:rPr>
      </w:pPr>
      <w:r>
        <w:rPr>
          <w:sz w:val="24"/>
          <w:lang w:val="bg-BG"/>
        </w:rPr>
        <w:t>8.Наместете всички изместени гръбначни прешлени в зоните на врата и кръста.</w:t>
      </w:r>
    </w:p>
    <w:p>
      <w:pPr>
        <w:pStyle w:val="BodyText2"/>
        <w:ind w:firstLine="567"/>
        <w:rPr>
          <w:sz w:val="24"/>
        </w:rPr>
      </w:pPr>
      <w:r>
        <w:rPr>
          <w:sz w:val="24"/>
        </w:rPr>
        <w:t>Ето ви и няколко поговорки за здравето на стомаха:</w:t>
      </w:r>
    </w:p>
    <w:p>
      <w:pPr>
        <w:pStyle w:val="TextBody"/>
        <w:ind w:firstLine="567"/>
        <w:rPr>
          <w:sz w:val="24"/>
        </w:rPr>
      </w:pPr>
      <w:r>
        <w:rPr>
          <w:sz w:val="24"/>
        </w:rPr>
        <w:t>“</w:t>
      </w:r>
      <w:r>
        <w:rPr>
          <w:sz w:val="24"/>
        </w:rPr>
        <w:t>Гневният ум разгневява и стомаха” (аборигенска)</w:t>
      </w:r>
    </w:p>
    <w:p>
      <w:pPr>
        <w:pStyle w:val="TextBody"/>
        <w:ind w:firstLine="567"/>
        <w:rPr>
          <w:sz w:val="24"/>
        </w:rPr>
      </w:pPr>
      <w:r>
        <w:rPr>
          <w:sz w:val="24"/>
        </w:rPr>
        <w:t>“</w:t>
      </w:r>
      <w:r>
        <w:rPr>
          <w:sz w:val="24"/>
        </w:rPr>
        <w:t>Който има притеснен ум, има и притеснен стомах” (китайска)</w:t>
      </w:r>
    </w:p>
    <w:p>
      <w:pPr>
        <w:pStyle w:val="Normal"/>
        <w:ind w:firstLine="567"/>
        <w:rPr>
          <w:sz w:val="24"/>
          <w:lang w:val="bg-BG"/>
        </w:rPr>
      </w:pPr>
      <w:r>
        <w:rPr>
          <w:sz w:val="24"/>
          <w:lang w:val="bg-BG"/>
        </w:rPr>
        <w:t>Когато казвам на пациентите, болни от рак, че един от всеки четири случая се дължи на прекомерно високото напрежение на стомаха, което пречи на храносмилането и усвояването на фенилаланина, калция и желязото, повечето от тях се опитват да ме убедят, че те нямат проблеми със стомасите си.</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62</w:t>
      </w:r>
    </w:p>
    <w:p>
      <w:pPr>
        <w:pStyle w:val="Normal"/>
        <w:ind w:firstLine="567"/>
        <w:rPr>
          <w:sz w:val="24"/>
          <w:lang w:val="bg-BG"/>
        </w:rPr>
      </w:pPr>
      <w:r>
        <w:rPr>
          <w:sz w:val="24"/>
          <w:lang w:val="bg-BG"/>
        </w:rPr>
      </w:r>
    </w:p>
    <w:p>
      <w:pPr>
        <w:pStyle w:val="Normal"/>
        <w:ind w:firstLine="567"/>
        <w:rPr>
          <w:sz w:val="24"/>
          <w:u w:val="single"/>
          <w:lang w:val="bg-BG"/>
        </w:rPr>
      </w:pPr>
      <w:r>
        <w:rPr>
          <w:sz w:val="24"/>
          <w:u w:val="single"/>
          <w:lang w:val="bg-BG"/>
        </w:rPr>
        <w:t>Пациентите, болни от рак най-често не осъзнават, че имат проблеми със стомаха</w:t>
      </w:r>
    </w:p>
    <w:p>
      <w:pPr>
        <w:pStyle w:val="Normal"/>
        <w:ind w:firstLine="567"/>
        <w:rPr>
          <w:sz w:val="24"/>
          <w:lang w:val="bg-BG"/>
        </w:rPr>
      </w:pPr>
      <w:r>
        <w:rPr>
          <w:sz w:val="24"/>
          <w:lang w:val="bg-BG"/>
        </w:rPr>
        <w:t>Защо пациентите с раково заболяване са убедени, че нямат стомашни проблеми? Много просто – в своите стомаси те не усещат пренапрежение, което ги кара да си мислят, че там всичко е наред. Когато претърпим травматично събитие – внезапен шок, страх или огромно емоционално напрежение – в стомаха се развива пренапрегнатост, от която усещаме схващания/сгърчвания; те са осезаеми само по време на тези събития и в повечето случаи непосредствено след тях отшумяват постепенно – тогава, когато намалим или се освободим от напрежението.</w:t>
      </w:r>
    </w:p>
    <w:p>
      <w:pPr>
        <w:pStyle w:val="Normal"/>
        <w:ind w:firstLine="567"/>
        <w:rPr>
          <w:rFonts w:ascii="TimesNewRomanPS-ItalicMT;Times New Roman" w:hAnsi="TimesNewRomanPS-ItalicMT;Times New Roman" w:cs="TimesNewRomanPS-ItalicMT;Times New Roman"/>
          <w:i/>
          <w:i/>
          <w:color w:val="FF0000"/>
          <w:sz w:val="24"/>
          <w:lang w:val="bg-BG" w:eastAsia="en-US"/>
        </w:rPr>
      </w:pPr>
      <w:r>
        <w:rPr>
          <w:sz w:val="24"/>
          <w:lang w:val="bg-BG"/>
        </w:rPr>
        <w:t>При пациентите с раково заболяване случаят е малко по-особен – те имат проблеми с намаляването или освобождаването от напрежението, причинено от травматично събитие и задействало нервната умора и началото на рака. Именно затова те изпитват и проблеми със справянето със стомашното пренапрежение, което следва травматичното събитие. Тяхната имунна система постепенно се научава да игнорира болката от стомашните схващания, само че те продължават да съществуват и да нарушават храносмилането и усвояването на калция, желязото и фенилаланина. С течение на времето от това тялото заслабва и става все по-сковано.</w:t>
      </w:r>
    </w:p>
    <w:p>
      <w:pPr>
        <w:pStyle w:val="Normal"/>
        <w:ind w:firstLine="567"/>
        <w:rPr>
          <w:sz w:val="24"/>
          <w:lang w:val="bg-BG"/>
        </w:rPr>
      </w:pPr>
      <w:r>
        <w:rPr>
          <w:sz w:val="24"/>
          <w:lang w:val="bg-BG"/>
        </w:rPr>
        <w:t>Другият проблем е в това, че лекарите явно не осъзнават един много важен факт – изследванията са доказали, че всички пациенти с раково заболяване имат стомашни проблеми. Пренебрегвайки този факт, лекарите не насочват своите пациенти да работят в посока подобряване на тази област. А понякога съм срещал следната дилема – част от лекуваните от мен пациенти ( които работят върху храносмилането и усвояването на храната) са говорили по този въпрос със своите лекари и са получили отговор, че техните стомашни проблеми нямат нищо общо с раковото заболяване, от което те страдат.</w:t>
      </w:r>
    </w:p>
    <w:p>
      <w:pPr>
        <w:pStyle w:val="Normal"/>
        <w:ind w:firstLine="567"/>
        <w:rPr>
          <w:sz w:val="24"/>
          <w:lang w:val="bg-BG"/>
        </w:rPr>
      </w:pPr>
      <w:r>
        <w:rPr>
          <w:sz w:val="24"/>
          <w:lang w:val="bg-BG"/>
        </w:rPr>
        <w:t>Както вече доказах, подобряването на ефективността на стомаха спомага за победата над рака; в този смисъл подобно твърдение е не просто заблуждаващо, а си е направо безотговорно – тези факти са отразени в медицински списания, които би следвало да бъдат прочетени от въпросните лекари.</w:t>
      </w:r>
    </w:p>
    <w:p>
      <w:pPr>
        <w:pStyle w:val="Heading2"/>
        <w:ind w:firstLine="567"/>
        <w:rPr>
          <w:sz w:val="24"/>
        </w:rPr>
      </w:pPr>
      <w:r>
        <w:rPr>
          <w:sz w:val="24"/>
        </w:rPr>
        <w:t>Една молба до всички, които се грижат за раково-болни пациенти</w:t>
      </w:r>
    </w:p>
    <w:p>
      <w:pPr>
        <w:pStyle w:val="Normal"/>
        <w:ind w:firstLine="567"/>
        <w:rPr>
          <w:sz w:val="24"/>
          <w:lang w:val="bg-BG"/>
        </w:rPr>
      </w:pPr>
      <w:r>
        <w:rPr>
          <w:sz w:val="24"/>
          <w:lang w:val="bg-BG"/>
        </w:rPr>
        <w:t xml:space="preserve">Ако искате да облекчите съдбата на раково болни пациенти, правете всичко възможно, за да четете телесните знаци относно емоционалното им напрежение. Така ще откриете начините за подобряване на храносмилането и усвояването на храната; в някои случаи може да се наложи да прилагате и лечение с цел положително възприемане на нещата, какъвто е случаят с Белинда (стр. 75). </w:t>
      </w:r>
    </w:p>
    <w:p>
      <w:pPr>
        <w:pStyle w:val="Normal"/>
        <w:ind w:firstLine="567"/>
        <w:rPr>
          <w:b/>
          <w:b/>
          <w:sz w:val="24"/>
          <w:lang w:val="bg-BG"/>
        </w:rPr>
      </w:pPr>
      <w:r>
        <w:rPr>
          <w:b/>
          <w:sz w:val="24"/>
          <w:lang w:val="bg-BG"/>
        </w:rPr>
        <w:t>Знаците на тялото, които ще помогнат на пациентите с ракови заболявания да се справят със стомашните проблеми</w:t>
      </w:r>
    </w:p>
    <w:p>
      <w:pPr>
        <w:pStyle w:val="Normal"/>
        <w:ind w:firstLine="567"/>
        <w:rPr/>
      </w:pPr>
      <w:r>
        <w:rPr>
          <w:sz w:val="24"/>
          <w:lang w:val="bg-BG"/>
        </w:rPr>
        <w:t>Опознаването на знаците, чрез които вътрешността на тялото реагира на стреса, и на лечението е подходящо за съответните знаци на тялото е като запалването на светлина, с която да водите някого към дома в безпределния мрак.Тези показатели са знаците, чрез които много лекари и сестри поставят диагнози, наблюдават бебета или пациенти в пост-оперативен период.</w:t>
      </w:r>
    </w:p>
    <w:p>
      <w:pPr>
        <w:pStyle w:val="Normal"/>
        <w:ind w:firstLine="567"/>
        <w:rPr/>
      </w:pPr>
      <w:r>
        <w:rPr>
          <w:i/>
          <w:sz w:val="24"/>
          <w:lang w:val="bg-BG" w:eastAsia="en-US"/>
        </w:rPr>
        <w:t>/</w:t>
      </w:r>
      <w:r>
        <w:rPr>
          <w:sz w:val="24"/>
          <w:lang w:val="bg-BG"/>
        </w:rPr>
        <w:t>Представете си, че някой се е загубил в тъмна пещера и за да го ориентирате как да излезе, заставате близо до нейния изход и запалвате ярък фенер. Лекарите се ориентират именно по възприеманията на тези проблясъци – независимо дали става дума за поставяне на диагнози или при прегледи на пост-оперативни пациенти./</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63</w:t>
      </w:r>
    </w:p>
    <w:p>
      <w:pPr>
        <w:pStyle w:val="TextBody"/>
        <w:ind w:firstLine="567"/>
        <w:rPr>
          <w:sz w:val="24"/>
        </w:rPr>
      </w:pPr>
      <w:r>
        <w:rPr>
          <w:sz w:val="24"/>
        </w:rPr>
        <w:t>Следващите признаци на тялото са в пряка връзка със здравето на стомаха и могат да бъдат използвани като показатели за наблюдение върху подобряването на състоянието на раково болните</w:t>
      </w:r>
    </w:p>
    <w:p>
      <w:pPr>
        <w:pStyle w:val="Normal"/>
        <w:ind w:firstLine="567"/>
        <w:rPr>
          <w:sz w:val="24"/>
          <w:lang w:val="bg-BG"/>
        </w:rPr>
      </w:pPr>
      <w:r>
        <w:rPr>
          <w:sz w:val="24"/>
          <w:lang w:val="bg-BG"/>
        </w:rPr>
        <w:t>Следващите няколко външни показатели за вътрешното здраве са толкова елементарни (и заедно с това са толкова полезни), че чак се учудвам защо не са по - разпространени. Доколкото помня, най-известният признак, използван от лекарите през моето детство беше овални /бъбрековидни/ точки /петна/ на дланите.</w:t>
      </w:r>
    </w:p>
    <w:p>
      <w:pPr>
        <w:pStyle w:val="Heading4"/>
        <w:ind w:firstLine="567"/>
        <w:rPr>
          <w:lang w:eastAsia="en-US"/>
        </w:rPr>
      </w:pPr>
      <w:r>
        <w:rPr>
          <w:sz w:val="28"/>
          <w:lang w:eastAsia="en-US"/>
        </w:rPr>
        <w:t>Признаци по ръцете</w:t>
      </w:r>
    </w:p>
    <w:p>
      <w:pPr>
        <w:pStyle w:val="Normal"/>
        <w:ind w:firstLine="567"/>
        <w:rPr>
          <w:b/>
          <w:b/>
          <w:sz w:val="24"/>
          <w:lang w:val="bg-BG" w:eastAsia="en-US"/>
        </w:rPr>
      </w:pPr>
      <w:r>
        <w:rPr>
          <w:b/>
          <w:sz w:val="24"/>
          <w:lang w:val="bg-BG" w:eastAsia="en-US"/>
        </w:rPr>
        <w:t xml:space="preserve">Как да познаем дали кафето или чаят влияят на нервите и пречат на “дълбокия” R.E.M. сън </w:t>
      </w:r>
    </w:p>
    <w:p>
      <w:pPr>
        <w:pStyle w:val="Normal"/>
        <w:ind w:firstLine="567"/>
        <w:rPr>
          <w:sz w:val="24"/>
          <w:lang w:val="bg-BG"/>
        </w:rPr>
      </w:pPr>
      <w:r>
        <w:rPr>
          <w:sz w:val="24"/>
          <w:lang w:val="bg-BG"/>
        </w:rPr>
        <w:t>Всички ние се различаваме един от друг - това означава, че кафето, чаят, цигарите и алкохолът ни влияят по различен начин и имаме различна поносимост към тях; освен това вредните ефекти от тяхната употреба са в пряка връзка с количеството вода и плодове, които консумираме. Можем да разберем, че нашите бъбреци, черен дроб и жлъчен мехур са пренатоварени, по зачервените ни ръце и белезникавите точки /петна/ по дланта и пръстите ни. В зависимост от това доколко зачервени са нашите ръце и дали имаме белезникави петна по дланите и пръстите, може да се определи дали нашите бъбреци, черен дроб или жлъчка са претоварени. Прекомерно зачервените ръце са показател за замърсена кръв, което налага прилагането на очистваща диета – а ако в същото време изпитваме и постоянна  умора, се прилага кръвопречистване и упражнения за подобряване на кръвообращението.</w:t>
      </w:r>
    </w:p>
    <w:p>
      <w:pPr>
        <w:pStyle w:val="Normal"/>
        <w:ind w:firstLine="567"/>
        <w:rPr>
          <w:sz w:val="24"/>
          <w:lang w:val="bg-BG"/>
        </w:rPr>
      </w:pPr>
      <w:r>
        <w:rPr>
          <w:sz w:val="24"/>
          <w:lang w:val="bg-BG"/>
        </w:rPr>
        <w:t xml:space="preserve">(Зачервените полукръгове в основата на палеца показват, че нервите са постоянно напрегнати, което е причина за непрекъснато освобождаване на адреналин и пречка за “дълбокия” R.E.M. сън; необходимо е редовно освобождаване от вътрешното напрежение.) </w:t>
      </w:r>
    </w:p>
    <w:p>
      <w:pPr>
        <w:pStyle w:val="Normal"/>
        <w:ind w:firstLine="567"/>
        <w:rPr>
          <w:i/>
          <w:i/>
          <w:sz w:val="24"/>
          <w:lang w:val="bg-BG" w:eastAsia="en-US"/>
        </w:rPr>
      </w:pPr>
      <w:r>
        <w:rPr>
          <w:i/>
          <w:sz w:val="24"/>
          <w:lang w:val="bg-BG" w:eastAsia="en-US"/>
        </w:rPr>
      </w:r>
    </w:p>
    <w:p>
      <w:pPr>
        <w:pStyle w:val="Heading1"/>
        <w:ind w:firstLine="567"/>
        <w:rPr>
          <w:sz w:val="24"/>
        </w:rPr>
      </w:pPr>
      <w:r>
        <w:rPr>
          <w:sz w:val="24"/>
        </w:rPr>
        <w:t>Страница 64</w:t>
      </w:r>
    </w:p>
    <w:p>
      <w:pPr>
        <w:pStyle w:val="Heading2"/>
        <w:ind w:firstLine="567"/>
        <w:rPr>
          <w:sz w:val="24"/>
          <w:lang w:eastAsia="en-US"/>
        </w:rPr>
      </w:pPr>
      <w:r>
        <w:rPr>
          <w:sz w:val="24"/>
          <w:lang w:eastAsia="en-US"/>
        </w:rPr>
        <w:t>Овални петна /вероятно по коленете/</w:t>
      </w:r>
    </w:p>
    <w:p>
      <w:pPr>
        <w:pStyle w:val="Heading2"/>
        <w:ind w:firstLine="567"/>
        <w:rPr>
          <w:sz w:val="24"/>
        </w:rPr>
      </w:pPr>
      <w:r>
        <w:rPr>
          <w:sz w:val="24"/>
        </w:rPr>
        <w:t>Това са показатели колко кафе и чай може да понесе нашето тяло</w:t>
      </w:r>
    </w:p>
    <w:p>
      <w:pPr>
        <w:pStyle w:val="Normal"/>
        <w:ind w:firstLine="567"/>
        <w:rPr>
          <w:sz w:val="24"/>
          <w:lang w:val="bg-BG"/>
        </w:rPr>
      </w:pPr>
      <w:r>
        <w:rPr>
          <w:sz w:val="24"/>
          <w:lang w:val="bg-BG"/>
        </w:rPr>
        <w:t>Чрез наблюдаването на тези петна можем да разберем дали трябва да намалим газираните напитки, кафето, чая, алкохола и мазнините от животински произход до нива, с които организмът ни се справя безпроблемно. Имаме и друг вариант – да увеличим приема на вода и/или плодове и зеленчуци и да прилагаме упражнения за подобряване на кръвообращението, за да помогнем на организма да се справи с отрицателните последствия от своите действия и вредните храни, които е натрупал. (Тези петна могат да изчезнат до 48 часа след прилагането на  упражнения за подобряване на кръвообращението и подобряване начина на хранене.)</w:t>
      </w:r>
    </w:p>
    <w:p>
      <w:pPr>
        <w:pStyle w:val="TextBody"/>
        <w:ind w:firstLine="567"/>
        <w:rPr/>
      </w:pPr>
      <w:r>
        <w:rPr>
          <w:sz w:val="24"/>
          <w:lang w:eastAsia="en-US"/>
        </w:rPr>
        <w:t>Необходимостта да се научим да се отпускаме и да намаляваме безпокойството и притеснението</w:t>
      </w:r>
    </w:p>
    <w:p>
      <w:pPr>
        <w:pStyle w:val="Normal"/>
        <w:ind w:firstLine="567"/>
        <w:rPr>
          <w:sz w:val="24"/>
          <w:lang w:val="bg-BG"/>
        </w:rPr>
      </w:pPr>
      <w:r>
        <w:rPr>
          <w:sz w:val="24"/>
          <w:lang w:val="bg-BG"/>
        </w:rPr>
        <w:t>Зачервените полукръгове в основата на палеца се появяват при повишена активност на надбъбречните жлези – в случаите на притеснение, неудовлетворение или неспособност за разтоварване на мозъка. (Забелязал съм тези признаци на дланите на работохолици и угрижени хора; те обаче изчезват временно след само 4-5 минути медитация за вътрешно освобождаващо отпускане.)</w:t>
      </w:r>
    </w:p>
    <w:p>
      <w:pPr>
        <w:pStyle w:val="Normal"/>
        <w:ind w:firstLine="567"/>
        <w:rPr>
          <w:sz w:val="24"/>
          <w:lang w:val="bg-BG"/>
        </w:rPr>
      </w:pPr>
      <w:r>
        <w:rPr>
          <w:sz w:val="24"/>
          <w:lang w:val="bg-BG"/>
        </w:rPr>
        <w:t>Разтоварването от вътрешното напрежение е универсално решение срещу стреса, причинен от начина на живот, което успокоява надбъбречните жлези и завинаги премахва зачервените полукръгове. В някои случаи е необходимо нервната система да бъде “приучена” всекидневно да се освобождава от напрежението – най-често след залез слънце, когато под влияние на намаляващата слънчева светлина се освобождават разтоварващи хормони. Ако се насилваме да работим след залез слънце, потискаме естествения поток на освобождаващи хормони и медиатори (допамин и мелатонин) и стимулираме ускореното освобождаване на ацетилхолин и адреналин, което претоварва надбъбречните жлези и разстройва ефективността на бъбреците.</w:t>
      </w:r>
    </w:p>
    <w:p>
      <w:pPr>
        <w:pStyle w:val="TextBody"/>
        <w:ind w:firstLine="567"/>
        <w:rPr>
          <w:sz w:val="24"/>
        </w:rPr>
      </w:pPr>
      <w:r>
        <w:rPr>
          <w:sz w:val="24"/>
        </w:rPr>
        <w:t>Спокойният ум и удовлетворението от постигнатото ни помага да се освободим от всяко напрежение – и умствено, и физическо</w:t>
      </w:r>
    </w:p>
    <w:p>
      <w:pPr>
        <w:pStyle w:val="Normal"/>
        <w:ind w:firstLine="567"/>
        <w:rPr>
          <w:sz w:val="24"/>
          <w:lang w:val="bg-BG"/>
        </w:rPr>
      </w:pPr>
      <w:r>
        <w:rPr>
          <w:sz w:val="24"/>
          <w:lang w:val="bg-BG"/>
        </w:rPr>
        <w:t>Усещанията за неудовлетворение или притеснение държат под напрежение автономните вътрешни нерви и претоварва надбъбречните жлези – също както е и при работохолиците. След залез слънце освен разтоварването на мозъка е важно и да оценим това, което имаме, да поговорим за срещнатите трудности и да подредим мислите си.</w:t>
      </w:r>
    </w:p>
    <w:p>
      <w:pPr>
        <w:pStyle w:val="Normal"/>
        <w:ind w:firstLine="567"/>
        <w:rPr>
          <w:sz w:val="24"/>
          <w:lang w:val="bg-BG"/>
        </w:rPr>
      </w:pPr>
      <w:r>
        <w:rPr>
          <w:sz w:val="24"/>
          <w:lang w:val="bg-BG"/>
        </w:rPr>
        <w:t xml:space="preserve">Ако работата ни подлага на голям стрес (например мениджър на компания, полицай, войник), би било добре към петнадесетте минути вътрешно освобождаващо отпускане да добавим една гореща вана, за да сведем до минимум свръхнапрежението в мозъка. Колкото и да ви звучи смешно, голяма помощ оказва и “разговорът” с мозъка, в който да му “кажем”, че работният ден е свършил и сега е време да бъдем любвеобилни и добри. </w:t>
      </w:r>
    </w:p>
    <w:p>
      <w:pPr>
        <w:pStyle w:val="Normal"/>
        <w:ind w:firstLine="567"/>
        <w:rPr>
          <w:sz w:val="24"/>
          <w:lang w:val="bg-BG"/>
        </w:rPr>
      </w:pPr>
      <w:r>
        <w:rPr>
          <w:sz w:val="24"/>
          <w:lang w:val="bg-BG"/>
        </w:rPr>
      </w:r>
    </w:p>
    <w:p>
      <w:pPr>
        <w:pStyle w:val="Heading6"/>
        <w:ind w:firstLine="567"/>
        <w:rPr>
          <w:sz w:val="28"/>
        </w:rPr>
      </w:pPr>
      <w:r>
        <w:rPr>
          <w:sz w:val="28"/>
        </w:rPr>
        <w:t>Леката синкава следа на свивката между дланта и средния пръст е показател, че трябва да “привикнем” и “научим” белите си дробове да поемат повече въздух и да дишат по - дълбоко</w:t>
      </w:r>
    </w:p>
    <w:p>
      <w:pPr>
        <w:pStyle w:val="Normal"/>
        <w:ind w:firstLine="567"/>
        <w:rPr>
          <w:sz w:val="24"/>
          <w:lang w:val="bg-BG"/>
        </w:rPr>
      </w:pPr>
      <w:r>
        <w:rPr>
          <w:sz w:val="24"/>
          <w:lang w:val="bg-BG"/>
        </w:rPr>
      </w:r>
    </w:p>
    <w:p>
      <w:pPr>
        <w:pStyle w:val="Heading1"/>
        <w:ind w:firstLine="567"/>
        <w:rPr>
          <w:sz w:val="24"/>
        </w:rPr>
      </w:pPr>
      <w:r>
        <w:rPr>
          <w:sz w:val="24"/>
        </w:rPr>
        <w:t>Страница 65</w:t>
      </w:r>
    </w:p>
    <w:p>
      <w:pPr>
        <w:pStyle w:val="Normal"/>
        <w:ind w:firstLine="567"/>
        <w:rPr>
          <w:sz w:val="24"/>
          <w:lang w:val="bg-BG"/>
        </w:rPr>
      </w:pPr>
      <w:r>
        <w:rPr>
          <w:sz w:val="24"/>
          <w:lang w:val="bg-BG"/>
        </w:rPr>
        <w:t>Често съм забелязвал една синкава следа по цялата ширина на средния пръст (средната фаланга), което е показател за недостиг на кислород. Когато е налице сериозна заплаха от недостиг на кислород, пръстите на ръцете и краката реагират най-бързо, посинявайки. Оттам и моето заключение, че синкавата следа на средния пръст е сериозно предупреждение за ниско ниво на кислород в организма. Попадал съм на подобен признак при много пациенти – от такива, които страдат от хронична умора, до такива, които имат раково заболяване.</w:t>
      </w:r>
    </w:p>
    <w:p>
      <w:pPr>
        <w:pStyle w:val="Normal"/>
        <w:ind w:firstLine="567"/>
        <w:rPr>
          <w:sz w:val="24"/>
          <w:lang w:val="bg-BG"/>
        </w:rPr>
      </w:pPr>
      <w:r>
        <w:rPr>
          <w:sz w:val="24"/>
          <w:lang w:val="bg-BG"/>
        </w:rPr>
        <w:t>Също така забелязах, че тази синкава област изчезва след прилагане на упражнения за дълбоко дишане три пъти дневно преди хранене в продължение на една седмица; все пак според мен тези упражнения трябва да бъдат практикувани дотогава, докато мозъкът действително се разтовари и се възстанови качествения сън.</w:t>
      </w:r>
    </w:p>
    <w:p>
      <w:pPr>
        <w:pStyle w:val="Heading2"/>
        <w:ind w:firstLine="567"/>
        <w:rPr>
          <w:sz w:val="24"/>
          <w:lang w:eastAsia="en-US"/>
        </w:rPr>
      </w:pPr>
      <w:r>
        <w:rPr>
          <w:sz w:val="24"/>
          <w:lang w:eastAsia="en-US"/>
        </w:rPr>
        <w:t>Възпален стомах и/или бактериална инфекция</w:t>
      </w:r>
    </w:p>
    <w:p>
      <w:pPr>
        <w:pStyle w:val="Normal"/>
        <w:ind w:firstLine="567"/>
        <w:rPr>
          <w:sz w:val="24"/>
          <w:lang w:val="bg-BG"/>
        </w:rPr>
      </w:pPr>
      <w:r>
        <w:rPr>
          <w:sz w:val="24"/>
          <w:lang w:val="bg-BG"/>
        </w:rPr>
        <w:t>Ако в рамките на само няколко сантиметра има голяма температурна разлика (между ръката и предмишницата), това говори за бактериална инфекция, възпаление и влошено състояние на нервите. Възможно е  органите на стомаха да бъдат възпалени в резултат на реакция - алергия към лекарства или противодействие на бактериална зараза. Според мен най-често срещана е реакцията при бактериална зараза; тук може да решите проблема с някои витамини и билки. Еднократна доза от две чаени лъжички витамин С ще улесни изхождането, а с това – и освобождаването от неприятелските бактерии. Впоследствие се прилага четири седмично лечение с витамин С – по една чаена лъжичка сутрин след ставане  и вечер преди лягане в комбинация с билки – например екстракт от маслинови листа и пелин.</w:t>
      </w:r>
    </w:p>
    <w:p>
      <w:pPr>
        <w:pStyle w:val="Normal"/>
        <w:ind w:firstLine="567"/>
        <w:rPr>
          <w:sz w:val="24"/>
          <w:lang w:val="bg-BG"/>
        </w:rPr>
      </w:pPr>
      <w:r>
        <w:rPr>
          <w:sz w:val="24"/>
          <w:lang w:val="bg-BG"/>
        </w:rPr>
        <w:t>Хората, които вече вземат витамин С, трябва да направят двуседмична пауза преди това лечение – както и да вземат под внимание факта, че не трябва да приемат витамини непрекъснато, тъй като при усвояването на готови витамини организмът притъпява способността си да извлича витамините и минералите от плодовете и зеленчуците. Ако е налице сериозна паразитна инфекция, бих посъветвал да се прибегне до клизма два пъти седмично – до момента, в който инфекцията е победена. (Справка – случаят “Норм”, стр. 71).</w:t>
      </w:r>
    </w:p>
    <w:p>
      <w:pPr>
        <w:pStyle w:val="Normal"/>
        <w:ind w:firstLine="567"/>
        <w:rPr>
          <w:sz w:val="24"/>
          <w:lang w:val="bg-BG"/>
        </w:rPr>
      </w:pPr>
      <w:r>
        <w:rPr>
          <w:sz w:val="24"/>
          <w:lang w:val="bg-BG"/>
        </w:rPr>
        <w:t>Всички тези признаци по ръцете са нормални по време на бременност, тъй като приоритет за кръвоносната система е изхранването на плода. За този период препоръчвам здравословна диета (без цигари, кафе и алкохол), редовно хранене и разпускане, дихателни упражнения и позитивно мислене, тъй като те са много важни по време на бременност.</w:t>
      </w:r>
    </w:p>
    <w:p>
      <w:pPr>
        <w:pStyle w:val="Heading4"/>
        <w:ind w:firstLine="567"/>
        <w:rPr>
          <w:sz w:val="28"/>
          <w:lang w:eastAsia="en-US"/>
        </w:rPr>
      </w:pPr>
      <w:r>
        <w:rPr>
          <w:sz w:val="28"/>
          <w:lang w:eastAsia="en-US"/>
        </w:rPr>
        <w:t>Признаци по бузите</w:t>
      </w:r>
    </w:p>
    <w:p>
      <w:pPr>
        <w:pStyle w:val="Heading2"/>
        <w:ind w:firstLine="567"/>
        <w:rPr>
          <w:sz w:val="24"/>
          <w:lang w:eastAsia="en-US"/>
        </w:rPr>
      </w:pPr>
      <w:r>
        <w:rPr>
          <w:sz w:val="24"/>
          <w:lang w:eastAsia="en-US"/>
        </w:rPr>
        <w:t>Признаците на стрес по бузите отразяват и състоянието на стомаха</w:t>
      </w:r>
    </w:p>
    <w:p>
      <w:pPr>
        <w:pStyle w:val="Normal"/>
        <w:ind w:firstLine="567"/>
        <w:rPr>
          <w:sz w:val="24"/>
          <w:lang w:val="bg-BG"/>
        </w:rPr>
      </w:pPr>
      <w:r>
        <w:rPr>
          <w:sz w:val="24"/>
          <w:lang w:val="bg-BG"/>
        </w:rPr>
        <w:t>Стомахът има две части. Първата са тънките черва, панкреасът (задстомашната жлеза) и жлъчката, които работят съвместно за храносмилането и усвояването на хранителните вещества; втората част е дебелото черво. Реакциите на тънките черва и задстомашната жлеза са изписани на бузите, състоянието на тънките черва може да бъде видяно на върха на езика, а статусът на трите части на дебелото черво – на централната част на езика и по двете му страни. (По-подробна схема на тези зони по езика ще откриете на стр.69)</w:t>
      </w:r>
    </w:p>
    <w:p>
      <w:pPr>
        <w:pStyle w:val="Normal"/>
        <w:ind w:firstLine="567"/>
        <w:rPr>
          <w:sz w:val="24"/>
          <w:lang w:val="bg-BG"/>
        </w:rPr>
      </w:pPr>
      <w:r>
        <w:rPr>
          <w:sz w:val="24"/>
          <w:lang w:val="bg-BG"/>
        </w:rPr>
      </w:r>
    </w:p>
    <w:p>
      <w:pPr>
        <w:pStyle w:val="Heading1"/>
        <w:ind w:firstLine="567"/>
        <w:rPr>
          <w:sz w:val="24"/>
        </w:rPr>
      </w:pPr>
      <w:r>
        <w:rPr>
          <w:sz w:val="24"/>
        </w:rPr>
        <w:t>Страница 66</w:t>
      </w:r>
    </w:p>
    <w:p>
      <w:pPr>
        <w:pStyle w:val="Normal"/>
        <w:ind w:firstLine="567"/>
        <w:rPr>
          <w:sz w:val="24"/>
          <w:lang w:val="bg-BG"/>
        </w:rPr>
      </w:pPr>
      <w:r>
        <w:rPr>
          <w:sz w:val="24"/>
          <w:lang w:val="bg-BG"/>
        </w:rPr>
        <w:t>Малките венички по зачервените бузи са показател за алергии към мая /закваска/ и глутен (Не се изразяват – алергиите при младежи; или тези показания не означават алергия при младежи).</w:t>
      </w:r>
    </w:p>
    <w:p>
      <w:pPr>
        <w:pStyle w:val="Normal"/>
        <w:ind w:firstLine="567"/>
        <w:rPr>
          <w:sz w:val="24"/>
          <w:lang w:val="bg-BG"/>
        </w:rPr>
      </w:pPr>
      <w:r>
        <w:rPr>
          <w:sz w:val="24"/>
          <w:lang w:val="bg-BG"/>
        </w:rPr>
        <w:t>Повечето алергии са продукт на пренапрегнат стомах.</w:t>
      </w:r>
    </w:p>
    <w:p>
      <w:pPr>
        <w:pStyle w:val="Normal"/>
        <w:ind w:firstLine="567"/>
        <w:rPr>
          <w:sz w:val="24"/>
          <w:lang w:val="bg-BG"/>
        </w:rPr>
      </w:pPr>
      <w:r>
        <w:rPr>
          <w:sz w:val="24"/>
          <w:lang w:val="bg-BG"/>
        </w:rPr>
        <w:t>Възстановяването на уменията на стомаха да се “отпуска” преди хранене и контрастните душове “топло-студено” преди хранене и лягане могат да елиминират голяма част от алергиите. (При алергиите се налага “привикване” на стомаха отново да бъде отпуснат, както обикновено; по аналогичен начин аз “приучавах” своите бели дробове да дишат нормално, за да победя епилепсията.)</w:t>
      </w:r>
    </w:p>
    <w:p>
      <w:pPr>
        <w:pStyle w:val="Normal"/>
        <w:ind w:firstLine="567"/>
        <w:rPr>
          <w:sz w:val="24"/>
          <w:lang w:val="bg-BG"/>
        </w:rPr>
      </w:pPr>
      <w:r>
        <w:rPr>
          <w:sz w:val="24"/>
          <w:lang w:val="bg-BG"/>
        </w:rPr>
        <w:t>Възможно е да се стигне до алергична реакция и когато стомахът бъде подложен на наднормени нива мая или глутен, макар при това да не е бил пренапрегнат (например при постоянна употреба на бира).</w:t>
      </w:r>
    </w:p>
    <w:p>
      <w:pPr>
        <w:pStyle w:val="Heading2"/>
        <w:ind w:firstLine="567"/>
        <w:rPr>
          <w:sz w:val="24"/>
        </w:rPr>
      </w:pPr>
      <w:r>
        <w:rPr>
          <w:sz w:val="24"/>
        </w:rPr>
        <w:t>Артерии, които са засегнати от алергиите “мая-глутен”</w:t>
      </w:r>
    </w:p>
    <w:p>
      <w:pPr>
        <w:pStyle w:val="Normal"/>
        <w:ind w:firstLine="567"/>
        <w:rPr>
          <w:sz w:val="24"/>
          <w:lang w:val="bg-BG"/>
        </w:rPr>
      </w:pPr>
      <w:r>
        <w:rPr>
          <w:sz w:val="24"/>
          <w:lang w:val="bg-BG"/>
        </w:rPr>
        <w:t>Пътят към здравия стомах е в подпомагането му да работи, когато е време за работа и в неговото отпускане, когато е дошло време за неговата почивка.</w:t>
      </w:r>
    </w:p>
    <w:p>
      <w:pPr>
        <w:pStyle w:val="Normal"/>
        <w:ind w:firstLine="567"/>
        <w:rPr>
          <w:sz w:val="24"/>
          <w:lang w:val="bg-BG"/>
        </w:rPr>
      </w:pPr>
      <w:r>
        <w:rPr>
          <w:sz w:val="24"/>
          <w:lang w:val="bg-BG"/>
        </w:rPr>
      </w:r>
    </w:p>
    <w:p>
      <w:pPr>
        <w:pStyle w:val="Heading1"/>
        <w:ind w:firstLine="567"/>
        <w:rPr>
          <w:sz w:val="24"/>
        </w:rPr>
      </w:pPr>
      <w:r>
        <w:rPr>
          <w:sz w:val="24"/>
        </w:rPr>
        <w:t>Страница 67</w:t>
      </w:r>
    </w:p>
    <w:p>
      <w:pPr>
        <w:pStyle w:val="Heading4"/>
        <w:ind w:firstLine="567"/>
        <w:rPr>
          <w:sz w:val="28"/>
          <w:lang w:eastAsia="en-US"/>
        </w:rPr>
      </w:pPr>
      <w:r>
        <w:rPr>
          <w:sz w:val="28"/>
          <w:lang w:eastAsia="en-US"/>
        </w:rPr>
        <w:t>Признаци по езика</w:t>
      </w:r>
    </w:p>
    <w:p>
      <w:pPr>
        <w:pStyle w:val="TextBody"/>
        <w:ind w:firstLine="567"/>
        <w:rPr>
          <w:sz w:val="24"/>
          <w:lang w:eastAsia="en-US"/>
        </w:rPr>
      </w:pPr>
      <w:r>
        <w:rPr>
          <w:sz w:val="24"/>
          <w:lang w:eastAsia="en-US"/>
        </w:rPr>
        <w:t>Пушенето допринася за нервността и треперенето при болестта на Паркинсон</w:t>
      </w:r>
    </w:p>
    <w:p>
      <w:pPr>
        <w:pStyle w:val="Normal"/>
        <w:ind w:firstLine="567"/>
        <w:rPr>
          <w:sz w:val="24"/>
          <w:lang w:val="bg-BG"/>
        </w:rPr>
      </w:pPr>
      <w:r>
        <w:rPr>
          <w:sz w:val="24"/>
          <w:lang w:val="bg-BG"/>
        </w:rPr>
        <w:t>Ако организмът може да се справи с една-две цигари на ден, езикът няма да бъде оцветен в кафяво; ако броят на изпушените цигари обаче бъде  увеличен над допустимото за организма ниво, езикът се обезцветява. Има и друга възможност – ако пушачът започне да прилага съответните упражнения, организмът повишава своите способности да се справи с неблагоприятната ситуация, причинена от тютюнопушенето. Тоест за възстановяването на здравия цвят на езика имате два варианта – или да намалите цигарите до брой, при който езикът ще възстанови цвета си, или да започнете съответните упражнения. Запомнете, че това нездраво оцветяване на езика се оформя и наслагва и в стомаха и в белите дробове; то циркулира безнаказано из организма.</w:t>
      </w:r>
    </w:p>
    <w:p>
      <w:pPr>
        <w:pStyle w:val="Normal"/>
        <w:ind w:firstLine="567"/>
        <w:rPr>
          <w:sz w:val="24"/>
          <w:lang w:val="bg-BG"/>
        </w:rPr>
      </w:pPr>
      <w:r>
        <w:rPr>
          <w:sz w:val="24"/>
          <w:lang w:val="bg-BG"/>
        </w:rPr>
        <w:t>Тъй като недостатъчното количество кислород в тялото спомага за нервността и вътрешното треперене при раковите заболявания – и тъй като някои раково болни пациенти не успяват да откажат цигарите напълно – чистотата на езика може да служи за индикатор колко цигари дневно е безвредното количество за съответния организъм.</w:t>
      </w:r>
    </w:p>
    <w:p>
      <w:pPr>
        <w:pStyle w:val="Normal"/>
        <w:ind w:firstLine="567"/>
        <w:rPr>
          <w:sz w:val="24"/>
          <w:lang w:val="bg-BG"/>
        </w:rPr>
      </w:pPr>
      <w:r>
        <w:rPr>
          <w:sz w:val="24"/>
          <w:lang w:val="bg-BG"/>
        </w:rPr>
        <w:t>Снимката вляво е на 30 годишен мъж, който страда от хронична преумора и леки, умерени  тремори в края на деня, когато е изморен.</w:t>
      </w:r>
    </w:p>
    <w:p>
      <w:pPr>
        <w:pStyle w:val="Normal"/>
        <w:ind w:firstLine="567"/>
        <w:rPr>
          <w:sz w:val="24"/>
          <w:lang w:val="bg-BG"/>
        </w:rPr>
      </w:pPr>
      <w:r>
        <w:rPr>
          <w:sz w:val="24"/>
          <w:lang w:val="bg-BG"/>
        </w:rPr>
        <w:t>Снимката на черния език вдясно е на 75 годишен мъж, който е претърпял сърдечна операция и като последствие на обратната реакция - реверсивен удар, от който временно е била обездвижена неговата дясна ръка (това се е случило две години преди пациентът да ме посети). Неговите оплаквания също са прекомерна нервност и умерени Паркинсонови тремори в дясната ръка; пушил е непрекъснато, но от деня след удара е намалил количеството цигари до една кутия дневно.</w:t>
      </w:r>
    </w:p>
    <w:p>
      <w:pPr>
        <w:pStyle w:val="Normal"/>
        <w:ind w:firstLine="567"/>
        <w:rPr>
          <w:sz w:val="24"/>
          <w:lang w:val="bg-BG"/>
        </w:rPr>
      </w:pPr>
      <w:r>
        <w:rPr>
          <w:sz w:val="24"/>
          <w:lang w:val="bg-BG"/>
        </w:rPr>
        <w:t>Този човек имаш изключително труден характер – нещо доста характерно за пациентите, болни от Паркинсон. Черният цвят показва драстично надвишени нива на токсините в целия организъм (включително мозъка и черния дроб). След като видях ползите от кислородните терапии за излекуването от болестта, вече не поддържам твърдението,че има (дори и минимално) количество цигари, което НЕ пречи на храносмилането, дишането, паметта или имунитета на организма; просто няма безвредно количество.</w:t>
      </w:r>
    </w:p>
    <w:p>
      <w:pPr>
        <w:pStyle w:val="Normal"/>
        <w:ind w:firstLine="567"/>
        <w:rPr>
          <w:sz w:val="24"/>
          <w:lang w:val="bg-BG"/>
        </w:rPr>
      </w:pPr>
      <w:r>
        <w:rPr>
          <w:sz w:val="24"/>
          <w:lang w:val="bg-BG"/>
        </w:rPr>
        <w:t>Причината хората да увеличават своето тегло след отказването от цигарите е в очистването на стомаха и в последващото нормализиране на работата на храносмилателната система. Увеличаването на телесното тегло след отказването от тютюнопушене е показател, че пушенето пряко пречи на храносмилателните способности на стомаха.</w:t>
      </w:r>
    </w:p>
    <w:p>
      <w:pPr>
        <w:pStyle w:val="Normal"/>
        <w:ind w:firstLine="567"/>
        <w:rPr/>
      </w:pPr>
      <w:r>
        <w:rPr>
          <w:sz w:val="24"/>
          <w:u w:val="single"/>
          <w:lang w:val="bg-BG" w:eastAsia="en-US"/>
        </w:rPr>
        <w:t>Черната зона показва, че в белите дробове се натрупва катран</w:t>
      </w:r>
    </w:p>
    <w:p>
      <w:pPr>
        <w:pStyle w:val="Normal"/>
        <w:ind w:firstLine="567"/>
        <w:rPr>
          <w:sz w:val="24"/>
          <w:u w:val="single"/>
          <w:lang w:val="bg-BG" w:eastAsia="en-US"/>
        </w:rPr>
      </w:pPr>
      <w:r>
        <w:rPr>
          <w:sz w:val="24"/>
          <w:u w:val="single"/>
          <w:lang w:val="bg-BG" w:eastAsia="en-US"/>
        </w:rPr>
      </w:r>
    </w:p>
    <w:p>
      <w:pPr>
        <w:pStyle w:val="Heading1"/>
        <w:ind w:firstLine="567"/>
        <w:rPr>
          <w:sz w:val="24"/>
        </w:rPr>
      </w:pPr>
      <w:r>
        <w:rPr>
          <w:sz w:val="24"/>
        </w:rPr>
        <w:t>Страница 68</w:t>
      </w:r>
    </w:p>
    <w:p>
      <w:pPr>
        <w:pStyle w:val="Normal"/>
        <w:ind w:firstLine="567"/>
        <w:rPr>
          <w:sz w:val="24"/>
          <w:lang w:val="bg-BG"/>
        </w:rPr>
      </w:pPr>
      <w:r>
        <w:rPr>
          <w:sz w:val="24"/>
          <w:lang w:val="bg-BG"/>
        </w:rPr>
      </w:r>
    </w:p>
    <w:p>
      <w:pPr>
        <w:pStyle w:val="Heading2"/>
        <w:ind w:firstLine="567"/>
        <w:rPr>
          <w:sz w:val="24"/>
          <w:lang w:eastAsia="en-US"/>
        </w:rPr>
      </w:pPr>
      <w:r>
        <w:rPr>
          <w:sz w:val="24"/>
          <w:lang w:eastAsia="en-US"/>
        </w:rPr>
        <w:t>Пушенето вреди на стомаха точно толкова, колкото и на белите дробове</w:t>
      </w:r>
    </w:p>
    <w:p>
      <w:pPr>
        <w:pStyle w:val="Normal"/>
        <w:ind w:firstLine="567"/>
        <w:rPr>
          <w:sz w:val="24"/>
          <w:lang w:val="bg-BG"/>
        </w:rPr>
      </w:pPr>
      <w:r>
        <w:rPr>
          <w:sz w:val="24"/>
          <w:lang w:val="bg-BG"/>
        </w:rPr>
        <w:t>Пушенето на  цигари с цел отслабване всъщност представлява удар по способността на стомаха да отделя стомашни сокове, които да разграждат попадналата в него храна. Това на свой ред предизвиква сериозни недостатъци, които постепенно засягат и имунната система на организма.</w:t>
      </w:r>
    </w:p>
    <w:p>
      <w:pPr>
        <w:pStyle w:val="TextBody"/>
        <w:ind w:firstLine="567"/>
        <w:rPr>
          <w:sz w:val="24"/>
          <w:lang w:eastAsia="en-US"/>
        </w:rPr>
      </w:pPr>
      <w:r>
        <w:rPr>
          <w:sz w:val="24"/>
          <w:lang w:eastAsia="en-US"/>
        </w:rPr>
        <w:t>Лечение на “тютюнджийския” синдром по време на отказването от цигарите</w:t>
      </w:r>
    </w:p>
    <w:p>
      <w:pPr>
        <w:pStyle w:val="Normal"/>
        <w:ind w:firstLine="567"/>
        <w:rPr/>
      </w:pPr>
      <w:r>
        <w:rPr>
          <w:sz w:val="24"/>
          <w:lang w:val="bg-BG"/>
        </w:rPr>
        <w:t>Витамин С и зелен ечемик в комбинация с плодове и зеленчуци (особено грейпфрут). Упражнения с леки тежести за подобряване на кръвообращението. Преди лягане - упражнения за стомаха (издуване/отпускане) в гореща вана; за финал - студен душ. Петнадесет минути анти-стресова медитация за освобождаване на напрежението преди хранене и преди лягане. Изпотяване, контрастни бани (топло/студено) и редовно пиене на вода през деня.</w:t>
      </w:r>
    </w:p>
    <w:p>
      <w:pPr>
        <w:pStyle w:val="Normal"/>
        <w:ind w:firstLine="567"/>
        <w:rPr>
          <w:i/>
          <w:i/>
          <w:color w:val="FF0000"/>
          <w:sz w:val="24"/>
          <w:lang w:val="bg-BG" w:eastAsia="en-US"/>
        </w:rPr>
      </w:pPr>
      <w:r>
        <w:rPr>
          <w:b/>
          <w:sz w:val="24"/>
          <w:lang w:val="bg-BG" w:eastAsia="en-US"/>
        </w:rPr>
        <w:t>Какво предизвиква структурните изменения по езика?</w:t>
      </w:r>
      <w:r>
        <w:rPr>
          <w:rFonts w:cs="TimesNewRomanPS-ItalicMT;Times New Roman" w:ascii="TimesNewRomanPS-ItalicMT;Times New Roman" w:hAnsi="TimesNewRomanPS-ItalicMT;Times New Roman"/>
          <w:i/>
          <w:color w:val="FF0000"/>
          <w:sz w:val="24"/>
          <w:lang w:val="bg-BG" w:eastAsia="en-US"/>
        </w:rPr>
        <w:t>.</w:t>
      </w:r>
    </w:p>
    <w:p>
      <w:pPr>
        <w:pStyle w:val="Normal"/>
        <w:ind w:firstLine="567"/>
        <w:rPr>
          <w:sz w:val="24"/>
          <w:lang w:val="bg-BG"/>
        </w:rPr>
      </w:pPr>
      <w:r>
        <w:rPr>
          <w:sz w:val="24"/>
          <w:lang w:val="bg-BG"/>
        </w:rPr>
        <w:t>Подутините по езика свидетелстват за аналогични проблеми със стомаха; цепнатините говорят за изтъняла лигавица, причинена от пренапрегнат стомах вследствие стрес.</w:t>
      </w:r>
    </w:p>
    <w:p>
      <w:pPr>
        <w:pStyle w:val="Normal"/>
        <w:ind w:firstLine="567"/>
        <w:rPr>
          <w:i/>
          <w:i/>
          <w:sz w:val="24"/>
          <w:lang w:val="bg-BG" w:eastAsia="en-US"/>
        </w:rPr>
      </w:pPr>
      <w:r>
        <w:rPr>
          <w:sz w:val="24"/>
          <w:lang w:val="bg-BG"/>
        </w:rPr>
        <w:t>Когато езикът е подут, зъбите може да образуват отпечатка върху него.</w:t>
      </w:r>
    </w:p>
    <w:p>
      <w:pPr>
        <w:pStyle w:val="Normal"/>
        <w:ind w:firstLine="567"/>
        <w:rPr>
          <w:sz w:val="24"/>
          <w:lang w:val="bg-BG"/>
        </w:rPr>
      </w:pPr>
      <w:r>
        <w:rPr>
          <w:sz w:val="24"/>
          <w:lang w:val="bg-BG"/>
        </w:rPr>
        <w:t>И двете страни на този нацепен език имат бледи краища, което говори за лошо кръвообращение в горната и долната част на дебелото черво; центърът е оцветен в синьо, а това е признак за недостиг на кислород в тънките черва. Цепнатините са показател за изтъняла стомашна лигавица, а бялото петно в центъра на основата на езика (отдолу) е индикатор, че повишените нива на токсините засягат зоните на хранопровода и диафрагмата.</w:t>
      </w:r>
    </w:p>
    <w:p>
      <w:pPr>
        <w:pStyle w:val="Normal"/>
        <w:ind w:firstLine="567"/>
        <w:rPr>
          <w:sz w:val="24"/>
          <w:lang w:val="bg-BG"/>
        </w:rPr>
      </w:pPr>
      <w:r>
        <w:rPr>
          <w:sz w:val="24"/>
          <w:lang w:val="bg-BG"/>
        </w:rPr>
        <w:t>Тези признаци не са причинени от лоши хранителни навици, тютюнопушене или стрес на работното място. Причините за тях са потиснатост, тъга, липса на себеизразяване и неспособност за фокусиране върху положителните резултати от конфликти и кризи и/или бъдещи възможности.</w:t>
      </w:r>
    </w:p>
    <w:p>
      <w:pPr>
        <w:pStyle w:val="Normal"/>
        <w:ind w:firstLine="567"/>
        <w:rPr>
          <w:b/>
          <w:b/>
          <w:sz w:val="20"/>
          <w:lang w:val="bg-BG" w:eastAsia="en-US"/>
        </w:rPr>
      </w:pPr>
      <w:r>
        <w:rPr>
          <w:b/>
          <w:sz w:val="20"/>
          <w:lang w:val="bg-BG" w:eastAsia="en-US"/>
        </w:rPr>
        <w:t>НАЦЕПЕН с бледи краища ПОДУТ</w:t>
      </w:r>
    </w:p>
    <w:p>
      <w:pPr>
        <w:pStyle w:val="Normal"/>
        <w:ind w:firstLine="567"/>
        <w:rPr>
          <w:b/>
          <w:b/>
          <w:i/>
          <w:i/>
          <w:color w:val="FF0000"/>
          <w:sz w:val="24"/>
          <w:lang w:val="bg-BG" w:eastAsia="en-US"/>
        </w:rPr>
      </w:pPr>
      <w:r>
        <w:rPr>
          <w:b/>
          <w:i/>
          <w:color w:val="FF0000"/>
          <w:sz w:val="24"/>
          <w:lang w:val="bg-BG" w:eastAsia="en-US"/>
        </w:rPr>
      </w:r>
    </w:p>
    <w:p>
      <w:pPr>
        <w:pStyle w:val="Heading1"/>
        <w:ind w:firstLine="567"/>
        <w:rPr>
          <w:sz w:val="24"/>
        </w:rPr>
      </w:pPr>
      <w:r>
        <w:rPr>
          <w:sz w:val="24"/>
        </w:rPr>
        <w:t>Страница 69</w:t>
      </w:r>
    </w:p>
    <w:p>
      <w:pPr>
        <w:pStyle w:val="Heading2"/>
        <w:ind w:firstLine="567"/>
        <w:rPr>
          <w:sz w:val="24"/>
          <w:lang w:eastAsia="en-US"/>
        </w:rPr>
      </w:pPr>
      <w:r>
        <w:rPr>
          <w:sz w:val="24"/>
          <w:lang w:eastAsia="en-US"/>
        </w:rPr>
        <w:t>Осемте основни части на езика</w:t>
      </w:r>
    </w:p>
    <w:p>
      <w:pPr>
        <w:pStyle w:val="Normal"/>
        <w:ind w:firstLine="567"/>
        <w:rPr>
          <w:sz w:val="24"/>
          <w:lang w:val="bg-BG"/>
        </w:rPr>
      </w:pPr>
      <w:r>
        <w:rPr>
          <w:sz w:val="24"/>
          <w:lang w:val="bg-BG"/>
        </w:rPr>
        <w:t>Появата на дълга цепнатина (фисура) от центъра надолу указва, че в централната нервна система е натрупано прекомерно напрежение, което трябва да бъде облекчено чрез вътрешно освобождаване от него. Ако по повърхността на езика забележите няколко цепнатинки, проблемът е аналогичен, но в този случай “жертвата” е стомахът, а не централната нервна система.</w:t>
      </w:r>
    </w:p>
    <w:p>
      <w:pPr>
        <w:pStyle w:val="Heading1"/>
        <w:ind w:firstLine="567"/>
        <w:rPr/>
      </w:pPr>
      <w:r>
        <w:rPr>
          <w:sz w:val="24"/>
        </w:rPr>
        <w:t>Зона на хранопровода и диафрагмата</w:t>
      </w:r>
    </w:p>
    <w:p>
      <w:pPr>
        <w:pStyle w:val="Heading1"/>
        <w:ind w:firstLine="567"/>
        <w:rPr>
          <w:sz w:val="20"/>
        </w:rPr>
      </w:pPr>
      <w:r>
        <w:rPr>
          <w:sz w:val="24"/>
        </w:rPr>
        <w:t>Зона на тънките черва</w:t>
      </w:r>
    </w:p>
    <w:p>
      <w:pPr>
        <w:pStyle w:val="Heading1"/>
        <w:ind w:firstLine="567"/>
        <w:rPr>
          <w:sz w:val="24"/>
        </w:rPr>
      </w:pPr>
      <w:r>
        <w:rPr>
          <w:sz w:val="24"/>
        </w:rPr>
        <w:t>Напречна част на дебелото черво</w:t>
      </w:r>
    </w:p>
    <w:p>
      <w:pPr>
        <w:pStyle w:val="Heading1"/>
        <w:ind w:firstLine="567"/>
        <w:rPr>
          <w:sz w:val="24"/>
        </w:rPr>
      </w:pPr>
      <w:r>
        <w:rPr>
          <w:sz w:val="24"/>
        </w:rPr>
        <w:t>Централна нервна система</w:t>
      </w:r>
    </w:p>
    <w:p>
      <w:pPr>
        <w:pStyle w:val="Heading1"/>
        <w:ind w:firstLine="567"/>
        <w:rPr>
          <w:sz w:val="24"/>
        </w:rPr>
      </w:pPr>
      <w:r>
        <w:rPr>
          <w:sz w:val="24"/>
        </w:rPr>
        <w:t>Долна част на дебелото черво и ляв бял дроб</w:t>
      </w:r>
    </w:p>
    <w:p>
      <w:pPr>
        <w:pStyle w:val="Heading1"/>
        <w:ind w:firstLine="567"/>
        <w:rPr>
          <w:sz w:val="24"/>
        </w:rPr>
      </w:pPr>
      <w:r>
        <w:rPr>
          <w:sz w:val="24"/>
        </w:rPr>
        <w:t>Горна част на дебелото черво и десен бял дроб</w:t>
      </w:r>
    </w:p>
    <w:p>
      <w:pPr>
        <w:pStyle w:val="Heading1"/>
        <w:ind w:firstLine="567"/>
        <w:rPr>
          <w:sz w:val="24"/>
        </w:rPr>
      </w:pPr>
      <w:r>
        <w:rPr>
          <w:sz w:val="24"/>
        </w:rPr>
        <w:t>Опашка</w:t>
      </w:r>
    </w:p>
    <w:p>
      <w:pPr>
        <w:pStyle w:val="Heading1"/>
        <w:ind w:firstLine="567"/>
        <w:rPr/>
      </w:pPr>
      <w:r>
        <w:rPr>
          <w:sz w:val="24"/>
        </w:rPr>
        <w:t>EQUINA /неизвестна за преводача дума – термин от анатомията/</w:t>
      </w:r>
    </w:p>
    <w:p>
      <w:pPr>
        <w:pStyle w:val="Normal"/>
        <w:ind w:firstLine="567"/>
        <w:rPr>
          <w:sz w:val="24"/>
          <w:lang w:val="bg-BG"/>
        </w:rPr>
      </w:pPr>
      <w:r>
        <w:rPr>
          <w:sz w:val="24"/>
          <w:lang w:val="bg-BG"/>
        </w:rPr>
      </w:r>
    </w:p>
    <w:p>
      <w:pPr>
        <w:pStyle w:val="Heading1"/>
        <w:ind w:firstLine="567"/>
        <w:rPr>
          <w:sz w:val="24"/>
        </w:rPr>
      </w:pPr>
      <w:r>
        <w:rPr>
          <w:sz w:val="24"/>
        </w:rPr>
        <w:t>Страница 70</w:t>
      </w:r>
    </w:p>
    <w:p>
      <w:pPr>
        <w:pStyle w:val="Normal"/>
        <w:ind w:firstLine="567"/>
        <w:rPr>
          <w:b/>
          <w:b/>
          <w:i/>
          <w:i/>
          <w:sz w:val="24"/>
          <w:lang w:val="bg-BG" w:eastAsia="en-US"/>
        </w:rPr>
      </w:pPr>
      <w:r>
        <w:rPr>
          <w:sz w:val="24"/>
          <w:lang w:val="bg-BG"/>
        </w:rPr>
        <w:t>ЕПИКРИЗА /МЕДИЦИНСКИ СЛУЧАЙ/: Бети (проблеми със съня; депресия)</w:t>
      </w:r>
    </w:p>
    <w:p>
      <w:pPr>
        <w:pStyle w:val="TextBody"/>
        <w:ind w:firstLine="567"/>
        <w:rPr>
          <w:sz w:val="24"/>
          <w:lang w:eastAsia="en-US"/>
        </w:rPr>
      </w:pPr>
      <w:r>
        <w:rPr>
          <w:sz w:val="24"/>
          <w:lang w:eastAsia="en-US"/>
        </w:rPr>
        <w:t>Сериозно пренапрегнат десен мускул на врата и подута дясна част на езика</w:t>
      </w:r>
    </w:p>
    <w:p>
      <w:pPr>
        <w:pStyle w:val="Normal"/>
        <w:ind w:firstLine="567"/>
        <w:rPr>
          <w:sz w:val="24"/>
          <w:lang w:val="bg-BG"/>
        </w:rPr>
      </w:pPr>
      <w:r>
        <w:rPr>
          <w:sz w:val="24"/>
          <w:lang w:val="bg-BG"/>
        </w:rPr>
        <w:t>Неестественото подуване и твърдост по външната част на трапецовидния мускул в задната част на врата, както и подуването на дясната част на езика показват продължителен недостиг на “дълбок” R.E.M. сън и свръх-активен мозък по време на съня.</w:t>
      </w:r>
    </w:p>
    <w:p>
      <w:pPr>
        <w:pStyle w:val="Normal"/>
        <w:ind w:firstLine="567"/>
        <w:rPr>
          <w:b/>
          <w:b/>
          <w:sz w:val="24"/>
          <w:lang w:val="bg-BG" w:eastAsia="en-US"/>
        </w:rPr>
      </w:pPr>
      <w:r>
        <w:rPr>
          <w:b/>
          <w:sz w:val="24"/>
          <w:lang w:val="bg-BG" w:eastAsia="en-US"/>
        </w:rPr>
        <w:t xml:space="preserve">Малките точици върху езика отново говорят за </w:t>
      </w:r>
      <w:r>
        <w:rPr>
          <w:b/>
          <w:sz w:val="24"/>
          <w:lang w:val="bg-BG"/>
        </w:rPr>
        <w:t>недостиг на “дълбок” R.E.M. сън.</w:t>
      </w:r>
    </w:p>
    <w:p>
      <w:pPr>
        <w:pStyle w:val="Normal"/>
        <w:ind w:firstLine="567"/>
        <w:rPr>
          <w:sz w:val="24"/>
          <w:lang w:val="bg-BG"/>
        </w:rPr>
      </w:pPr>
      <w:r>
        <w:rPr>
          <w:sz w:val="24"/>
          <w:lang w:val="bg-BG"/>
        </w:rPr>
        <w:t>Когато рано сутринта видите подобни точици, бъдете готови за “енергийна криза’ още в ранния следобед. Свръхактивният по време на съня мозък причинява продължителен недостиг на “дълбок” R.E.M. сън (поне няколко поредни нощи), а външните признаци за това са въпросните точици. Тези точици и зачервяването говорят за повишен мускулен тонус (пренапрегнати мускули) в цялата горна част на дебелото черво.</w:t>
      </w:r>
    </w:p>
    <w:p>
      <w:pPr>
        <w:pStyle w:val="Heading2"/>
        <w:ind w:firstLine="567"/>
        <w:rPr>
          <w:sz w:val="24"/>
          <w:lang w:eastAsia="en-US"/>
        </w:rPr>
      </w:pPr>
      <w:r>
        <w:rPr>
          <w:sz w:val="24"/>
          <w:lang w:eastAsia="en-US"/>
        </w:rPr>
        <w:t>ПОДУТ НОРМАЛЕН</w:t>
      </w:r>
    </w:p>
    <w:p>
      <w:pPr>
        <w:pStyle w:val="Normal"/>
        <w:ind w:firstLine="567"/>
        <w:rPr>
          <w:sz w:val="24"/>
          <w:lang w:val="bg-BG"/>
        </w:rPr>
      </w:pPr>
      <w:r>
        <w:rPr>
          <w:sz w:val="24"/>
          <w:lang w:val="bg-BG"/>
        </w:rPr>
        <w:t>Когато са подути и лявата част на врата, и лявата част на езика, и наблюдавате безброй зачервени точици по целия език, спокойно може да кажем, че по време на сън е свръхактивна предната част на кората на дясното мозъчно полукълбо.</w:t>
      </w:r>
    </w:p>
    <w:p>
      <w:pPr>
        <w:pStyle w:val="Normal"/>
        <w:ind w:firstLine="567"/>
        <w:rPr/>
      </w:pPr>
      <w:r>
        <w:rPr>
          <w:sz w:val="24"/>
          <w:lang w:val="bg-BG" w:eastAsia="en-US"/>
        </w:rPr>
        <w:t>Макар, на снимката е трудно забележимо, дясната половина на вратния мускул на Бети беше толкова твърда, че на пипане можеше да бъде сравнена с изолация на стоманен кабел. Лявата половина на нейния вратен мускул също беше по-напрегната от обикновено, но все пак беше в пъти по-добре, отколкото дясната.</w:t>
      </w:r>
      <w:r>
        <w:rPr>
          <w:rFonts w:cs="TimesNewRomanPS-ItalicMT;Times New Roman" w:ascii="TimesNewRomanPS-ItalicMT;Times New Roman" w:hAnsi="TimesNewRomanPS-ItalicMT;Times New Roman"/>
          <w:i/>
          <w:color w:val="FF0000"/>
          <w:sz w:val="24"/>
          <w:lang w:val="bg-BG" w:eastAsia="en-US"/>
        </w:rPr>
        <w:t>.</w:t>
      </w:r>
    </w:p>
    <w:p>
      <w:pPr>
        <w:pStyle w:val="Normal"/>
        <w:ind w:firstLine="567"/>
        <w:rPr>
          <w:sz w:val="24"/>
          <w:lang w:val="bg-BG"/>
        </w:rPr>
      </w:pPr>
      <w:r>
        <w:rPr>
          <w:sz w:val="24"/>
          <w:lang w:val="bg-BG"/>
        </w:rPr>
        <w:t>Редовното отпускане, смехът и покоя на ума след залез слънце осигуряват обстановка, при която вътрешните нерви се отпускат достатъчно, за да ще улеснят постигането “дълбок” R.E.M. сън, повишавата енергия, елиминират нервността и предотвратят появата на нови зачервени точици.</w:t>
      </w:r>
    </w:p>
    <w:p>
      <w:pPr>
        <w:pStyle w:val="Normal"/>
        <w:ind w:firstLine="567"/>
        <w:rPr>
          <w:sz w:val="24"/>
          <w:lang w:val="bg-BG"/>
        </w:rPr>
      </w:pPr>
      <w:r>
        <w:rPr>
          <w:sz w:val="24"/>
          <w:lang w:val="bg-BG"/>
        </w:rPr>
      </w:r>
    </w:p>
    <w:p>
      <w:pPr>
        <w:pStyle w:val="Heading1"/>
        <w:ind w:firstLine="567"/>
        <w:rPr>
          <w:sz w:val="24"/>
        </w:rPr>
      </w:pPr>
      <w:r>
        <w:rPr>
          <w:sz w:val="24"/>
        </w:rPr>
        <w:t>Страница 71</w:t>
      </w:r>
    </w:p>
    <w:p>
      <w:pPr>
        <w:pStyle w:val="TextBody"/>
        <w:ind w:firstLine="567"/>
        <w:rPr>
          <w:sz w:val="24"/>
          <w:lang w:eastAsia="en-US"/>
        </w:rPr>
      </w:pPr>
      <w:r>
        <w:rPr>
          <w:sz w:val="24"/>
          <w:lang w:eastAsia="en-US"/>
        </w:rPr>
        <w:t>Кръвното налягане е много по-полезен индикатор, ако показанията се вземат и от двете половини на тялото</w:t>
      </w:r>
    </w:p>
    <w:p>
      <w:pPr>
        <w:pStyle w:val="Normal"/>
        <w:ind w:firstLine="567"/>
        <w:rPr>
          <w:rFonts w:ascii="TimesNewRomanPS-BoldItalicMT;Times New Roman" w:hAnsi="TimesNewRomanPS-BoldItalicMT;Times New Roman" w:cs="TimesNewRomanPS-BoldItalicMT;Times New Roman"/>
          <w:b/>
          <w:b/>
          <w:i/>
          <w:i/>
          <w:color w:val="FF0000"/>
          <w:sz w:val="24"/>
          <w:lang w:val="bg-BG" w:eastAsia="en-US"/>
        </w:rPr>
      </w:pPr>
      <w:r>
        <w:rPr>
          <w:sz w:val="24"/>
          <w:lang w:val="bg-BG"/>
        </w:rPr>
        <w:t>Когато открих осезаемо по-напрегнатия мускул на врата на Бети и подутия от същата страна език, установих и разлика в систоличните показатели на кръвното налягане между двете половини на тялото. Страхът или неспокойните части на мозъка могат да създадат повишено или понижено кръвно налягане – това зависи от степента на потиснатост. Понякога разликата е незначителна; проблемът обаче е в това, че все пак такава разлика съществува. Тя показва, че тази половина на мозъка, която контролира засегнатата половина на тялото, е свръхактивна по време на съня, като по този начин пречи на “дълбокия” R.E.M. сън и създава хормонални проблеми.</w:t>
      </w:r>
    </w:p>
    <w:p>
      <w:pPr>
        <w:pStyle w:val="TextBody"/>
        <w:ind w:firstLine="567"/>
        <w:rPr>
          <w:sz w:val="24"/>
          <w:lang w:eastAsia="en-US"/>
        </w:rPr>
      </w:pPr>
      <w:r>
        <w:rPr>
          <w:sz w:val="24"/>
          <w:lang w:eastAsia="en-US"/>
        </w:rPr>
        <w:t>Снимки “преди” и “след”, които показват как състоянието на езика се подобрява едновременно със състоянието на стомаха---Страхотен начин на се наблюдава напредъка.</w:t>
      </w:r>
    </w:p>
    <w:p>
      <w:pPr>
        <w:pStyle w:val="Normal"/>
        <w:ind w:firstLine="567"/>
        <w:rPr>
          <w:sz w:val="24"/>
          <w:lang w:val="bg-BG"/>
        </w:rPr>
      </w:pPr>
      <w:r>
        <w:rPr>
          <w:sz w:val="24"/>
          <w:lang w:val="bg-BG"/>
        </w:rPr>
        <w:t>ЕПИКРИЗА /ИСТОРИЯ НА МЕДИЦИНСКИ СЛУЧАЙ/: Норм, 45 г (определя живота като безнадежден безсмислен; излекуван от Кандида)</w:t>
      </w:r>
    </w:p>
    <w:p>
      <w:pPr>
        <w:pStyle w:val="Normal"/>
        <w:ind w:firstLine="567"/>
        <w:rPr>
          <w:sz w:val="24"/>
          <w:lang w:val="bg-BG"/>
        </w:rPr>
      </w:pPr>
      <w:r>
        <w:rPr>
          <w:sz w:val="24"/>
          <w:lang w:val="bg-BG"/>
        </w:rPr>
        <w:t>Лекувах Норм три години след като беше претърпял сериозна финансова и емоционална загуба; според него това беше причината за неговите спазми, гърчове на червата, сънливост и хронична умора. Открих изместване в неговия врат, пренапрегната дясна половина на вратния мускул, подута дясна половина на езика и малки цепнатини по него.</w:t>
      </w:r>
    </w:p>
    <w:p>
      <w:pPr>
        <w:pStyle w:val="Normal"/>
        <w:ind w:firstLine="567"/>
        <w:rPr/>
      </w:pPr>
      <w:r>
        <w:rPr>
          <w:sz w:val="24"/>
          <w:lang w:val="bg-BG"/>
        </w:rPr>
        <w:t>При Норм засегнатата половина от тялото имаше по-ниско кръвно налягане – важно е да се отбележи, че стойностите на кръвното налягане се определят от вида на емоцията. Според общото правило чувството на гняв повишава кръвното налягане, а го чувството на безнадеждност го понижава.</w:t>
      </w:r>
    </w:p>
    <w:p>
      <w:pPr>
        <w:pStyle w:val="Normal"/>
        <w:ind w:firstLine="567"/>
        <w:rPr>
          <w:sz w:val="24"/>
          <w:lang w:val="bg-BG"/>
        </w:rPr>
      </w:pPr>
      <w:r>
        <w:rPr>
          <w:sz w:val="24"/>
          <w:lang w:val="bg-BG"/>
        </w:rPr>
        <w:t>Вследствие обхваналото го чувство за безнадеждност той се беше затворил в своя дом, избягвайки живота. Основната причина за неговата умора и сънливост се криеше в това, че беше прекалено критичен към себе си и възприемаше живота негативно. За съжаление този начин на възприемане е причина за много заболявания. Настройката на Норм ме подсети за една известна мисъл на философа Епиктет от 790 пр.н.е.</w:t>
      </w:r>
    </w:p>
    <w:p>
      <w:pPr>
        <w:pStyle w:val="TextBody"/>
        <w:ind w:firstLine="567"/>
        <w:rPr>
          <w:sz w:val="24"/>
          <w:lang w:eastAsia="en-US"/>
        </w:rPr>
      </w:pPr>
      <w:r>
        <w:rPr>
          <w:sz w:val="24"/>
          <w:lang w:eastAsia="en-US"/>
        </w:rPr>
        <w:t>“</w:t>
      </w:r>
      <w:r>
        <w:rPr>
          <w:sz w:val="24"/>
          <w:lang w:eastAsia="en-US"/>
        </w:rPr>
        <w:t>Това, което разстройва човешкия ум не е самото събитие, а начинът, по който човек се възприема в него”</w:t>
      </w:r>
    </w:p>
    <w:p>
      <w:pPr>
        <w:pStyle w:val="Heading2"/>
        <w:ind w:firstLine="567"/>
        <w:rPr>
          <w:sz w:val="24"/>
          <w:lang w:eastAsia="en-US"/>
        </w:rPr>
      </w:pPr>
      <w:r>
        <w:rPr>
          <w:sz w:val="24"/>
          <w:lang w:eastAsia="en-US"/>
        </w:rPr>
        <w:t>Кръвното налягане на Норм</w:t>
      </w:r>
    </w:p>
    <w:p>
      <w:pPr>
        <w:pStyle w:val="Normal"/>
        <w:ind w:firstLine="567"/>
        <w:rPr>
          <w:sz w:val="24"/>
          <w:lang w:val="bg-BG"/>
        </w:rPr>
      </w:pPr>
      <w:r>
        <w:rPr>
          <w:sz w:val="24"/>
          <w:lang w:val="bg-BG"/>
        </w:rPr>
        <w:t>Показанията на кръвното налягане на Норм бяха 114 на 72 при лявата ръка и 103 на 72 при дясната. Това не беше учудващо – проблемът със сигурността понижава кръвното налягане в дясната част на тялото, тъй като е в “ресора” на лявото мозъчно полукълбо, което на свой ред контролира дясната половина на тялото.</w:t>
      </w:r>
    </w:p>
    <w:p>
      <w:pPr>
        <w:pStyle w:val="Normal"/>
        <w:ind w:firstLine="567"/>
        <w:rPr>
          <w:sz w:val="24"/>
          <w:lang w:val="bg-BG"/>
        </w:rPr>
      </w:pPr>
      <w:r>
        <w:rPr>
          <w:sz w:val="24"/>
          <w:lang w:val="bg-BG"/>
        </w:rPr>
        <w:t>Когато Норм се опитваше да докосне с брадата си своето ляво рамо, той изпитваше внезапна остра болка, причинявана от изместването на гръбначния прешлен С4. Това изместване бе причина и за болезнено остро усещане и в кутрето на лявата му ръка, проблеми с паметта, сърбежи в очите и синузит, а дясната му зеница беше малко по - затворено, отколкото лявата.</w:t>
      </w:r>
    </w:p>
    <w:p>
      <w:pPr>
        <w:pStyle w:val="Normal"/>
        <w:ind w:firstLine="567"/>
        <w:rPr/>
      </w:pPr>
      <w:r>
        <w:rPr>
          <w:sz w:val="24"/>
          <w:lang w:val="bg-BG"/>
        </w:rPr>
        <w:t>В някои моменти неговото дясно око така го досърбяваше, че той трябваше да го измива с вода, докато сърбежът отшуми. След наместването на прешлена С4 всички дотогавашни проблеми с паметта, сърбежите в очите и синузитът) отшумяха. След процедурите при специалист зеницата на дясното око също се отвори до своя нормален размер. Норм имаше измествания и при прешлени Т3, Т4 и Т7, които влияят върху сърцето и белите дробове.</w:t>
      </w:r>
    </w:p>
    <w:p>
      <w:pPr>
        <w:pStyle w:val="Normal"/>
        <w:ind w:firstLine="567"/>
        <w:rPr>
          <w:sz w:val="24"/>
          <w:lang w:val="bg-BG"/>
        </w:rPr>
      </w:pPr>
      <w:r>
        <w:rPr>
          <w:sz w:val="24"/>
          <w:lang w:val="bg-BG"/>
        </w:rPr>
      </w:r>
    </w:p>
    <w:p>
      <w:pPr>
        <w:pStyle w:val="Heading1"/>
        <w:ind w:firstLine="567"/>
        <w:rPr>
          <w:sz w:val="24"/>
        </w:rPr>
      </w:pPr>
      <w:r>
        <w:rPr>
          <w:sz w:val="24"/>
        </w:rPr>
        <w:t>Страница 72</w:t>
      </w:r>
    </w:p>
    <w:p>
      <w:pPr>
        <w:pStyle w:val="TextBody"/>
        <w:ind w:firstLine="567"/>
        <w:rPr>
          <w:sz w:val="24"/>
          <w:lang w:eastAsia="en-US"/>
        </w:rPr>
      </w:pPr>
      <w:r>
        <w:rPr>
          <w:sz w:val="24"/>
          <w:lang w:eastAsia="en-US"/>
        </w:rPr>
        <w:t>Езикът на Норм се излекуваше - признак, че стомахът му също се излекува</w:t>
      </w:r>
    </w:p>
    <w:p>
      <w:pPr>
        <w:pStyle w:val="Normal"/>
        <w:ind w:firstLine="567"/>
        <w:rPr>
          <w:sz w:val="24"/>
          <w:lang w:val="bg-BG"/>
        </w:rPr>
      </w:pPr>
      <w:r>
        <w:rPr>
          <w:sz w:val="24"/>
          <w:lang w:val="bg-BG"/>
        </w:rPr>
        <w:t>Лечението му се състоеше в следното: многократно възстановяване на правилното положение на четирите гръбначни прешлена /6 посещения при хиропрактик – хиропраксиса е лечение чрез наместване на гръбначните прешлени/, медитации за вътрешно освобождаване на напрежението преди хранене, упражнения за подобряване на кръвообращението, консултации за освобождаване на напрежението и промени в диетата. (Съставки: мулти-витамини и минерали, ацидофил /acidophilus/, зелен ечемик и пшеничен зародиш, псилиум /psyllium/ и лецитин за закуска – тъй като Норм страдаше и от Кандида в тънките черва, за която свидетелстваше гнойта в центъра.)</w:t>
      </w:r>
    </w:p>
    <w:p>
      <w:pPr>
        <w:pStyle w:val="TextBody"/>
        <w:ind w:firstLine="567"/>
        <w:rPr>
          <w:sz w:val="24"/>
          <w:lang w:eastAsia="en-US"/>
        </w:rPr>
      </w:pPr>
      <w:r>
        <w:rPr>
          <w:sz w:val="24"/>
          <w:lang w:eastAsia="en-US"/>
        </w:rPr>
        <w:t>Келът /трифофитията/ е външен знак за наличието на Кандида и пренапрегнат стомах</w:t>
      </w:r>
    </w:p>
    <w:p>
      <w:pPr>
        <w:pStyle w:val="Normal"/>
        <w:ind w:firstLine="567"/>
        <w:rPr>
          <w:sz w:val="24"/>
          <w:lang w:val="bg-BG"/>
        </w:rPr>
      </w:pPr>
      <w:r>
        <w:rPr>
          <w:sz w:val="24"/>
          <w:lang w:val="bg-BG"/>
        </w:rPr>
        <w:t>В продължение на две и половина години Норм страдаше и от напреднала форма на кел /вид гъбички/ при кутретата на двата крака; болестта беше започнала три месеца след неговите неудачи. Норм беше лекувал заболяването с различни кремове, мазила и помади;  всичко това без никакъв успех, дори напротив – развитието на инфекцията е минало през етап, в който болката е била толкова силна, че той не е могъл да мигне по цели  нощи. Възпалението (гнойта), което се вижда на снимката на езика “преди” е признак, че стомахът на Норм страда от много сериозни последствия от кандида /Candida/.</w:t>
      </w:r>
    </w:p>
    <w:p>
      <w:pPr>
        <w:pStyle w:val="TextBody"/>
        <w:ind w:firstLine="567"/>
        <w:rPr>
          <w:sz w:val="24"/>
          <w:lang w:eastAsia="en-US"/>
        </w:rPr>
      </w:pPr>
      <w:r>
        <w:rPr>
          <w:sz w:val="24"/>
          <w:lang w:eastAsia="en-US"/>
        </w:rPr>
        <w:t>При това положение подложих Норм на отделни лечения за отделните болестни показаня:</w:t>
      </w:r>
    </w:p>
    <w:p>
      <w:pPr>
        <w:pStyle w:val="Normal"/>
        <w:ind w:firstLine="567"/>
        <w:rPr>
          <w:sz w:val="24"/>
          <w:lang w:val="bg-BG"/>
        </w:rPr>
      </w:pPr>
      <w:r>
        <w:rPr>
          <w:sz w:val="24"/>
          <w:lang w:val="bg-BG"/>
        </w:rPr>
        <w:t>1.  Процедури “издуване/отпускане” на стомаха в гореща вана всяка сутрин след ставане и вечер преди лягане с цел възвръщане на здравословния режим на работа и отпускане на стомаха, съчетани с петнадесет минути медитация за освобождаване от напрежението и дълбоко дишане преди лягане (стр. 104). Всеки, който има здравословни проблеми след някаква криза трябва да отдели време, за да “привикне” към нормален режим на работа своя стомах и свързаните с него функции на тялото.</w:t>
      </w:r>
    </w:p>
    <w:p>
      <w:pPr>
        <w:pStyle w:val="Normal"/>
        <w:ind w:firstLine="567"/>
        <w:rPr>
          <w:sz w:val="24"/>
          <w:lang w:val="bg-BG"/>
        </w:rPr>
      </w:pPr>
      <w:r>
        <w:rPr>
          <w:sz w:val="24"/>
          <w:lang w:val="bg-BG"/>
        </w:rPr>
        <w:t>2. Една чаена лъжичка зехтин дневно, 10 капки /или таблетки/ Paw D’arco и пелин по три пъти дневно; 5 капки екстракт от цитрусови семена на закуска и обяд, 10 капки половин час преди лягане; и една чаена лъжичка калциев аскорбат сутрин след ставане и вечер преди лягане. Комбинирах това с ацидофил на прах /киселиннолюбива пудра/, която да укрепи флората и фауната в неговия стомах, както и напитка от зелен ечемик сутрин и вечер.</w:t>
      </w:r>
    </w:p>
    <w:p>
      <w:pPr>
        <w:pStyle w:val="Normal"/>
        <w:ind w:firstLine="567"/>
        <w:rPr>
          <w:sz w:val="24"/>
          <w:lang w:val="bg-BG"/>
        </w:rPr>
      </w:pPr>
      <w:r>
        <w:rPr>
          <w:sz w:val="24"/>
          <w:lang w:val="bg-BG"/>
        </w:rPr>
        <w:t>3. Като външна мярка срещу болестта предписах третиране /пръскане/ на засегнатите от кела /гъбичките/ места с оцет три пъти дневно. Напредналият стадий на болестта може да бъде лекуван и с екстракт от чаено дърво (против инфекциите) и екстракт от пачули (против болката). Норм консумираше банан и малка чаша пълномаслено мляко или неголямо парче сирене на всеки час, тъй като кожата често изпитва недостиг на калций, което ускорява развитието на кела. (Този вид лечение е приложим и при “вафлените нокти” на пръстите на краката; това заболяване също започва при проблеми с калция и пренапрегнатия стомах.)</w:t>
      </w:r>
    </w:p>
    <w:p>
      <w:pPr>
        <w:pStyle w:val="Normal"/>
        <w:ind w:firstLine="567"/>
        <w:rPr>
          <w:sz w:val="24"/>
          <w:lang w:val="bg-BG"/>
        </w:rPr>
      </w:pPr>
      <w:r>
        <w:rPr>
          <w:sz w:val="24"/>
          <w:lang w:val="bg-BG"/>
        </w:rPr>
      </w:r>
    </w:p>
    <w:p>
      <w:pPr>
        <w:pStyle w:val="Heading1"/>
        <w:ind w:firstLine="567"/>
        <w:rPr>
          <w:sz w:val="24"/>
        </w:rPr>
      </w:pPr>
      <w:r>
        <w:rPr>
          <w:sz w:val="24"/>
        </w:rPr>
        <w:t>Страница 73</w:t>
      </w:r>
    </w:p>
    <w:p>
      <w:pPr>
        <w:pStyle w:val="TextBody"/>
        <w:ind w:firstLine="567"/>
        <w:rPr>
          <w:sz w:val="24"/>
        </w:rPr>
      </w:pPr>
      <w:r>
        <w:rPr>
          <w:sz w:val="24"/>
          <w:lang w:eastAsia="en-US"/>
        </w:rPr>
        <w:t>Клизмите са съществена част от премахването на някои разрушителни паразити</w:t>
      </w:r>
    </w:p>
    <w:p>
      <w:pPr>
        <w:pStyle w:val="Normal"/>
        <w:ind w:firstLine="567"/>
        <w:rPr>
          <w:sz w:val="24"/>
          <w:lang w:val="bg-BG"/>
        </w:rPr>
      </w:pPr>
      <w:r>
        <w:rPr>
          <w:sz w:val="24"/>
          <w:lang w:val="bg-BG"/>
        </w:rPr>
        <w:t>1. По мое предписание веднъж седмично Норм си правеше клизма в продължение на петнадесет минути - това елиминира болестотворните бактерии от стомашните вътрешности; след процедурата анусът се натрива с листерин /Listerine/, което облекчава дразненето /сърбежа, щипенето/). Норм беше минал през две диети срещу кандида /Candida/, множество фармацевтични лекарства, курс комбантрум /combantrum/ против глисти,и  мазане с противовъзпалителни кремове за облекчаване на аналния сърбеж. Според него обаче през нито един – единствен ден от многократните лечения той не е усетил някакво подобрение; на всичко отгоре по време на неговата депресия този сърбеж е станал непоносим за него.</w:t>
      </w:r>
    </w:p>
    <w:p>
      <w:pPr>
        <w:pStyle w:val="Normal"/>
        <w:ind w:firstLine="567"/>
        <w:rPr>
          <w:sz w:val="24"/>
          <w:lang w:val="bg-BG"/>
        </w:rPr>
      </w:pPr>
      <w:r>
        <w:rPr>
          <w:sz w:val="24"/>
          <w:lang w:val="bg-BG"/>
        </w:rPr>
        <w:t>(Състав на клизмата: двадесет капки пелин, 20 капки /таблетки/ Paw D’arco и една чаена лъжичка калциев аскорбат, разтворени в триста милиметра вода.)</w:t>
      </w:r>
    </w:p>
    <w:p>
      <w:pPr>
        <w:pStyle w:val="Normal"/>
        <w:ind w:firstLine="567"/>
        <w:rPr>
          <w:sz w:val="24"/>
          <w:lang w:val="bg-BG"/>
        </w:rPr>
      </w:pPr>
      <w:r>
        <w:rPr>
          <w:sz w:val="24"/>
          <w:lang w:val="bg-BG"/>
        </w:rPr>
        <w:t>След три седмици и двете заболявания на Норм (келът и Candida) бяха излекувани; тъй, като той е мой редовен пациент, мога да заявя, че две години по-късно тези заболявания не са се проявили отново, т.е. са окончателно победени. Норм продължава да прави упражнение за подобряване на кръвообращението, да разпуска своя стомах в гореща вана преди лягане, редовно консумира плодове и зеленчуци, пие чай от джинджифил. Той постигна тези резултати чрез лекуване на цялото тяло, а за да ги запази, продължава с предписаните от мен процедури.</w:t>
      </w:r>
    </w:p>
    <w:p>
      <w:pPr>
        <w:pStyle w:val="Heading2"/>
        <w:ind w:firstLine="567"/>
        <w:rPr>
          <w:sz w:val="24"/>
          <w:lang w:eastAsia="en-US"/>
        </w:rPr>
      </w:pPr>
      <w:r>
        <w:rPr>
          <w:sz w:val="24"/>
          <w:lang w:eastAsia="en-US"/>
        </w:rPr>
        <w:t>Мозъкът е създаден, за да движи информацията през цялото време</w:t>
      </w:r>
    </w:p>
    <w:p>
      <w:pPr>
        <w:pStyle w:val="Normal"/>
        <w:ind w:firstLine="567"/>
        <w:rPr>
          <w:sz w:val="24"/>
          <w:lang w:val="bg-BG"/>
        </w:rPr>
      </w:pPr>
      <w:r>
        <w:rPr>
          <w:sz w:val="24"/>
          <w:lang w:val="bg-BG"/>
        </w:rPr>
        <w:t>Според мен мозъкът представлява един усъвършенстващ се механизъм, който тръгва в грешна посока, когато не реагираме правилно на приетата от него информация. Ще се радваме на  толкова по-голямо удовлетворение от живота и по-здрав сън, колкото по-ефективно се учим от  нашия жизнен опит.</w:t>
      </w:r>
    </w:p>
    <w:p>
      <w:pPr>
        <w:pStyle w:val="TextBody"/>
        <w:ind w:firstLine="567"/>
        <w:rPr>
          <w:sz w:val="24"/>
          <w:lang w:eastAsia="en-US"/>
        </w:rPr>
      </w:pPr>
      <w:r>
        <w:rPr>
          <w:sz w:val="24"/>
          <w:lang w:eastAsia="en-US"/>
        </w:rPr>
        <w:t>Страхът често е неоправдан, а положителната настройка – непостоянна (Израилтяни 10:23)</w:t>
      </w:r>
    </w:p>
    <w:p>
      <w:pPr>
        <w:pStyle w:val="Normal"/>
        <w:ind w:firstLine="567"/>
        <w:rPr/>
      </w:pPr>
      <w:r>
        <w:rPr>
          <w:sz w:val="24"/>
          <w:lang w:val="bg-BG"/>
        </w:rPr>
        <w:t>Съвършеното здраве е съчетание от фактори, които включват: съвкупност от телесни функции, развивани от доброто физическо състояние и храненето; и съвкупност от мозъчни/умствени функции, развивани от удовлетворението; спокойно съзнание и дълбок R.E.M. сън.</w:t>
      </w:r>
    </w:p>
    <w:p>
      <w:pPr>
        <w:pStyle w:val="Normal"/>
        <w:ind w:firstLine="567"/>
        <w:rPr>
          <w:sz w:val="24"/>
          <w:lang w:val="bg-BG"/>
        </w:rPr>
      </w:pPr>
      <w:r>
        <w:rPr>
          <w:sz w:val="24"/>
          <w:lang w:val="bg-BG"/>
        </w:rPr>
        <w:t>Според мен страхът и емоционалната потиснатост са факторите, които най-много увреждат здравето; размерът на щетите, които те нанасят обаче, е в пряка зависимост от неправилното хранене, липсата на упражнения и други подобни камъни, които сами хвърляме в своята градина на здравето, определят степента, в която ще ни увредят потиснатостта и страха..</w:t>
      </w:r>
    </w:p>
    <w:p>
      <w:pPr>
        <w:pStyle w:val="Normal"/>
        <w:ind w:firstLine="567"/>
        <w:rPr/>
      </w:pPr>
      <w:r>
        <w:rPr>
          <w:sz w:val="24"/>
          <w:lang w:val="bg-BG"/>
        </w:rPr>
        <w:t>Когато за пръв път поставих диагноза на Норм, той таеше дълбок и неизкореним страх, че никога няма да оздравее и да бъде отново щастлив. Аз го помолих да не спира да чете следния пасаж от Светото писание (Послание на Св. Павел до Евреите /Израилтяни/ 10:23): Нека държим неотклонно изповеданието на надеждата, защото верен е Оня, Който се е обещал /превод от официалното издание на Библията на български, по – вярно звучи: Нека не губим надеждата си нито миг, защото Този, Който е обещал, е верен”/. След като наблюдавах случая на Норм в продължение на три години, установих, че той е много по – щастлив човек и по – успешен бизнесмен, отколкото някога е бил, и че сега изпитва силна вяра в Бог. Самият той казва: “преди три години бях убеден и си мислех, че съм недостойно човешко същество и животът ми е свършил, но сега виждам, че сам съм причинил кризата в мен и загубите, които претърпях, развиха чувството ми на уважение към живота и силно уважение към хората около мен”.</w:t>
      </w:r>
    </w:p>
    <w:p>
      <w:pPr>
        <w:pStyle w:val="Normal"/>
        <w:ind w:firstLine="567"/>
        <w:rPr>
          <w:sz w:val="24"/>
          <w:lang w:val="bg-BG"/>
        </w:rPr>
      </w:pPr>
      <w:r>
        <w:rPr>
          <w:sz w:val="24"/>
          <w:lang w:val="bg-BG"/>
        </w:rPr>
      </w:r>
    </w:p>
    <w:p>
      <w:pPr>
        <w:pStyle w:val="Heading1"/>
        <w:ind w:firstLine="567"/>
        <w:rPr>
          <w:sz w:val="24"/>
        </w:rPr>
      </w:pPr>
      <w:r>
        <w:rPr>
          <w:sz w:val="24"/>
        </w:rPr>
        <w:t>Страница 74</w:t>
      </w:r>
    </w:p>
    <w:p>
      <w:pPr>
        <w:pStyle w:val="Normal"/>
        <w:ind w:firstLine="567"/>
        <w:rPr>
          <w:sz w:val="24"/>
          <w:lang w:val="bg-BG"/>
        </w:rPr>
      </w:pPr>
      <w:r>
        <w:rPr>
          <w:sz w:val="24"/>
          <w:lang w:val="bg-BG"/>
        </w:rPr>
      </w:r>
    </w:p>
    <w:p>
      <w:pPr>
        <w:pStyle w:val="Normal"/>
        <w:ind w:firstLine="567"/>
        <w:rPr>
          <w:b/>
          <w:b/>
          <w:color w:val="000000"/>
          <w:sz w:val="24"/>
          <w:lang w:val="bg-BG" w:eastAsia="en-US"/>
        </w:rPr>
      </w:pPr>
      <w:r>
        <w:rPr>
          <w:b/>
          <w:color w:val="000000"/>
          <w:sz w:val="24"/>
          <w:lang w:val="bg-BG" w:eastAsia="en-US"/>
        </w:rPr>
        <w:t>Дори и бебетата могат да страдат от стомашни проблеми, ако са нещастни</w:t>
      </w:r>
    </w:p>
    <w:p>
      <w:pPr>
        <w:pStyle w:val="Normal"/>
        <w:ind w:firstLine="567"/>
        <w:rPr/>
      </w:pPr>
      <w:r>
        <w:rPr>
          <w:sz w:val="24"/>
          <w:lang w:val="bg-BG"/>
        </w:rPr>
        <w:t>ЕПИКРИЗА</w:t>
      </w:r>
      <w:r>
        <w:rPr>
          <w:b/>
          <w:color w:val="000000"/>
          <w:sz w:val="24"/>
          <w:lang w:val="bg-BG" w:eastAsia="en-US"/>
        </w:rPr>
        <w:t xml:space="preserve"> /</w:t>
      </w:r>
      <w:r>
        <w:rPr>
          <w:sz w:val="24"/>
          <w:lang w:val="bg-BG"/>
        </w:rPr>
        <w:t xml:space="preserve">ИСТОРИЯ НА МЕДИЦИНСКИ СЛУЧАЙ/ </w:t>
      </w:r>
      <w:r>
        <w:rPr>
          <w:rFonts w:cs="TimesNewRomanPS-ItalicMT;Times New Roman" w:ascii="TimesNewRomanPS-ItalicMT;Times New Roman" w:hAnsi="TimesNewRomanPS-ItalicMT;Times New Roman"/>
          <w:color w:val="000000"/>
          <w:sz w:val="24"/>
          <w:lang w:val="bg-BG" w:eastAsia="en-US"/>
        </w:rPr>
        <w:t>(</w:t>
      </w:r>
      <w:r>
        <w:rPr>
          <w:color w:val="000000"/>
          <w:sz w:val="24"/>
          <w:lang w:val="bg-BG" w:eastAsia="en-US"/>
        </w:rPr>
        <w:t>Бебето на Тони. Едната зеница е по – малка и затворена, а едното око има признаци на лека нечувствителност към светлина)</w:t>
      </w:r>
    </w:p>
    <w:p>
      <w:pPr>
        <w:pStyle w:val="Normal"/>
        <w:ind w:firstLine="567"/>
        <w:rPr/>
      </w:pPr>
      <w:r>
        <w:rPr>
          <w:color w:val="000000"/>
          <w:sz w:val="24"/>
          <w:lang w:val="bg-BG" w:eastAsia="en-US"/>
        </w:rPr>
        <w:t>Една съботна сутрин, докато провеждах здравна промоция в хотел Cъншайн Плаза /Sunshine Plaza/ на Съншайн Коуст /Слънчевия бряг/ в Куинсланд, бащата на дванадесет месечно бебе – момиченце се приближи до мен. Той ме попита дали бих могъл да му помогна да разбере каква беше причината за здравословните проблеми на дъщеря му – през последния месец тя имаше стомашни проблеми, не се хранеше и не спеше редовно и нормално и изглежда настроенията й бяха постоянно променливи и нестабилни. След като му зададох основните въпроси за предишни заболявания и история на здравето й, обстоятелствата около раждането й, начина на хранене и други, погледнах очите й и прегледах вратните й мускули за наличие на пренапрегнатост.</w:t>
      </w:r>
    </w:p>
    <w:p>
      <w:pPr>
        <w:pStyle w:val="Normal"/>
        <w:ind w:firstLine="567"/>
        <w:rPr>
          <w:color w:val="000000"/>
          <w:sz w:val="24"/>
          <w:lang w:val="bg-BG" w:eastAsia="en-US"/>
        </w:rPr>
      </w:pPr>
      <w:r>
        <w:rPr>
          <w:color w:val="000000"/>
          <w:sz w:val="24"/>
          <w:lang w:val="bg-BG" w:eastAsia="en-US"/>
        </w:rPr>
        <w:t>Забелязах, че лявото й око беше леко притъпено и нечувствително към светлина, а лявата й зеница беше малко по – затворена и малка от дясната. Тъй като лявата част на вратния й мускул също беше свръхнормално напрегнат, реших, че проблемът е емоционален. Емоционалната потиснатост, която причинява притъпяването на чувствителността на очите и загубата на енергия в тялото, се споменава и в Библията (Йов, 17:7 “Окото ми от тъга потъмня, и всичките ми членове са като сянка”).</w:t>
      </w:r>
    </w:p>
    <w:p>
      <w:pPr>
        <w:pStyle w:val="Normal"/>
        <w:ind w:firstLine="567"/>
        <w:rPr>
          <w:color w:val="000000"/>
          <w:sz w:val="24"/>
          <w:lang w:val="bg-BG" w:eastAsia="en-US"/>
        </w:rPr>
      </w:pPr>
      <w:r>
        <w:rPr>
          <w:color w:val="000000"/>
          <w:sz w:val="24"/>
          <w:lang w:val="bg-BG" w:eastAsia="en-US"/>
        </w:rPr>
        <w:t>Тъй като единствените признаци, които успях да установя, бяха от лявата част на тялото й, попитах дали бебето е отделяно от майка си, и Тони ми каза, че те са много сплотено семейство и живеят щастливи заедно. Чувствителността и топлината, които почувствах в думите на гордия баща, докато говореше за семейството си, ме убедиха в неговата отдаденост на семейното щастие.</w:t>
      </w:r>
    </w:p>
    <w:p>
      <w:pPr>
        <w:pStyle w:val="Normal"/>
        <w:ind w:firstLine="567"/>
        <w:rPr/>
      </w:pPr>
      <w:r>
        <w:rPr>
          <w:color w:val="000000"/>
          <w:sz w:val="24"/>
          <w:lang w:val="bg-BG" w:eastAsia="en-US"/>
        </w:rPr>
        <w:t>Когато обясних, че всички знаци за стрес са в лявата част на тялото на детето, което предполага мъка и тъга, свързани с жена, Тони се сети какъв може да е проблемът. Той обясни, че са се преместили в Съншайн Коуст /на Слънчевия бряг/ преди четири месеца от Сидни, където неговата малка дъщеря се е радвала на редовните срещи с баба си, която наричала “Га Га”. Докато Тони разказваше, дъщеричката му седеше в ръцете му и видимо изпитваше тъга, но в момента, когато го чу да казва думите “Га Га”, тя започна да подскача и да се смее щастливо, от което ние бяхме убедени, че тя наистина се измъчва от тъга по баба си. Ние толкова лесно забравяме, че любовта ни е толкова нужна и е не по – малко важна от въздуха, водата и храната.</w:t>
      </w:r>
    </w:p>
    <w:p>
      <w:pPr>
        <w:pStyle w:val="Normal"/>
        <w:ind w:firstLine="567"/>
        <w:rPr>
          <w:b/>
          <w:b/>
          <w:color w:val="000000"/>
          <w:sz w:val="24"/>
          <w:lang w:val="bg-BG" w:eastAsia="en-US"/>
        </w:rPr>
      </w:pPr>
      <w:r>
        <w:rPr>
          <w:color w:val="000000"/>
          <w:sz w:val="24"/>
          <w:lang w:val="bg-BG" w:eastAsia="en-US"/>
        </w:rPr>
        <w:t>Може да се окаже много полезно да се наблюдава и изследва всеки аспект на тялото, когато възникнат здравословни проблеми или когато настъпи видима и значителна промяна в характера. Естествените знаци на тялото, като овалните точки /петна/ по ръцете, напрегнатия врат, състоянието на езика, размера на зеницата и други, могат да ни помогнат значително при работа с малки деца и бебета.</w:t>
      </w:r>
    </w:p>
    <w:p>
      <w:pPr>
        <w:pStyle w:val="Normal"/>
        <w:ind w:firstLine="567"/>
        <w:rPr>
          <w:b/>
          <w:b/>
          <w:color w:val="000000"/>
          <w:sz w:val="24"/>
          <w:lang w:val="bg-BG" w:eastAsia="en-US"/>
        </w:rPr>
      </w:pPr>
      <w:r>
        <w:rPr>
          <w:b/>
          <w:color w:val="000000"/>
          <w:sz w:val="24"/>
          <w:lang w:val="bg-BG" w:eastAsia="en-US"/>
        </w:rPr>
        <w:t>Разглеждането и възприемането на нещастието и преживяната травма от положителна гледна точка и извличането на хубавото от преживяното може да помогне за освобождаването на стомашното напрежение, за да се преодолее болестта celiac – болест на слънчевия сплит /неизвестна за преводача дума/</w:t>
      </w:r>
    </w:p>
    <w:p>
      <w:pPr>
        <w:pStyle w:val="Normal"/>
        <w:ind w:firstLine="567"/>
        <w:rPr/>
      </w:pPr>
      <w:r>
        <w:rPr>
          <w:color w:val="000000"/>
          <w:sz w:val="24"/>
          <w:lang w:val="bg-BG" w:eastAsia="en-US"/>
        </w:rPr>
        <w:t xml:space="preserve">Следващият случай показва как един от моите пациенти беше напълно излекуван от болестта celiac – болест на слънчевия сплит, след две сесии на терапия за освобождаване на напрежението, при които я карах да напише сама всички положителни последици и страни на автомобилната катастрофа, която беше преживяла. Самото действие да напишеш хубавите и положителните последици от едно нещастно и </w:t>
      </w:r>
      <w:r>
        <w:rPr>
          <w:sz w:val="24"/>
          <w:lang w:val="bg-BG"/>
        </w:rPr>
        <w:t>ужасно преживяване помага на ума ни подсъзнателно да види и почувства това преживяване в добра светлина и да освободи страха, който кара стомаха да поддържа свръхнапрежени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75</w:t>
      </w:r>
    </w:p>
    <w:p>
      <w:pPr>
        <w:pStyle w:val="Normal"/>
        <w:ind w:firstLine="567"/>
        <w:rPr>
          <w:color w:val="000000"/>
          <w:sz w:val="24"/>
          <w:lang w:val="bg-BG" w:eastAsia="en-US"/>
        </w:rPr>
      </w:pPr>
      <w:r>
        <w:rPr>
          <w:color w:val="000000"/>
          <w:sz w:val="24"/>
          <w:lang w:val="bg-BG" w:eastAsia="en-US"/>
        </w:rPr>
      </w:r>
    </w:p>
    <w:p>
      <w:pPr>
        <w:pStyle w:val="Normal"/>
        <w:ind w:firstLine="567"/>
        <w:rPr/>
      </w:pPr>
      <w:r>
        <w:rPr>
          <w:color w:val="000000"/>
          <w:sz w:val="24"/>
          <w:lang w:val="bg-BG" w:eastAsia="en-US"/>
        </w:rPr>
        <w:t>ЕПИКРИЗА /История на медицински случай/</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Белинда, 48 годишна. Страда от болестта Celiac – болест на слънчевия сплит, излекувана за четири седмици).</w:t>
      </w:r>
    </w:p>
    <w:p>
      <w:pPr>
        <w:pStyle w:val="Normal"/>
        <w:ind w:firstLine="567"/>
        <w:rPr>
          <w:color w:val="000000"/>
          <w:sz w:val="24"/>
          <w:lang w:val="bg-BG" w:eastAsia="en-US"/>
        </w:rPr>
      </w:pPr>
      <w:r>
        <w:rPr>
          <w:color w:val="000000"/>
          <w:sz w:val="24"/>
          <w:lang w:val="bg-BG" w:eastAsia="en-US"/>
        </w:rPr>
        <w:t>Белинда страдаше от спазми и болки в стомаха и диария в такава силна степен, че не можеше да отиде да пазарува, освен ако не си беше предварително набелязала места за почивка, облекчение и събиране на сили по пътя. Тя понасяла това мъчение две години и при поставянето на диагноза аз открих знак за стрес в ириса й, който показваше, че е претърпяла внезапен шок, причиняващ свръхнапрежение във вътрешните й автономни нерви.</w:t>
      </w:r>
    </w:p>
    <w:p>
      <w:pPr>
        <w:pStyle w:val="Normal"/>
        <w:ind w:firstLine="567"/>
        <w:rPr>
          <w:color w:val="000000"/>
          <w:sz w:val="24"/>
          <w:lang w:val="bg-BG" w:eastAsia="en-US"/>
        </w:rPr>
      </w:pPr>
      <w:r>
        <w:rPr>
          <w:color w:val="000000"/>
          <w:sz w:val="24"/>
          <w:lang w:val="bg-BG" w:eastAsia="en-US"/>
        </w:rPr>
        <w:t>След като я разпитах за предишното й здравословно състояние и минали заболявания, открих, че не е претърпяла операции или наранявания, които биха могли да причинят шок, затова се опитах да разбера дали не е преживяла емоционална травма през последните пет години от живота си. Разбрах, че 18 месеца преди началото на стомашните й проблеми Белинда е претърпяла автомобилна катастрофа, която никой не е приел за възможна причина.</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Доказателството беше в начина на лечение</w:t>
      </w:r>
    </w:p>
    <w:p>
      <w:pPr>
        <w:pStyle w:val="Normal"/>
        <w:ind w:firstLine="567"/>
        <w:rPr>
          <w:sz w:val="24"/>
          <w:lang w:val="bg-BG"/>
        </w:rPr>
      </w:pPr>
      <w:r>
        <w:rPr>
          <w:sz w:val="24"/>
          <w:lang w:val="bg-BG"/>
        </w:rPr>
        <w:t>Аз проведох консултации с Белинда за автомобилната катастрофа, която е претърпяла, като й обясних, че ако катастрофата е била причината за спазмите и диарията, още първата сесия консултации ще разкрие това. Инцидентът с нея се случил на кръстовище и един от пътниците в другия автомобил в произшествието, бил сериозно пострадал, но впоследствие се възстановил. Другият шофьор не бил пиян и упоен, но все пак бил леко пийнал и се държал безотговорно.</w:t>
      </w:r>
    </w:p>
    <w:p>
      <w:pPr>
        <w:pStyle w:val="Normal"/>
        <w:ind w:firstLine="567"/>
        <w:rPr>
          <w:color w:val="000000"/>
          <w:sz w:val="24"/>
          <w:lang w:val="bg-BG" w:eastAsia="en-US"/>
        </w:rPr>
      </w:pPr>
      <w:r>
        <w:rPr>
          <w:color w:val="000000"/>
          <w:sz w:val="24"/>
          <w:lang w:val="bg-BG" w:eastAsia="en-US"/>
        </w:rPr>
        <w:t>Обясних на Белинда, че когато се е случило произшествието, внезапния шок е накарал стомахът й да се стегне и оттогава той не се е отпускал в нормално състояние, тъй като нейният ум и съзнание носеха и задържаха страха. Единственото, което трябваше да направим, беше да постигнем равновесие между отрицателните, лошите последици и възможно най – много положителни и добри неща от от произшествието, за да може нейното подсъзнание да намери причина за претърпяното и да го преодолее. Умът и тялото ни могат да освободят нещо и да се разтоварят от него, само ако успеят да го осмислят, да намерят причина за случката, като търсят и намерят положителните аспекти или усещания от събитието и неговите последици като цяло.</w:t>
      </w:r>
    </w:p>
    <w:p>
      <w:pPr>
        <w:pStyle w:val="BodyText2"/>
        <w:ind w:firstLine="567"/>
        <w:rPr>
          <w:sz w:val="24"/>
        </w:rPr>
      </w:pPr>
      <w:r>
        <w:rPr>
          <w:sz w:val="24"/>
        </w:rPr>
        <w:t>Терапията за положително усещане и възприемане позволява на съзнанието ни да открие смисъла на събитията, за да може да се отпусне</w:t>
      </w:r>
    </w:p>
    <w:p>
      <w:pPr>
        <w:pStyle w:val="Normal"/>
        <w:ind w:firstLine="567"/>
        <w:rPr>
          <w:color w:val="000000"/>
          <w:sz w:val="24"/>
          <w:lang w:val="bg-BG" w:eastAsia="en-US"/>
        </w:rPr>
      </w:pPr>
      <w:r>
        <w:rPr>
          <w:sz w:val="24"/>
          <w:lang w:val="bg-BG"/>
        </w:rPr>
        <w:t>След като поразпитах Белинда и потърсих положителните и отрицателните противоположни последици от събитието, тя се отпусна и аз започнах да преминавам с нея мислено през тях по начин, който да на ума й да възприеме добрите страни на случката, за да намери причина и смисъл в нея. Първо й обясних, че толкова тежко произшествие с такива последици се разследва от службата за разследване на пътно – транспортни произшествия. След като Белинда ми каза, че след катастрофата тази пресечка е била значително подобрена и усъвършенствана, използвах този факта като нещо положително за нея и й обясних, че нейната катастрофа и последващите подобрения са допринесли за безопасността на децата, които се прибират от училище в къщи само на една пресечка разстояние.</w:t>
      </w:r>
    </w:p>
    <w:p>
      <w:pPr>
        <w:pStyle w:val="Normal"/>
        <w:ind w:firstLine="567"/>
        <w:rPr>
          <w:color w:val="000000"/>
          <w:sz w:val="24"/>
          <w:lang w:val="bg-BG" w:eastAsia="en-US"/>
        </w:rPr>
      </w:pPr>
      <w:r>
        <w:rPr>
          <w:color w:val="000000"/>
          <w:sz w:val="24"/>
          <w:lang w:val="bg-BG" w:eastAsia="en-US"/>
        </w:rPr>
        <w:t>Обясних и също, че сега и децата, и родителите са много по – сигурни и в безопасност, когато пресичат това кръстовище, и това е благодарение на по – добрата видимост след ремонта и усъвършенстването на улицата. Освен това, пътуващите в коли деца и родители също бяха в по – голяма безопасност, отново благодарение на по – добрата видимост. След това допълних, че вината, която другият шофьор вероятно е изпитал, и предизвиканото от нея поправяне и усъвършенстване на този шофьор, също е един добър и положителен резултат.</w:t>
      </w:r>
    </w:p>
    <w:p>
      <w:pPr>
        <w:pStyle w:val="Normal"/>
        <w:ind w:firstLine="567"/>
        <w:rPr>
          <w:color w:val="000000"/>
          <w:sz w:val="24"/>
          <w:lang w:val="bg-BG" w:eastAsia="en-US"/>
        </w:rPr>
      </w:pPr>
      <w:r>
        <w:rPr>
          <w:color w:val="000000"/>
          <w:sz w:val="24"/>
          <w:lang w:val="bg-BG" w:eastAsia="en-US"/>
        </w:rPr>
      </w:r>
    </w:p>
    <w:p>
      <w:pPr>
        <w:pStyle w:val="Normal"/>
        <w:ind w:firstLine="567"/>
        <w:rPr>
          <w:color w:val="000000"/>
          <w:sz w:val="24"/>
          <w:u w:val="single"/>
          <w:lang w:val="bg-BG" w:eastAsia="en-US"/>
        </w:rPr>
      </w:pPr>
      <w:r>
        <w:rPr>
          <w:sz w:val="24"/>
          <w:u w:val="single"/>
          <w:lang w:val="bg-BG" w:eastAsia="en-US"/>
        </w:rPr>
        <w:t>Страница 76</w:t>
      </w:r>
    </w:p>
    <w:p>
      <w:pPr>
        <w:pStyle w:val="Normal"/>
        <w:ind w:firstLine="567"/>
        <w:rPr>
          <w:color w:val="000000"/>
          <w:sz w:val="24"/>
          <w:lang w:val="bg-BG" w:eastAsia="en-US"/>
        </w:rPr>
      </w:pPr>
      <w:r>
        <w:rPr>
          <w:color w:val="000000"/>
          <w:sz w:val="24"/>
          <w:lang w:val="bg-BG" w:eastAsia="en-US"/>
        </w:rPr>
        <w:t>Всеки път, когато разглеждах добрите неща като противовес на лошите последици от катастрофата, карах Белинда да издува стомаха си докрай, за да разтегне мускулите, и след това да ги масажира, за да постигне максимално отпускане. След това я карах да повтаря следното внушение: “Аз съм толкова щастлива за всички хубави неща, които се случиха поради моята катастрофа, и се радвам толкова много, че сега съседите и децата от квартала са в много по – голяма безопасност благодарение на това”.</w:t>
      </w:r>
    </w:p>
    <w:p>
      <w:pPr>
        <w:pStyle w:val="BodyText2"/>
        <w:ind w:firstLine="567"/>
        <w:rPr>
          <w:sz w:val="24"/>
        </w:rPr>
      </w:pPr>
      <w:r>
        <w:rPr>
          <w:sz w:val="24"/>
        </w:rPr>
        <w:t>Белинда трябваше да “научи” стомашните си мускули да се отпуснат отново до нормалното си състояние</w:t>
      </w:r>
    </w:p>
    <w:p>
      <w:pPr>
        <w:pStyle w:val="Normal"/>
        <w:ind w:firstLine="567"/>
        <w:rPr/>
      </w:pPr>
      <w:r>
        <w:rPr>
          <w:sz w:val="24"/>
          <w:lang w:val="bg-BG"/>
        </w:rPr>
        <w:t>Обясних на Белинда, че тя трябва да НАУЧИ стомашните си мускули да се върнат в нормалното си състояние, като издува стомаха си и масажира мускулите в гореща вана /баня/ преди лягане, и да повтаря внушението – клетва редовно. Казах й по време на отпускането във ваната /банята/, преди хранене и преди лягане да повтаря следното внушение: “Толкова съм щастлива, че травмите ми от миналото свършиха и стомахът ми е отново отпуснат и спокоен.”. Проведох само още една сесия с нея, но й казах, че ако си записва на списък положителните неща преди лягане всяка нощ в продължение на седмица или малко повече, това ще помогне на съзнанието й да се освободи от страха. Един месец по – късно Белинда ми съобщи, че стомахът се е възстановил напълно в нормалното си състояние.</w:t>
      </w:r>
    </w:p>
    <w:p>
      <w:pPr>
        <w:pStyle w:val="Normal"/>
        <w:ind w:firstLine="567"/>
        <w:rPr/>
      </w:pPr>
      <w:r>
        <w:rPr>
          <w:color w:val="000000"/>
          <w:sz w:val="24"/>
          <w:lang w:val="bg-BG" w:eastAsia="en-US"/>
        </w:rPr>
        <w:t>Когато поставях диагноза на Белинда, забелязах, че вратния мускул от дясната й страна е като стегнато и опнато въже, докато мускулът от лявата част на врата й беше нормално отпуснат. През двете седмици, когато Белинда изпълняваше упражнения за отпускане във вана /баня/ и си повтаряше внушенията – клетви, това напрежение бавно намаля. Причината за появата на напрежение само в едната част на врата й беше, че страхът, който изпитваше, беше свързан с чувството й за сигурност, който влияеше на левия мозък, въздействащ на дясната част на тялото. Не би ме изненадало, ако и стомахът й беше свит и получаваше спазми само в дясната част на тялото, но все пак при такава тежка травма и стрес целият стомах би се свил като физическа реакция, докато умът въздейства на вратните мускули чрез емоционални реакции и свръхнапрегнатост на съзнанието.</w:t>
      </w:r>
    </w:p>
    <w:p>
      <w:pPr>
        <w:pStyle w:val="Normal"/>
        <w:ind w:firstLine="567"/>
        <w:rPr>
          <w:sz w:val="24"/>
          <w:lang w:val="bg-BG"/>
        </w:rPr>
      </w:pPr>
      <w:r>
        <w:rPr>
          <w:b/>
          <w:color w:val="000000"/>
          <w:sz w:val="24"/>
          <w:lang w:val="bg-BG" w:eastAsia="en-US"/>
        </w:rPr>
        <w:t>Терапия за положително възприятие и светоглед--- (Първо послание на Св. Павел до Солуняни, 5:18, и Jamesр 1:2)</w:t>
      </w:r>
    </w:p>
    <w:p>
      <w:pPr>
        <w:pStyle w:val="Normal"/>
        <w:ind w:firstLine="567"/>
        <w:rPr>
          <w:color w:val="000000"/>
          <w:sz w:val="24"/>
          <w:lang w:val="bg-BG" w:eastAsia="en-US"/>
        </w:rPr>
      </w:pPr>
      <w:r>
        <w:rPr>
          <w:sz w:val="24"/>
          <w:lang w:val="bg-BG"/>
        </w:rPr>
        <w:t>В много случаи раково болните пациенти имат нужда от посещения на християнски проповеди, за да намалят скръбта си, ако проблемът е в чувството на мъка, како беше при майка ми с нейното раково заболяване на шията. В случаите на загуба на пари или на изневяра на брачния партньор, както в моя случай, терапията за положително мислене може да бъде от огромна полза, каквато имаше при Белинда. Това е подход, до който стигнах чрез едно писание в библията, което може да помогне на хората да постигнат покой на съзнанието по време на травма. (Първо послание на Св. Павел до Солуняни, 5:18) – “За всичко благодарете” /Бъди благодарен за всяко нещо на този свят/.</w:t>
      </w:r>
    </w:p>
    <w:p>
      <w:pPr>
        <w:pStyle w:val="Normal"/>
        <w:ind w:firstLine="567"/>
        <w:rPr>
          <w:color w:val="000000"/>
          <w:sz w:val="24"/>
          <w:lang w:val="bg-BG" w:eastAsia="en-US"/>
        </w:rPr>
      </w:pPr>
      <w:r>
        <w:rPr>
          <w:color w:val="000000"/>
          <w:sz w:val="24"/>
          <w:lang w:val="bg-BG" w:eastAsia="en-US"/>
        </w:rPr>
        <w:t>Всяка сутрин в продължение на две седмици единственото нещо, което един пациент трябва да прави, е да си прави списък на положителните неща, които са последица от всяка травма или случка, с която изпитват трудност да се справят, за да могат да я осмислят от положителната й страна. Този подход и усещане може да бъде много ефективен и полезен, тъй като преодолява и намалява мъката, страха, безпокойството, лошото настроение, потиснатостта и гнева автоматично, на вътрешно подсъзнателно ниво, и лошото чувството не се връща отново.</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77</w:t>
      </w:r>
    </w:p>
    <w:p>
      <w:pPr>
        <w:pStyle w:val="Normal"/>
        <w:ind w:firstLine="567"/>
        <w:rPr>
          <w:color w:val="000000"/>
          <w:sz w:val="24"/>
          <w:lang w:val="bg-BG" w:eastAsia="en-US"/>
        </w:rPr>
      </w:pPr>
      <w:r>
        <w:rPr>
          <w:color w:val="000000"/>
          <w:sz w:val="24"/>
          <w:lang w:val="bg-BG" w:eastAsia="en-US"/>
        </w:rPr>
      </w:r>
    </w:p>
    <w:p>
      <w:pPr>
        <w:pStyle w:val="Heading6"/>
        <w:ind w:firstLine="567"/>
        <w:rPr>
          <w:sz w:val="28"/>
        </w:rPr>
      </w:pPr>
      <w:r>
        <w:rPr>
          <w:sz w:val="28"/>
        </w:rPr>
        <w:t>Четири стъпки по пътя към отпускането на нервите</w:t>
      </w:r>
    </w:p>
    <w:p>
      <w:pPr>
        <w:pStyle w:val="Normal"/>
        <w:ind w:firstLine="567"/>
        <w:rPr>
          <w:color w:val="000000"/>
          <w:sz w:val="24"/>
          <w:lang w:val="bg-BG" w:eastAsia="en-US"/>
        </w:rPr>
      </w:pPr>
      <w:r>
        <w:rPr>
          <w:color w:val="000000"/>
          <w:sz w:val="24"/>
          <w:lang w:val="bg-BG" w:eastAsia="en-US"/>
        </w:rPr>
        <w:t>Има само един начин да преодолеете физическите симптоми на рака – като въздействате на четирите функции на имунната система, които възстановяват и възпроизвеждат тялото по време на R.E.M. съня, като първо започнете с преодоляването на проблема със свръхактивния ум.</w:t>
      </w:r>
    </w:p>
    <w:p>
      <w:pPr>
        <w:pStyle w:val="Normal"/>
        <w:ind w:firstLine="567"/>
        <w:rPr>
          <w:b/>
          <w:b/>
          <w:color w:val="000000"/>
          <w:lang w:val="bg-BG" w:eastAsia="en-US"/>
        </w:rPr>
      </w:pPr>
      <w:r>
        <w:rPr>
          <w:b/>
          <w:color w:val="000000"/>
          <w:lang w:val="bg-BG" w:eastAsia="en-US"/>
        </w:rPr>
        <w:t>(1) Преодоляване на синдрома на свръхактивния ум (Исая, 26:3)</w:t>
      </w:r>
    </w:p>
    <w:p>
      <w:pPr>
        <w:pStyle w:val="Normal"/>
        <w:ind w:firstLine="567"/>
        <w:rPr/>
      </w:pPr>
      <w:r>
        <w:rPr>
          <w:color w:val="000000"/>
          <w:sz w:val="24"/>
          <w:lang w:val="bg-BG" w:eastAsia="en-US"/>
        </w:rPr>
        <w:t>За да се преборите със свръхактивния мозък, “трябва” да запазите чувството на радост, да отделите работата си от отпускането и развлечението и да се “накарате” да се разтоварвате и отпускате след залез слънце. “Задължително правило” е да не учите след залез или да вдигате телефона на хора, които ви тревожат и причиняват раздразнение, или да говорите постоянно по телефона вечер с цел да се запълните самотата. (Полагането на усилия за постигане на целите ви през деня ще ви помогне да преодолеете чувството на самотност и да подобрите съня си. Притчи Соломонови, 29:18). Гледайте залеза на слънцето, слушайте нежна музика, вземете си гореща вана /баня/, правете упражнения за дишане, оставете прозорците отворени, за да изпълните къщата със свеж въздух, и се хранете добре. Не пийте повече от една чаша кафе или чай през деня, а след 11:00 сутринта въобще не пийте кафе или чай.</w:t>
      </w:r>
    </w:p>
    <w:p>
      <w:pPr>
        <w:pStyle w:val="Normal"/>
        <w:ind w:firstLine="567"/>
        <w:rPr>
          <w:color w:val="000000"/>
          <w:sz w:val="24"/>
          <w:lang w:val="bg-BG" w:eastAsia="en-US"/>
        </w:rPr>
      </w:pPr>
      <w:r>
        <w:rPr>
          <w:color w:val="000000"/>
          <w:sz w:val="24"/>
          <w:lang w:val="bg-BG" w:eastAsia="en-US"/>
        </w:rPr>
        <w:t>Слушайте приятна и нежна музика, играйте с децата, гледайте комедийни филми, размотавайте се и мързелувайте, като се наслаждаване на спокойствие на съзнанието си в единение с Бог. (Исая, 26:3) “Твърдия по дух Ти пазиш в съвършен мир, защото на Тебе се уповава”.</w:t>
      </w:r>
    </w:p>
    <w:p>
      <w:pPr>
        <w:pStyle w:val="Normal"/>
        <w:ind w:firstLine="567"/>
        <w:rPr/>
      </w:pPr>
      <w:r>
        <w:rPr>
          <w:color w:val="000000"/>
          <w:sz w:val="24"/>
          <w:lang w:val="bg-BG" w:eastAsia="en-US"/>
        </w:rPr>
        <w:t>Най – важното нещо, което можете да направите, за да преборите свръхактивния си и пренапрегнат ум и да отпуснете нервите си, е да практикувате медитация за Вътрешно Освобождаващо Отпускане най – малко половин час, непосредствено преди лягане през нощта, и веднага след като се събудите. (Подробности на страница 50). Вие “трябва” това, ако искате да преодолеете рака. Много важно е също да благодарите за хубавите неща в живота си преди да заспите и да се съсредоточите върху положителните и добри мисли, които ще ви донесат чувство на спокойствие. (Псалтир, 4:5): “…размислете в сърцето си на леглата си, и утихнете.”</w:t>
      </w:r>
    </w:p>
    <w:p>
      <w:pPr>
        <w:pStyle w:val="Normal"/>
        <w:ind w:firstLine="567"/>
        <w:rPr>
          <w:color w:val="000000"/>
          <w:sz w:val="24"/>
          <w:lang w:val="bg-BG" w:eastAsia="en-US"/>
        </w:rPr>
      </w:pPr>
      <w:r>
        <w:rPr>
          <w:color w:val="000000"/>
          <w:sz w:val="24"/>
          <w:lang w:val="bg-BG" w:eastAsia="en-US"/>
        </w:rPr>
        <w:t>Ако сте подложени на изпитанието и товара да се грижите за хора, които са болни или възрастни, “трябва” да си отделите време за вашето собствено разтоварване и лична наслада “без прекъсване” след залез слънце. Отговорностите, които имате при такава грижа, трябва да бъдат разделени и поети съвместно с други, за да имате време за отпускане и себеизразяване, и никога да не позволявате на тези, за които се грижите, да ви задушат с техните желания и искания, ако се опитват да ви ги налагат и да доминират.</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rFonts w:cs="TimesNewRomanPS-BoldItalicMT;Times New Roman" w:ascii="TimesNewRomanPS-BoldItalicMT;Times New Roman" w:hAnsi="TimesNewRomanPS-BoldItalicMT;Times New Roman"/>
          <w:b/>
          <w:color w:val="000000"/>
          <w:sz w:val="24"/>
          <w:lang w:val="bg-BG" w:eastAsia="en-US"/>
        </w:rPr>
        <w:t>An affirmation to say, and one to write, morning and night (Psalm 19:14)</w:t>
      </w:r>
    </w:p>
    <w:p>
      <w:pPr>
        <w:pStyle w:val="Normal"/>
        <w:ind w:firstLine="567"/>
        <w:rPr>
          <w:b/>
          <w:b/>
          <w:color w:val="000000"/>
          <w:sz w:val="24"/>
          <w:lang w:val="bg-BG" w:eastAsia="en-US"/>
        </w:rPr>
      </w:pPr>
      <w:r>
        <w:rPr>
          <w:b/>
          <w:color w:val="000000"/>
          <w:sz w:val="24"/>
          <w:lang w:val="bg-BG" w:eastAsia="en-US"/>
        </w:rPr>
        <w:t>Едно внушение – клетва, което да си повтаряте, и едно, което да пишете, сутрин и вечер (Псалтир, 19:14)</w:t>
      </w:r>
    </w:p>
    <w:p>
      <w:pPr>
        <w:pStyle w:val="Normal"/>
        <w:ind w:firstLine="567"/>
        <w:rPr/>
      </w:pPr>
      <w:r>
        <w:rPr>
          <w:color w:val="000000"/>
          <w:sz w:val="24"/>
          <w:lang w:val="bg-BG" w:eastAsia="en-US"/>
        </w:rPr>
        <w:t>Повтарянето на позитивни внушения редовно ще ви помогне да се отпускате и разтоварвате през деня и да подобрите R.E.M. съня си. Опитайте това внушение: “Обръщам поглед навътре към самия себе си и освобождавам напрежението си. Сега се чувствам изпълнен с радост, любов и съм свободен да продължа напред.” Когато изречете тази клетва – внушение, почувствайте я, като се почувствате щастлив и освободите вътрешното си напрежение, и се почувствайте обичани от Бог, независимо какво се случва в живота ви. Доброто здраве и енергията започват с освобождаването на напрежението в ума и тялото и с постоянното чувство на щастие и готовност да се радвате на нови изживявания. Ако пишете това внушение сутрин и нощем няколко седмици, това също ще ви помогне. “Толкова съм щастлив, че нещастията в живота ми сега са минало, аз се разделих с тях, пуснах ги да отидат при Бог, продължих напред, и сега мога да се отпусна и да се радвам на новите си желания и цели.” Когато пишете израза “и сега мог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78</w:t>
      </w:r>
    </w:p>
    <w:p>
      <w:pPr>
        <w:pStyle w:val="Normal"/>
        <w:ind w:firstLine="567"/>
        <w:rPr>
          <w:color w:val="000000"/>
          <w:sz w:val="24"/>
          <w:lang w:val="bg-BG" w:eastAsia="en-US"/>
        </w:rPr>
      </w:pPr>
      <w:r>
        <w:rPr>
          <w:color w:val="000000"/>
          <w:sz w:val="24"/>
          <w:lang w:val="bg-BG" w:eastAsia="en-US"/>
        </w:rPr>
        <w:t>да се отпусна и да се радвам на новите си желания и цели.”, поемете дълбоко въздух, отпуснете се и се чувствайте готови за нов живот. (Йоан, 10:10).</w:t>
      </w:r>
    </w:p>
    <w:p>
      <w:pPr>
        <w:pStyle w:val="Normal"/>
        <w:ind w:firstLine="567"/>
        <w:rPr>
          <w:b/>
          <w:b/>
          <w:color w:val="000000"/>
          <w:lang w:val="bg-BG" w:eastAsia="en-US"/>
        </w:rPr>
      </w:pPr>
      <w:r>
        <w:rPr>
          <w:b/>
          <w:color w:val="000000"/>
          <w:lang w:val="bg-BG" w:eastAsia="en-US"/>
        </w:rPr>
        <w:t>(2) Правете упражнение за разширяване на белите дробове (Произход, 2:7)</w:t>
      </w:r>
    </w:p>
    <w:p>
      <w:pPr>
        <w:pStyle w:val="Normal"/>
        <w:ind w:firstLine="567"/>
        <w:rPr>
          <w:color w:val="000000"/>
          <w:sz w:val="24"/>
          <w:lang w:val="bg-BG" w:eastAsia="en-US"/>
        </w:rPr>
      </w:pPr>
      <w:r>
        <w:rPr>
          <w:color w:val="000000"/>
          <w:sz w:val="24"/>
          <w:lang w:val="bg-BG" w:eastAsia="en-US"/>
        </w:rPr>
        <w:t>За да помогнете на белите си дробове да дишат добре по време на сън, трябва да ги разширявате “в пълен обем” редовно, докато ходите, преди хранене и преди лягане.</w:t>
      </w:r>
    </w:p>
    <w:p>
      <w:pPr>
        <w:pStyle w:val="Normal"/>
        <w:ind w:firstLine="567"/>
        <w:rPr>
          <w:color w:val="000000"/>
          <w:sz w:val="24"/>
          <w:lang w:val="bg-BG" w:eastAsia="en-US"/>
        </w:rPr>
      </w:pPr>
      <w:r>
        <w:rPr>
          <w:color w:val="000000"/>
          <w:sz w:val="24"/>
          <w:lang w:val="bg-BG" w:eastAsia="en-US"/>
        </w:rPr>
        <w:t>Упражнение за разширяване на белите дробове: Поемете дъх възможно най – дълбоко и го задръжте докато отброите четири, след това издишайте, освободете напрежението си и почувствайте обичта във вас. Направете упражнението десет пъти, след това си починете 15 секунди и го повторете още десет пъти. Можете да използвате това упражнение също, когато се чувствате нервни или започнете да треперите, и обикновено ще ви помогне. (Ако главата ви се замая от това упражнение, не спирайте. Това е знак, че трябва да правите упражнението, защото вашите бели дробове не са свикнали да се разширяват в пълния си обем).</w:t>
      </w:r>
    </w:p>
    <w:p>
      <w:pPr>
        <w:pStyle w:val="Normal"/>
        <w:ind w:firstLine="567"/>
        <w:rPr>
          <w:color w:val="000000"/>
          <w:sz w:val="24"/>
          <w:lang w:val="bg-BG" w:eastAsia="en-US"/>
        </w:rPr>
      </w:pPr>
      <w:r>
        <w:rPr>
          <w:color w:val="000000"/>
          <w:sz w:val="24"/>
          <w:lang w:val="bg-BG" w:eastAsia="en-US"/>
        </w:rPr>
        <w:t>Ако избягвате всички лоши и негативни мисли и мислите за миналите си успехи като основа за бъдещите, това също ще помогне на дишането ви. Въодушевлението от ново начинание и приключние, което е предизвикателство за вас, също ще допринесе за доброто ви дишане, особено по време на сън. Упражненията за кръвообращение също помагат за разширяването на белите дробове, а също така и за кръвоснабдяването на мускулите, за да възстановите гъвкавостта си. (Левит, 17:11) (Подробности за кръвообращението на страница 41).</w:t>
      </w:r>
    </w:p>
    <w:p>
      <w:pPr>
        <w:pStyle w:val="Normal"/>
        <w:ind w:firstLine="567"/>
        <w:rPr>
          <w:b/>
          <w:b/>
          <w:color w:val="000000"/>
          <w:lang w:val="bg-BG" w:eastAsia="en-US"/>
        </w:rPr>
      </w:pPr>
      <w:r>
        <w:rPr>
          <w:b/>
          <w:color w:val="000000"/>
          <w:lang w:val="bg-BG" w:eastAsia="en-US"/>
        </w:rPr>
        <w:t>(3) Отпуснете мускулите на врата си, за да дарите тялото си със здраве (Послание към Колосяни, 2:19)</w:t>
      </w:r>
    </w:p>
    <w:p>
      <w:pPr>
        <w:pStyle w:val="Normal"/>
        <w:ind w:firstLine="567"/>
        <w:rPr>
          <w:color w:val="000000"/>
          <w:sz w:val="24"/>
          <w:lang w:val="bg-BG" w:eastAsia="en-US"/>
        </w:rPr>
      </w:pPr>
      <w:r>
        <w:rPr>
          <w:color w:val="000000"/>
          <w:sz w:val="24"/>
          <w:lang w:val="bg-BG" w:eastAsia="en-US"/>
        </w:rPr>
        <w:t>Всеки раково болен пациент трябва да осъзнае колко е важно да научи вратните си мускули да се отпускат, особен преди лягане. Приучаването на ума да се отпуска и упражненията за дишане помагат за отпускането на вратните мускули, но при по – тежки симптоми това, което ще помогне, е масаж и налагане с бутилка гореща вода. На страница 78, можете да прочетете моят разказ на очевидец за епилепсията, как преодолях вкочанеността си, изтръпването и треперенето на ръцете преди да тръгна за училище с масажи и третиране с бутилка гореща вода. Отделете си време преди хранене, за да правите леко стомашно упражнение и упражнение за врата, за да подобрите кръвообращението, после се съсредоточете върху отпускането на мускулите на врата и стомаха, докато са снабдени с повишено количество кръв. (Ако имате разместени вратни прешлени, трябва “да ги наместите”.).</w:t>
      </w:r>
    </w:p>
    <w:p>
      <w:pPr>
        <w:pStyle w:val="Normal"/>
        <w:ind w:firstLine="567"/>
        <w:rPr>
          <w:color w:val="000000"/>
          <w:sz w:val="24"/>
          <w:lang w:val="bg-BG" w:eastAsia="en-US"/>
        </w:rPr>
      </w:pPr>
      <w:r>
        <w:rPr>
          <w:color w:val="000000"/>
          <w:sz w:val="24"/>
          <w:lang w:val="bg-BG" w:eastAsia="en-US"/>
        </w:rPr>
        <w:t>Можете да си направите тест дали имате размествания на вратни прешлени, като извъртите брадичката си към двете рамена, докато някой ви гледа дали можете да се извъртите толкова близо до едното рамо, колкото до другото. Ако почувствате леко болка, звук на прищракване или сковаване, значи имате прешлени, които трябва да бъдат наместени. Прочетете повече за причините за разместванията и как да ги спрете в глава 4, страница 81.</w:t>
      </w:r>
    </w:p>
    <w:p>
      <w:pPr>
        <w:pStyle w:val="Normal"/>
        <w:ind w:firstLine="567"/>
        <w:rPr>
          <w:color w:val="000000"/>
          <w:sz w:val="24"/>
          <w:lang w:val="bg-BG" w:eastAsia="en-US"/>
        </w:rPr>
      </w:pPr>
      <w:r>
        <w:rPr>
          <w:b/>
          <w:color w:val="000000"/>
          <w:lang w:val="bg-BG" w:eastAsia="en-US"/>
        </w:rPr>
        <w:t>(4) Отпускайте стомашните си мускули (Притчи Соломонови, 15:17)</w:t>
      </w:r>
    </w:p>
    <w:p>
      <w:pPr>
        <w:pStyle w:val="Normal"/>
        <w:ind w:firstLine="567"/>
        <w:rPr>
          <w:color w:val="000000"/>
          <w:sz w:val="24"/>
          <w:lang w:val="bg-BG" w:eastAsia="en-US"/>
        </w:rPr>
      </w:pPr>
      <w:r>
        <w:rPr>
          <w:color w:val="000000"/>
          <w:sz w:val="24"/>
          <w:lang w:val="bg-BG" w:eastAsia="en-US"/>
        </w:rPr>
        <w:t>Винаги се хранете на масата и отпивайте глътка вода, вместо да хрупате и гризете закуски и дребни неща между храненията, тъй като похапването между храненията пречи на панкреаса и му отнема от времето за изграждането на запас от панкреатични ензими, от които тялото се нуждае изключително, за да смила и усвоява хранителните съставки, необходими за побеждаването на рака. Да сложите масата на двора е великолепна идея, тъй като прекарването на време навън, на въздух помага на нервната система да се отпусне и на белите дробове да дишат дълбоко.</w:t>
      </w:r>
    </w:p>
    <w:p>
      <w:pPr>
        <w:pStyle w:val="Normal"/>
        <w:ind w:firstLine="567"/>
        <w:rPr>
          <w:color w:val="000000"/>
          <w:sz w:val="24"/>
          <w:lang w:val="bg-BG" w:eastAsia="en-US"/>
        </w:rPr>
      </w:pPr>
      <w:r>
        <w:rPr>
          <w:color w:val="000000"/>
          <w:sz w:val="24"/>
          <w:lang w:val="bg-BG" w:eastAsia="en-US"/>
        </w:rPr>
        <w:t>Независимо дали сте убедени в необходимостта от приучаването на вашия стомах да се отпуска, аз искам от вас да упражнявате отпускане на стомаха, тъй като това е изключително важно за вашето възстановяване. Отпускането в гореща ван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79</w:t>
      </w:r>
    </w:p>
    <w:p>
      <w:pPr>
        <w:pStyle w:val="Normal"/>
        <w:ind w:firstLine="567"/>
        <w:rPr>
          <w:sz w:val="24"/>
          <w:lang w:val="bg-BG"/>
        </w:rPr>
      </w:pPr>
      <w:r>
        <w:rPr>
          <w:sz w:val="24"/>
          <w:lang w:val="bg-BG"/>
        </w:rPr>
        <w:t>и издуването на стомаха ви максимално, и масажирането му, ще ви помогне, а вземането на хладен или студен душ след ваната ще помогне също за отпускането на вратните и стомашните ви мускули. И никога не забравяйте, че любящите и нежни мисли помагат за храносмилането. (Притчи Соломонови, 15:17): “По – добре ястие от зеленчук, и с него любов,”</w:t>
      </w:r>
    </w:p>
    <w:p>
      <w:pPr>
        <w:pStyle w:val="BodyText2"/>
        <w:ind w:firstLine="567"/>
        <w:rPr>
          <w:sz w:val="24"/>
        </w:rPr>
      </w:pPr>
      <w:r>
        <w:rPr>
          <w:sz w:val="24"/>
        </w:rPr>
        <w:t>Нашата нервната система и хормоналната ни система са устроени така, че да се възстановяват и обновяват, само когато имаме един пълен ден за почивка всяка седмица</w:t>
      </w:r>
    </w:p>
    <w:p>
      <w:pPr>
        <w:pStyle w:val="Normal"/>
        <w:ind w:firstLine="567"/>
        <w:rPr/>
      </w:pPr>
      <w:r>
        <w:rPr>
          <w:sz w:val="24"/>
          <w:lang w:val="bg-BG"/>
        </w:rPr>
        <w:t>Не трябва никога да забравяме, че нашият организъм е създаден да се радва и наслаждава на един цял ден истинска почивка всяка седмица, защото по този начин нашите нерви могат да се разтоварят напълно така, че да постигнем дълбоката фаза на лечебния R.E.M. сън всяка нощ. Изживяването на един цял ден на пълна почивка, без физическо и умствено натоварване, като например съсредоточено занимание с книги, или умствен стрес, като планиране или безпокойство за бъдещи събития, и т.н., помага и на хормоналната ни система да съхранява хормоните, които подпомагат емоционалната ни стабилност, паметта и енергията, така нататък. Това е толкова важен въпрос за духовното ни състояние, и затова в библията се казва, че ще се разделим с любимите си и ще умрем, ако го пренебрегваме, и това наистина се случва. (Книга Изход 16:29, 20:10, 31:14).</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Всяко истинско изцеление е в ръцете на Бог</w:t>
      </w:r>
    </w:p>
    <w:p>
      <w:pPr>
        <w:pStyle w:val="Normal"/>
        <w:ind w:firstLine="567"/>
        <w:rPr>
          <w:sz w:val="24"/>
          <w:lang w:val="bg-BG"/>
        </w:rPr>
      </w:pPr>
      <w:r>
        <w:rPr>
          <w:sz w:val="24"/>
          <w:lang w:val="bg-BG"/>
        </w:rPr>
        <w:t xml:space="preserve">Освен всички мои съвети за преодоляване на стреса, и много по – важно и съществено от тях е да разберете, че всяко излекуване е в ръцете на Бог. Никое от моите предписания няма да помогне, като не живеете с любовта на Бог, ако не следвате Божиите правила и ако не обърнете към Него за помощ. Аз мога да свидетелствам за това поради моята лична победа и помощта, която съм оказал на много хора да преодолеят болестта. Силата на молитвата и усещането на Бог е най – силното ви лекарство. </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80</w:t>
      </w:r>
    </w:p>
    <w:p>
      <w:pPr>
        <w:pStyle w:val="Normal"/>
        <w:ind w:firstLine="567"/>
        <w:rPr>
          <w:b/>
          <w:b/>
          <w:color w:val="000000"/>
          <w:sz w:val="24"/>
          <w:lang w:val="bg-BG" w:eastAsia="en-US"/>
        </w:rPr>
      </w:pPr>
      <w:r>
        <w:rPr>
          <w:b/>
          <w:color w:val="000000"/>
          <w:sz w:val="24"/>
          <w:lang w:val="bg-BG" w:eastAsia="en-US"/>
        </w:rPr>
        <w:t>Хранителни добавки, които препоръчвам за раково болни пациенти</w:t>
      </w:r>
    </w:p>
    <w:p>
      <w:pPr>
        <w:pStyle w:val="TextBody"/>
        <w:ind w:firstLine="567"/>
        <w:rPr>
          <w:sz w:val="24"/>
        </w:rPr>
      </w:pPr>
      <w:r>
        <w:rPr>
          <w:sz w:val="24"/>
        </w:rPr>
        <w:t>Калциев аскорбат /съединение на калций и витамин С (аскорбинова киселина)/</w:t>
      </w:r>
    </w:p>
    <w:p>
      <w:pPr>
        <w:pStyle w:val="Normal"/>
        <w:ind w:firstLine="567"/>
        <w:rPr/>
      </w:pPr>
      <w:r>
        <w:rPr>
          <w:sz w:val="24"/>
          <w:lang w:val="bg-BG"/>
        </w:rPr>
        <w:t>Една пълна чаена лъжичка калциев аскорбат на закуска и вечеря помага да премахнете характерните за рака бактерии. Калциевият аскорбат помага и за намаляването на хормона хистамин, предизвикващ алергии, чието отделяне се увеличава прекомерно при емоционален стрес.</w:t>
      </w:r>
    </w:p>
    <w:p>
      <w:pPr>
        <w:pStyle w:val="Normal"/>
        <w:ind w:firstLine="567"/>
        <w:rPr>
          <w:color w:val="000000"/>
          <w:sz w:val="24"/>
          <w:lang w:val="bg-BG" w:eastAsia="en-US"/>
        </w:rPr>
      </w:pPr>
      <w:r>
        <w:rPr>
          <w:b/>
          <w:color w:val="000000"/>
          <w:sz w:val="24"/>
          <w:lang w:val="bg-BG" w:eastAsia="en-US"/>
        </w:rPr>
        <w:t>Екстракт от маслиново листо</w:t>
      </w:r>
    </w:p>
    <w:p>
      <w:pPr>
        <w:pStyle w:val="Normal"/>
        <w:ind w:firstLine="567"/>
        <w:rPr>
          <w:color w:val="000000"/>
          <w:sz w:val="24"/>
          <w:lang w:val="bg-BG" w:eastAsia="en-US"/>
        </w:rPr>
      </w:pPr>
      <w:r>
        <w:rPr>
          <w:color w:val="000000"/>
          <w:sz w:val="24"/>
          <w:lang w:val="bg-BG" w:eastAsia="en-US"/>
        </w:rPr>
        <w:t>Маслините са известни като добра и здравословна храна векове наред, ала има особено полезно действие за намаляването на вредните паразити, предизвикващи стомашни проблеми, а освен това повишава енергията.</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Таблетки мултивитамини и минерали</w:t>
      </w:r>
    </w:p>
    <w:p>
      <w:pPr>
        <w:pStyle w:val="Normal"/>
        <w:ind w:firstLine="567"/>
        <w:rPr>
          <w:color w:val="000000"/>
          <w:sz w:val="24"/>
          <w:lang w:val="bg-BG" w:eastAsia="en-US"/>
        </w:rPr>
      </w:pPr>
      <w:r>
        <w:rPr>
          <w:color w:val="000000"/>
          <w:sz w:val="24"/>
          <w:lang w:val="bg-BG" w:eastAsia="en-US"/>
        </w:rPr>
        <w:t>Една таблетка мултивитамини и минерали с високо съдържание на витамини от група В и витамин Е, сутрин в пет дни от седмицата, ще помогне за подсилването на нервната система и за борбата с ефекта от стреса.</w:t>
      </w:r>
    </w:p>
    <w:p>
      <w:pPr>
        <w:pStyle w:val="Normal"/>
        <w:ind w:firstLine="567"/>
        <w:rPr>
          <w:sz w:val="24"/>
          <w:lang w:val="bg-BG"/>
        </w:rPr>
      </w:pPr>
      <w:r>
        <w:rPr>
          <w:b/>
          <w:color w:val="000000"/>
          <w:sz w:val="24"/>
          <w:lang w:val="bg-BG" w:eastAsia="en-US"/>
        </w:rPr>
        <w:t>Ко – ензимът Q 10 /Кю 10/</w:t>
      </w:r>
    </w:p>
    <w:p>
      <w:pPr>
        <w:pStyle w:val="Normal"/>
        <w:ind w:firstLine="567"/>
        <w:rPr/>
      </w:pPr>
      <w:r>
        <w:rPr>
          <w:sz w:val="24"/>
          <w:lang w:val="bg-BG"/>
        </w:rPr>
        <w:t>Ко – ензимът Q 10 е вещество, намиращо се във висяща клетка на тялото и главната му роля е на антиоксидант. Действието му се подсилва и допълва от витамин Е и магнезий, и колкото по – високо е съдържанието на кислород в организма, толкова по – положителен ще бъде ефектът му. (Препоръчвам ви, когато вземате това вещество, да правите упражнения за дълбоко дишане, за да доставите на организма си цялото количество кислород, което е необходимо за ефективното действие на Q 10).</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Спасителния лек</w:t>
      </w:r>
    </w:p>
    <w:p>
      <w:pPr>
        <w:pStyle w:val="Normal"/>
        <w:ind w:firstLine="567"/>
        <w:rPr>
          <w:sz w:val="24"/>
          <w:lang w:val="bg-BG"/>
        </w:rPr>
      </w:pPr>
      <w:r>
        <w:rPr>
          <w:sz w:val="24"/>
          <w:lang w:val="bg-BG"/>
        </w:rPr>
        <w:t>Спасителния лек на Бах е формула от пет лечебни цветя. Звездата на Витлеем – коледна звезда, Скална роза /Rock Rose/, Циганче /Любовно око/ - Импациенс /Impatiens/, Клематис /Clematis/ и Cherry Plum /cherry е череша, а plum е слива, съчетанието е неизвестно за преводача име на цвете или плод/.</w:t>
      </w:r>
    </w:p>
    <w:p>
      <w:pPr>
        <w:pStyle w:val="Normal"/>
        <w:ind w:firstLine="567"/>
        <w:rPr/>
      </w:pPr>
      <w:r>
        <w:rPr>
          <w:sz w:val="24"/>
          <w:lang w:val="bg-BG"/>
        </w:rPr>
        <w:t>Това е продукт, който препоръчвам силно за преодоляване на стомашни и храносмилателни проблеми, лошо настроение, раздразнителност, потиснатост и емоционално разстройство, дори и при малки деца. Това лекарство стимулира отделянето на хормони, и по – специално на допамин, като по този начин ако го пиете, то ще ви помогне да се почувствате добре, но не е много умно и добро решение да разчитате на лекарства или други “продукти”, за да пораждате и предизвиквате в себе си чувствата, които са ни необходими да изградим и постигнем нашето собствено душевно спокойствие, духовна дисциплина и радост от живота.</w:t>
      </w:r>
    </w:p>
    <w:p>
      <w:pPr>
        <w:pStyle w:val="Normal"/>
        <w:ind w:firstLine="567"/>
        <w:rPr>
          <w:sz w:val="24"/>
          <w:lang w:val="bg-BG"/>
        </w:rPr>
      </w:pPr>
      <w:r>
        <w:rPr>
          <w:b/>
          <w:sz w:val="24"/>
          <w:lang w:val="bg-BG"/>
        </w:rPr>
        <w:t>Ацидофил /acidophilus/</w:t>
      </w:r>
    </w:p>
    <w:p>
      <w:pPr>
        <w:pStyle w:val="Normal"/>
        <w:ind w:firstLine="567"/>
        <w:rPr>
          <w:sz w:val="24"/>
          <w:lang w:val="bg-BG"/>
        </w:rPr>
      </w:pPr>
      <w:r>
        <w:rPr>
          <w:sz w:val="24"/>
          <w:lang w:val="bg-BG"/>
        </w:rPr>
        <w:t>Препоръчвам ви пълна чаена лъжичка ацидофил половин час преди всяко хранене, която да вземате преди да започнете упражнението за отпускане на стомаха.</w:t>
      </w:r>
    </w:p>
    <w:p>
      <w:pPr>
        <w:pStyle w:val="Heading2"/>
        <w:ind w:firstLine="567"/>
        <w:rPr>
          <w:sz w:val="24"/>
        </w:rPr>
      </w:pPr>
      <w:r>
        <w:rPr>
          <w:sz w:val="24"/>
        </w:rPr>
        <w:t>Пшеничен зародиш и лецитин</w:t>
      </w:r>
    </w:p>
    <w:p>
      <w:pPr>
        <w:pStyle w:val="Normal"/>
        <w:ind w:firstLine="567"/>
        <w:rPr>
          <w:sz w:val="24"/>
          <w:lang w:val="bg-BG"/>
        </w:rPr>
      </w:pPr>
      <w:r>
        <w:rPr>
          <w:sz w:val="24"/>
          <w:lang w:val="bg-BG"/>
        </w:rPr>
        <w:t>Препоръчвам да приемате пшеничен зародиш и лецитин със закуската всяка сутрин, за да осигурите необходимото ниво витамин Е, както и поради полезното им действие върху мозъка и сърдечната дейност.</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81</w:t>
      </w:r>
    </w:p>
    <w:p>
      <w:pPr>
        <w:pStyle w:val="Normal"/>
        <w:ind w:firstLine="567"/>
        <w:rPr>
          <w:b/>
          <w:b/>
          <w:sz w:val="32"/>
          <w:lang w:val="bg-BG" w:eastAsia="en-US"/>
        </w:rPr>
      </w:pPr>
      <w:r>
        <w:rPr>
          <w:b/>
          <w:sz w:val="32"/>
          <w:lang w:val="bg-BG" w:eastAsia="en-US"/>
        </w:rPr>
        <w:t>Глава Четвърта</w:t>
      </w:r>
    </w:p>
    <w:p>
      <w:pPr>
        <w:pStyle w:val="Normal"/>
        <w:ind w:firstLine="567"/>
        <w:rPr>
          <w:b/>
          <w:b/>
          <w:sz w:val="32"/>
          <w:lang w:val="bg-BG" w:eastAsia="en-US"/>
        </w:rPr>
      </w:pPr>
      <w:r>
        <w:rPr>
          <w:b/>
          <w:sz w:val="32"/>
          <w:lang w:val="bg-BG" w:eastAsia="en-US"/>
        </w:rPr>
        <w:t>Как мозъкът въздейства на тялото, причинявайки размествания на гръбначния стълб, изтощение на нервите и рак</w:t>
      </w:r>
    </w:p>
    <w:p>
      <w:pPr>
        <w:pStyle w:val="TextBody"/>
        <w:ind w:firstLine="567"/>
        <w:rPr>
          <w:sz w:val="24"/>
        </w:rPr>
      </w:pPr>
      <w:r>
        <w:rPr>
          <w:sz w:val="24"/>
        </w:rPr>
        <w:t>За да разберем най-добре начина, по който да се справим с пренапрегнатите мускули и разместванията на врата и гръбначния стълб, трябва да осъзнаем как свръхактивният мозък причинява това.</w:t>
      </w:r>
    </w:p>
    <w:p>
      <w:pPr>
        <w:pStyle w:val="Heading2"/>
        <w:ind w:firstLine="567"/>
        <w:rPr>
          <w:sz w:val="24"/>
        </w:rPr>
      </w:pPr>
      <w:r>
        <w:rPr>
          <w:sz w:val="24"/>
        </w:rPr>
        <w:t>Кръстосаният ефект на мозъка</w:t>
      </w:r>
    </w:p>
    <w:p>
      <w:pPr>
        <w:pStyle w:val="Normal"/>
        <w:ind w:firstLine="567"/>
        <w:rPr>
          <w:sz w:val="24"/>
          <w:lang w:val="bg-BG"/>
        </w:rPr>
      </w:pPr>
      <w:r>
        <w:rPr>
          <w:sz w:val="24"/>
          <w:lang w:val="bg-BG"/>
        </w:rPr>
        <w:t>В една част на главния мозък, наречена “the decussation” (точно над гръбначния /продълговатия/ мозък), нервите на двете мозъчни полукълба се кръстосват и пресичат, като по този начин всяко полукълбо въздейства на срещуположната част на тялото. Това означава, че когато по време на сън едното полукълбо работи на високи обороти, срещуположната част на тялото (тази, на която то въздейства и контролира) отчита по-високи показания на мускулния тонус и кръвното налягане в сравнение с другата половина от тялото. Колкото по-висока е мозъчната активност на едното мозъчно полукълбо по време на сън, толкова по-голямо е мускулното напрежение и е по – високо кръвното налягане в срещуположната част на тялото.</w:t>
      </w:r>
    </w:p>
    <w:p>
      <w:pPr>
        <w:pStyle w:val="Normal"/>
        <w:ind w:firstLine="567"/>
        <w:rPr/>
      </w:pPr>
      <w:r>
        <w:rPr>
          <w:sz w:val="24"/>
          <w:lang w:val="bg-BG"/>
        </w:rPr>
        <w:t>В някои случаи по време на сън  и двете мозъчни полукълба са напрегнати и свръхактивни, което води до свръхнапрежение и стегнатост на мускулите и в двете половини на тялото, и няма разлика в кръвното налягане между лявата и дясната такава, тъй като и в двете части е по – високо от нормалното.</w:t>
      </w:r>
    </w:p>
    <w:p>
      <w:pPr>
        <w:pStyle w:val="BodyText2"/>
        <w:ind w:firstLine="567"/>
        <w:rPr>
          <w:b w:val="false"/>
          <w:b w:val="false"/>
          <w:i/>
          <w:i/>
          <w:sz w:val="24"/>
        </w:rPr>
      </w:pPr>
      <w:r>
        <w:rPr>
          <w:sz w:val="24"/>
        </w:rPr>
        <w:t>Разликата в състоянието на лявата и дясната половини на тялото е причинена от различни видове емоционално напрежение.</w:t>
      </w:r>
    </w:p>
    <w:p>
      <w:pPr>
        <w:pStyle w:val="Normal"/>
        <w:ind w:firstLine="567"/>
        <w:rPr>
          <w:sz w:val="24"/>
          <w:lang w:val="bg-BG"/>
        </w:rPr>
      </w:pPr>
      <w:r>
        <w:rPr>
          <w:sz w:val="24"/>
          <w:lang w:val="bg-BG"/>
        </w:rPr>
        <w:t>Повишената мозъчна активност по време на сън води до повишена напрегнатост на мускулите на врата. В зависимост от това коя част на врата е засегната може да се определи вида на емоционалното напрежение, което причинява проблема.</w:t>
      </w:r>
    </w:p>
    <w:p>
      <w:pPr>
        <w:pStyle w:val="TextBody"/>
        <w:ind w:firstLine="567"/>
        <w:rPr>
          <w:sz w:val="24"/>
          <w:lang w:eastAsia="en-US"/>
        </w:rPr>
      </w:pPr>
      <w:r>
        <w:rPr>
          <w:sz w:val="24"/>
          <w:lang w:eastAsia="en-US"/>
        </w:rPr>
        <w:t>Дясното мозъчно полукълбо се влияе от вземането на решения, от въображението и от въпроси, свързани с жени</w:t>
      </w:r>
    </w:p>
    <w:p>
      <w:pPr>
        <w:pStyle w:val="Normal"/>
        <w:ind w:firstLine="567"/>
        <w:rPr>
          <w:sz w:val="24"/>
          <w:lang w:val="bg-BG"/>
        </w:rPr>
      </w:pPr>
      <w:r>
        <w:rPr>
          <w:sz w:val="24"/>
          <w:lang w:val="bg-BG"/>
        </w:rPr>
        <w:t>Ако човек има трудности при разрешаването на даден проблем (или проблеми, свързани с жена) до степен, при която мозъкът развива повишена активност по време на сън, дясното полукълбо – то отговаря за тази дейност – работи ускорено, което повишава мускулното напрежение в лявата част на врата. Възможно е тези симптоми да се появят и при стрес, свързан с отношения с жена, или при претоварване в работата при артисти и музиканти, при които крайният продукт е резултат от творчество, което използва въображението им.</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2</w:t>
      </w:r>
    </w:p>
    <w:p>
      <w:pPr>
        <w:pStyle w:val="Heading2"/>
        <w:ind w:firstLine="567"/>
        <w:rPr>
          <w:sz w:val="24"/>
        </w:rPr>
      </w:pPr>
      <w:r>
        <w:rPr>
          <w:sz w:val="24"/>
        </w:rPr>
        <w:t>Лявото мозъчно полукълбо се влияе от сигурността, организаторските умения и отношенията с мъже</w:t>
      </w:r>
    </w:p>
    <w:p>
      <w:pPr>
        <w:pStyle w:val="Normal"/>
        <w:ind w:firstLine="567"/>
        <w:rPr>
          <w:sz w:val="24"/>
          <w:lang w:val="bg-BG"/>
        </w:rPr>
      </w:pPr>
      <w:r>
        <w:rPr>
          <w:sz w:val="24"/>
          <w:lang w:val="bg-BG"/>
        </w:rPr>
        <w:t>Ако човек е под емоционално напрежение вследствие несигурност (например финансова) или има усещане, че околният свят заплашва неговата неприкосновеност, лявото мозъчно полукълбо е това, което развива повишена активност по време на сън и повишава напрежението в дясната половина на врата. Същото мозъчно полукълбо реагира по подобен начин и на емоционалното напрежение, причинено от интимните отношения с мъж, а така и например при счетоводители, при които нещата са подредени и степенувани.</w:t>
      </w:r>
    </w:p>
    <w:p>
      <w:pPr>
        <w:pStyle w:val="Normal"/>
        <w:ind w:firstLine="567"/>
        <w:rPr>
          <w:sz w:val="24"/>
          <w:lang w:val="bg-BG"/>
        </w:rPr>
      </w:pPr>
      <w:r>
        <w:rPr>
          <w:sz w:val="24"/>
          <w:lang w:val="bg-BG"/>
        </w:rPr>
        <w:t>Ако обаче човек изживява емоционален стрес и причината за това е проблем в отношенията с мъж, тогава и двете мозъчни полукълба работят ускорено по време на сън (лявото – заради интимния проблем с мъжа, а дясното – заради решението на проблема като цяло). Тогава и в двете половини на врата се наблюдава пренапрегнатост на мускулите и високо кръвно налягане. Аналогичен е случаят, когато става дума за нарушена финансова сигурност и обектът е убеден, че за това е виновна жена.</w:t>
      </w:r>
    </w:p>
    <w:p>
      <w:pPr>
        <w:pStyle w:val="Normal"/>
        <w:ind w:firstLine="567"/>
        <w:rPr>
          <w:sz w:val="24"/>
          <w:lang w:val="bg-BG"/>
        </w:rPr>
      </w:pPr>
      <w:r>
        <w:rPr>
          <w:sz w:val="24"/>
          <w:lang w:val="bg-BG"/>
        </w:rPr>
        <w:t>Докато повишеното напрежение на мускулите вследствие ускорената работа на мозъка по време на сън е най-забележимо при вратните мускули, то различните причини за стреса влияят върху напрежението върху мускулите, разположени по протежение на целия гръбначния стълб, както и върху части от самия гръбначен стълб. Всички мускули, поддържащи гръбнака, имат връзки и сухожилия с тридесет и трите прешлена на гръбначния стълб; оттук и заключението, че отделните видове емоционално напрежение създават пренапрежение в отделни гръбначни прешлени.</w:t>
      </w:r>
    </w:p>
    <w:p>
      <w:pPr>
        <w:pStyle w:val="Normal"/>
        <w:ind w:firstLine="567"/>
        <w:rPr>
          <w:sz w:val="24"/>
          <w:lang w:val="bg-BG"/>
        </w:rPr>
      </w:pPr>
      <w:r>
        <w:rPr>
          <w:sz w:val="24"/>
          <w:lang w:val="bg-BG"/>
        </w:rPr>
        <w:t>Ако дадени сухожилия и/или връзки на гръбначните мускули с даден прешлен упражняват повече обтягане от едната му страна в сравнение със срещуположните, този прешлен ще бъде изтеглен настрани от положението, в което трябва да стои, и ще притисне и прищипе гръбначните нерви, които тръгват от този прешлен на гръбнака  към други органи в тялото.</w:t>
      </w:r>
    </w:p>
    <w:p>
      <w:pPr>
        <w:pStyle w:val="Heading2"/>
        <w:ind w:firstLine="567"/>
        <w:rPr>
          <w:sz w:val="24"/>
          <w:lang w:eastAsia="en-US"/>
        </w:rPr>
      </w:pPr>
      <w:r>
        <w:rPr>
          <w:sz w:val="24"/>
          <w:lang w:eastAsia="en-US"/>
        </w:rPr>
        <w:t>Вратът се влияе от отговорността, разбирането и постиженията в живота</w:t>
      </w:r>
    </w:p>
    <w:p>
      <w:pPr>
        <w:pStyle w:val="Normal"/>
        <w:ind w:firstLine="567"/>
        <w:rPr/>
      </w:pPr>
      <w:r>
        <w:rPr>
          <w:sz w:val="24"/>
          <w:lang w:val="bg-BG"/>
        </w:rPr>
        <w:t>Вратът – или шийната част на гръбначния стълб – реагира на всяка повишена активност на мозъка по време на сън, причинена от (не)справянето с нашите отговорности, дали оставаме верни на истината, дали успяваме да тръгнем по правилния път, за да постигнем своите цели в живота. Ние използваме врата си, за да направляваме зрението си, слуха и говора си така, че да постигнем разбиране, мъдрост и лични успехи. Разочарованието в (някоя от) тези области може да причини мускулно напрежение, достатъчно за разместване от едната страна на гръбначен прешлен извън линията на гръбначния стълб, което да провокира проблеми с ръцете и/или мозъчни разстройства като например загуба на памет, полимиалгия, деменция, епилепсия, множествена склероза, мозъчен тумор, болест на Алцхаймер или Паркинсон</w:t>
      </w:r>
    </w:p>
    <w:p>
      <w:pPr>
        <w:pStyle w:val="BodyText2"/>
        <w:ind w:firstLine="567"/>
        <w:rPr>
          <w:sz w:val="24"/>
        </w:rPr>
      </w:pPr>
      <w:r>
        <w:rPr>
          <w:sz w:val="24"/>
        </w:rPr>
        <w:t>Областта на плешките се влияе от сърдечните и социалните взаимоотношения.</w:t>
      </w:r>
    </w:p>
    <w:p>
      <w:pPr>
        <w:pStyle w:val="Normal"/>
        <w:ind w:firstLine="567"/>
        <w:rPr>
          <w:sz w:val="24"/>
          <w:lang w:val="bg-BG"/>
        </w:rPr>
      </w:pPr>
      <w:r>
        <w:rPr>
          <w:sz w:val="24"/>
          <w:lang w:val="bg-BG"/>
        </w:rPr>
        <w:t xml:space="preserve">Областта на плешките – или горната торакална част на гръбначния стълб - реагира на всяка повишена активност на мозъка по време на сън, причинена от способността ни да даваме и получаваме любов, кого допускаме до сърцето си и кого държим на разстояние. Разочарованието в (някоя от) тези области може да причини мускулно напрежение, достатъчно за разместване на гръбначен прешлен, което да провокира проблеми с ръцете/сърцето/белите дробове. </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3</w:t>
      </w:r>
    </w:p>
    <w:p>
      <w:pPr>
        <w:pStyle w:val="TextBody"/>
        <w:ind w:firstLine="567"/>
        <w:rPr>
          <w:sz w:val="24"/>
          <w:lang w:eastAsia="en-US"/>
        </w:rPr>
      </w:pPr>
      <w:r>
        <w:rPr>
          <w:sz w:val="24"/>
          <w:lang w:eastAsia="en-US"/>
        </w:rPr>
        <w:t>Долната торсова част на гръбначния стълб се влияе от проблеми с нашите родители и семейството, от което произхождаме, и доколко приемаме предизвикателствата.</w:t>
      </w:r>
    </w:p>
    <w:p>
      <w:pPr>
        <w:pStyle w:val="Normal"/>
        <w:ind w:firstLine="567"/>
        <w:rPr>
          <w:sz w:val="24"/>
          <w:lang w:val="bg-BG"/>
        </w:rPr>
      </w:pPr>
      <w:r>
        <w:rPr>
          <w:sz w:val="24"/>
          <w:lang w:val="bg-BG"/>
        </w:rPr>
        <w:t>Пъпната или долната торакална /на гръдния кош/ част от гръбначния стълб реагира на всяка повишена активност на мозъка по време на сън, свързана със способността ни да вземаме решения по отношение на възможностите за работа и напредване в живота, за да зарадваме своите родители с това. Напрежението, създавано от събитията и хората, които приемаме в своя живот, влияят върху смилането и усвояването на храната в стомаха. Разочарованието от решенията, с които в крайна сметка нарушаваме семейната хармония, щастие и благополучие, създават неравномерни напрежения в пъпната област, водят до размествания на прешлен(и), което възпрепятства работата на нервните сигнали, които поддържат тънките черва, дебелото черво, черния дроб, жлъчката и далака.</w:t>
      </w:r>
    </w:p>
    <w:p>
      <w:pPr>
        <w:pStyle w:val="TextBody"/>
        <w:ind w:firstLine="567"/>
        <w:rPr>
          <w:sz w:val="24"/>
          <w:lang w:eastAsia="en-US"/>
        </w:rPr>
      </w:pPr>
      <w:r>
        <w:rPr>
          <w:sz w:val="24"/>
          <w:lang w:eastAsia="en-US"/>
        </w:rPr>
        <w:t>Тазовата област на гръбначния стълб се влияе от проблеми, свързани със семейството, което искаме да създадем, както и с удовлетворението, което можем да получим от него.</w:t>
      </w:r>
    </w:p>
    <w:p>
      <w:pPr>
        <w:pStyle w:val="Normal"/>
        <w:ind w:firstLine="567"/>
        <w:rPr>
          <w:sz w:val="24"/>
          <w:lang w:val="bg-BG"/>
        </w:rPr>
      </w:pPr>
      <w:r>
        <w:rPr>
          <w:sz w:val="24"/>
          <w:lang w:val="bg-BG"/>
        </w:rPr>
        <w:t>Тази част на гръбначния стълб реагира на всяка повишена активност на мозъка по време на сън, причинена от добрите или лошите ни решенията относно възможностите ни да създадем семейство и от способността ни да получаваме удовлетворение от семейството в дома си. Състоянието на на нашите крака, бедра /ханш/ и полови органи.се влияе пряко от разочарованието и безсилието от неуспеха с ролята на баща и съпруг или майка и съпруга, и несправянето със задачата да създадем наше собствено семейсвто, радващо се на хармонията и лично удовлетворение.</w:t>
      </w:r>
    </w:p>
    <w:p>
      <w:pPr>
        <w:pStyle w:val="Normal"/>
        <w:ind w:firstLine="567"/>
        <w:rPr/>
      </w:pPr>
      <w:r>
        <w:rPr>
          <w:sz w:val="24"/>
          <w:lang w:val="bg-BG"/>
        </w:rPr>
        <w:t>Разочарованието от неуспеха и чувството на безсилие, когато не успяваме да открием пътя към някого, когото обичаме и вярваме, че е нашият надежден пристан, или обратно – не успяваме да се отделим от този, с когото вече не е възможно да създадем семейния уют, можем да предизвикаме размествания в долната лумбална част на гръбначния стълб. Възможно е да се получат и размествания при бедрата – вследствие чувството на безсилие, когато искаме да избягаме от ситуацията – причина за безизходицата.</w:t>
      </w:r>
    </w:p>
    <w:p>
      <w:pPr>
        <w:pStyle w:val="Normal"/>
        <w:ind w:firstLine="567"/>
        <w:rPr>
          <w:sz w:val="24"/>
          <w:lang w:val="bg-BG"/>
        </w:rPr>
      </w:pPr>
      <w:r>
        <w:rPr>
          <w:sz w:val="24"/>
          <w:lang w:val="bg-BG"/>
        </w:rPr>
        <w:t>Накратко казано – тази част на гръбначния стълб е под влиянието на нашата неспособност да изпълняваме ролята на баща и съпруг (майка и съпруга) в брака и да чувстваме удовлетворение от себеизразяването си като мъж или жена. Тук влиза и успехът в обществото, който е свързан със семейния кръг. Много хора, които се чувстват потиснати от факта, че не успяват да скъсат с неуспешния си брак, страдат от артрит поне в единия крак /бедро/ – причина за това е изкривеният под влияние на емоционалното напрежение гръбначен прешлен, който притиска нервите около себе си.</w:t>
      </w:r>
    </w:p>
    <w:p>
      <w:pPr>
        <w:pStyle w:val="TextBody"/>
        <w:ind w:firstLine="567"/>
        <w:rPr>
          <w:sz w:val="24"/>
          <w:lang w:eastAsia="en-US"/>
        </w:rPr>
      </w:pPr>
      <w:r>
        <w:rPr>
          <w:sz w:val="24"/>
          <w:lang w:eastAsia="en-US"/>
        </w:rPr>
        <w:t>Прекалено активният мозък винаги поражда повишен напрежение в мускулите на врата</w:t>
      </w:r>
    </w:p>
    <w:p>
      <w:pPr>
        <w:pStyle w:val="Normal"/>
        <w:ind w:firstLine="567"/>
        <w:rPr>
          <w:sz w:val="24"/>
          <w:lang w:val="bg-BG"/>
        </w:rPr>
      </w:pPr>
      <w:r>
        <w:rPr>
          <w:sz w:val="24"/>
          <w:lang w:val="bg-BG"/>
        </w:rPr>
        <w:t>След като разбрахте как повишената мозъчна активност в двете полукълба, които съставят предната част на мозъчната кора, влияят върху различните части на гръбначния стълб, сега е важно да осъзнаете факта, че каквато и да е причината за повишената мозъчна активност по време на сън, тази ускорена дейност винаги води до пренапрежение във вратните мускули, което улеснява появата на размествания. С други думи – когато човек страда от автоимунно заболяване, той има поне две размествания на гръбначния стълб. Защо поне две? Ето защо – поне едно изкривяване във вратната област (следствие от повишената мозъчна активност по време на сън) и поне още едно изкривяване в някоя част на гръбначния стълб, която съответства на причината за тази повишена активност.</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4</w:t>
      </w:r>
    </w:p>
    <w:p>
      <w:pPr>
        <w:pStyle w:val="Normal"/>
        <w:ind w:firstLine="567"/>
        <w:rPr>
          <w:sz w:val="24"/>
          <w:lang w:val="bg-BG"/>
        </w:rPr>
      </w:pPr>
      <w:r>
        <w:rPr>
          <w:sz w:val="24"/>
          <w:lang w:val="bg-BG"/>
        </w:rPr>
        <w:t>Истинското изкуство на живота започва с игнорирането на емоционалното напрежение преди да се отпуснеш в леглото, мозъкът ти да бъде спокоен и зареден с обич към живота. За връзката между спокойния мозък и правилно подредената костна система се споменава дори в Библията (Колосяни 2:19)</w:t>
      </w:r>
    </w:p>
    <w:p>
      <w:pPr>
        <w:pStyle w:val="Normal"/>
        <w:ind w:firstLine="567"/>
        <w:rPr>
          <w:sz w:val="24"/>
          <w:lang w:val="bg-BG"/>
        </w:rPr>
      </w:pPr>
      <w:r>
        <w:rPr>
          <w:sz w:val="24"/>
          <w:lang w:val="bg-BG"/>
        </w:rPr>
        <w:t>“</w:t>
      </w:r>
      <w:r>
        <w:rPr>
          <w:sz w:val="24"/>
          <w:lang w:val="bg-BG"/>
        </w:rPr>
        <w:t>И не се придържа о главата – Христа, от Когото цялото тяло, поддържано и свързано чрез стави и свръзки, расте с растене по Бога.”</w:t>
      </w:r>
    </w:p>
    <w:p>
      <w:pPr>
        <w:pStyle w:val="Normal"/>
        <w:ind w:firstLine="567"/>
        <w:rPr>
          <w:sz w:val="24"/>
          <w:lang w:val="bg-BG"/>
        </w:rPr>
      </w:pPr>
      <w:r>
        <w:rPr>
          <w:sz w:val="24"/>
          <w:lang w:val="bg-BG"/>
        </w:rPr>
        <w:t>(Бог ни дава Свои правила, които ни помагат да поддържаме покой на ума, както казва тази строфа, запазва мозъкът ни разтоварен, костите на мястото им и тялото ни захранено).</w:t>
      </w:r>
    </w:p>
    <w:p>
      <w:pPr>
        <w:pStyle w:val="Normal"/>
        <w:ind w:firstLine="567"/>
        <w:rPr>
          <w:sz w:val="24"/>
          <w:lang w:val="bg-BG"/>
        </w:rPr>
      </w:pPr>
      <w:r>
        <w:rPr>
          <w:sz w:val="24"/>
          <w:lang w:val="bg-BG"/>
        </w:rPr>
        <w:t>Освен разместванията, пренапрежението във вратните мускули може да потисне действията на нерви, които задвижват телесни органи и крайници, а може да доведе и до автоимунни заболявания дори и без да е налице изкривяване в костната система.</w:t>
      </w:r>
    </w:p>
    <w:p>
      <w:pPr>
        <w:pStyle w:val="Normal"/>
        <w:ind w:firstLine="567"/>
        <w:rPr>
          <w:sz w:val="24"/>
          <w:lang w:val="bg-BG"/>
        </w:rPr>
      </w:pPr>
      <w:r>
        <w:rPr>
          <w:sz w:val="24"/>
          <w:lang w:val="bg-BG"/>
        </w:rPr>
        <w:t>Най-често гръбначните размествания възникват тогава, когато мускулите от едната страна на гръбначния стълб са пренапрегнати, а срещуположните им мускули са в отпуснато състояние. Възможно е да има пренапрежение и в една двойки срещуположните мускули – тогава най-често няма размествания на гръбначния стълб, но е налице потискане на нервите в съответната област.</w:t>
      </w:r>
    </w:p>
    <w:p>
      <w:pPr>
        <w:pStyle w:val="Heading2"/>
        <w:ind w:firstLine="567"/>
        <w:rPr>
          <w:sz w:val="24"/>
          <w:lang w:eastAsia="en-US"/>
        </w:rPr>
      </w:pPr>
      <w:r>
        <w:rPr>
          <w:sz w:val="24"/>
          <w:lang w:eastAsia="en-US"/>
        </w:rPr>
        <w:t>Непостоянни, подвижни размествания</w:t>
      </w:r>
    </w:p>
    <w:p>
      <w:pPr>
        <w:pStyle w:val="Normal"/>
        <w:ind w:firstLine="567"/>
        <w:rPr>
          <w:sz w:val="24"/>
          <w:lang w:val="bg-BG"/>
        </w:rPr>
      </w:pPr>
      <w:r>
        <w:rPr>
          <w:sz w:val="24"/>
          <w:lang w:val="bg-BG"/>
        </w:rPr>
        <w:t>При някои хора се срещат непостоянни размествания на гръбначния стълб – или ако трябва да използваме правилната терминология, “свръхподвижност на гръбначния прешлени”. Това означава, че гръбначният стълб ту е изправен, ту е изкривен – в зависимост от напрежението в срещуположните мускули, които го поддържат. Този ефект може да настъпи много лесно  когато настъпят драстични промени за един ден в емоционалното напрежение.</w:t>
      </w:r>
    </w:p>
    <w:p>
      <w:pPr>
        <w:pStyle w:val="Normal"/>
        <w:ind w:firstLine="567"/>
        <w:rPr/>
      </w:pPr>
      <w:r>
        <w:rPr>
          <w:sz w:val="24"/>
          <w:lang w:val="bg-BG"/>
        </w:rPr>
        <w:t>За да разберете по-лесно какво представляват непостоянните, подвижни размествания, ще ви запозня със историята на едно малко момиченце – Хелга – която беше изпратена от Ню Йорк за двуседмично лечение с цел възстановяване от синдром, наречен “Long QT heart syndrome” /синдром на продължително спиране на сърцето/. Това е синдром, който причинява внезапни припадъци, а в някои случаи дори смърт – поради внезапните спирания на сърцето</w:t>
      </w:r>
      <w:r>
        <w:rPr>
          <w:i/>
          <w:sz w:val="24"/>
          <w:lang w:val="bg-BG" w:eastAsia="en-US"/>
        </w:rPr>
        <w:t>.</w:t>
      </w:r>
    </w:p>
    <w:p>
      <w:pPr>
        <w:pStyle w:val="Heading2"/>
        <w:ind w:firstLine="567"/>
        <w:rPr>
          <w:sz w:val="24"/>
          <w:lang w:eastAsia="en-US"/>
        </w:rPr>
      </w:pPr>
      <w:r>
        <w:rPr>
          <w:sz w:val="24"/>
          <w:lang w:eastAsia="en-US"/>
        </w:rPr>
        <w:t>ЕПИКРИЗА /История на медицински случай/ – Хелга, на 8 години</w:t>
      </w:r>
    </w:p>
    <w:p>
      <w:pPr>
        <w:pStyle w:val="Normal"/>
        <w:ind w:firstLine="567"/>
        <w:rPr>
          <w:sz w:val="24"/>
          <w:lang w:val="bg-BG"/>
        </w:rPr>
      </w:pPr>
      <w:r>
        <w:rPr>
          <w:sz w:val="24"/>
          <w:lang w:val="bg-BG"/>
        </w:rPr>
        <w:t>Хелга беше само на 8 годинки, когато през 2003 при мен я доведоха втората й майка (мащеха) Барбара и настойникът й Брайън я доведоха при мен с молба да й помогна за възстановяването от синдрома на спиране на сърцето /“Long QT heart syndrome”/, който може да бъде причинен от размествания на гръбначния стълб между прешлените С1 (в основата на черепа) и Т5 (в зоната на плешките).</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5</w:t>
      </w:r>
    </w:p>
    <w:p>
      <w:pPr>
        <w:pStyle w:val="Normal"/>
        <w:ind w:firstLine="567"/>
        <w:rPr>
          <w:sz w:val="24"/>
          <w:lang w:val="bg-BG"/>
        </w:rPr>
      </w:pPr>
      <w:r>
        <w:rPr>
          <w:sz w:val="24"/>
          <w:lang w:val="bg-BG"/>
        </w:rPr>
        <w:t>С цел да събера възможно най – много информация, наблюдавах знаците за жизненото състояние на Хелга, състоянието на гръбначния й стълб, както и емоционалното й състояние, всеки ден, за да открия какъв емоционален стрес може да е допринесъл за нейното състояние.</w:t>
      </w:r>
    </w:p>
    <w:p>
      <w:pPr>
        <w:pStyle w:val="Heading2"/>
        <w:ind w:firstLine="567"/>
        <w:rPr>
          <w:sz w:val="24"/>
          <w:lang w:eastAsia="en-US"/>
        </w:rPr>
      </w:pPr>
      <w:r>
        <w:rPr>
          <w:sz w:val="24"/>
          <w:lang w:eastAsia="en-US"/>
        </w:rPr>
        <w:t>Състояние на гърба на Хелга, ден 2</w:t>
      </w:r>
    </w:p>
    <w:p>
      <w:pPr>
        <w:pStyle w:val="Normal"/>
        <w:ind w:firstLine="567"/>
        <w:rPr>
          <w:sz w:val="24"/>
          <w:lang w:val="bg-BG"/>
        </w:rPr>
      </w:pPr>
      <w:r>
        <w:rPr>
          <w:sz w:val="24"/>
          <w:lang w:val="bg-BG"/>
        </w:rPr>
        <w:t>Когато на втория ден прегледах гърба на Хелга, установих изкривяване на прешлен С2 – вторият прешлен надолу от основата на черепа.</w:t>
      </w:r>
    </w:p>
    <w:p>
      <w:pPr>
        <w:pStyle w:val="Normal"/>
        <w:ind w:firstLine="567"/>
        <w:rPr>
          <w:sz w:val="24"/>
          <w:lang w:val="bg-BG"/>
        </w:rPr>
      </w:pPr>
      <w:r>
        <w:rPr>
          <w:sz w:val="24"/>
          <w:lang w:val="bg-BG"/>
        </w:rPr>
        <w:t>(На снимката изкривяването при прешлен С2 е тъмната зона най-вдясно)</w:t>
      </w:r>
    </w:p>
    <w:p>
      <w:pPr>
        <w:pStyle w:val="Normal"/>
        <w:ind w:firstLine="567"/>
        <w:rPr>
          <w:sz w:val="24"/>
          <w:lang w:val="bg-BG"/>
        </w:rPr>
      </w:pPr>
      <w:r>
        <w:rPr>
          <w:sz w:val="24"/>
          <w:lang w:val="bg-BG"/>
        </w:rPr>
        <w:t>Кръгчето с кръста е една бучка в зоната на нерва на прешлен С2, който излиза от гръбначния стълб при този прешлен; бучката е причинена от изкривяването на прешлен С2, който притиска, прищипва този нерв.)</w:t>
      </w:r>
    </w:p>
    <w:p>
      <w:pPr>
        <w:pStyle w:val="Normal"/>
        <w:ind w:firstLine="567"/>
        <w:rPr>
          <w:sz w:val="24"/>
          <w:lang w:val="bg-BG"/>
        </w:rPr>
      </w:pPr>
      <w:r>
        <w:rPr>
          <w:sz w:val="24"/>
          <w:lang w:val="bg-BG"/>
        </w:rPr>
        <w:t>Освен това открих и частично изкривяване при прешлен С3, точно под прешлен С2.</w:t>
      </w:r>
    </w:p>
    <w:p>
      <w:pPr>
        <w:pStyle w:val="Normal"/>
        <w:ind w:firstLine="567"/>
        <w:rPr>
          <w:sz w:val="24"/>
          <w:lang w:val="bg-BG"/>
        </w:rPr>
      </w:pPr>
      <w:r>
        <w:rPr>
          <w:sz w:val="24"/>
          <w:lang w:val="bg-BG"/>
        </w:rPr>
        <w:t>(На снимката частичното изкривяване при прешлен С3 е тъмната зона в дясно)</w:t>
      </w:r>
    </w:p>
    <w:p>
      <w:pPr>
        <w:pStyle w:val="Normal"/>
        <w:ind w:firstLine="567"/>
        <w:rPr>
          <w:i/>
          <w:i/>
          <w:sz w:val="24"/>
          <w:lang w:val="bg-BG" w:eastAsia="en-US"/>
        </w:rPr>
      </w:pPr>
      <w:r>
        <w:rPr>
          <w:sz w:val="24"/>
          <w:lang w:val="bg-BG"/>
        </w:rPr>
        <w:t>Зоната с форма на банан, в която има оградено кръстче и три неоградени такива, е пренапрегната; тя продължава до върха на скалпа на Хелга.</w:t>
      </w:r>
    </w:p>
    <w:p>
      <w:pPr>
        <w:pStyle w:val="Normal"/>
        <w:ind w:firstLine="567"/>
        <w:rPr/>
      </w:pPr>
      <w:r>
        <w:rPr>
          <w:sz w:val="24"/>
          <w:lang w:val="bg-BG"/>
        </w:rPr>
        <w:t>Двете стрелки показват как двата прешлена леко са се завъртели и са се изместили от своята ос. Това е втора форма на изкривяване, която също може да притисне нерви – резултатът може да бъде изтръпване на страничните части на лицето, проблеми със слуха, зрението, преглъщането и т.н.</w:t>
      </w:r>
    </w:p>
    <w:p>
      <w:pPr>
        <w:pStyle w:val="Normal"/>
        <w:ind w:firstLine="567"/>
        <w:rPr>
          <w:sz w:val="24"/>
          <w:lang w:val="bg-BG"/>
        </w:rPr>
      </w:pPr>
      <w:r>
        <w:rPr>
          <w:sz w:val="24"/>
          <w:lang w:val="bg-BG"/>
        </w:rPr>
        <w:t>Открих също и подутина на нерва на прешлен С2, който излиза от гръбначния стълб при изкривяването на С2. Подутината не е достатъчно голяма, за да бъде видяна, но при внимателно опипване се напипва лесно. Когато слабо натиснах тази подутина, Хелга изпита лека болка; тя изпита същата болка и когато я помолих да докосне с брадичката си своето дясно рамо. Тази подутина на нерва показва, че прешленът е бил разместен поне от няколко месеца.</w:t>
      </w:r>
    </w:p>
    <w:p>
      <w:pPr>
        <w:pStyle w:val="Normal"/>
        <w:ind w:firstLine="567"/>
        <w:rPr>
          <w:sz w:val="24"/>
          <w:lang w:val="bg-BG"/>
        </w:rPr>
      </w:pPr>
      <w:r>
        <w:rPr>
          <w:sz w:val="24"/>
          <w:lang w:val="bg-BG"/>
        </w:rPr>
        <w:t>Измерих кръвното налягане на двете ръце. Показанията са:</w:t>
      </w:r>
    </w:p>
    <w:p>
      <w:pPr>
        <w:pStyle w:val="Normal"/>
        <w:ind w:firstLine="567"/>
        <w:rPr>
          <w:sz w:val="24"/>
          <w:lang w:val="bg-BG"/>
        </w:rPr>
      </w:pPr>
      <w:r>
        <w:rPr>
          <w:sz w:val="24"/>
          <w:lang w:val="bg-BG"/>
        </w:rPr>
        <w:t>Лява ръка: Систола – 94 mm Hg; Диастола – 56 mm Hg</w:t>
      </w:r>
    </w:p>
    <w:p>
      <w:pPr>
        <w:pStyle w:val="Normal"/>
        <w:ind w:firstLine="567"/>
        <w:rPr>
          <w:sz w:val="24"/>
          <w:lang w:val="bg-BG"/>
        </w:rPr>
      </w:pPr>
      <w:r>
        <w:rPr>
          <w:sz w:val="24"/>
          <w:lang w:val="bg-BG"/>
        </w:rPr>
        <w:t>Дясна ръка: Систола – 105 mm Hg; Диастола – 58 mm Hg</w:t>
      </w:r>
    </w:p>
    <w:p>
      <w:pPr>
        <w:pStyle w:val="Normal"/>
        <w:ind w:firstLine="567"/>
        <w:rPr>
          <w:sz w:val="24"/>
          <w:lang w:val="bg-BG"/>
        </w:rPr>
      </w:pPr>
      <w:r>
        <w:rPr>
          <w:sz w:val="24"/>
          <w:lang w:val="bg-BG"/>
        </w:rPr>
        <w:t>(Използвах цифров апарат “Omron” за измерване на кръвно налягане, батериите бяха нови.)</w:t>
      </w:r>
    </w:p>
    <w:p>
      <w:pPr>
        <w:pStyle w:val="Normal"/>
        <w:ind w:firstLine="567"/>
        <w:rPr>
          <w:rFonts w:ascii="TimesNewRomanPS-ItalicMT;Times New Roman" w:hAnsi="TimesNewRomanPS-ItalicMT;Times New Roman" w:cs="TimesNewRomanPS-ItalicMT;Times New Roman"/>
          <w:i/>
          <w:i/>
          <w:color w:val="FF0000"/>
          <w:sz w:val="24"/>
          <w:lang w:val="bg-BG" w:eastAsia="en-US"/>
        </w:rPr>
      </w:pPr>
      <w:r>
        <w:rPr>
          <w:rFonts w:cs="TimesNewRomanPS-ItalicMT;Times New Roman" w:ascii="TimesNewRomanPS-ItalicMT;Times New Roman" w:hAnsi="TimesNewRomanPS-ItalicMT;Times New Roman"/>
          <w:i/>
          <w:color w:val="FF0000"/>
          <w:sz w:val="24"/>
          <w:lang w:val="bg-BG" w:eastAsia="en-US"/>
        </w:rPr>
      </w:r>
    </w:p>
    <w:p>
      <w:pPr>
        <w:pStyle w:val="Heading1"/>
        <w:ind w:firstLine="567"/>
        <w:rPr>
          <w:sz w:val="24"/>
        </w:rPr>
      </w:pPr>
      <w:r>
        <w:rPr>
          <w:sz w:val="24"/>
        </w:rPr>
        <w:t>Страница 86</w:t>
      </w:r>
    </w:p>
    <w:p>
      <w:pPr>
        <w:pStyle w:val="Normal"/>
        <w:ind w:firstLine="567"/>
        <w:rPr>
          <w:sz w:val="24"/>
          <w:lang w:val="bg-BG"/>
        </w:rPr>
      </w:pPr>
      <w:r>
        <w:rPr>
          <w:sz w:val="24"/>
          <w:lang w:val="bg-BG"/>
        </w:rPr>
        <w:t>Ако диастоличният показател на кръвното налягане на Хелга спаднеше под 50, щеше да се наложи операция за имплантиране на дефибрилатор в гърдите й.</w:t>
      </w:r>
    </w:p>
    <w:p>
      <w:pPr>
        <w:pStyle w:val="Normal"/>
        <w:ind w:firstLine="567"/>
        <w:rPr>
          <w:sz w:val="24"/>
          <w:lang w:val="bg-BG"/>
        </w:rPr>
      </w:pPr>
      <w:r>
        <w:rPr>
          <w:sz w:val="24"/>
          <w:lang w:val="bg-BG"/>
        </w:rPr>
        <w:t>Вечерта на първия ден, в който Хелга беше при мен, прекарах пет часа, в които наблюдавах как спи. Сънят й беше неспокоен, освен това тя говореше нещо неразбираемо.</w:t>
      </w:r>
    </w:p>
    <w:p>
      <w:pPr>
        <w:pStyle w:val="Heading2"/>
        <w:ind w:firstLine="567"/>
        <w:rPr>
          <w:sz w:val="24"/>
          <w:lang w:eastAsia="en-US"/>
        </w:rPr>
      </w:pPr>
      <w:r>
        <w:rPr>
          <w:sz w:val="24"/>
          <w:lang w:eastAsia="en-US"/>
        </w:rPr>
        <w:t>Състояние на гръбначния стълб и кръвното налягане, ден 3</w:t>
      </w:r>
    </w:p>
    <w:p>
      <w:pPr>
        <w:pStyle w:val="Normal"/>
        <w:ind w:firstLine="567"/>
        <w:rPr>
          <w:sz w:val="24"/>
          <w:lang w:val="bg-BG"/>
        </w:rPr>
      </w:pPr>
      <w:r>
        <w:rPr>
          <w:sz w:val="24"/>
          <w:lang w:val="bg-BG"/>
        </w:rPr>
        <w:t>На следващата сутрин проверих състоянието на гръбначния стълб на Хелга и открих, че прешлен С2 е само частично изместен, но все още е в завъртяно положение. Установих, че прешлен С3 се е завъртял, напасвайки се към завъртането на С2; открих също така и изместване при прешлен С5 (по-надолу на врата).</w:t>
      </w:r>
    </w:p>
    <w:p>
      <w:pPr>
        <w:pStyle w:val="Normal"/>
        <w:ind w:firstLine="567"/>
        <w:rPr>
          <w:sz w:val="24"/>
          <w:lang w:val="bg-BG"/>
        </w:rPr>
      </w:pPr>
      <w:r>
        <w:rPr>
          <w:sz w:val="24"/>
          <w:lang w:val="bg-BG"/>
        </w:rPr>
        <w:t>Говорих с настойниците на Хелга относно нейното емоционално състояние преди заспиване. Те ми обясниха, че те не е била съгласна да спи в една стая с Брайън – искала е да спи в стаята на своята мащеха, както е било предишните вечери. Явно детето беше привързано и чувстваше своята мащеха по-близка, за разлика от Брайън.</w:t>
      </w:r>
    </w:p>
    <w:p>
      <w:pPr>
        <w:pStyle w:val="Normal"/>
        <w:ind w:firstLine="567"/>
        <w:rPr>
          <w:sz w:val="24"/>
          <w:lang w:val="bg-BG"/>
        </w:rPr>
      </w:pPr>
      <w:r>
        <w:rPr>
          <w:sz w:val="24"/>
          <w:lang w:val="bg-BG"/>
        </w:rPr>
        <w:t>Показанията на кръвното налягане са:</w:t>
      </w:r>
    </w:p>
    <w:p>
      <w:pPr>
        <w:pStyle w:val="Normal"/>
        <w:ind w:firstLine="567"/>
        <w:rPr>
          <w:sz w:val="24"/>
          <w:lang w:val="bg-BG"/>
        </w:rPr>
      </w:pPr>
      <w:r>
        <w:rPr>
          <w:sz w:val="24"/>
          <w:lang w:val="bg-BG"/>
        </w:rPr>
        <w:t>Лява ръка: Систола – 98 mm Hg; Диастола – 64 mm Hg</w:t>
      </w:r>
    </w:p>
    <w:p>
      <w:pPr>
        <w:pStyle w:val="Normal"/>
        <w:ind w:firstLine="567"/>
        <w:rPr>
          <w:sz w:val="24"/>
          <w:lang w:val="bg-BG"/>
        </w:rPr>
      </w:pPr>
      <w:r>
        <w:rPr>
          <w:sz w:val="24"/>
          <w:lang w:val="bg-BG"/>
        </w:rPr>
        <w:t>Дясна ръка: Систола – 108 mm Hg; Диастола – 66 mm Hg</w:t>
      </w:r>
    </w:p>
    <w:p>
      <w:pPr>
        <w:pStyle w:val="Normal"/>
        <w:ind w:firstLine="567"/>
        <w:rPr>
          <w:sz w:val="24"/>
          <w:lang w:val="bg-BG"/>
        </w:rPr>
      </w:pPr>
      <w:r>
        <w:rPr>
          <w:sz w:val="24"/>
          <w:lang w:val="bg-BG"/>
        </w:rPr>
        <w:t>Хелга е чувствително дете, претърпяло душевна травма на тригодишна възраст. Тогава е била отделена от майка си и дадена на Барбара, сестра на нейната майка. Барбара е много любяща и чувствителна жена, с едно малко уточнение – изглежда, че когато е подложена на напрежение в работата си, в това си състояние тя ставаше избухлива и раздразнителна.</w:t>
      </w:r>
    </w:p>
    <w:p>
      <w:pPr>
        <w:pStyle w:val="Normal"/>
        <w:ind w:firstLine="567"/>
        <w:rPr>
          <w:sz w:val="24"/>
          <w:lang w:val="bg-BG"/>
        </w:rPr>
      </w:pPr>
      <w:r>
        <w:rPr>
          <w:sz w:val="24"/>
          <w:lang w:val="bg-BG"/>
        </w:rPr>
        <w:t>Предполагам, че причината за емоционалното напрежение, проблемите със съня и непостоянните размествания на гръбначния стълб при Хелга се крие в непостоянната атмосфера между нейната втора майка и другото й избухливо и жестоко състояние, а не в раздялата между детето и нейната биологична майка; според мен тя се е справила с тази раздяла доста успешно.</w:t>
      </w:r>
    </w:p>
    <w:p>
      <w:pPr>
        <w:pStyle w:val="TextBody"/>
        <w:ind w:firstLine="567"/>
        <w:rPr>
          <w:sz w:val="24"/>
          <w:lang w:eastAsia="en-US"/>
        </w:rPr>
      </w:pPr>
      <w:r>
        <w:rPr>
          <w:sz w:val="24"/>
          <w:lang w:eastAsia="en-US"/>
        </w:rPr>
        <w:t>Гръбначните размествания и изкривявания лесно могат да бъдат причинени от емоционално напрежение</w:t>
      </w:r>
    </w:p>
    <w:p>
      <w:pPr>
        <w:pStyle w:val="Normal"/>
        <w:ind w:firstLine="567"/>
        <w:rPr>
          <w:i/>
          <w:i/>
          <w:color w:val="FF0000"/>
          <w:sz w:val="24"/>
          <w:lang w:val="bg-BG" w:eastAsia="en-US"/>
        </w:rPr>
      </w:pPr>
      <w:r>
        <w:rPr>
          <w:sz w:val="24"/>
          <w:lang w:val="bg-BG"/>
        </w:rPr>
        <w:t>ЕПИКРИЗА /История на медицински случай/ – Лео, лимфома, но не на Ходжкин (“Non-Hodgkin’s lymphoma”)</w:t>
      </w:r>
      <w:r>
        <w:rPr>
          <w:rFonts w:cs="TimesNewRomanPS-ItalicMT;Times New Roman" w:ascii="TimesNewRomanPS-ItalicMT;Times New Roman" w:hAnsi="TimesNewRomanPS-ItalicMT;Times New Roman"/>
          <w:i/>
          <w:color w:val="FF0000"/>
          <w:sz w:val="24"/>
          <w:lang w:val="bg-BG" w:eastAsia="en-US"/>
        </w:rPr>
        <w:t>.</w:t>
      </w:r>
    </w:p>
    <w:p>
      <w:pPr>
        <w:pStyle w:val="Normal"/>
        <w:ind w:firstLine="567"/>
        <w:rPr>
          <w:sz w:val="24"/>
          <w:lang w:val="bg-BG"/>
        </w:rPr>
      </w:pPr>
      <w:r>
        <w:rPr>
          <w:sz w:val="24"/>
          <w:lang w:val="bg-BG"/>
        </w:rPr>
        <w:t>Разместванията и изкривяванията, които виждате на следващата снимка, не са причинени от физическа травма вследствие инцидент или усилени тренировки, като например едностранно дишане при плуване – пациентът е подробно изследван за подобни факти през последните десет години. Той усеща болки във врата и гърба една година, преди да ме посети. Единственото разстройство за последните десет години при него е фактът, че е бил убит много близък негов приятел – това се е случило две години и половина преди поставянето на неговата диагноза. Моят пациент беше чувствително седемнайсетгодишно момче, което допреди нещастието е имало своя приятел за модел за подражание. Никой досега не е допускал връзка между този инцидент и симптомите на момчето, тъй като те са се появили осемнадесет месеца след нещастието, за което освен това той отказваше да говори.</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7</w:t>
      </w:r>
    </w:p>
    <w:p>
      <w:pPr>
        <w:pStyle w:val="Normal"/>
        <w:ind w:firstLine="567"/>
        <w:rPr>
          <w:sz w:val="24"/>
          <w:lang w:val="bg-BG"/>
        </w:rPr>
      </w:pPr>
      <w:r>
        <w:rPr>
          <w:sz w:val="24"/>
          <w:lang w:val="bg-BG"/>
        </w:rPr>
      </w:r>
    </w:p>
    <w:p>
      <w:pPr>
        <w:pStyle w:val="Normal"/>
        <w:ind w:firstLine="567"/>
        <w:rPr>
          <w:sz w:val="24"/>
          <w:lang w:val="bg-BG"/>
        </w:rPr>
      </w:pPr>
      <w:r>
        <w:rPr>
          <w:sz w:val="24"/>
          <w:lang w:val="bg-BG"/>
        </w:rPr>
        <w:t>Във външната част на десните мускули на врата имаше огромно пренапрежение, което предизвикваше интензивно възпаление и затопляне. Това е показател за изключително повишена мозъчна активност по време на сън.</w:t>
      </w:r>
    </w:p>
    <w:p>
      <w:pPr>
        <w:pStyle w:val="Heading2"/>
        <w:ind w:firstLine="567"/>
        <w:rPr>
          <w:sz w:val="24"/>
          <w:lang w:eastAsia="en-US"/>
        </w:rPr>
      </w:pPr>
      <w:r>
        <w:rPr>
          <w:sz w:val="24"/>
          <w:lang w:eastAsia="en-US"/>
        </w:rPr>
        <w:t>Справяне с дегенеративните прешлени</w:t>
      </w:r>
    </w:p>
    <w:p>
      <w:pPr>
        <w:pStyle w:val="Normal"/>
        <w:ind w:firstLine="567"/>
        <w:rPr>
          <w:sz w:val="24"/>
          <w:lang w:val="bg-BG"/>
        </w:rPr>
      </w:pPr>
      <w:r>
        <w:rPr>
          <w:sz w:val="24"/>
          <w:lang w:val="bg-BG"/>
        </w:rPr>
        <w:t>В някои случаи гръбначните прешлени притискат нервите, понеже не получават достатъчно калций – тогава прешлените всъщност се свличат върху нервите и нервните импулси не могат да достигнат до органите и крайниците. Често пъти това се случва при болестта на Алцхаймер или множествената склероза. Отстраняването на този проблем е в повторното привикване на стомаха към предишния спокоен режим на работа, за да се подобри храносмилането и усвояването на калция от храната; същото повторно привикване към успокояване се отнася и за врата, за да се освободят паратироидните /паращитовидните/ хормони, които контролират разпределението на калций из тялото. Ключът към това решение е в редовното изпълнение на упражнения за вътрешно освобождаващо отпускане след залез слънце, както и в подобряването на дълбокия R.E.M. сън с всички средства.</w:t>
      </w:r>
    </w:p>
    <w:p>
      <w:pPr>
        <w:pStyle w:val="Normal"/>
        <w:ind w:firstLine="567"/>
        <w:rPr>
          <w:sz w:val="24"/>
          <w:lang w:val="bg-BG"/>
        </w:rPr>
      </w:pPr>
      <w:r>
        <w:rPr>
          <w:sz w:val="24"/>
          <w:lang w:val="bg-BG"/>
        </w:rPr>
        <w:t xml:space="preserve">Ако спокойствието на ума не бъде възстановено, дори прешлените, наместени от специалист по хиропраксис /хиропрактик/, може да се разместят отново. Това означава, че болните от Паркинсон трябва да правят упражнения за врата, за да балансират равномерно напрежението от срещуположните страни на гръбначния стълб, като по този начин поддържат гръбначните прешлени на мястото им; от друга страна трябва да продължават и процедурите при специалист. След като бъде постигнат покой на съзнанието и напрежението на вратните мускули бъде изравнено помежду им, гръбначните прешлени няма да бъдат проблем и няма да се разместват. </w:t>
      </w:r>
    </w:p>
    <w:p>
      <w:pPr>
        <w:pStyle w:val="TextBody"/>
        <w:ind w:firstLine="567"/>
        <w:rPr>
          <w:sz w:val="24"/>
          <w:lang w:eastAsia="en-US"/>
        </w:rPr>
      </w:pPr>
      <w:r>
        <w:rPr>
          <w:sz w:val="24"/>
          <w:lang w:eastAsia="en-US"/>
        </w:rPr>
        <w:t>Заболелите органи са показател за вътрешна болка, която няма как да изкажем гласно</w:t>
      </w:r>
    </w:p>
    <w:p>
      <w:pPr>
        <w:pStyle w:val="Normal"/>
        <w:ind w:firstLine="567"/>
        <w:rPr>
          <w:sz w:val="24"/>
          <w:lang w:val="bg-BG"/>
        </w:rPr>
      </w:pPr>
      <w:r>
        <w:rPr>
          <w:sz w:val="24"/>
          <w:lang w:val="bg-BG"/>
        </w:rPr>
        <w:t>НБ</w:t>
      </w:r>
    </w:p>
    <w:p>
      <w:pPr>
        <w:pStyle w:val="Normal"/>
        <w:ind w:firstLine="567"/>
        <w:rPr>
          <w:sz w:val="24"/>
          <w:lang w:val="bg-BG"/>
        </w:rPr>
      </w:pPr>
      <w:r>
        <w:rPr>
          <w:sz w:val="24"/>
          <w:lang w:val="bg-BG"/>
        </w:rPr>
        <w:t>Разликата между различните видове рак е в това, че различните мисли и емоции предизвикват неестествени режими на отделяне на хормони при различните хормонални жлези и повишено мускулно напрежение при различните гръбначни прешлени, което предизвиква размествания на съответните прешлените и засяга съответните органи, и причиняват различните видове рак.</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8</w:t>
      </w:r>
    </w:p>
    <w:p>
      <w:pPr>
        <w:pStyle w:val="Normal"/>
        <w:ind w:firstLine="567"/>
        <w:rPr>
          <w:sz w:val="24"/>
          <w:lang w:val="bg-BG"/>
        </w:rPr>
      </w:pPr>
      <w:r>
        <w:rPr>
          <w:sz w:val="24"/>
          <w:lang w:val="bg-BG"/>
        </w:rPr>
      </w:r>
    </w:p>
    <w:p>
      <w:pPr>
        <w:pStyle w:val="Normal"/>
        <w:ind w:firstLine="567"/>
        <w:rPr>
          <w:sz w:val="24"/>
          <w:lang w:val="bg-BG"/>
        </w:rPr>
      </w:pPr>
      <w:r>
        <w:rPr>
          <w:sz w:val="24"/>
          <w:lang w:val="bg-BG"/>
        </w:rPr>
        <w:t>Всяко от раковите заболявания се предизвиква от разместванията на различни гръбначни прешлени – в този ред на мисли всеки прешлен трябва редовно да бъде преглеждан и ако има проблеми в неговото положение, те да бъдат коригирани своевременно. Неестественото отделяне на хормони също трябва да бъде поправено – чрез отстраняване на причината за тази неестествена хормонална дейност.</w:t>
      </w:r>
    </w:p>
    <w:p>
      <w:pPr>
        <w:pStyle w:val="Normal"/>
        <w:ind w:firstLine="567"/>
        <w:rPr>
          <w:rFonts w:ascii="TimesNewRomanPS-ItalicMT;Times New Roman" w:hAnsi="TimesNewRomanPS-ItalicMT;Times New Roman" w:cs="TimesNewRomanPS-ItalicMT;Times New Roman"/>
          <w:i/>
          <w:i/>
          <w:color w:val="FF0000"/>
          <w:sz w:val="24"/>
          <w:lang w:val="bg-BG" w:eastAsia="en-US"/>
        </w:rPr>
      </w:pPr>
      <w:r>
        <w:rPr>
          <w:sz w:val="24"/>
          <w:lang w:val="bg-BG"/>
        </w:rPr>
        <w:t>Забелязах, че повечето диабетици имат скрита травма, свързана с чувство на страх, което е обяснение за широкото разпространение на диабета сред полицаите под прикритие, а също и сред войниците. Общото при страха и рака е в това, че ракът се развива след проблеми с панкреаса. Всъщност тази реакция е валидна за всички, при които се наблюдава естествено провокирано автоимунно заболяване.</w:t>
      </w:r>
    </w:p>
    <w:p>
      <w:pPr>
        <w:pStyle w:val="Normal"/>
        <w:ind w:firstLine="567"/>
        <w:rPr>
          <w:sz w:val="24"/>
          <w:lang w:val="bg-BG"/>
        </w:rPr>
      </w:pPr>
      <w:r>
        <w:rPr>
          <w:sz w:val="24"/>
          <w:lang w:val="bg-BG"/>
        </w:rPr>
        <w:t>Отношения в семейството, при които съпруг или съпруга, които потискат своята половинка, най-често предизвикват свръхнапрежение във вратните мускули, което не позволява на щитовидната жлеза да си почива и отделя хормони, които да подпомагат храносмилането и укрепването на имунитета. Вратът е част от тялото, която се свързва с говоренето, така че ако изразяването на нашите чувства е потиснато, това потиска и действието на  щитовидната жлеза – което води до срив в нивата на калций в кръвта и пречи на храносмилането.</w:t>
      </w:r>
    </w:p>
    <w:p>
      <w:pPr>
        <w:pStyle w:val="TextBody"/>
        <w:ind w:firstLine="567"/>
        <w:rPr>
          <w:sz w:val="24"/>
          <w:lang w:eastAsia="en-US"/>
        </w:rPr>
      </w:pPr>
      <w:r>
        <w:rPr>
          <w:sz w:val="24"/>
          <w:lang w:eastAsia="en-US"/>
        </w:rPr>
        <w:t>Как различните видове неудовлетворение влияят върху различните телесни органи</w:t>
      </w:r>
    </w:p>
    <w:p>
      <w:pPr>
        <w:pStyle w:val="Normal"/>
        <w:ind w:firstLine="567"/>
        <w:rPr>
          <w:sz w:val="24"/>
          <w:lang w:val="bg-BG"/>
        </w:rPr>
      </w:pPr>
      <w:r>
        <w:rPr>
          <w:sz w:val="24"/>
          <w:lang w:val="bg-BG"/>
        </w:rPr>
        <w:t>Всички части на хипоталамуса са свързани чрез нерви с различни телесни органи; когато някоя от тези части е пренапрегната, това се предава и на свързания с нея орган. Вследствие на това се нарушават нормалните хормонални реакции, към този орган спада притокът на кръв и намалява доставката на кислород и хранителни вещества.</w:t>
      </w:r>
    </w:p>
    <w:p>
      <w:pPr>
        <w:pStyle w:val="Normal"/>
        <w:ind w:firstLine="567"/>
        <w:rPr>
          <w:sz w:val="24"/>
          <w:lang w:val="bg-BG"/>
        </w:rPr>
      </w:pPr>
      <w:r>
        <w:rPr>
          <w:sz w:val="24"/>
          <w:lang w:val="bg-BG"/>
        </w:rPr>
        <w:t>Това всъщност означава, че различните видове неудовлетворение, които въздействат върху различните части на хипоталамуса, се прехвърлят директно върху органа, който е свързан с частта, засегната от стреса. При семейните кризи например напрежението се предава директно върху размножителните органи (нарушава се хормоналният баланс) и върху ставите (създават се предпоставки за артрит). Всеки вид емоция се отразява на съответната част от нашето тяло, която е свързана с нея – например при предстоящо събитие имаме “топка” в стомаха, тъй като стомахът е свързан с възприемането на настъпващите събития. Очакването е основната причина за безпокойството и за стомашното неразположение “нервния стомах”.</w:t>
      </w:r>
    </w:p>
    <w:p>
      <w:pPr>
        <w:pStyle w:val="Normal"/>
        <w:ind w:firstLine="567"/>
        <w:rPr>
          <w:i/>
          <w:i/>
          <w:color w:val="FF0000"/>
          <w:sz w:val="24"/>
          <w:lang w:val="bg-BG" w:eastAsia="en-US"/>
        </w:rPr>
      </w:pPr>
      <w:r>
        <w:rPr>
          <w:i/>
          <w:color w:val="FF0000"/>
          <w:sz w:val="24"/>
          <w:lang w:val="bg-BG" w:eastAsia="en-US"/>
        </w:rPr>
      </w:r>
    </w:p>
    <w:p>
      <w:pPr>
        <w:pStyle w:val="Heading1"/>
        <w:ind w:firstLine="567"/>
        <w:rPr>
          <w:sz w:val="24"/>
        </w:rPr>
      </w:pPr>
      <w:r>
        <w:rPr>
          <w:sz w:val="24"/>
        </w:rPr>
        <w:t>Страница 89</w:t>
      </w:r>
    </w:p>
    <w:p>
      <w:pPr>
        <w:pStyle w:val="Normal"/>
        <w:ind w:firstLine="567"/>
        <w:rPr>
          <w:i/>
          <w:i/>
          <w:color w:val="FF0000"/>
          <w:sz w:val="24"/>
          <w:lang w:val="bg-BG" w:eastAsia="en-US"/>
        </w:rPr>
      </w:pPr>
      <w:r>
        <w:rPr>
          <w:i/>
          <w:color w:val="FF0000"/>
          <w:sz w:val="24"/>
          <w:lang w:val="bg-BG" w:eastAsia="en-US"/>
        </w:rPr>
      </w:r>
    </w:p>
    <w:p>
      <w:pPr>
        <w:pStyle w:val="Heading2"/>
        <w:ind w:firstLine="567"/>
        <w:rPr>
          <w:lang w:eastAsia="en-US"/>
        </w:rPr>
      </w:pPr>
      <w:r>
        <w:rPr>
          <w:lang w:eastAsia="en-US"/>
        </w:rPr>
        <w:t>Как различните емоции се отразяват на различните хормонални жлези</w:t>
      </w:r>
    </w:p>
    <w:p>
      <w:pPr>
        <w:pStyle w:val="Heading2"/>
        <w:ind w:firstLine="567"/>
        <w:rPr>
          <w:sz w:val="24"/>
          <w:lang w:eastAsia="en-US"/>
        </w:rPr>
      </w:pPr>
      <w:r>
        <w:rPr>
          <w:sz w:val="24"/>
          <w:lang w:eastAsia="en-US"/>
        </w:rPr>
        <w:t>Епифизата е свързана с природата и удовлетворението от живота</w:t>
      </w:r>
    </w:p>
    <w:p>
      <w:pPr>
        <w:pStyle w:val="Normal"/>
        <w:ind w:firstLine="567"/>
        <w:rPr>
          <w:sz w:val="24"/>
          <w:lang w:val="bg-BG"/>
        </w:rPr>
      </w:pPr>
      <w:r>
        <w:rPr>
          <w:sz w:val="24"/>
          <w:lang w:val="bg-BG"/>
        </w:rPr>
        <w:t>Тази жлеза контролира всеки етап от денонощното отделяне на хормони спрямо нашия биологичен часовник. Заради това е важно да живеем в съответствие с този часовник, т.е. да сме активни през светлата част на денонощието и да си почиваме след залез слънце.</w:t>
      </w:r>
    </w:p>
    <w:p>
      <w:pPr>
        <w:pStyle w:val="Normal"/>
        <w:ind w:firstLine="567"/>
        <w:rPr>
          <w:sz w:val="24"/>
          <w:lang w:val="bg-BG"/>
        </w:rPr>
      </w:pPr>
      <w:r>
        <w:rPr>
          <w:sz w:val="24"/>
          <w:lang w:val="bg-BG"/>
        </w:rPr>
        <w:t>Върху нея влияят усещанията за горещо и студено (препоръчително е да бъдат избягвани крайностите, като климатици, електрически одеяла и други), липсата на общуване, потискане на чувствата на тъга, шок и гняв. Всички гореизброени усещания пречат на мозъка да реагира правилно на промените между тъмната и светлата част на денонощието.</w:t>
      </w:r>
    </w:p>
    <w:p>
      <w:pPr>
        <w:pStyle w:val="Normal"/>
        <w:ind w:firstLine="567"/>
        <w:rPr>
          <w:sz w:val="24"/>
          <w:lang w:val="bg-BG"/>
        </w:rPr>
      </w:pPr>
      <w:r>
        <w:rPr>
          <w:sz w:val="24"/>
          <w:lang w:val="bg-BG"/>
        </w:rPr>
        <w:t>Основата на идеално съгласуваното с астрономическото време отделяне на хормони е в следното – да бъдем удовлетворени от това, което сме свършили през деня и да си починем добре вечерта и през нощта, за да възстановим запасите от енергия на своето тяло. Всеки, който страда от автоимунно заболяване, трябва да привикне да бъде активен и да изпитва удовлетворение от свършеното през деня, като изцяло избягва дневния сън – само така е сигурно настъпването на дълбокия сън през нощта. Това подпомага произвеждането и съхраняването на хормони в епифизата, тъй като това се случва само по време на дълбокия R.E.M. сън.</w:t>
      </w:r>
    </w:p>
    <w:p>
      <w:pPr>
        <w:pStyle w:val="Heading2"/>
        <w:ind w:firstLine="567"/>
        <w:rPr>
          <w:sz w:val="24"/>
          <w:lang w:eastAsia="en-US"/>
        </w:rPr>
      </w:pPr>
      <w:r>
        <w:rPr>
          <w:sz w:val="24"/>
          <w:lang w:eastAsia="en-US"/>
        </w:rPr>
        <w:t>Хипофизната жлеза контролира растежа на нашето тяло</w:t>
      </w:r>
    </w:p>
    <w:p>
      <w:pPr>
        <w:pStyle w:val="Normal"/>
        <w:ind w:firstLine="567"/>
        <w:rPr>
          <w:sz w:val="24"/>
          <w:lang w:val="bg-BG"/>
        </w:rPr>
      </w:pPr>
      <w:r>
        <w:rPr>
          <w:sz w:val="24"/>
          <w:lang w:val="bg-BG"/>
        </w:rPr>
        <w:t>Това е жлезата на самоуважението и увереността; в психологията тя се нарича “диригент на хормоналния оркестър на емоциите”. Прецизността на нейната работа зависи от чувството на самоуважение, както и на удовлетворение от постигнатото. Когато поемаме  недоказана и несправедлива вина, когато не признаваме и не отстраняваме грешките си или не постигаме своите цели (или ги постигаме с нечестни средства) ние нарушаваме работата на най-важната жлеза. Важно е да избягваме безпокойството и да бъдем търпеливи, когато (заради себе си или заради другиго) не постигаме бързо набелязаните цели – така възстановяваме нормалния цикъл на произвеждане и съхраняване на хормони на растежа, а също така предотвратяваме развалянето и влошаването на съня си и недостатъчния растеж на организма.</w:t>
      </w:r>
    </w:p>
    <w:p>
      <w:pPr>
        <w:pStyle w:val="Heading2"/>
        <w:ind w:firstLine="567"/>
        <w:rPr>
          <w:sz w:val="24"/>
          <w:lang w:eastAsia="en-US"/>
        </w:rPr>
      </w:pPr>
      <w:r>
        <w:rPr>
          <w:sz w:val="24"/>
          <w:lang w:eastAsia="en-US"/>
        </w:rPr>
        <w:t xml:space="preserve">Тимусът се влияе от любовните ни чувства и отношения </w:t>
      </w:r>
    </w:p>
    <w:p>
      <w:pPr>
        <w:pStyle w:val="Normal"/>
        <w:ind w:firstLine="567"/>
        <w:rPr>
          <w:sz w:val="24"/>
          <w:lang w:val="bg-BG"/>
        </w:rPr>
      </w:pPr>
      <w:r>
        <w:rPr>
          <w:sz w:val="24"/>
          <w:lang w:val="bg-BG"/>
        </w:rPr>
        <w:t>Аз съм убеден, че тази жлеза работи в пряка връзка с епифизата и хипофизата, когато поражда чувството на безпокойство или на удовлетворение и вътрешен мир. Тя реагира на нашето усещане за състрадание и любов и е съществена част от имунните функции на нашите Т клетки. Според мен атрофията на тимуса настъпва само тогава, когато не изпитваме състрадание и любов – което провокира и отслабването на имунната ни система. Трябва да знаем кога да бъдем любящи и кога да действаме с по-твърда ръка – това развива увереността в себе си и укрепва функциите на тази жлеза на личното усъвършенстване.(Оттук и твърдението на автора, че любовта без дисциплина е безпомощна, както и дисциплината – без любов.)</w:t>
      </w:r>
    </w:p>
    <w:p>
      <w:pPr>
        <w:pStyle w:val="TextBody"/>
        <w:ind w:firstLine="567"/>
        <w:rPr>
          <w:sz w:val="24"/>
          <w:lang w:eastAsia="en-US"/>
        </w:rPr>
      </w:pPr>
      <w:r>
        <w:rPr>
          <w:sz w:val="24"/>
          <w:lang w:eastAsia="en-US"/>
        </w:rPr>
        <w:t>Задстомашната жлеза (панкреасът)</w:t>
      </w:r>
    </w:p>
    <w:p>
      <w:pPr>
        <w:pStyle w:val="Normal"/>
        <w:ind w:firstLine="567"/>
        <w:rPr>
          <w:sz w:val="24"/>
          <w:lang w:val="bg-BG"/>
        </w:rPr>
      </w:pPr>
      <w:r>
        <w:rPr>
          <w:sz w:val="24"/>
          <w:lang w:val="bg-BG"/>
        </w:rPr>
        <w:t>Успоредно с тънките черва тази жлеза работи за храносмилането на веществата, които приемаме в организма си; поне деветдесет проблема могат да нарушат нейния нормален работен процес. За подобряване на ефективността на панкреаса е важно да не “похапваме” между основните хранения, за да улесним съхраняването на храносмилателните ензими.</w:t>
      </w:r>
    </w:p>
    <w:p>
      <w:pPr>
        <w:pStyle w:val="TextBody"/>
        <w:ind w:firstLine="567"/>
        <w:rPr>
          <w:sz w:val="24"/>
          <w:lang w:eastAsia="en-US"/>
        </w:rPr>
      </w:pPr>
      <w:r>
        <w:rPr>
          <w:sz w:val="24"/>
          <w:lang w:eastAsia="en-US"/>
        </w:rPr>
        <w:t>Половите жлези (гонадите)</w:t>
      </w:r>
    </w:p>
    <w:p>
      <w:pPr>
        <w:pStyle w:val="Normal"/>
        <w:ind w:firstLine="567"/>
        <w:rPr>
          <w:sz w:val="24"/>
          <w:lang w:val="bg-BG"/>
        </w:rPr>
      </w:pPr>
      <w:r>
        <w:rPr>
          <w:sz w:val="24"/>
          <w:lang w:val="bg-BG"/>
        </w:rPr>
        <w:t>Те са пряко свързани със създаването на семейство, следователно тяхната функция се влияе пряко (и негативно) от загубата на човека, когото обичаме или загубата на уважението или нашата позиция в семейството. За подобряване на ефективността на половите жлези е важно да се въздържаме от своите случайни пристъпи на полови желания – така подпомагаме съхраняването на повече полови хормони и повишаваме своята полова ефективност.</w:t>
      </w:r>
    </w:p>
    <w:p>
      <w:pPr>
        <w:pStyle w:val="Normal"/>
        <w:ind w:firstLine="567"/>
        <w:rPr>
          <w:color w:val="000000"/>
          <w:sz w:val="24"/>
          <w:lang w:val="bg-BG" w:eastAsia="en-US"/>
        </w:rPr>
      </w:pPr>
      <w:r>
        <w:rPr>
          <w:color w:val="000000"/>
          <w:sz w:val="24"/>
          <w:lang w:val="bg-BG" w:eastAsia="en-US"/>
        </w:rPr>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u w:val="single"/>
          <w:lang w:val="bg-BG" w:eastAsia="en-US"/>
        </w:rPr>
        <w:t xml:space="preserve">Страница </w:t>
      </w:r>
      <w:r>
        <w:rPr>
          <w:rFonts w:cs="TimesNewRomanPS-ItalicMT;Times New Roman" w:ascii="TimesNewRomanPS-ItalicMT;Times New Roman" w:hAnsi="TimesNewRomanPS-ItalicMT;Times New Roman"/>
          <w:color w:val="000000"/>
          <w:sz w:val="24"/>
          <w:u w:val="single"/>
          <w:lang w:val="bg-BG" w:eastAsia="en-US"/>
        </w:rPr>
        <w:t>91</w:t>
      </w:r>
    </w:p>
    <w:p>
      <w:pPr>
        <w:pStyle w:val="Normal"/>
        <w:ind w:firstLine="567"/>
        <w:rPr>
          <w:rFonts w:ascii="TimesNewRomanPS-ItalicMT;Times New Roman" w:hAnsi="TimesNewRomanPS-ItalicMT;Times New Roman" w:cs="TimesNewRomanPS-ItalicMT;Times New Roman"/>
          <w:b/>
          <w:b/>
          <w:color w:val="000000"/>
          <w:sz w:val="32"/>
          <w:lang w:val="bg-BG" w:eastAsia="en-US"/>
        </w:rPr>
      </w:pPr>
      <w:r>
        <w:rPr>
          <w:rFonts w:cs="TimesNewRomanPS-ItalicMT;Times New Roman" w:ascii="TimesNewRomanPS-ItalicMT;Times New Roman" w:hAnsi="TimesNewRomanPS-ItalicMT;Times New Roman"/>
          <w:b/>
          <w:color w:val="000000"/>
          <w:sz w:val="32"/>
          <w:lang w:val="bg-BG" w:eastAsia="en-US"/>
        </w:rPr>
      </w:r>
    </w:p>
    <w:p>
      <w:pPr>
        <w:pStyle w:val="Heading7"/>
        <w:ind w:firstLine="567"/>
        <w:rPr>
          <w:sz w:val="32"/>
        </w:rPr>
      </w:pPr>
      <w:r>
        <w:rPr>
          <w:sz w:val="32"/>
        </w:rPr>
        <w:t>Глава Пета</w:t>
      </w:r>
    </w:p>
    <w:p>
      <w:pPr>
        <w:pStyle w:val="Heading4"/>
        <w:ind w:firstLine="567"/>
        <w:rPr>
          <w:color w:val="000000"/>
          <w:sz w:val="28"/>
          <w:lang w:eastAsia="en-US"/>
        </w:rPr>
      </w:pPr>
      <w:r>
        <w:rPr>
          <w:sz w:val="28"/>
        </w:rPr>
        <w:t>Победата на майка ми над рак на шията</w:t>
      </w:r>
    </w:p>
    <w:p>
      <w:pPr>
        <w:pStyle w:val="Normal"/>
        <w:ind w:firstLine="567"/>
        <w:rPr>
          <w:color w:val="000000"/>
          <w:sz w:val="24"/>
          <w:lang w:val="bg-BG" w:eastAsia="en-US"/>
        </w:rPr>
      </w:pPr>
      <w:r>
        <w:rPr>
          <w:color w:val="000000"/>
          <w:sz w:val="24"/>
          <w:lang w:val="bg-BG" w:eastAsia="en-US"/>
        </w:rPr>
        <w:t>По същото време, когато аз изживях емоционалния стрес, който щеше да причини заболяването ми от епилепсия, майка ми потискаше емоционалния си проблем, който щеше да доведе до заболяването и от рак на шията. Бях на около 15 години, когато един следобед тя се върна от лекарски преглед и извика сестра ми, двамата ми братя и мен в нейната стая. Тя ни разказа как нейният лекар доктор Дайнс й казал, че страда от рак и може да се наложи да постъпи в болница. След това придоби тъжен и объркан израз на лицето си и каза: “Доктор Дайнс ме попита дали в семейството ни е имало смъртен случай през последните три години, но аз не разбрах каква връзка има това със заболяването ми”.</w:t>
      </w:r>
    </w:p>
    <w:p>
      <w:pPr>
        <w:pStyle w:val="Normal"/>
        <w:ind w:firstLine="567"/>
        <w:rPr/>
      </w:pPr>
      <w:r>
        <w:rPr>
          <w:color w:val="000000"/>
          <w:sz w:val="24"/>
          <w:lang w:val="bg-BG" w:eastAsia="en-US"/>
        </w:rPr>
        <w:t>Скоро след това доктор Дайнс изпрати майка ни на психологически консултации за преодоляване на състояние на мъка, и раковото й заболяване просто изчезна. Установи се, че тя страдаше от мъка от смъртта на сестра й, която беше починала преди около три години. Интересното в случая е, че някъде двадесет и пет години по – късно една пациентка с рак на шията дойде при мен и моята първа реакция беше да я попитам дали е преживяла смърт в семейството й през последните три години и тя отговори положително. Тогава започнах да я лекувам с процедури за подобряване на съня и консултации за преодоляване на мъката, която изпитва, и нейното раково заболяване също изчезна.</w:t>
      </w:r>
    </w:p>
    <w:p>
      <w:pPr>
        <w:pStyle w:val="Normal"/>
        <w:ind w:firstLine="567"/>
        <w:rPr/>
      </w:pPr>
      <w:r>
        <w:rPr>
          <w:color w:val="000000"/>
          <w:sz w:val="24"/>
          <w:lang w:val="bg-BG" w:eastAsia="en-US"/>
        </w:rPr>
        <w:t>Този втори случай, при който повторно ракът на шията беше победен, ме накара да се опитам да разбера по какъв начин доктор Дайнс е знаел, че това е правилният въпрос, и аз открих множество медицински трудове и списания, в които резултатите от изследвания показваха как потискането на мъката и тъгата пробужда и предизвиква рак. В един от случаите специално се споменаваше, че е налице период от тригодишно закъснение, през което потискането действа, за да породи физиологичното разстройство. “Списание за психосоматична медицина”, том 16, 1954 година /</w:t>
      </w:r>
      <w:r>
        <w:rPr>
          <w:rFonts w:cs="TimesNewRomanPS-ItalicMT;Times New Roman" w:ascii="TimesNewRomanPS-ItalicMT;Times New Roman" w:hAnsi="TimesNewRomanPS-ItalicMT;Times New Roman"/>
          <w:color w:val="000000"/>
          <w:sz w:val="24"/>
          <w:lang w:val="bg-BG" w:eastAsia="en-US"/>
        </w:rPr>
        <w:t>“Journal of Psychosomatic Medicine” volume 16, 1954.</w:t>
      </w:r>
      <w:r>
        <w:rPr>
          <w:color w:val="000000"/>
          <w:sz w:val="24"/>
          <w:lang w:val="bg-BG" w:eastAsia="en-US"/>
        </w:rPr>
        <w:t>/.</w:t>
      </w:r>
    </w:p>
    <w:p>
      <w:pPr>
        <w:pStyle w:val="Normal"/>
        <w:ind w:firstLine="567"/>
        <w:rPr/>
      </w:pPr>
      <w:r>
        <w:rPr>
          <w:color w:val="000000"/>
          <w:sz w:val="24"/>
          <w:lang w:val="bg-BG" w:eastAsia="en-US"/>
        </w:rPr>
        <w:t>В други случаи се наблюдават различни периоди от време, но всички изследователи са убедени, че ако продължителен период от години на стрес и нещастни събития в живота, съчетани с неспособност за отпускане, предразполагат тялото да позволи на потиснатата мъка и нещастие да проявят разрушителния си ефект. Други изследвания установява, че “загубата на сигурен и щастлив начин на живот” също причинява подобно състояние на нещастие и мъка, притежаващо разрушителен потенциал. Потиснатото чувство на нещастие преминава и се предава в тялото като “напрежение”, което може да причини недостиг на кислород в съответната област на тялото. Този ефект се проявява и при деца, на които не е обяснена духовната страна и същност на живота и смъртта и на които не позволяват да присъстват на погребения, поради което израстват като хора със склонност да потискат мъката си.</w:t>
      </w:r>
    </w:p>
    <w:p>
      <w:pPr>
        <w:pStyle w:val="Normal"/>
        <w:ind w:firstLine="567"/>
        <w:rPr>
          <w:color w:val="000000"/>
          <w:sz w:val="24"/>
          <w:lang w:val="bg-BG" w:eastAsia="en-US"/>
        </w:rPr>
      </w:pPr>
      <w:r>
        <w:rPr>
          <w:color w:val="000000"/>
          <w:sz w:val="24"/>
          <w:lang w:val="bg-BG" w:eastAsia="en-US"/>
        </w:rPr>
        <w:t>Значението на изразяването и изказването на нещата, които ни мъчат, е истинският смисъл на ритуала на изповедта в Католическата църква, и първоначалният смисъл на психологическите консултации. Много хора свързват психотерапия и терапевтичните консултации с</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92</w:t>
      </w:r>
    </w:p>
    <w:p>
      <w:pPr>
        <w:pStyle w:val="Normal"/>
        <w:ind w:firstLine="567"/>
        <w:rPr/>
      </w:pPr>
      <w:r>
        <w:rPr>
          <w:color w:val="000000"/>
          <w:sz w:val="24"/>
          <w:lang w:val="bg-BG" w:eastAsia="en-US"/>
        </w:rPr>
        <w:t>работата на Зигмунд Фройд от перидод на 1880 година, но тази идея съществува и е документирана в писмени трудове още преди новата ера. Психотерапията е документирана от Меламп /Melampus/ през 7 век, преди новата ера.</w:t>
      </w:r>
    </w:p>
    <w:p>
      <w:pPr>
        <w:pStyle w:val="BodyText2"/>
        <w:ind w:firstLine="567"/>
        <w:rPr>
          <w:sz w:val="24"/>
        </w:rPr>
      </w:pPr>
      <w:r>
        <w:rPr>
          <w:sz w:val="24"/>
        </w:rPr>
        <w:t>Изключителното значение на почивката, развлечението и удовлетворението</w:t>
      </w:r>
    </w:p>
    <w:p>
      <w:pPr>
        <w:pStyle w:val="Normal"/>
        <w:ind w:firstLine="567"/>
        <w:rPr>
          <w:color w:val="000000"/>
          <w:sz w:val="24"/>
          <w:lang w:val="bg-BG" w:eastAsia="en-US"/>
        </w:rPr>
      </w:pPr>
      <w:r>
        <w:rPr>
          <w:color w:val="000000"/>
          <w:sz w:val="24"/>
          <w:lang w:val="bg-BG" w:eastAsia="en-US"/>
        </w:rPr>
        <w:t>Има определени естествени потребности на тялото и ума, които много хора пренебрегват, когато става въпрос за засилване на собствената способност на тялото да се излекува. Някои от тези фактори са “редовната слънчева, дневна светлина”, “свободата на промяната и движението в живота” да вземаш лични решения, които стимулират чувството на щастие, “личните хобита”, които ни позволяват да изразяваме вътрешните си чувства, и “социални отношения”, които насърчават откриването и опознаването на други хора и техните изживявания. Това са важни моменти, които са необходими за стимулирането на усвояването на храната, силата на нервната система, ефективното отделяне на хормони и подобряването на R.E.M. съня.</w:t>
      </w:r>
    </w:p>
    <w:p>
      <w:pPr>
        <w:pStyle w:val="Normal"/>
        <w:ind w:firstLine="567"/>
        <w:rPr>
          <w:color w:val="000000"/>
          <w:sz w:val="24"/>
          <w:lang w:val="bg-BG" w:eastAsia="en-US"/>
        </w:rPr>
      </w:pPr>
      <w:r>
        <w:rPr>
          <w:color w:val="000000"/>
          <w:sz w:val="24"/>
          <w:lang w:val="bg-BG" w:eastAsia="en-US"/>
        </w:rPr>
        <w:t xml:space="preserve">Това са нещата, които дават допълнителен смисъл на понятието “почивка, отмора, възстановяване”, което чието истинска същност е “въз – раждане”. (Въз – раждането на нашите клетки по време на R.E.M. съня). В съчетание с настройката на биологичния ни часовник в ума ни, тези неща в действителност управляват и контролират ефективното действие на нашите нерви, хормони и кислорода в клетките ни, за да възстановяваме идеалното си здраве. Човек, който изживява всички тези неща, ще се чувства вътрешно удовлетворен, поради което ще постигне R.E.M. сън и тялото му ще се излекува по естествен път. </w:t>
      </w:r>
    </w:p>
    <w:p>
      <w:pPr>
        <w:pStyle w:val="BodyText2"/>
        <w:ind w:firstLine="567"/>
        <w:rPr>
          <w:sz w:val="24"/>
        </w:rPr>
      </w:pPr>
      <w:r>
        <w:rPr>
          <w:sz w:val="24"/>
        </w:rPr>
        <w:t>Нашето виждане за бъдещето ни е моделът, на който отговаря здравословното ни състояние</w:t>
      </w:r>
    </w:p>
    <w:p>
      <w:pPr>
        <w:pStyle w:val="Normal"/>
        <w:ind w:firstLine="567"/>
        <w:rPr>
          <w:sz w:val="24"/>
          <w:lang w:val="bg-BG"/>
        </w:rPr>
      </w:pPr>
      <w:r>
        <w:rPr>
          <w:sz w:val="24"/>
          <w:lang w:val="bg-BG"/>
        </w:rPr>
        <w:t>НБ</w:t>
      </w:r>
    </w:p>
    <w:p>
      <w:pPr>
        <w:pStyle w:val="Normal"/>
        <w:ind w:firstLine="567"/>
        <w:rPr>
          <w:color w:val="000000"/>
          <w:sz w:val="24"/>
          <w:lang w:val="bg-BG" w:eastAsia="en-US"/>
        </w:rPr>
      </w:pPr>
      <w:r>
        <w:rPr>
          <w:color w:val="000000"/>
          <w:sz w:val="24"/>
          <w:lang w:val="bg-BG" w:eastAsia="en-US"/>
        </w:rPr>
        <w:t>Ние можем да се излекуваме или да се разболеем само по време на сън, и мислите, които владеят съзнанието ни преди да заспим, определят това което се случва в ума ни по време на сън. За да предизвикаме и стимулираме напредък и усъвършенстване, трябва да заспиваме с мисъл за постигането на предстояща цел и с чувство на вълнение и въодушевление от нея. Хората, страдащи от болест, са такива, които заспиват с тормозещи и измъчващи ги мисли през дълъг период от време, и по правило тези примиренчески и дори потискащи мисли стимулират също и пристрастяването към алкохол или към храни с високо съдържание на захар и натрий.</w:t>
      </w:r>
    </w:p>
    <w:p>
      <w:pPr>
        <w:pStyle w:val="Normal"/>
        <w:ind w:firstLine="567"/>
        <w:rPr>
          <w:color w:val="000000"/>
          <w:sz w:val="24"/>
          <w:lang w:val="bg-BG" w:eastAsia="en-US"/>
        </w:rPr>
      </w:pPr>
      <w:r>
        <w:rPr>
          <w:color w:val="000000"/>
          <w:sz w:val="24"/>
          <w:lang w:val="bg-BG" w:eastAsia="en-US"/>
        </w:rPr>
        <w:t>Задължително условие е да дисциплинираме мисленето и съзнанието си и да се изправим силни срещу недостойните, позорните, нечестните неща, които ни пречат да изпитваме истинска радост и вдъхновение от живота. Подобно на бременната жена, която цъфти от здраве, въпреки че е подложена на множество ограничения, ние всички притежаваме способността да се справим с огромни дози стрес, “ако правим това, което ни кара да се чувстваме вътрешно удовлетворени”.</w:t>
      </w:r>
    </w:p>
    <w:p>
      <w:pPr>
        <w:pStyle w:val="Normal"/>
        <w:ind w:firstLine="567"/>
        <w:rPr>
          <w:color w:val="000000"/>
          <w:sz w:val="24"/>
          <w:lang w:val="bg-BG" w:eastAsia="en-US"/>
        </w:rPr>
      </w:pPr>
      <w:r>
        <w:rPr>
          <w:color w:val="000000"/>
          <w:sz w:val="24"/>
          <w:lang w:val="bg-BG" w:eastAsia="en-US"/>
        </w:rPr>
      </w:r>
    </w:p>
    <w:p>
      <w:pPr>
        <w:pStyle w:val="Heading3"/>
        <w:ind w:firstLine="567"/>
        <w:rPr>
          <w:rFonts w:ascii="TimesNewRomanPS-ItalicMT;Times New Roman" w:hAnsi="TimesNewRomanPS-ItalicMT;Times New Roman" w:cs="TimesNewRomanPS-ItalicMT;Times New Roman"/>
          <w:sz w:val="24"/>
        </w:rPr>
      </w:pPr>
      <w:r>
        <w:rPr>
          <w:sz w:val="24"/>
        </w:rPr>
        <w:t>Страница 93</w:t>
      </w:r>
    </w:p>
    <w:p>
      <w:pPr>
        <w:pStyle w:val="Heading6"/>
        <w:ind w:firstLine="567"/>
        <w:rPr>
          <w:sz w:val="28"/>
        </w:rPr>
      </w:pPr>
      <w:r>
        <w:rPr>
          <w:sz w:val="28"/>
        </w:rPr>
        <w:t>Исторически данни и доказателства за причините на рака</w:t>
      </w:r>
    </w:p>
    <w:p>
      <w:pPr>
        <w:pStyle w:val="Normal"/>
        <w:ind w:firstLine="567"/>
        <w:rPr>
          <w:color w:val="000000"/>
          <w:sz w:val="24"/>
          <w:lang w:val="bg-BG" w:eastAsia="en-US"/>
        </w:rPr>
      </w:pPr>
      <w:r>
        <w:rPr>
          <w:color w:val="000000"/>
          <w:sz w:val="24"/>
          <w:lang w:val="bg-BG" w:eastAsia="en-US"/>
        </w:rPr>
        <w:t>Медицинските изследвания и документи, които ще цитирам, са само малка част, която дори не разкрива върха на айсберга от съществуващи резултати на медицински изследвания, изясняващи причинната връзка между отрицателните емоции и рака.</w:t>
      </w:r>
    </w:p>
    <w:p>
      <w:pPr>
        <w:pStyle w:val="Normal"/>
        <w:ind w:firstLine="567"/>
        <w:rPr>
          <w:color w:val="000000"/>
          <w:sz w:val="24"/>
          <w:lang w:val="bg-BG" w:eastAsia="en-US"/>
        </w:rPr>
      </w:pPr>
      <w:r>
        <w:rPr>
          <w:color w:val="000000"/>
          <w:sz w:val="24"/>
          <w:lang w:val="bg-BG" w:eastAsia="en-US"/>
        </w:rPr>
        <w:t>1676 година, доктор Ричард Уайзман, английски лекар и хирург на Крал Джеймс І: “Депресията и меланхолията възбуждат зараждането на рака.”</w:t>
      </w:r>
    </w:p>
    <w:p>
      <w:pPr>
        <w:pStyle w:val="Normal"/>
        <w:ind w:firstLine="567"/>
        <w:rPr>
          <w:color w:val="000000"/>
          <w:sz w:val="24"/>
          <w:lang w:val="bg-BG" w:eastAsia="en-US"/>
        </w:rPr>
      </w:pPr>
      <w:r>
        <w:rPr>
          <w:color w:val="000000"/>
          <w:sz w:val="24"/>
          <w:lang w:val="bg-BG" w:eastAsia="en-US"/>
        </w:rPr>
        <w:t>1701, доктор Клод Гендрон, французин, лекар на кралското семейство: “Загубата на благоденствието и охолния начин на живот и смъртта на любим човек води до предизвиква зараждането на болест”. Неговият съвет, освен всички други начини на лечение, е да се “избягва депресията”.</w:t>
      </w:r>
    </w:p>
    <w:p>
      <w:pPr>
        <w:pStyle w:val="Normal"/>
        <w:ind w:firstLine="567"/>
        <w:rPr>
          <w:color w:val="000000"/>
          <w:sz w:val="24"/>
          <w:lang w:val="bg-BG" w:eastAsia="en-US"/>
        </w:rPr>
      </w:pPr>
      <w:r>
        <w:rPr>
          <w:color w:val="000000"/>
          <w:sz w:val="24"/>
          <w:lang w:val="bg-BG" w:eastAsia="en-US"/>
        </w:rPr>
        <w:t>1759, доктор Ричард Гай, английски лекар, описва следната зависимост: “хората, които изживяват проблеми и мъка, която стоя безучастни и се оставят на депресията, отварят в себе си врата за рака.”</w:t>
      </w:r>
    </w:p>
    <w:p>
      <w:pPr>
        <w:pStyle w:val="Normal"/>
        <w:ind w:firstLine="567"/>
        <w:rPr>
          <w:color w:val="000000"/>
          <w:sz w:val="24"/>
          <w:lang w:val="bg-BG" w:eastAsia="en-US"/>
        </w:rPr>
      </w:pPr>
      <w:r>
        <w:rPr>
          <w:color w:val="000000"/>
          <w:sz w:val="24"/>
          <w:lang w:val="bg-BG" w:eastAsia="en-US"/>
        </w:rPr>
        <w:t>1783, доктор Джон Бъроуз, английски лекар установява като причина “продължителното безпокойство и обремененост на съзнанието с тревоги”.</w:t>
      </w:r>
    </w:p>
    <w:p>
      <w:pPr>
        <w:pStyle w:val="Normal"/>
        <w:ind w:firstLine="567"/>
        <w:rPr>
          <w:color w:val="000000"/>
          <w:sz w:val="24"/>
          <w:lang w:val="bg-BG" w:eastAsia="en-US"/>
        </w:rPr>
      </w:pPr>
      <w:r>
        <w:rPr>
          <w:color w:val="000000"/>
          <w:sz w:val="24"/>
          <w:lang w:val="bg-BG" w:eastAsia="en-US"/>
        </w:rPr>
        <w:t>1822, доктор Т.Х. Нън, английски лекар, също описва в документацията си “загубата на любим човек допринася допълнително за зараждането на определени ракови заболявания”.</w:t>
      </w:r>
    </w:p>
    <w:p>
      <w:pPr>
        <w:pStyle w:val="Heading5"/>
        <w:ind w:firstLine="567"/>
        <w:rPr>
          <w:rFonts w:ascii="Times New Roman" w:hAnsi="Times New Roman" w:cs="Times New Roman"/>
          <w:sz w:val="24"/>
          <w:lang w:val="bg-BG"/>
        </w:rPr>
      </w:pPr>
      <w:r>
        <w:rPr>
          <w:rFonts w:cs="Times New Roman" w:ascii="Times New Roman" w:hAnsi="Times New Roman"/>
          <w:sz w:val="24"/>
          <w:lang w:val="bg-BG"/>
        </w:rPr>
        <w:t>Ракът не е наследствено заболяване</w:t>
      </w:r>
    </w:p>
    <w:p>
      <w:pPr>
        <w:pStyle w:val="Normal"/>
        <w:ind w:firstLine="567"/>
        <w:rPr>
          <w:color w:val="000000"/>
          <w:sz w:val="24"/>
          <w:lang w:val="bg-BG" w:eastAsia="en-US"/>
        </w:rPr>
      </w:pPr>
      <w:r>
        <w:rPr>
          <w:color w:val="000000"/>
          <w:sz w:val="24"/>
          <w:lang w:val="bg-BG" w:eastAsia="en-US"/>
        </w:rPr>
        <w:t>1870, доктор сър Джеймс Паджет, английски патолог и хирург на Кралицата, е документирал в своите книги следния резултат “депресията и разочарованието от начина на живот са пътя, който води към болестта”. От изследване на своите пациенти той е установил, че само при един от четирима има случай на рак в семейството, и оттам стигнал до извода, че ракът не е наследствено заболяване.</w:t>
      </w:r>
    </w:p>
    <w:p>
      <w:pPr>
        <w:pStyle w:val="Normal"/>
        <w:ind w:firstLine="567"/>
        <w:rPr/>
      </w:pPr>
      <w:r>
        <w:rPr>
          <w:color w:val="000000"/>
          <w:sz w:val="24"/>
          <w:lang w:val="bg-BG" w:eastAsia="en-US"/>
        </w:rPr>
        <w:t>1885, доктор Уилард Паркър, хирургът, който пръв извършва операция на апендисита, е изследовател 397 пациенти с рак на гърдата, и установил два важни фактора.</w:t>
      </w:r>
    </w:p>
    <w:p>
      <w:pPr>
        <w:pStyle w:val="BodyText2"/>
        <w:ind w:firstLine="567"/>
        <w:rPr>
          <w:sz w:val="24"/>
        </w:rPr>
      </w:pPr>
      <w:r>
        <w:rPr>
          <w:sz w:val="24"/>
        </w:rPr>
        <w:t>(1)</w:t>
      </w:r>
    </w:p>
    <w:p>
      <w:pPr>
        <w:pStyle w:val="Normal"/>
        <w:ind w:firstLine="567"/>
        <w:rPr>
          <w:sz w:val="24"/>
          <w:lang w:val="bg-BG"/>
        </w:rPr>
      </w:pPr>
      <w:r>
        <w:rPr>
          <w:sz w:val="24"/>
          <w:lang w:val="bg-BG"/>
        </w:rPr>
        <w:t>От 397 души само при 56 пациента (1 на 7) има случай на рак в семейството. Доктор Паркър стигнал до заключението, че ракът не се предава наследствено.</w:t>
      </w:r>
    </w:p>
    <w:p>
      <w:pPr>
        <w:pStyle w:val="Normal"/>
        <w:ind w:firstLine="567"/>
        <w:rPr>
          <w:color w:val="000000"/>
          <w:sz w:val="24"/>
          <w:lang w:val="bg-BG" w:eastAsia="en-US"/>
        </w:rPr>
      </w:pPr>
      <w:r>
        <w:rPr>
          <w:rFonts w:cs="TimesNewRomanPS-BoldItalicMT;Times New Roman" w:ascii="TimesNewRomanPS-BoldItalicMT;Times New Roman" w:hAnsi="TimesNewRomanPS-BoldItalicMT;Times New Roman"/>
          <w:b/>
          <w:color w:val="000000"/>
          <w:sz w:val="24"/>
          <w:lang w:val="bg-BG" w:eastAsia="en-US"/>
        </w:rPr>
        <w:t>(2)</w:t>
      </w:r>
    </w:p>
    <w:p>
      <w:pPr>
        <w:pStyle w:val="Normal"/>
        <w:ind w:firstLine="567"/>
        <w:rPr>
          <w:sz w:val="24"/>
          <w:lang w:val="bg-BG"/>
        </w:rPr>
      </w:pPr>
      <w:r>
        <w:rPr>
          <w:sz w:val="24"/>
          <w:lang w:val="bg-BG"/>
        </w:rPr>
        <w:t>Той открил, че пациентите му са носили в себе си затворено чувството на безсилие и неудовлетворение и отрицателни емоции много години наред преди да им бъде поставена диагноза. Неговият съвет беше: “научете се да гледате позитивно и да запазите радостта си от живота”.</w:t>
      </w:r>
    </w:p>
    <w:p>
      <w:pPr>
        <w:pStyle w:val="BodyText2"/>
        <w:ind w:firstLine="567"/>
        <w:rPr/>
      </w:pPr>
      <w:r>
        <w:rPr>
          <w:sz w:val="24"/>
        </w:rPr>
        <w:t>Червеното месо не е основен фактор за причиняването на болестта.</w:t>
      </w:r>
    </w:p>
    <w:p>
      <w:pPr>
        <w:pStyle w:val="Normal"/>
        <w:ind w:firstLine="567"/>
        <w:rPr>
          <w:sz w:val="24"/>
          <w:lang w:val="bg-BG"/>
        </w:rPr>
      </w:pPr>
      <w:r>
        <w:rPr>
          <w:sz w:val="24"/>
          <w:lang w:val="bg-BG"/>
        </w:rPr>
        <w:t>В периода между 1904 и 1911 година, доктор Робърт Маккарисън, английски лекар, работещ с Индийската медицинска служба, изследвал “единадесет хиляди местни жители на Кишмар” в Индия и установил, че всички те са здрави и никой не страда, дори и от най – леката форма на рак. Той открил също, че те изключително жизнени и в младежко здравословно състояние, въпреки напредналата си възраст, притежават “невероятна ефективна и здрава нервна система”. Той си обяснил това състояние с тяхната способност да живеят в хармония и липсата на комерсиалност и материализъм в тяхното общество (Въпреки, че се хранели предимно с месо).</w:t>
      </w:r>
    </w:p>
    <w:p>
      <w:pPr>
        <w:pStyle w:val="Normal"/>
        <w:ind w:firstLine="567"/>
        <w:rPr>
          <w:sz w:val="24"/>
          <w:lang w:val="bg-BG"/>
        </w:rPr>
      </w:pPr>
      <w:r>
        <w:rPr>
          <w:sz w:val="24"/>
          <w:lang w:val="bg-BG"/>
        </w:rPr>
      </w:r>
    </w:p>
    <w:p>
      <w:pPr>
        <w:pStyle w:val="Heading1"/>
        <w:ind w:firstLine="567"/>
        <w:rPr>
          <w:sz w:val="24"/>
        </w:rPr>
      </w:pPr>
      <w:r>
        <w:rPr>
          <w:sz w:val="24"/>
        </w:rPr>
        <w:t>Страница 94</w:t>
      </w:r>
    </w:p>
    <w:p>
      <w:pPr>
        <w:pStyle w:val="Normal"/>
        <w:ind w:firstLine="567"/>
        <w:rPr/>
      </w:pPr>
      <w:r>
        <w:rPr>
          <w:sz w:val="24"/>
          <w:lang w:val="bg-BG"/>
        </w:rPr>
        <w:t>През 1915 година председателят на “Американското общество /дружество/ за ограничаването на /контрола върху/ рака” и член на “Асоциацията за изследване на ракови заболявания” издаде книга, озаглавена “Смъртността при рака из целия свят”, в която изяснява, че ракът е много рядко срещан при хора, които живеят изолирано и отшелнически, и остават тясно свързани с природата.</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b/>
          <w:color w:val="000000"/>
          <w:lang w:val="bg-BG" w:eastAsia="en-US"/>
        </w:rPr>
        <w:t>Резултатите от изследванията на 42 раково болни пациенти, които са постигнали ремисия и намаляване на рака</w:t>
      </w:r>
    </w:p>
    <w:p>
      <w:pPr>
        <w:pStyle w:val="Normal"/>
        <w:ind w:firstLine="567"/>
        <w:rPr/>
      </w:pPr>
      <w:r>
        <w:rPr>
          <w:color w:val="000000"/>
          <w:sz w:val="24"/>
          <w:lang w:val="bg-BG" w:eastAsia="en-US"/>
        </w:rPr>
        <w:t>Докато помагах на моя близка приятелка да преодолее рак на шията през 1989 година, установих, че факторите на стреса, породили нейния рак, са същите като стреса, причинил раковото заболяване на майка ми, и лечението, което използвах, за да й помогне да постигне ремисия, беше почти същото, което използваше майка ми. Използвах и някои допълнителни методи, основани на познанията ми за билките, придобити при обучението ми по природолечение, но запазих основните методи за освобождаване на напрежението от автономните нерви.</w:t>
      </w:r>
    </w:p>
    <w:p>
      <w:pPr>
        <w:pStyle w:val="Normal"/>
        <w:ind w:firstLine="567"/>
        <w:rPr/>
      </w:pPr>
      <w:r>
        <w:rPr>
          <w:color w:val="000000"/>
          <w:sz w:val="24"/>
          <w:lang w:val="bg-BG" w:eastAsia="en-US"/>
        </w:rPr>
        <w:t>След като установих тези повтарящи се фактори, създадох група за подкрепа на  раково боли пациенти в моя здравен /лечебен/ център и започнах да я рекламирам за пациенти, които се интересуват от методите на природолечението. В резултатите на рекламите много пациенти, които вече бяха постигнали ремисия, ми се обадиха по телефона, които желаеха да предложат и споделят техния опит и преживявания. Докато преглеждах списъка на препоръчаните от тези пациенти книги и слушах обясненията им за процедурите, които са правили успешно, а така също и за неуспешните процедури, стигнах до няколко интересни заключения.</w:t>
      </w:r>
    </w:p>
    <w:p>
      <w:pPr>
        <w:pStyle w:val="Normal"/>
        <w:ind w:firstLine="567"/>
        <w:rPr>
          <w:color w:val="000000"/>
          <w:sz w:val="24"/>
          <w:lang w:val="bg-BG" w:eastAsia="en-US"/>
        </w:rPr>
      </w:pPr>
      <w:r>
        <w:rPr>
          <w:color w:val="000000"/>
          <w:sz w:val="24"/>
          <w:lang w:val="bg-BG" w:eastAsia="en-US"/>
        </w:rPr>
        <w:t>След като прочетох всичките шестнадесет книги, всяка от които завършваше с личния успех и ремисия на рака на автора, започнах да преглеждам и търся из медицинските списания научни доказателства и обяснения за успеха в борбата срещу рака, който беше постигнал всеки от авторите на тези книги. Всеки път, когато чуех такава история, или прочитах история за преодоляване на рака от книгите, намирах повече и повече доказателства в подкрепа на принципите и правилата, които излекуваха майка ми от рака, и обясняваха причината за заболяването. Открих многобройни медицински списания и издания, които разкриваха причината за различни видове рак, включително рака на шията и рака на гърдата.</w:t>
      </w:r>
    </w:p>
    <w:p>
      <w:pPr>
        <w:pStyle w:val="Normal"/>
        <w:ind w:firstLine="567"/>
        <w:rPr/>
      </w:pPr>
      <w:r>
        <w:rPr>
          <w:color w:val="000000"/>
          <w:sz w:val="24"/>
          <w:lang w:val="bg-BG" w:eastAsia="en-US"/>
        </w:rPr>
        <w:t>Открих също, че медицинските библиотеки са добре снабдени с литературата, съдържаща резултатите от изследвания, които разкриват причината за рака, но въпреки това докторите са толкова заети да се занимават с политика и бизнеса с предписване на лекарства, че изглежда са изгубили представа за тази страна на болестта. Точно по същия начин, както аз открих причината за епилепсията в медицинската библиотека на болницата над кабинета на лекаря, който ми каза, че медицината е безсилна да разбере какво причинява епилепсията, вие можете да намерите документирани изследвания, разкриващи причината за рака, в библиотеките на болниците, намиращи са над кабинетите на лекарите, които казват на пациентите си, болни от рак, че медицината и науката нямат никаква представа за причината за рак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95</w:t>
      </w:r>
    </w:p>
    <w:p>
      <w:pPr>
        <w:pStyle w:val="Normal"/>
        <w:ind w:firstLine="567"/>
        <w:rPr>
          <w:sz w:val="24"/>
          <w:lang w:val="bg-BG"/>
        </w:rPr>
      </w:pPr>
      <w:r>
        <w:rPr>
          <w:sz w:val="24"/>
          <w:lang w:val="bg-BG"/>
        </w:rPr>
        <w:t>След като от 1989 до 1991 година прегледах и разговарях с 34 пациенти, болни от рак, които вече бяха постигнали и се радваха на ремисия в продължение на 4 и повече години, и в периода от 1989 до 1995 година излекувах 8 раково болни, които постигнаха ремисия, бях убеден в следните факти.</w:t>
      </w:r>
    </w:p>
    <w:p>
      <w:pPr>
        <w:pStyle w:val="Normal"/>
        <w:ind w:firstLine="567"/>
        <w:rPr>
          <w:b/>
          <w:b/>
          <w:color w:val="000000"/>
          <w:sz w:val="24"/>
          <w:lang w:val="bg-BG" w:eastAsia="en-US"/>
        </w:rPr>
      </w:pPr>
      <w:r>
        <w:rPr>
          <w:b/>
          <w:color w:val="000000"/>
          <w:sz w:val="24"/>
          <w:lang w:val="bg-BG" w:eastAsia="en-US"/>
        </w:rPr>
        <w:t>Всички пациенти, постигнали ремисия, продължила повече от четири години, бяха правили следното:</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изпълнявали упражнения за отпускане на външните мускули и медитация за отпускане на вътрешните мускули, от един до три пъти на ден. Средната продължителност на сесиите с упражнения беше минимум един час. Пациентите бяха научили тези процедури с упражнения от доктор Йън Гоулър /</w:t>
      </w:r>
      <w:r>
        <w:rPr>
          <w:rFonts w:cs="TimesNewRomanPS-ItalicMT;Times New Roman" w:ascii="TimesNewRomanPS-ItalicMT;Times New Roman" w:hAnsi="TimesNewRomanPS-ItalicMT;Times New Roman"/>
          <w:color w:val="000000"/>
          <w:sz w:val="24"/>
          <w:lang w:val="bg-BG" w:eastAsia="en-US"/>
        </w:rPr>
        <w:t>Dr Ian Gawler</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доктор Ейнсли Миърс /</w:t>
      </w:r>
      <w:r>
        <w:rPr>
          <w:rFonts w:cs="TimesNewRomanPS-ItalicMT;Times New Roman" w:ascii="TimesNewRomanPS-ItalicMT;Times New Roman" w:hAnsi="TimesNewRomanPS-ItalicMT;Times New Roman"/>
          <w:color w:val="000000"/>
          <w:sz w:val="24"/>
          <w:lang w:val="bg-BG" w:eastAsia="en-US"/>
        </w:rPr>
        <w:t>Dr Ainsley</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Meares</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Луиз Хей, доктор В. Ливингстън – Уийлър.</w:t>
      </w:r>
    </w:p>
    <w:p>
      <w:pPr>
        <w:pStyle w:val="Normal"/>
        <w:ind w:firstLine="567"/>
        <w:rPr>
          <w:sz w:val="24"/>
          <w:lang w:val="bg-BG"/>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Бяха прилагали някаква форма на душевна терапия за опрощаване, за подобряване на самоуважението или терапия за душевно освобождаване, които най – често бяха усвоени от Луиз Хей или доктор Йън Гоулър.</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Бяха преминали през специфична постна диета или противоотровна диета за кръвопречистване.</w:t>
      </w:r>
    </w:p>
    <w:p>
      <w:pPr>
        <w:pStyle w:val="Normal"/>
        <w:ind w:firstLine="567"/>
        <w:rPr>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правили клизми – от един до три пъти на ден. Най – често използваната беше кофеиновата клизма, за която бяха научили от книгата на доктор Макс Гърсън /</w:t>
      </w:r>
      <w:r>
        <w:rPr>
          <w:rFonts w:cs="TimesNewRomanPS-ItalicMT;Times New Roman" w:ascii="TimesNewRomanPS-ItalicMT;Times New Roman" w:hAnsi="TimesNewRomanPS-ItalicMT;Times New Roman"/>
          <w:color w:val="000000"/>
          <w:sz w:val="24"/>
          <w:lang w:val="bg-BG" w:eastAsia="en-US"/>
        </w:rPr>
        <w:t>Dr Max Gerson</w:t>
      </w:r>
      <w:r>
        <w:rPr>
          <w:color w:val="000000"/>
          <w:sz w:val="24"/>
          <w:lang w:val="bg-BG" w:eastAsia="en-US"/>
        </w:rPr>
        <w:t>/ “Лечение на рак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A Cancer Therapy”</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Някои от пациентите използваха житни класове и бяха научили за този метод от различни клиники за природолечение.</w:t>
      </w:r>
    </w:p>
    <w:p>
      <w:pPr>
        <w:pStyle w:val="Normal"/>
        <w:ind w:firstLine="567"/>
        <w:rPr>
          <w:rFonts w:ascii="SymbolMT" w:hAnsi="SymbolMT" w:cs="SymbolMT"/>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консумирали сок от моркови всеки ден.</w:t>
      </w:r>
    </w:p>
    <w:p>
      <w:pPr>
        <w:pStyle w:val="Normal"/>
        <w:ind w:firstLine="567"/>
        <w:rPr>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се приучавали и привиквали да не се разстройват и тревожат за нищо.</w:t>
      </w:r>
      <w:r>
        <w:rPr>
          <w:rFonts w:cs="SymbolMT" w:ascii="SymbolMT" w:hAnsi="SymbolMT"/>
          <w:color w:val="000000"/>
          <w:sz w:val="24"/>
          <w:lang w:val="bg-BG" w:eastAsia="en-US"/>
        </w:rPr>
        <w:t xml:space="preserve"> • </w:t>
      </w:r>
      <w:r>
        <w:rPr>
          <w:sz w:val="24"/>
          <w:lang w:val="bg-BG"/>
        </w:rPr>
        <w:t>Бяха си организирали живота, така че дневната, седмичната и годишната им програма и ежедневието им задължително да включва редовно отпускане и разтоварване, а животът им да се основава на лични ценности и идеали, които им носят лично удовлетворение.</w:t>
      </w:r>
    </w:p>
    <w:p>
      <w:pPr>
        <w:pStyle w:val="BodyText2"/>
        <w:ind w:firstLine="567"/>
        <w:rPr>
          <w:sz w:val="24"/>
        </w:rPr>
      </w:pPr>
      <w:r>
        <w:rPr>
          <w:sz w:val="24"/>
        </w:rPr>
        <w:t>Пациентите, които постигаха ремисия за не повече от 12 месеца:</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практикуваха всекидневно отпускане и медитация.</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се подлагаха на кръвопречистваща диета или на пости, или не продължава достатъчно дълго кървопречистващата диета, за да изпитат ефекта на “лечебната криза”.</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си правеха клизми, докато се подлагаха на кръвопречистващата диета за изчистване от отровите.</w:t>
      </w:r>
    </w:p>
    <w:p>
      <w:pPr>
        <w:pStyle w:val="Normal"/>
        <w:ind w:firstLine="567"/>
        <w:rPr/>
      </w:pPr>
      <w:r>
        <w:rPr>
          <w:color w:val="000000"/>
          <w:sz w:val="24"/>
          <w:lang w:val="bg-BG" w:eastAsia="en-US"/>
        </w:rPr>
        <w:t>Пропускането на тези три процедури беше най – често срещаното, характерно за “ВСИЧКИ” раково болни пациенти, постигнали ремисия, която е продължила само временно – приблизително 12 месец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При в</w:t>
      </w:r>
      <w:r>
        <w:rPr>
          <w:rFonts w:cs="TimesNewRomanPS-ItalicMT;Times New Roman" w:ascii="TimesNewRomanPS-ItalicMT;Times New Roman" w:hAnsi="TimesNewRomanPS-ItalicMT;Times New Roman"/>
          <w:color w:val="000000"/>
          <w:sz w:val="24"/>
          <w:lang w:val="bg-BG" w:eastAsia="en-US"/>
        </w:rPr>
        <w:t>сички</w:t>
      </w:r>
      <w:r>
        <w:rPr>
          <w:color w:val="000000"/>
          <w:sz w:val="24"/>
          <w:lang w:val="bg-BG" w:eastAsia="en-US"/>
        </w:rPr>
        <w:t>, постигнали временна ремисия</w:t>
      </w:r>
      <w:r>
        <w:rPr>
          <w:rFonts w:cs="TimesNewRomanPS-ItalicMT;Times New Roman" w:ascii="TimesNewRomanPS-ItalicMT;Times New Roman" w:hAnsi="TimesNewRomanPS-ItalicMT;Times New Roman"/>
          <w:color w:val="000000"/>
          <w:sz w:val="24"/>
          <w:lang w:val="bg-BG" w:eastAsia="en-US"/>
        </w:rPr>
        <w:t xml:space="preserve">, с които бях разговарял, </w:t>
      </w:r>
      <w:r>
        <w:rPr>
          <w:color w:val="000000"/>
          <w:sz w:val="24"/>
          <w:lang w:val="bg-BG" w:eastAsia="en-US"/>
        </w:rPr>
        <w:t xml:space="preserve">ракът се беше върнал след около дванадесет месеца. </w:t>
      </w:r>
      <w:r>
        <w:rPr>
          <w:rFonts w:cs="TimesNewRomanPS-ItalicMT;Times New Roman" w:ascii="TimesNewRomanPS-ItalicMT;Times New Roman" w:hAnsi="TimesNewRomanPS-ItalicMT;Times New Roman"/>
          <w:color w:val="000000"/>
          <w:sz w:val="24"/>
          <w:lang w:val="bg-BG" w:eastAsia="en-US"/>
        </w:rPr>
        <w:t>This</w:t>
      </w:r>
    </w:p>
    <w:p>
      <w:pPr>
        <w:pStyle w:val="Normal"/>
        <w:ind w:firstLine="567"/>
        <w:rPr>
          <w:color w:val="000000"/>
          <w:sz w:val="24"/>
          <w:lang w:val="bg-BG" w:eastAsia="en-US"/>
        </w:rPr>
      </w:pPr>
      <w:r>
        <w:rPr>
          <w:color w:val="000000"/>
          <w:sz w:val="24"/>
          <w:lang w:val="bg-BG" w:eastAsia="en-US"/>
        </w:rPr>
        <w:t>Това е още едно доказателство, че емоционалното потискане е причината за рака, защото то причинява неправилното отделяне на хормони по време на сън, което се контролира от настройката за фазите на денонощието в съзнанието ни.</w:t>
      </w:r>
    </w:p>
    <w:p>
      <w:pPr>
        <w:pStyle w:val="BodyText2"/>
        <w:ind w:firstLine="567"/>
        <w:rPr>
          <w:sz w:val="24"/>
        </w:rPr>
      </w:pPr>
      <w:r>
        <w:rPr>
          <w:sz w:val="24"/>
        </w:rPr>
        <w:t>Резултатите от изследванията на 42 раково болни пациенти, които са постигнали ремисия и намаляване на рака</w:t>
      </w:r>
    </w:p>
    <w:p>
      <w:pPr>
        <w:pStyle w:val="Normal"/>
        <w:ind w:firstLine="567"/>
        <w:rPr>
          <w:color w:val="000000"/>
          <w:sz w:val="24"/>
          <w:lang w:val="bg-BG" w:eastAsia="en-US"/>
        </w:rPr>
      </w:pPr>
      <w:r>
        <w:rPr>
          <w:color w:val="000000"/>
          <w:sz w:val="24"/>
          <w:lang w:val="bg-BG" w:eastAsia="en-US"/>
        </w:rPr>
        <w:t xml:space="preserve">Докато помагах на моя близка приятелка да преодолее рак на шията през 1989 година, установих, че факторите на стреса, породили нейния рак, са същите като стреса, причинил раковото заболяване на майка ми, и лечението, което използвах, за да й помогне да постигне ремисия, беше почти същото, което използваше майка ми. Използвах и някои допълнителни методи, основани на познанията ми за билките, придобити при обучението ми по природолечение, </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96</w:t>
      </w:r>
    </w:p>
    <w:p>
      <w:pPr>
        <w:pStyle w:val="Normal"/>
        <w:ind w:firstLine="567"/>
        <w:rPr>
          <w:color w:val="000000"/>
          <w:sz w:val="24"/>
          <w:lang w:val="bg-BG" w:eastAsia="en-US"/>
        </w:rPr>
      </w:pPr>
      <w:r>
        <w:rPr>
          <w:color w:val="000000"/>
          <w:sz w:val="24"/>
          <w:lang w:val="bg-BG" w:eastAsia="en-US"/>
        </w:rPr>
        <w:t>но запазих основните методи за освобождаване на напрежението от автономните нерви.</w:t>
      </w:r>
    </w:p>
    <w:p>
      <w:pPr>
        <w:pStyle w:val="Normal"/>
        <w:ind w:firstLine="567"/>
        <w:rPr/>
      </w:pPr>
      <w:r>
        <w:rPr>
          <w:color w:val="000000"/>
          <w:sz w:val="24"/>
          <w:lang w:val="bg-BG" w:eastAsia="en-US"/>
        </w:rPr>
        <w:t>След като установих тези повтарящи се фактори, създадох група за подкрепа на  раково боли пациенти в моя здравен /лечебен/ център и започнах да я рекламирам за пациенти, които се интересуват от методите на природолечението. В резултатите на рекламите много пациенти, които вече бяха постигнали ремисия, ми се обадиха по телефона, които желаеха да предложат и споделят техния опит и преживявания. Докато преглеждах списъка на препоръчаните от тези пациенти книги и слушах обясненията им за процедурите, които са правили успешно, а така също и за неуспешните процедури, стигнах до няколко интересни заключения.</w:t>
      </w:r>
    </w:p>
    <w:p>
      <w:pPr>
        <w:pStyle w:val="Normal"/>
        <w:ind w:firstLine="567"/>
        <w:rPr>
          <w:color w:val="000000"/>
          <w:sz w:val="24"/>
          <w:lang w:val="bg-BG" w:eastAsia="en-US"/>
        </w:rPr>
      </w:pPr>
      <w:r>
        <w:rPr>
          <w:color w:val="000000"/>
          <w:sz w:val="24"/>
          <w:lang w:val="bg-BG" w:eastAsia="en-US"/>
        </w:rPr>
        <w:t>След като прочетох всичките шестнадесет книги, всяка от които завършваше с личния успех и ремисия на рака на автора, започнах да преглеждам и търся из медицинските списания научни доказателства и обяснения за успеха в борбата срещу рака, който беше постигнал всеки от авторите на тези книги. Всеки път, когато чуех такава история, или прочитах история за преодоляване на рака от книгите, намирах повече и повече доказателства в подкрепа на принципите и правилата, които излекуваха майка ми от рака, и обясняваха причината за заболяването. Открих многобройни медицински списания и издания, които разкриваха причината за различни видове рак, включително рака на шията и рака на гърдата.</w:t>
      </w:r>
    </w:p>
    <w:p>
      <w:pPr>
        <w:pStyle w:val="Normal"/>
        <w:ind w:firstLine="567"/>
        <w:rPr/>
      </w:pPr>
      <w:r>
        <w:rPr>
          <w:color w:val="000000"/>
          <w:sz w:val="24"/>
          <w:lang w:val="bg-BG" w:eastAsia="en-US"/>
        </w:rPr>
        <w:t>Открих също, че медицинските библиотеки са добре снабдени с литературата, съдържаща резултатите от изследвания, които разкриват причината за рака, но въпреки това докторите са толкова заети да се занимават с политика и бизнеса с предписване на лекарства, че изглежда са изгубили представа за тази страна на болестта. Точно по същия начин, както аз открих причината за епилепсията в медицинската библиотека на болницата над кабинета на лекаря, който ми каза, че медицината е безсилна да разбере какво причинява епилепсията, вие можете да намерите документирани изследвания, разкриващи причината за рака, в библиотеките на болниците, намиращи са над кабинетите на лекарите, които казват на пациентите си, болни от рак, че медицината и науката нямат никаква представа за причината за рака.</w:t>
      </w:r>
    </w:p>
    <w:p>
      <w:pPr>
        <w:pStyle w:val="Normal"/>
        <w:ind w:firstLine="567"/>
        <w:rPr>
          <w:color w:val="000000"/>
          <w:sz w:val="24"/>
          <w:lang w:val="bg-BG" w:eastAsia="en-US"/>
        </w:rPr>
      </w:pPr>
      <w:r>
        <w:rPr>
          <w:color w:val="000000"/>
          <w:sz w:val="24"/>
          <w:lang w:val="bg-BG" w:eastAsia="en-US"/>
        </w:rPr>
      </w:r>
    </w:p>
    <w:p>
      <w:pPr>
        <w:pStyle w:val="Normal"/>
        <w:ind w:firstLine="567"/>
        <w:rPr>
          <w:sz w:val="24"/>
          <w:lang w:val="bg-BG"/>
        </w:rPr>
      </w:pPr>
      <w:r>
        <w:rPr>
          <w:sz w:val="24"/>
          <w:lang w:val="bg-BG"/>
        </w:rPr>
        <w:t>След като от 1989 до 1991 година прегледах и разговарях с 34 пациенти, болни от рак, които вече бяха постигнали и се радваха на ремисия в продължение на 4 и повече години, и в периода от 1989 до 1995 година излекувах 8 раково болни, които постигнаха ремисия, бях убеден в следните факти.</w:t>
      </w:r>
    </w:p>
    <w:p>
      <w:pPr>
        <w:pStyle w:val="Normal"/>
        <w:ind w:firstLine="567"/>
        <w:rPr>
          <w:b/>
          <w:b/>
          <w:color w:val="000000"/>
          <w:sz w:val="24"/>
          <w:lang w:val="bg-BG" w:eastAsia="en-US"/>
        </w:rPr>
      </w:pPr>
      <w:r>
        <w:rPr>
          <w:b/>
          <w:color w:val="000000"/>
          <w:sz w:val="24"/>
          <w:lang w:val="bg-BG" w:eastAsia="en-US"/>
        </w:rPr>
        <w:t>Всички пациенти, постигнали ремисия, продължила повече от четири години, бяха правили следното:</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изпълнявали упражнения за отпускане на външните мускули и медитация за отпускане на вътрешните мускули, от един до три пъти на ден. Средната продължителност на сесиите с упражнения беше минимум един час. Пациентите бяха научили тези процедури с упражнения от доктор Йън Гоулър /</w:t>
      </w:r>
      <w:r>
        <w:rPr>
          <w:rFonts w:cs="TimesNewRomanPS-ItalicMT;Times New Roman" w:ascii="TimesNewRomanPS-ItalicMT;Times New Roman" w:hAnsi="TimesNewRomanPS-ItalicMT;Times New Roman"/>
          <w:color w:val="000000"/>
          <w:sz w:val="24"/>
          <w:lang w:val="bg-BG" w:eastAsia="en-US"/>
        </w:rPr>
        <w:t>Dr Ian Gawler</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доктор Ейнсли Миърс /</w:t>
      </w:r>
      <w:r>
        <w:rPr>
          <w:rFonts w:cs="TimesNewRomanPS-ItalicMT;Times New Roman" w:ascii="TimesNewRomanPS-ItalicMT;Times New Roman" w:hAnsi="TimesNewRomanPS-ItalicMT;Times New Roman"/>
          <w:color w:val="000000"/>
          <w:sz w:val="24"/>
          <w:lang w:val="bg-BG" w:eastAsia="en-US"/>
        </w:rPr>
        <w:t>Dr Ainsley</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Meares</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Луиз Хей, доктор В. Ливингстън – Уийлър.</w:t>
      </w:r>
    </w:p>
    <w:p>
      <w:pPr>
        <w:pStyle w:val="Normal"/>
        <w:ind w:firstLine="567"/>
        <w:rPr>
          <w:sz w:val="24"/>
          <w:lang w:val="bg-BG"/>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Бяха прилагали някаква форма на душевна терапия за опрощаване, за подобряване на самоуважението или терапия за душевно освобождаване, които най – често бяха усвоени от Луиз Хей или доктор Йън Гоулър.</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color w:val="000000"/>
          <w:sz w:val="24"/>
          <w:lang w:val="bg-BG" w:eastAsia="en-US"/>
        </w:rPr>
        <w:t>Бяха преминали през специфична постна диета или противоотровна диета за кръвопречистване.</w:t>
      </w:r>
    </w:p>
    <w:p>
      <w:pPr>
        <w:pStyle w:val="Normal"/>
        <w:ind w:firstLine="567"/>
        <w:rPr>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правили клизми – от един до три пъти на ден. Най – често използваната беше кофеиновата клизма, за която бяха научили от книгата на доктор Макс Гърсън /</w:t>
      </w:r>
      <w:r>
        <w:rPr>
          <w:rFonts w:cs="TimesNewRomanPS-ItalicMT;Times New Roman" w:ascii="TimesNewRomanPS-ItalicMT;Times New Roman" w:hAnsi="TimesNewRomanPS-ItalicMT;Times New Roman"/>
          <w:color w:val="000000"/>
          <w:sz w:val="24"/>
          <w:lang w:val="bg-BG" w:eastAsia="en-US"/>
        </w:rPr>
        <w:t>Dr Max Gerson</w:t>
      </w:r>
      <w:r>
        <w:rPr>
          <w:color w:val="000000"/>
          <w:sz w:val="24"/>
          <w:lang w:val="bg-BG" w:eastAsia="en-US"/>
        </w:rPr>
        <w:t>/ “Лечение на рак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A Cancer Therapy”</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color w:val="000000"/>
          <w:sz w:val="24"/>
          <w:lang w:val="bg-BG" w:eastAsia="en-US"/>
        </w:rPr>
      </w:pPr>
      <w:r>
        <w:rPr>
          <w:color w:val="000000"/>
          <w:sz w:val="24"/>
          <w:lang w:val="bg-BG" w:eastAsia="en-US"/>
        </w:rPr>
        <w:t>Някои от пациентите използваха житни класове и бяха научили за този метод от различни клиники за природолечение.</w:t>
      </w:r>
    </w:p>
    <w:p>
      <w:pPr>
        <w:pStyle w:val="Normal"/>
        <w:ind w:firstLine="567"/>
        <w:rPr>
          <w:color w:val="000000"/>
          <w:sz w:val="24"/>
          <w:lang w:val="bg-BG" w:eastAsia="en-US"/>
        </w:rPr>
      </w:pPr>
      <w:r>
        <w:rPr>
          <w:color w:val="000000"/>
          <w:sz w:val="24"/>
          <w:lang w:val="bg-BG" w:eastAsia="en-US"/>
        </w:rPr>
      </w:r>
    </w:p>
    <w:p>
      <w:pPr>
        <w:pStyle w:val="Heading3"/>
        <w:ind w:firstLine="567"/>
        <w:rPr>
          <w:rFonts w:ascii="TimesNewRomanPS-ItalicMT;Times New Roman" w:hAnsi="TimesNewRomanPS-ItalicMT;Times New Roman" w:cs="TimesNewRomanPS-ItalicMT;Times New Roman"/>
          <w:sz w:val="24"/>
        </w:rPr>
      </w:pPr>
      <w:r>
        <w:rPr>
          <w:sz w:val="24"/>
        </w:rPr>
        <w:t>Страница 97</w:t>
      </w:r>
    </w:p>
    <w:p>
      <w:pPr>
        <w:pStyle w:val="Normal"/>
        <w:ind w:firstLine="567"/>
        <w:rPr>
          <w:rFonts w:ascii="SymbolMT" w:hAnsi="SymbolMT" w:cs="SymbolMT"/>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консумирали сок от моркови всеки ден.</w:t>
      </w:r>
    </w:p>
    <w:p>
      <w:pPr>
        <w:pStyle w:val="Normal"/>
        <w:ind w:firstLine="567"/>
        <w:rPr>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Бяха се приучавали и привиквали да не се разстройват и тревожат за нищо.</w:t>
      </w:r>
      <w:r>
        <w:rPr>
          <w:rFonts w:cs="SymbolMT" w:ascii="SymbolMT" w:hAnsi="SymbolMT"/>
          <w:color w:val="000000"/>
          <w:sz w:val="24"/>
          <w:lang w:val="bg-BG" w:eastAsia="en-US"/>
        </w:rPr>
        <w:t xml:space="preserve"> • </w:t>
      </w:r>
      <w:r>
        <w:rPr>
          <w:sz w:val="24"/>
          <w:lang w:val="bg-BG"/>
        </w:rPr>
        <w:t>Бяха си организирали живота, така че дневната, седмичната и годишната им програма и ежедневието им задължително да включва редовно отпускане и разтоварване, а животът им да се основава на лични ценности и идеали, които им носят лично удовлетворение.</w:t>
      </w:r>
    </w:p>
    <w:p>
      <w:pPr>
        <w:pStyle w:val="BodyText2"/>
        <w:ind w:firstLine="567"/>
        <w:rPr>
          <w:sz w:val="24"/>
        </w:rPr>
      </w:pPr>
      <w:r>
        <w:rPr>
          <w:sz w:val="24"/>
        </w:rPr>
        <w:t>Пациентите, които постигаха ремисия за не повече от 12 месеца:</w:t>
      </w:r>
    </w:p>
    <w:p>
      <w:pPr>
        <w:pStyle w:val="Normal"/>
        <w:ind w:firstLine="567"/>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практикуваха всекидневно отпускане и медитация.</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се подлагаха на кръвопречистваща диета или на пости, или не продължава достатъчно дълго кървопречистващата диета, за да изпитат ефекта на “лечебната криза”.</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SymbolMT" w:ascii="SymbolMT" w:hAnsi="SymbolMT"/>
          <w:color w:val="000000"/>
          <w:sz w:val="24"/>
          <w:lang w:val="bg-BG" w:eastAsia="en-US"/>
        </w:rPr>
        <w:t>•</w:t>
      </w:r>
      <w:r>
        <w:rPr>
          <w:rFonts w:eastAsia="SymbolMT" w:cs="SymbolMT" w:ascii="SymbolMT" w:hAnsi="SymbolMT"/>
          <w:color w:val="000000"/>
          <w:sz w:val="24"/>
          <w:lang w:val="bg-BG" w:eastAsia="en-US"/>
        </w:rPr>
        <w:t xml:space="preserve"> </w:t>
      </w:r>
      <w:r>
        <w:rPr>
          <w:sz w:val="24"/>
          <w:lang w:val="bg-BG"/>
        </w:rPr>
        <w:t>Не си правеха клизми, докато се подлагаха на кръвопречистващата диета за изчистване от отровите.</w:t>
      </w:r>
    </w:p>
    <w:p>
      <w:pPr>
        <w:pStyle w:val="Normal"/>
        <w:ind w:firstLine="567"/>
        <w:rPr/>
      </w:pPr>
      <w:r>
        <w:rPr>
          <w:color w:val="000000"/>
          <w:sz w:val="24"/>
          <w:lang w:val="bg-BG" w:eastAsia="en-US"/>
        </w:rPr>
        <w:t>Пропускането на тези три процедури беше най – често срещаното, характерно за “ВСИЧКИ” раково болни пациенти, постигнали ремисия, която е продължила само временно – приблизително 12 месеца.</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При в</w:t>
      </w:r>
      <w:r>
        <w:rPr>
          <w:rFonts w:cs="TimesNewRomanPS-ItalicMT;Times New Roman" w:ascii="TimesNewRomanPS-ItalicMT;Times New Roman" w:hAnsi="TimesNewRomanPS-ItalicMT;Times New Roman"/>
          <w:color w:val="000000"/>
          <w:sz w:val="24"/>
          <w:lang w:val="bg-BG" w:eastAsia="en-US"/>
        </w:rPr>
        <w:t>сички</w:t>
      </w:r>
      <w:r>
        <w:rPr>
          <w:color w:val="000000"/>
          <w:sz w:val="24"/>
          <w:lang w:val="bg-BG" w:eastAsia="en-US"/>
        </w:rPr>
        <w:t>, постигнали временна ремисия</w:t>
      </w:r>
      <w:r>
        <w:rPr>
          <w:rFonts w:cs="TimesNewRomanPS-ItalicMT;Times New Roman" w:ascii="TimesNewRomanPS-ItalicMT;Times New Roman" w:hAnsi="TimesNewRomanPS-ItalicMT;Times New Roman"/>
          <w:color w:val="000000"/>
          <w:sz w:val="24"/>
          <w:lang w:val="bg-BG" w:eastAsia="en-US"/>
        </w:rPr>
        <w:t xml:space="preserve">, с които бях разговарял, </w:t>
      </w:r>
      <w:r>
        <w:rPr>
          <w:color w:val="000000"/>
          <w:sz w:val="24"/>
          <w:lang w:val="bg-BG" w:eastAsia="en-US"/>
        </w:rPr>
        <w:t xml:space="preserve">ракът се беше върнал след около дванадесет месеца. </w:t>
      </w:r>
      <w:r>
        <w:rPr>
          <w:rFonts w:cs="TimesNewRomanPS-ItalicMT;Times New Roman" w:ascii="TimesNewRomanPS-ItalicMT;Times New Roman" w:hAnsi="TimesNewRomanPS-ItalicMT;Times New Roman"/>
          <w:color w:val="000000"/>
          <w:sz w:val="24"/>
          <w:lang w:val="bg-BG" w:eastAsia="en-US"/>
        </w:rPr>
        <w:t>This</w:t>
      </w:r>
    </w:p>
    <w:p>
      <w:pPr>
        <w:pStyle w:val="Normal"/>
        <w:ind w:firstLine="567"/>
        <w:rPr>
          <w:color w:val="000000"/>
          <w:sz w:val="24"/>
          <w:lang w:val="bg-BG" w:eastAsia="en-US"/>
        </w:rPr>
      </w:pPr>
      <w:r>
        <w:rPr>
          <w:color w:val="000000"/>
          <w:sz w:val="24"/>
          <w:lang w:val="bg-BG" w:eastAsia="en-US"/>
        </w:rPr>
        <w:t>Това е още едно доказателство, че емоционалното потискане е причината за рака, защото то причинява неправилното отделяне на хормони по време на сън, което се контролира от настройката за фазите на денонощието в съзнанието ни.</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Heading3"/>
        <w:ind w:firstLine="567"/>
        <w:rPr>
          <w:sz w:val="24"/>
        </w:rPr>
      </w:pPr>
      <w:r>
        <w:rPr>
          <w:sz w:val="24"/>
        </w:rPr>
        <w:t>Страница 98</w:t>
      </w:r>
    </w:p>
    <w:p>
      <w:pPr>
        <w:pStyle w:val="Normal"/>
        <w:ind w:firstLine="567"/>
        <w:rPr>
          <w:color w:val="000000"/>
          <w:sz w:val="24"/>
          <w:lang w:val="bg-BG" w:eastAsia="en-US"/>
        </w:rPr>
      </w:pPr>
      <w:r>
        <w:rPr>
          <w:color w:val="000000"/>
          <w:sz w:val="24"/>
          <w:lang w:val="bg-BG" w:eastAsia="en-US"/>
        </w:rPr>
      </w:r>
    </w:p>
    <w:p>
      <w:pPr>
        <w:pStyle w:val="Normal"/>
        <w:ind w:firstLine="567"/>
        <w:rPr>
          <w:b/>
          <w:b/>
          <w:color w:val="000000"/>
          <w:sz w:val="24"/>
          <w:lang w:val="bg-BG" w:eastAsia="en-US"/>
        </w:rPr>
      </w:pPr>
      <w:r>
        <w:rPr>
          <w:b/>
          <w:color w:val="000000"/>
          <w:sz w:val="24"/>
          <w:lang w:val="bg-BG" w:eastAsia="en-US"/>
        </w:rPr>
        <w:t>Научете как да преборите автоимунните болести  и да развиете истинския си потенциал за здраве, щастие и жизненост</w:t>
      </w:r>
    </w:p>
    <w:p>
      <w:pPr>
        <w:pStyle w:val="Normal"/>
        <w:ind w:firstLine="567"/>
        <w:rPr>
          <w:color w:val="000000"/>
          <w:sz w:val="24"/>
          <w:lang w:val="bg-BG" w:eastAsia="en-US"/>
        </w:rPr>
      </w:pPr>
      <w:r>
        <w:rPr>
          <w:b/>
          <w:color w:val="000000"/>
          <w:sz w:val="24"/>
          <w:lang w:val="bg-BG" w:eastAsia="en-US"/>
        </w:rPr>
        <w:t>Лекарите трябва да променят начина си на лечение на автоимунни заболявания</w:t>
      </w:r>
    </w:p>
    <w:p>
      <w:pPr>
        <w:pStyle w:val="Normal"/>
        <w:ind w:firstLine="567"/>
        <w:rPr>
          <w:color w:val="000000"/>
          <w:sz w:val="24"/>
          <w:lang w:val="bg-BG" w:eastAsia="en-US"/>
        </w:rPr>
      </w:pPr>
      <w:r>
        <w:rPr>
          <w:color w:val="000000"/>
          <w:sz w:val="24"/>
          <w:lang w:val="bg-BG" w:eastAsia="en-US"/>
        </w:rPr>
        <w:t>Този уеб сайт има за цел да преодолее неспособността на ортодоксалната медицина да предостави “лечебни” отговори на заболявания кат аутизъм, Заболяването на недостиг на вниманието и суперактивност /ADHD/, астмата, диабета, чувствителните черва, сърдечните болести, безсънието, хроничната умора, депресията, полимиалгията, болестта на Паркиносн, рака и много други болести. Лечебните отговори, които самите пациенти откриват отдавна, но водещите в медицинската наука отказват да признаят.</w:t>
      </w:r>
    </w:p>
    <w:p>
      <w:pPr>
        <w:pStyle w:val="Normal"/>
        <w:ind w:firstLine="567"/>
        <w:rPr/>
      </w:pPr>
      <w:r>
        <w:rPr>
          <w:color w:val="000000"/>
          <w:sz w:val="24"/>
          <w:lang w:val="bg-BG" w:eastAsia="en-US"/>
        </w:rPr>
        <w:t>Защо можем да влезем в която и да е голяма книжарница в почти всяка столица по света и да купим огромно разнообразие от книги, написани от самите пациенти, които са преодолели различни болести от диабет до рак, и въпреки това експертите медици, за които се предполага, че търсят лечението за тези болести, не се интересуват от изследването на доказания метод на лечение, използван от тези пациенти?</w:t>
      </w:r>
    </w:p>
    <w:p>
      <w:pPr>
        <w:pStyle w:val="Normal"/>
        <w:ind w:firstLine="567"/>
        <w:rPr>
          <w:color w:val="000000"/>
          <w:sz w:val="24"/>
          <w:lang w:val="bg-BG" w:eastAsia="en-US"/>
        </w:rPr>
      </w:pPr>
      <w:r>
        <w:rPr>
          <w:color w:val="000000"/>
          <w:sz w:val="24"/>
          <w:lang w:val="bg-BG" w:eastAsia="en-US"/>
        </w:rPr>
        <w:t>Прочетете историята за моята лична победа над множество автоимунни заболявания и си изработете начин на живот, който ще помогне на цялото ви семейство да поддържа добро състояние на здраве, щастие и жизненост до зрели години.</w:t>
      </w:r>
    </w:p>
    <w:p>
      <w:pPr>
        <w:pStyle w:val="Normal"/>
        <w:ind w:firstLine="567"/>
        <w:rPr>
          <w:color w:val="000000"/>
          <w:sz w:val="24"/>
          <w:lang w:val="bg-BG" w:eastAsia="en-US"/>
        </w:rPr>
      </w:pPr>
      <w:r>
        <w:rPr>
          <w:color w:val="000000"/>
          <w:sz w:val="24"/>
          <w:lang w:val="bg-BG" w:eastAsia="en-US"/>
        </w:rPr>
        <w:t>Докато експертите в медицината заслужават похвала за постиженията в сърдечната хирургия, пластичната кожна хирургия при изгаряния, лечението на ушите, очите, носа и гърлото, детската медицина и други области на медицината, според моя личен опит те драстично ни разочароват, когато става въпрос за лечението на автоимунни заболявания.</w:t>
      </w:r>
    </w:p>
    <w:p>
      <w:pPr>
        <w:pStyle w:val="Normal"/>
        <w:ind w:firstLine="567"/>
        <w:rPr>
          <w:color w:val="000000"/>
          <w:sz w:val="24"/>
          <w:lang w:val="bg-BG" w:eastAsia="en-US"/>
        </w:rPr>
      </w:pPr>
      <w:r>
        <w:rPr>
          <w:color w:val="000000"/>
          <w:sz w:val="24"/>
          <w:lang w:val="bg-BG" w:eastAsia="en-US"/>
        </w:rPr>
        <w:t>По времето, когато се обучавах за квалифициран природолечител, посещавах семинари по ортодоксална медицина и очаквах развитието си в медицинската професия, узнах бързо, че когато става въпрос за автоимунни заболявания, индустрията за лекарства на природната медицина и ортодоксалната здравна система се надпреварват толкова да предлагат витамини и лекарства, че пропускат основния момент.</w:t>
      </w:r>
    </w:p>
    <w:p>
      <w:pPr>
        <w:pStyle w:val="Normal"/>
        <w:ind w:firstLine="567"/>
        <w:rPr>
          <w:color w:val="000000"/>
          <w:sz w:val="24"/>
          <w:lang w:val="bg-BG" w:eastAsia="en-US"/>
        </w:rPr>
      </w:pPr>
      <w:r>
        <w:rPr>
          <w:color w:val="000000"/>
          <w:sz w:val="24"/>
          <w:lang w:val="bg-BG" w:eastAsia="en-US"/>
        </w:rPr>
        <w:t>С какво са полезни витамините ако стомахът не ги смила и усвоява, тялото страда от недостиг на кислород, разместените прешлени пречат на органите да получават здравословни нервни сигнали и умът не постига R.E.M. сън /единственото време, когато нашето тяло може да съхранява енергия и да възстановява увредените клетки/. И още, какво добро могат да донесат лекарствата, като не лекуват, а само причиняват странични ефекти към първоначалните здравословни проблеми? Моят път на осъзнаването как да излекувам храносмилателната си система и да подобря R.E.M. съня си, както и други естествени функции на тялото, които в действителност помагат на хората да “преодолеят” автоимунните заболявания, преминаваше неизменно през абсолютното отчаяние, което изживях, когато се борех сам да преодолея болестта си, за да получа отново нормален живот.</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99</w:t>
      </w:r>
    </w:p>
    <w:p>
      <w:pPr>
        <w:pStyle w:val="Normal"/>
        <w:ind w:firstLine="567"/>
        <w:rPr>
          <w:color w:val="000000"/>
          <w:sz w:val="24"/>
          <w:lang w:val="bg-BG" w:eastAsia="en-US"/>
        </w:rPr>
      </w:pPr>
      <w:r>
        <w:rPr>
          <w:color w:val="000000"/>
          <w:sz w:val="24"/>
          <w:lang w:val="bg-BG" w:eastAsia="en-US"/>
        </w:rPr>
      </w:r>
    </w:p>
    <w:p>
      <w:pPr>
        <w:pStyle w:val="Heading4"/>
        <w:ind w:firstLine="567"/>
        <w:rPr>
          <w:sz w:val="28"/>
        </w:rPr>
      </w:pPr>
      <w:r>
        <w:rPr>
          <w:sz w:val="28"/>
        </w:rPr>
        <w:t>Моята лична победа над болестта</w:t>
      </w:r>
    </w:p>
    <w:p>
      <w:pPr>
        <w:pStyle w:val="Normal"/>
        <w:ind w:firstLine="567"/>
        <w:rPr>
          <w:color w:val="000000"/>
          <w:sz w:val="24"/>
          <w:lang w:val="bg-BG" w:eastAsia="en-US"/>
        </w:rPr>
      </w:pPr>
      <w:r>
        <w:rPr>
          <w:color w:val="000000"/>
          <w:sz w:val="24"/>
          <w:lang w:val="bg-BG" w:eastAsia="en-US"/>
        </w:rPr>
        <w:t>От моята история можете да научите как преодолях множество болести, за да стана атлет с успехи от национално равнище само за пет години, и вие също можете да развиете истинкия си потенциал за здраве, щастие и жизненост.</w:t>
      </w:r>
    </w:p>
    <w:p>
      <w:pPr>
        <w:pStyle w:val="Normal"/>
        <w:ind w:firstLine="567"/>
        <w:rPr>
          <w:color w:val="000000"/>
          <w:sz w:val="24"/>
          <w:lang w:val="bg-BG" w:eastAsia="en-US"/>
        </w:rPr>
      </w:pPr>
      <w:r>
        <w:rPr>
          <w:color w:val="000000"/>
          <w:sz w:val="24"/>
          <w:lang w:val="bg-BG" w:eastAsia="en-US"/>
        </w:rPr>
        <w:t>Във възрастта между десет и тринадесет години, аз имах проблеми със съня, изпитвах депресия, имах бронхит, алергии към храна, растения и животни, и страдах от епилепсия. Освен това, изпитвах внезапни пристъпи на страх и безпокойство и загуба на енергия, която можех да преодолея само с консумиране на захар, като според моя лекар това бяха симптоми на диабет. Освен това, се чувствах толкова замаян, ако се изправя бързо, че трябваше да седна отново, докато възвърна равновесието си, а коремното обръщане или превъртанията ми причиняваха гадене.</w:t>
      </w:r>
    </w:p>
    <w:p>
      <w:pPr>
        <w:pStyle w:val="Normal"/>
        <w:ind w:firstLine="567"/>
        <w:rPr>
          <w:color w:val="000000"/>
          <w:sz w:val="24"/>
          <w:lang w:val="bg-BG" w:eastAsia="en-US"/>
        </w:rPr>
      </w:pPr>
      <w:r>
        <w:rPr>
          <w:color w:val="000000"/>
          <w:sz w:val="24"/>
          <w:lang w:val="bg-BG" w:eastAsia="en-US"/>
        </w:rPr>
        <w:t>Преживявах от 2 до 3 епилептични припадъка на седмица, от което изпитвах постоянно изтощение, а поради бронхита си кашлях и се задъхвах през цялата седмица преди тестовете в училище, или всеки път, когато се изправях пред трудност. Вследствие на алергиите си  кашлях и се задъхвах всеки, когато се приближавах до котки, пилета, гълъби, коне, растителен пух или акация, а освен това получавах обриви, очите ми се насълзяваха и небцето и венците в устата ми се подуваха, когато консумирах глутен, домати, ананас, банан или захаросана ябълка. Страдах също и от тежка форма на промяна на настроенията, ако майка ми внезапно променеше нещо в дневната ни семейна програма или излезеше, без да ме предупреди своевременно.</w:t>
      </w:r>
    </w:p>
    <w:p>
      <w:pPr>
        <w:pStyle w:val="Normal"/>
        <w:ind w:firstLine="567"/>
        <w:rPr>
          <w:b/>
          <w:b/>
          <w:color w:val="000000"/>
          <w:sz w:val="24"/>
          <w:lang w:val="bg-BG" w:eastAsia="en-US"/>
        </w:rPr>
      </w:pPr>
      <w:r>
        <w:rPr>
          <w:b/>
          <w:color w:val="000000"/>
          <w:sz w:val="24"/>
          <w:lang w:val="bg-BG" w:eastAsia="en-US"/>
        </w:rPr>
        <w:t>Освен това проявявах умерени симптоми на болестта на Паркинсон и на множествена склероза.</w:t>
      </w:r>
    </w:p>
    <w:p>
      <w:pPr>
        <w:pStyle w:val="Normal"/>
        <w:ind w:firstLine="567"/>
        <w:rPr>
          <w:color w:val="000000"/>
          <w:sz w:val="24"/>
          <w:lang w:val="bg-BG" w:eastAsia="en-US"/>
        </w:rPr>
      </w:pPr>
      <w:r>
        <w:rPr>
          <w:color w:val="000000"/>
          <w:sz w:val="24"/>
          <w:lang w:val="bg-BG" w:eastAsia="en-US"/>
        </w:rPr>
        <w:t>Когато преживявах епилептични припадъци, често изпитвах изтръпване и вкочаняване в дясната част на лицето си и в дясната си ръка, а понякога и пръстите на левия ми крак се свивах в спазъм, а това са характерни за множествената склероза симптоми.</w:t>
      </w:r>
    </w:p>
    <w:p>
      <w:pPr>
        <w:pStyle w:val="Normal"/>
        <w:ind w:firstLine="567"/>
        <w:rPr>
          <w:color w:val="000000"/>
          <w:sz w:val="24"/>
          <w:lang w:val="bg-BG" w:eastAsia="en-US"/>
        </w:rPr>
      </w:pPr>
      <w:r>
        <w:rPr>
          <w:color w:val="000000"/>
          <w:sz w:val="24"/>
          <w:lang w:val="bg-BG" w:eastAsia="en-US"/>
        </w:rPr>
        <w:t>Преди най – тежките ми пристъпи в дясната ми ръка получаваше средно треперене за няколко дни, а дясната ми длан понякога се сковаваше и схващаше така, че не ми беше трудно да пиша на ръка домашните си работи, а това са характерни за болестта на Паркинсон симптоми.</w:t>
      </w:r>
    </w:p>
    <w:p>
      <w:pPr>
        <w:pStyle w:val="Normal"/>
        <w:ind w:firstLine="567"/>
        <w:rPr>
          <w:color w:val="000000"/>
          <w:sz w:val="24"/>
          <w:lang w:val="bg-BG" w:eastAsia="en-US"/>
        </w:rPr>
      </w:pPr>
      <w:r>
        <w:rPr>
          <w:color w:val="000000"/>
          <w:sz w:val="24"/>
          <w:lang w:val="bg-BG" w:eastAsia="en-US"/>
        </w:rPr>
        <w:t>Когато преживявах всички тези болести, лекарите в болницата лекуваха бронхита и алергиите ми с лекарства, от които ми ставаше лошо, а неврологът ми постоянно ми изписваше лекарства за лечение на епилепсията ми, от които паметта ми отслабваше и ме караха да се чувствах като летаргично зомби, почти неспособно да изразява чувства.</w:t>
      </w:r>
    </w:p>
    <w:p>
      <w:pPr>
        <w:pStyle w:val="BodyText3"/>
        <w:ind w:firstLine="567"/>
        <w:rPr>
          <w:sz w:val="28"/>
        </w:rPr>
      </w:pPr>
      <w:r>
        <w:rPr>
          <w:sz w:val="28"/>
        </w:rPr>
        <w:t>Моят невролог ме дезинформираше за всеки болестен симптом, който изпитвах, и ми казваше, че моята единствена възможност е да пия лекарства до края на живота си</w:t>
      </w:r>
    </w:p>
    <w:p>
      <w:pPr>
        <w:pStyle w:val="Normal"/>
        <w:ind w:firstLine="567"/>
        <w:rPr>
          <w:color w:val="000000"/>
          <w:sz w:val="24"/>
          <w:lang w:val="bg-BG" w:eastAsia="en-US"/>
        </w:rPr>
      </w:pPr>
      <w:r>
        <w:rPr>
          <w:color w:val="000000"/>
          <w:sz w:val="24"/>
          <w:lang w:val="bg-BG" w:eastAsia="en-US"/>
        </w:rPr>
        <w:t>Моят невролог и няколко други лекари в болницата казаха на майка ми и на самия мен, че имам увреждания в част от мозъка, които причиняват моята епилепсия, треперене на ръцете и олюляване, и моята единствена възможност е да вземам лекарства до края на живота си. От друг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00</w:t>
      </w:r>
    </w:p>
    <w:p>
      <w:pPr>
        <w:pStyle w:val="Normal"/>
        <w:ind w:firstLine="567"/>
        <w:rPr/>
      </w:pPr>
      <w:r>
        <w:rPr>
          <w:sz w:val="24"/>
          <w:lang w:val="bg-BG"/>
        </w:rPr>
        <w:t>страна</w:t>
      </w:r>
      <w:r>
        <w:rPr>
          <w:color w:val="000000"/>
          <w:sz w:val="24"/>
          <w:lang w:val="bg-BG" w:eastAsia="en-US"/>
        </w:rPr>
        <w:t xml:space="preserve"> моят семеен лекар, доктор Чарлз Елиът ни каза, че епилепсията е причинена от намалено кръвоснабдяване в мозъка и треперенето на ръцете и тялото ми, и другите симптоми, са причинени от свръхвисоко напрежение в мускулите на врата ми. Той ми каза също, че моите лични усилия “ще помогнат” за оздравяването ми и това бе истина. Те ме излекуваха всеки от тези симптоми за по – малко от три години и ме превърнаха в национален  атлет в рамките на пет години.</w:t>
      </w:r>
    </w:p>
    <w:p>
      <w:pPr>
        <w:pStyle w:val="Normal"/>
        <w:ind w:firstLine="567"/>
        <w:rPr>
          <w:color w:val="000000"/>
          <w:sz w:val="24"/>
          <w:lang w:val="bg-BG" w:eastAsia="en-US"/>
        </w:rPr>
      </w:pPr>
      <w:r>
        <w:rPr>
          <w:color w:val="000000"/>
          <w:sz w:val="24"/>
          <w:lang w:val="bg-BG" w:eastAsia="en-US"/>
        </w:rPr>
        <w:t>Всичко започна, когато открих, че диагнозата на нашия семеен лекар е вярна, а диагнозата на невролога ми е погрешна, защото след диагнозата на семейния ни лекар, когато се събуждах с треперене на ръцете и тялото, майка ми премахваше напълно симптомите ми с масажиране на мускулите на врати ми, налагане с бутилка гореща вода на врата и като ме учеше да правя повтарящи се дихателни упражнения за отпускане, при които поемах дълбоко дъх и го задържах, броейки до четири.</w:t>
      </w:r>
    </w:p>
    <w:p>
      <w:pPr>
        <w:pStyle w:val="Normal"/>
        <w:ind w:firstLine="567"/>
        <w:rPr/>
      </w:pPr>
      <w:r>
        <w:rPr>
          <w:color w:val="000000"/>
          <w:sz w:val="24"/>
          <w:lang w:val="bg-BG" w:eastAsia="en-US"/>
        </w:rPr>
        <w:t>Моят невролог ми казах никога да не се вълнувам и да не изпитвам силни емоции, а семейният ми лекар ми каза да си поставя някакви цели и да изпитам въодушевление от постигането им, тъй като това подобрява произвеждането от тялото на допамин, най – важният хормон на имунната система.</w:t>
      </w:r>
    </w:p>
    <w:p>
      <w:pPr>
        <w:pStyle w:val="Normal"/>
        <w:ind w:firstLine="567"/>
        <w:rPr>
          <w:color w:val="000000"/>
          <w:sz w:val="24"/>
          <w:lang w:val="bg-BG" w:eastAsia="en-US"/>
        </w:rPr>
      </w:pPr>
      <w:r>
        <w:rPr>
          <w:color w:val="000000"/>
          <w:sz w:val="24"/>
          <w:lang w:val="bg-BG" w:eastAsia="en-US"/>
        </w:rPr>
        <w:t>Моят невролог ми каза да не правя упражнения с тежести и никога да не се напрягам физически, тъй като това би увеличило епилептичните ми пристъпи, а семейният ми лекар ми каза, че упражнения могат само да бъдат полезни, но иска да наблюдава техния ефект. По – късно открих, че полагането на усилия и напрягането ми чрез упражнения за кръвообращението, освобождаваше хормоните, които увеличават притока на кръв в мозъка ми и ми помогнаха да преодолея напълно епилепсията.</w:t>
      </w:r>
    </w:p>
    <w:p>
      <w:pPr>
        <w:pStyle w:val="Normal"/>
        <w:ind w:firstLine="567"/>
        <w:rPr>
          <w:b/>
          <w:b/>
          <w:color w:val="000000"/>
          <w:sz w:val="24"/>
          <w:lang w:val="bg-BG" w:eastAsia="en-US"/>
        </w:rPr>
      </w:pPr>
      <w:r>
        <w:rPr>
          <w:color w:val="000000"/>
          <w:sz w:val="24"/>
          <w:lang w:val="bg-BG" w:eastAsia="en-US"/>
        </w:rPr>
        <w:t>Ако вашият лекар ви казва, че вашето автоимунно заболяване е нелечимо, намерете лекар, който ще поощрява вашия напредък в лечението, и потърсете пациенти, които са постигнали победата, към която се стремите и вие. Приемането на лекарства за цял живот е най – голямата мечта на преподавателите от фармацевтичните компании, които пропътуват големи разстояния, за да учат студентите по медицина в медицинските училища, че автоимунните болести са нелечили и лекарствата са единствената възможност при такива пациенти.</w:t>
      </w:r>
    </w:p>
    <w:p>
      <w:pPr>
        <w:pStyle w:val="Normal"/>
        <w:ind w:firstLine="567"/>
        <w:rPr>
          <w:b/>
          <w:b/>
          <w:color w:val="000000"/>
          <w:sz w:val="24"/>
          <w:lang w:val="bg-BG" w:eastAsia="en-US"/>
        </w:rPr>
      </w:pPr>
      <w:r>
        <w:rPr>
          <w:b/>
          <w:color w:val="000000"/>
          <w:sz w:val="24"/>
          <w:lang w:val="bg-BG" w:eastAsia="en-US"/>
        </w:rPr>
        <w:t>Фармацевтичните продукти и лекарствата не мога да преодолеят симптомите, причинени от лошо дишане, липса на R.E.M. сън, свръхвисока напрегнатост на врата и размествания на прешлените</w:t>
      </w:r>
    </w:p>
    <w:p>
      <w:pPr>
        <w:pStyle w:val="Normal"/>
        <w:ind w:firstLine="567"/>
        <w:rPr>
          <w:color w:val="000000"/>
          <w:sz w:val="24"/>
          <w:lang w:val="bg-BG" w:eastAsia="en-US"/>
        </w:rPr>
      </w:pPr>
      <w:r>
        <w:rPr>
          <w:color w:val="000000"/>
          <w:sz w:val="24"/>
          <w:lang w:val="bg-BG" w:eastAsia="en-US"/>
        </w:rPr>
        <w:t>Много пъти, моето треперене на ръцете и тялото, и другите симптоми, изчезваха напълно по време на това лечение за отпускане на врата, което доказа, че моят невролог греши, защото ако причините за симптомите ми бяха увреждания на мозъка, лекуването на майка ми нямаше да има никакъв ефект. Тъй като изпитвах това въздействие неколкократно и периодично, узнах пълната истина за причината и лечението, което може да ви помогне, ако страдате от безсъние, изтощение, раздразнителност, тикове на лицето или вкочаненост на ръцете, и ви уверявам, че никое бързодействащо лекарство не може да се справи с тези симптоми, ала “вашите лични усилия” могат.</w:t>
      </w:r>
    </w:p>
    <w:p>
      <w:pPr>
        <w:pStyle w:val="Normal"/>
        <w:ind w:firstLine="567"/>
        <w:rPr>
          <w:sz w:val="24"/>
          <w:lang w:val="bg-BG"/>
        </w:rPr>
      </w:pPr>
      <w:r>
        <w:rPr>
          <w:sz w:val="24"/>
          <w:lang w:val="bg-BG"/>
        </w:rPr>
        <w:t>Лекарите, които твърдяха, че увреждания в мозъка причиняват тези симптоми, нямат никакво оправдание и извинение за незнанието си на истината, тъй като същият ефект на пренапрегнатия врат, който аз изпитвах, е</w:t>
      </w:r>
    </w:p>
    <w:p>
      <w:pPr>
        <w:pStyle w:val="Normal"/>
        <w:ind w:firstLine="567"/>
        <w:rPr>
          <w:sz w:val="24"/>
          <w:lang w:val="bg-BG"/>
        </w:rPr>
      </w:pPr>
      <w:r>
        <w:rPr>
          <w:sz w:val="24"/>
          <w:lang w:val="bg-BG"/>
        </w:rPr>
      </w:r>
    </w:p>
    <w:p>
      <w:pPr>
        <w:pStyle w:val="Heading1"/>
        <w:ind w:firstLine="567"/>
        <w:rPr>
          <w:sz w:val="24"/>
        </w:rPr>
      </w:pPr>
      <w:r>
        <w:rPr>
          <w:sz w:val="24"/>
        </w:rPr>
        <w:t>Страница 101</w:t>
      </w:r>
    </w:p>
    <w:p>
      <w:pPr>
        <w:pStyle w:val="Normal"/>
        <w:ind w:firstLine="567"/>
        <w:rPr>
          <w:sz w:val="24"/>
          <w:lang w:val="bg-BG"/>
        </w:rPr>
      </w:pPr>
      <w:r>
        <w:rPr>
          <w:sz w:val="24"/>
          <w:lang w:val="bg-BG"/>
        </w:rPr>
        <w:t>описан в медицински трудове и списания из целия свят. В едно такова списание се казва, че симптомите на всяко от заболяванията на Паркинсон, на множествената склероза и на Алцхаймер, могат да бъде причинени от размествания на прешлени, мускулно подуване или изпъкване при прешлените С6 и С7 във връта, което намаля снабдяването с кръв и кислород на лицето и мозъка. “Медицинско списание Панминерва”, март 2002, том 44, книга 1, страници от 47 до 59 /Panminerva Medical Journal, March 2002, volume 44, book 1, pages 47 to 59/.</w:t>
      </w:r>
    </w:p>
    <w:p>
      <w:pPr>
        <w:pStyle w:val="Normal"/>
        <w:ind w:firstLine="567"/>
        <w:rPr>
          <w:sz w:val="24"/>
          <w:lang w:val="bg-BG"/>
        </w:rPr>
      </w:pPr>
      <w:r>
        <w:rPr>
          <w:sz w:val="24"/>
          <w:lang w:val="bg-BG"/>
        </w:rPr>
      </w:r>
    </w:p>
    <w:p>
      <w:pPr>
        <w:pStyle w:val="BodyText3"/>
        <w:ind w:firstLine="567"/>
        <w:rPr/>
      </w:pPr>
      <w:r>
        <w:rPr>
          <w:sz w:val="28"/>
        </w:rPr>
        <w:t>Лечението чрез операции на дланта за преодоляване на схващане на китката и на вътрешния мозък за преодоляване на треперенето при Паркинсон е абсолютно неприемливо за нормалната логика в медицината</w:t>
      </w:r>
    </w:p>
    <w:p>
      <w:pPr>
        <w:pStyle w:val="Normal"/>
        <w:ind w:firstLine="567"/>
        <w:rPr/>
      </w:pPr>
      <w:r>
        <w:rPr>
          <w:color w:val="000000"/>
          <w:sz w:val="24"/>
          <w:lang w:val="bg-BG" w:eastAsia="en-US"/>
        </w:rPr>
        <w:t>Лечението на врата, на което ме подлагаше майка ми, елиминира напълно и схващанията на сухожилията на пръстите, които получаваха често и ме затрудняваха да държа химикалка. Благодарение на този лечебен ефет по – късно аз открих, че в повечето случаи на схващане на китката и артрит на ръката са причинени от свръхвисоко напрежение на врата и/или от разместени шийни прешлени, които потискат нервите, въздействащи на ръцете и дланите.</w:t>
      </w:r>
    </w:p>
    <w:p>
      <w:pPr>
        <w:pStyle w:val="Normal"/>
        <w:ind w:firstLine="567"/>
        <w:rPr/>
      </w:pPr>
      <w:r>
        <w:rPr>
          <w:color w:val="000000"/>
          <w:sz w:val="24"/>
          <w:lang w:val="bg-BG" w:eastAsia="en-US"/>
        </w:rPr>
        <w:t>Лекарите и хирурзите, които препоръчват операцията на сухожилията на китката и на вътрешния мозък, за да спрат треперенето на ръцете при болестта на Паркинсон, няма абсолютно никакво извинение за това, тъй като “многобройни” медицински списания, написани преди повече от стотици години, са обяснили как свръхвисоката напрегнатост на вратните мускули или прищипването, контузията и възпалението на нервите, които излизат от гръбначния стълб в областта на шията към ръцете, причиняват треперенето на ръцете и дланите и проблемите с пръстите, свързани с китката, артрита, полимиалгията, болестта на Паркинсон и множествената склероза.</w:t>
      </w:r>
    </w:p>
    <w:p>
      <w:pPr>
        <w:pStyle w:val="Normal"/>
        <w:ind w:firstLine="567"/>
        <w:rPr>
          <w:color w:val="000000"/>
          <w:sz w:val="24"/>
          <w:lang w:val="bg-BG" w:eastAsia="en-US"/>
        </w:rPr>
      </w:pPr>
      <w:r>
        <w:rPr>
          <w:color w:val="000000"/>
          <w:sz w:val="24"/>
          <w:lang w:val="bg-BG" w:eastAsia="en-US"/>
        </w:rPr>
        <w:t>Един прочут случай на заболяване, който обяснява тази реакция на стреса, датира от далечното минало на втори век от новата ера, когато доктор Клавдий Гален бил повикан да лекува пациент, който получил парализа на едната половина на средния, на четвъртия и петия пръст на едната ръка. Той установил, че пациентът е паднал и контузил мускулите на врата си при седмия шиен прешлен на врата, и в момента, когато натъртването на мускулите му отминало, изчезнала и парализата на пръстите му.</w:t>
      </w:r>
    </w:p>
    <w:p>
      <w:pPr>
        <w:pStyle w:val="Normal"/>
        <w:ind w:firstLine="567"/>
        <w:rPr/>
      </w:pPr>
      <w:r>
        <w:rPr>
          <w:color w:val="000000"/>
          <w:sz w:val="24"/>
          <w:lang w:val="bg-BG" w:eastAsia="en-US"/>
        </w:rPr>
        <w:t xml:space="preserve">Ако страдате от схващане на китката или от треперенето на ръцете при Паркинсон и лекарят ви иска да се оперирате, </w:t>
      </w:r>
      <w:r>
        <w:rPr>
          <w:b/>
          <w:color w:val="000000"/>
          <w:sz w:val="24"/>
          <w:lang w:val="bg-BG" w:eastAsia="en-US"/>
        </w:rPr>
        <w:t>не го слушайте</w:t>
      </w:r>
      <w:r>
        <w:rPr>
          <w:sz w:val="24"/>
          <w:lang w:val="bg-BG"/>
        </w:rPr>
        <w:t>, тъй като много често след операцията схващането на китката се появява отново, а операцията на вътрешния мозък може само да увреди ползването ръката за постоянно, защото тези операции не премахват причината за заболяването. Посетете лекар – специалист в хиропраксиса /лечение чрез наместване на прешлени/, за да прегледа врата ви и прочетете моята книга “Чудотворния лек, доказателства и изцеления” и “Болестта на Паркинсон, най – големият гаф на медицината”/, за да усвоите упражненията за кръвоснабдяване и правилата за премахване на стреса, които премахват свръхактивността на мозъка по време на сън и напрежението на врата и стомаха, причинени от тази умствена свръхактивност.</w:t>
      </w:r>
    </w:p>
    <w:p>
      <w:pPr>
        <w:pStyle w:val="Normal"/>
        <w:ind w:firstLine="567"/>
        <w:rPr>
          <w:sz w:val="24"/>
          <w:lang w:val="bg-BG"/>
        </w:rPr>
      </w:pPr>
      <w:r>
        <w:rPr>
          <w:sz w:val="24"/>
          <w:lang w:val="bg-BG"/>
        </w:rPr>
      </w:r>
    </w:p>
    <w:p>
      <w:pPr>
        <w:pStyle w:val="Heading3"/>
        <w:ind w:firstLine="567"/>
        <w:rPr>
          <w:sz w:val="24"/>
        </w:rPr>
      </w:pPr>
      <w:r>
        <w:rPr>
          <w:sz w:val="24"/>
        </w:rPr>
        <w:t>Страница 102</w:t>
      </w:r>
    </w:p>
    <w:p>
      <w:pPr>
        <w:pStyle w:val="Normal"/>
        <w:ind w:firstLine="567"/>
        <w:rPr/>
      </w:pPr>
      <w:r>
        <w:rPr>
          <w:b/>
          <w:color w:val="000000"/>
          <w:lang w:val="bg-BG" w:eastAsia="en-US"/>
        </w:rPr>
        <w:t>Моят невролог ми каза, че хранителните ми алергии са нелечими, въпреки че медицинските списания доказваха, че те “са” лечими</w:t>
      </w:r>
    </w:p>
    <w:p>
      <w:pPr>
        <w:pStyle w:val="Normal"/>
        <w:ind w:firstLine="567"/>
        <w:rPr/>
      </w:pPr>
      <w:r>
        <w:rPr>
          <w:color w:val="000000"/>
          <w:sz w:val="24"/>
          <w:lang w:val="bg-BG" w:eastAsia="en-US"/>
        </w:rPr>
        <w:t>Често получавах стомашни спазми и страдах от пренапрегнат стомах, още преди да започнат хранителните ми алергии, но въпреки това никой от лекарите в болницата не свърза напрегнатия ми стомах с алергиите, от които страдах. Като алтернатива, семейният ни доктор предположи упражненията за дълбоко дишане и отпускане ще помогнат за лечението ми. Открих същия метод на лечение в книга, написана от доктор Хауърд Джейм, лекар – вярващ, наречена “Тайната на болестта, публикувана през далечната 1928 година. В тази книга се разказва как жени, които са носили корсет, често страдат от хранителни алергии и други стомашни разстройства, вследствие на намалените си дихателни способности и постоянната стомашна пренапрегнатост. Повечето хора не осъзнават, че кислородът и отпуснатият стомах са най – важни за усвояването на аминокиселините, които имунната система използва за създаването на хормоните, стимулиращи емоционалната стабилност, съхраняването на енергията, апетита, мускулната гъвкавост и R.E.M. съня.</w:t>
      </w:r>
    </w:p>
    <w:p>
      <w:pPr>
        <w:pStyle w:val="Normal"/>
        <w:ind w:firstLine="567"/>
        <w:rPr>
          <w:sz w:val="24"/>
          <w:lang w:val="bg-BG"/>
        </w:rPr>
      </w:pPr>
      <w:r>
        <w:rPr>
          <w:b/>
          <w:sz w:val="24"/>
          <w:lang w:val="bg-BG"/>
        </w:rPr>
        <w:t xml:space="preserve">Ако страдате от хранителни алергии, болестта celiac /болест на слънчевия сплит/ или синдрома на чувствителните черва, </w:t>
      </w:r>
      <w:r>
        <w:rPr>
          <w:sz w:val="24"/>
          <w:lang w:val="bg-BG"/>
        </w:rPr>
        <w:t>или детето ви страда от такива заболявания, единственото необходимо за преодоляването им е да правите моите бронхитни упражнения за дишане, да привикнете стомаха си да се отпуска в нормалното си състояние и научите ума си да бъде спокоен и изпълнен с любов преди сън. В книгите си  “Чудотворния лек, доказателства и изцеления” /</w:t>
      </w:r>
      <w:r>
        <w:rPr>
          <w:rFonts w:cs="TimesNewRomanPS-ItalicMT;Times New Roman" w:ascii="TimesNewRomanPS-ItalicMT;Times New Roman" w:hAnsi="TimesNewRomanPS-ItalicMT;Times New Roman"/>
          <w:color w:val="000000"/>
          <w:sz w:val="24"/>
          <w:lang w:val="bg-BG" w:eastAsia="en-US"/>
        </w:rPr>
        <w:t xml:space="preserve">“Miraculous Treatments, Testimonies and Cures”/ </w:t>
      </w:r>
      <w:r>
        <w:rPr>
          <w:sz w:val="24"/>
          <w:lang w:val="bg-BG"/>
        </w:rPr>
        <w:t>и “Болестта на Паркинсон, най – големият гаф на медицината”/</w:t>
      </w:r>
      <w:r>
        <w:rPr>
          <w:rFonts w:cs="TimesNewRomanPS-ItalicMT;Times New Roman" w:ascii="TimesNewRomanPS-ItalicMT;Times New Roman" w:hAnsi="TimesNewRomanPS-ItalicMT;Times New Roman"/>
          <w:color w:val="000000"/>
          <w:sz w:val="24"/>
          <w:lang w:val="bg-BG" w:eastAsia="en-US"/>
        </w:rPr>
        <w:t>“Parkinson’s Disease, The</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Greatest Medical Blunder”</w:t>
      </w:r>
      <w:r>
        <w:rPr>
          <w:color w:val="000000"/>
          <w:sz w:val="24"/>
          <w:lang w:val="bg-BG" w:eastAsia="en-US"/>
        </w:rPr>
        <w:t>/ съм разяснил методите за премахване на стреса, които трябва да прилагате за преодоляването на тези проблеми, и които съм използвал, за да помогна да много хора да преодолеят такива стомашни заболявания. (Децата се нуждат и от поощряване да постигат целите си, за да откъснат ума си от стреса, причинен от начина на живот, и да предпазят мозъка си от свръхактивност по време на сън. Те имат нужда и да им показваме и напомняме постоянно, че ги обичаме, защото чувството, че си обичан води до отделяне на хормона допамин, подобряващ апетита, смилането и усвояването на храните.)</w:t>
      </w:r>
    </w:p>
    <w:p>
      <w:pPr>
        <w:pStyle w:val="Normal"/>
        <w:ind w:firstLine="567"/>
        <w:rPr>
          <w:color w:val="000000"/>
          <w:sz w:val="24"/>
          <w:lang w:val="bg-BG" w:eastAsia="en-US"/>
        </w:rPr>
      </w:pPr>
      <w:r>
        <w:rPr>
          <w:sz w:val="24"/>
          <w:lang w:val="bg-BG"/>
        </w:rPr>
        <w:t>“</w:t>
      </w:r>
      <w:r>
        <w:rPr>
          <w:sz w:val="24"/>
          <w:lang w:val="bg-BG"/>
        </w:rPr>
        <w:t>По – добре ястие от зеленчук, и с него любов, нежели угоен вол, и с него омраза”. (Притчи Соломонови 15:17)</w:t>
      </w:r>
    </w:p>
    <w:p>
      <w:pPr>
        <w:pStyle w:val="Normal"/>
        <w:ind w:firstLine="567"/>
        <w:rPr>
          <w:color w:val="000000"/>
          <w:sz w:val="24"/>
          <w:lang w:val="bg-BG" w:eastAsia="en-US"/>
        </w:rPr>
      </w:pPr>
      <w:r>
        <w:rPr>
          <w:color w:val="000000"/>
          <w:sz w:val="24"/>
          <w:lang w:val="bg-BG" w:eastAsia="en-US"/>
        </w:rPr>
        <w:t>Медицинските проучвания доказват, че поощряването на децата да развиват самоувереност в ранните стадии на болестта им, често преодолява напълно автоимунни заболявания като алергии, аутизъм и астма. Повечето традиционни лекари не само, че не разясняват успехите на този метод на лечение, а ги набутват с лекарства, вместо да посъветват родителите да заведат децата си при специалисти по трудова терапия или психолози, които успяват да победят тези заболяване чрез премахване на стреса. (Това е една гротеска и пародия, която трябва да бъде разобличена, тъй като повечето от хората не знаят истината).</w:t>
      </w:r>
    </w:p>
    <w:p>
      <w:pPr>
        <w:pStyle w:val="Normal"/>
        <w:ind w:firstLine="567"/>
        <w:rPr/>
      </w:pPr>
      <w:r>
        <w:rPr>
          <w:color w:val="000000"/>
          <w:sz w:val="24"/>
          <w:lang w:val="bg-BG" w:eastAsia="en-US"/>
        </w:rPr>
        <w:t xml:space="preserve">Можете да откриете доказателство за победата над аутизма чрез помагане на деца да развият увереност в “Списание за аутизъм” 2001, том 5, книга 1, страници от 37 до 48 </w:t>
      </w:r>
      <w:r>
        <w:rPr>
          <w:sz w:val="24"/>
          <w:lang w:val="bg-BG"/>
        </w:rPr>
        <w:t>/“The Journal of Autism” 2001, volume 5, book 1, pages 37-48/. Още в 1968 година медицински списания разказват, че подобряването на чувството на сигурност, самоувереност и самоуважение на детето помага за преодоляване на дихателни разстройства. Посоченото тук списание  е едно от многото, които са пренебрегвани поради предпочитанията към предписване на доживотно приемане на лекарства и фармацевтични продукти. “Списание за психосоматични изследвания 1964 – 1965, том 8, страници 467 – 475” /Journal of Psychosomatic Research 1964-1965, volume 8 Pages 467-475/ :</w:t>
      </w:r>
    </w:p>
    <w:p>
      <w:pPr>
        <w:pStyle w:val="Normal"/>
        <w:ind w:firstLine="567"/>
        <w:rPr>
          <w:sz w:val="24"/>
          <w:lang w:val="bg-BG"/>
        </w:rPr>
      </w:pPr>
      <w:r>
        <w:rPr>
          <w:sz w:val="24"/>
          <w:lang w:val="bg-BG"/>
        </w:rPr>
      </w:r>
    </w:p>
    <w:p>
      <w:pPr>
        <w:pStyle w:val="Heading3"/>
        <w:ind w:firstLine="567"/>
        <w:rPr>
          <w:sz w:val="24"/>
        </w:rPr>
      </w:pPr>
      <w:r>
        <w:rPr>
          <w:sz w:val="24"/>
        </w:rPr>
        <w:t>Страница 103</w:t>
      </w:r>
    </w:p>
    <w:p>
      <w:pPr>
        <w:pStyle w:val="Normal"/>
        <w:ind w:firstLine="567"/>
        <w:rPr>
          <w:color w:val="000000"/>
          <w:sz w:val="24"/>
          <w:lang w:val="bg-BG" w:eastAsia="en-US"/>
        </w:rPr>
      </w:pPr>
      <w:r>
        <w:rPr>
          <w:color w:val="000000"/>
          <w:sz w:val="24"/>
          <w:lang w:val="bg-BG" w:eastAsia="en-US"/>
        </w:rPr>
        <w:t>“</w:t>
      </w:r>
      <w:r>
        <w:rPr>
          <w:color w:val="000000"/>
          <w:sz w:val="24"/>
          <w:lang w:val="bg-BG" w:eastAsia="en-US"/>
        </w:rPr>
        <w:t>Децата, които успяват да се излекуват от дихателни заболявания, са деца, които са били предразположени да се чувстват сигурни и са подобрили самоувереността и самовъзприемането си”.</w:t>
      </w:r>
    </w:p>
    <w:p>
      <w:pPr>
        <w:pStyle w:val="Normal"/>
        <w:ind w:firstLine="567"/>
        <w:rPr>
          <w:sz w:val="24"/>
          <w:lang w:val="bg-BG"/>
        </w:rPr>
      </w:pPr>
      <w:r>
        <w:rPr>
          <w:sz w:val="24"/>
          <w:lang w:val="bg-BG"/>
        </w:rPr>
        <w:t>Информацията от тези списания е подробно разгледана в моята книга “Чудотворният лек, доказателства и изцеления” /</w:t>
      </w:r>
      <w:r>
        <w:rPr>
          <w:rFonts w:cs="TimesNewRomanPS-ItalicMT;Times New Roman" w:ascii="TimesNewRomanPS-ItalicMT;Times New Roman" w:hAnsi="TimesNewRomanPS-ItalicMT;Times New Roman"/>
          <w:color w:val="000000"/>
          <w:sz w:val="24"/>
          <w:lang w:val="bg-BG" w:eastAsia="en-US"/>
        </w:rPr>
        <w:t>“Miraculous Treatments, Testimonies and Cures”/</w:t>
      </w:r>
      <w:r>
        <w:rPr>
          <w:color w:val="000000"/>
          <w:sz w:val="24"/>
          <w:lang w:val="bg-BG" w:eastAsia="en-US"/>
        </w:rPr>
        <w:t xml:space="preserve"> и в книгите ми за лечение на аутизъм и астма.</w:t>
      </w:r>
    </w:p>
    <w:p>
      <w:pPr>
        <w:pStyle w:val="Normal"/>
        <w:ind w:firstLine="567"/>
        <w:rPr>
          <w:b/>
          <w:b/>
          <w:color w:val="000000"/>
          <w:sz w:val="24"/>
          <w:lang w:val="bg-BG" w:eastAsia="en-US"/>
        </w:rPr>
      </w:pPr>
      <w:r>
        <w:rPr>
          <w:b/>
          <w:color w:val="000000"/>
          <w:sz w:val="24"/>
          <w:lang w:val="bg-BG" w:eastAsia="en-US"/>
        </w:rPr>
      </w:r>
    </w:p>
    <w:p>
      <w:pPr>
        <w:pStyle w:val="Normal"/>
        <w:ind w:firstLine="567"/>
        <w:rPr>
          <w:sz w:val="24"/>
          <w:lang w:val="bg-BG"/>
        </w:rPr>
      </w:pPr>
      <w:r>
        <w:rPr>
          <w:b/>
          <w:lang w:val="bg-BG"/>
        </w:rPr>
        <w:t>Лекарите бяха призовани да не използват лекарства при лечението на аутизъм и болестта на хиперактивност и разстройство на вниманието /ADHD – Аttention Deficit and Hyperactivity Disorder/, но те не се съобразяват с този призив</w:t>
      </w:r>
    </w:p>
    <w:p>
      <w:pPr>
        <w:pStyle w:val="Normal"/>
        <w:ind w:firstLine="567"/>
        <w:rPr>
          <w:color w:val="000000"/>
          <w:sz w:val="24"/>
          <w:lang w:val="bg-BG" w:eastAsia="en-US"/>
        </w:rPr>
      </w:pPr>
      <w:r>
        <w:rPr>
          <w:color w:val="000000"/>
          <w:sz w:val="24"/>
          <w:lang w:val="bg-BG" w:eastAsia="en-US"/>
        </w:rPr>
        <w:t>Все още непозната и неразбрана за много хора, Организация по младежките въпроси, ръководена от доктор Боб Джейкъбс, през 2002 година представи доклад, в който призовава за мораториум /законна забрана/ на лекарствата, използвани от лекарите за лечение на тези болестни състояние, защото специалистите по трудова терапия и психолозите постигат резултати чрез премахване на стреса, каквито лекарите не могат да постигнат с лекарства.</w:t>
      </w:r>
    </w:p>
    <w:p>
      <w:pPr>
        <w:pStyle w:val="Normal"/>
        <w:ind w:firstLine="567"/>
        <w:rPr/>
      </w:pPr>
      <w:r>
        <w:rPr>
          <w:color w:val="000000"/>
          <w:sz w:val="24"/>
          <w:lang w:val="bg-BG" w:eastAsia="en-US"/>
        </w:rPr>
        <w:t xml:space="preserve">За съжаление, този доклад беше просто скрит като боклук, сметен под килима, защото лекарите са обучени от преподаватели – фармацевти при лечението да се придържат към предписване на лекарства, а директорите на фармацевтичните компании не биха искали пациентите да узнаят информацията, предоставяна им от хора като мен. (Моята книга “Преодоляване на аутизъм и </w:t>
      </w:r>
      <w:r>
        <w:rPr>
          <w:sz w:val="24"/>
          <w:lang w:val="bg-BG"/>
        </w:rPr>
        <w:t xml:space="preserve">болестта на хиперактивност и разстройство на вниманието /ADHD – Аttention Deficit and Hyperactivity Disorder/ съдържа 29 медицински доклада, които </w:t>
      </w:r>
      <w:r>
        <w:rPr>
          <w:b/>
          <w:sz w:val="24"/>
          <w:lang w:val="bg-BG"/>
        </w:rPr>
        <w:t xml:space="preserve">“доказват без капка съмнение”, </w:t>
      </w:r>
      <w:r>
        <w:rPr>
          <w:sz w:val="24"/>
          <w:lang w:val="bg-BG"/>
        </w:rPr>
        <w:t>че при обучаването им нашите лекари не се запознават и не усвояват информацията, която ще помогне за предотвратяването на продължителната употреба на фармацевтични продукти и лекарства и за възстановяване на пациента.</w:t>
      </w:r>
    </w:p>
    <w:p>
      <w:pPr>
        <w:pStyle w:val="Heading6"/>
        <w:ind w:firstLine="567"/>
        <w:rPr>
          <w:sz w:val="28"/>
        </w:rPr>
      </w:pPr>
      <w:r>
        <w:rPr>
          <w:sz w:val="28"/>
        </w:rPr>
        <w:t>Причината за всички мои болести</w:t>
      </w:r>
    </w:p>
    <w:p>
      <w:pPr>
        <w:pStyle w:val="Heading2"/>
        <w:ind w:firstLine="567"/>
        <w:rPr>
          <w:sz w:val="24"/>
        </w:rPr>
      </w:pPr>
      <w:r>
        <w:rPr>
          <w:sz w:val="24"/>
        </w:rPr>
        <w:t>Бронхитът ми се разви за първи път, когато бях на 11 години</w:t>
      </w:r>
    </w:p>
    <w:p>
      <w:pPr>
        <w:pStyle w:val="Normal"/>
        <w:ind w:firstLine="567"/>
        <w:rPr>
          <w:sz w:val="24"/>
          <w:lang w:val="bg-BG"/>
        </w:rPr>
      </w:pPr>
      <w:r>
        <w:rPr>
          <w:sz w:val="24"/>
          <w:lang w:val="bg-BG"/>
        </w:rPr>
        <w:t>Когато бях около 10 – годишен, баща ми, който беше станал алкохолик поради загубата на бизнеса си, често се прибираше вкъщи пиян след затварянето на кръчмата около 9 часа, и започваше да се кара с майка ми. Тъй като спалнята на родителите ми беше до моята стая и леглата ни бяха разположени от двете страни на една и съща стена, аз чувах всяка тяхна дума. Обикновено се караха за пари, но това, което ме разстройваше най – много, бяха вулгарните сексуални обиди от устата на баща ми.</w:t>
      </w:r>
    </w:p>
    <w:p>
      <w:pPr>
        <w:pStyle w:val="Normal"/>
        <w:ind w:firstLine="567"/>
        <w:rPr/>
      </w:pPr>
      <w:r>
        <w:rPr>
          <w:color w:val="000000"/>
          <w:sz w:val="24"/>
          <w:lang w:val="bg-BG" w:eastAsia="en-US"/>
        </w:rPr>
        <w:t>Докато слушах, задържах дъха си от страх и усещах топка от напрежение в гърлото си, което често ми причиняваше астматични/бронхиални пристъпи, когато се опитвах да заспя след края на скандала. (Подобно на стомашните спазми, които можем да получим вследствие на очакване и безпокойство, развиваме спазми на гърлото, които причиняват астма, когато задържаме чувсвтото на безсилие и безизходица). Лекарите извършват предателство спрямо семействата, като не им разясняват причините за астмата. Години по -късно, когато изучавах автоимунните заболявания, открих много медицински списания, разкриващи как астмата и бронхита през детството са причинени от загубата на хармония в семейните отношения и страха от отделяне от майката. Множество медицински списания разкриват тази причина, едно от които е: “Английското списание за педиатрия и детско здраве”, 1998 година, том 34, книга 4, страници от 391 до 394. /</w:t>
      </w:r>
      <w:r>
        <w:rPr>
          <w:rFonts w:cs="TimesNewRomanPS-ItalicMT;Times New Roman" w:ascii="TimesNewRomanPS-ItalicMT;Times New Roman" w:hAnsi="TimesNewRomanPS-ItalicMT;Times New Roman"/>
          <w:color w:val="000000"/>
          <w:sz w:val="24"/>
          <w:lang w:val="bg-BG" w:eastAsia="en-US"/>
        </w:rPr>
        <w:t>The English</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Journal of Pediatrics and Child Health” 1998 volume 34, book 4, pages 391-394</w:t>
      </w:r>
      <w:r>
        <w:rPr>
          <w:color w:val="000000"/>
          <w:sz w:val="24"/>
          <w:lang w:val="bg-BG" w:eastAsia="en-US"/>
        </w:rPr>
        <w:t>/.</w:t>
      </w:r>
    </w:p>
    <w:p>
      <w:pPr>
        <w:pStyle w:val="Normal"/>
        <w:ind w:firstLine="567"/>
        <w:rPr>
          <w:b/>
          <w:b/>
          <w:color w:val="000000"/>
          <w:sz w:val="24"/>
          <w:lang w:val="bg-BG" w:eastAsia="en-US"/>
        </w:rPr>
      </w:pPr>
      <w:r>
        <w:rPr>
          <w:b/>
          <w:color w:val="000000"/>
          <w:sz w:val="24"/>
          <w:lang w:val="bg-BG" w:eastAsia="en-US"/>
        </w:rPr>
      </w:r>
    </w:p>
    <w:p>
      <w:pPr>
        <w:pStyle w:val="Heading3"/>
        <w:ind w:firstLine="567"/>
        <w:rPr>
          <w:sz w:val="24"/>
        </w:rPr>
      </w:pPr>
      <w:r>
        <w:rPr>
          <w:sz w:val="24"/>
        </w:rPr>
        <w:t>Страница 104</w:t>
      </w:r>
    </w:p>
    <w:p>
      <w:pPr>
        <w:pStyle w:val="Normal"/>
        <w:ind w:firstLine="567"/>
        <w:rPr>
          <w:color w:val="000000"/>
          <w:sz w:val="24"/>
          <w:lang w:val="bg-BG" w:eastAsia="en-US"/>
        </w:rPr>
      </w:pPr>
      <w:r>
        <w:rPr>
          <w:b/>
          <w:color w:val="000000"/>
          <w:lang w:val="bg-BG" w:eastAsia="en-US"/>
        </w:rPr>
        <w:t>Развих хранителни алергии след това, когато бях дванадесет годишен</w:t>
      </w:r>
    </w:p>
    <w:p>
      <w:pPr>
        <w:pStyle w:val="Normal"/>
        <w:ind w:firstLine="567"/>
        <w:rPr>
          <w:color w:val="000000"/>
          <w:sz w:val="24"/>
          <w:lang w:val="bg-BG" w:eastAsia="en-US"/>
        </w:rPr>
      </w:pPr>
      <w:r>
        <w:rPr>
          <w:color w:val="000000"/>
          <w:sz w:val="24"/>
          <w:lang w:val="bg-BG" w:eastAsia="en-US"/>
        </w:rPr>
        <w:t>В период на две години преди да получа първия си епилептичен припадък и да постъпя в болница, около един път на седмица се случваше скандал, който ме потресаваше и ми въздействаше ужасяващо. Чух звука на притискането на гърба на баща ми в стената, когато той обърна краката си срещу майка ми и я изтика насила от леглото, защото тя му беше отказала физически контакт и не искаше да правят секс. Когато слушах и понякога чувах как майка ми се строполява на пода, започнах да получавам стомашни спазми, които причиниха хранителните ми алергии, и аз започнах да изпитвам дълбок и силен гняв.</w:t>
      </w:r>
    </w:p>
    <w:p>
      <w:pPr>
        <w:pStyle w:val="Normal"/>
        <w:ind w:firstLine="567"/>
        <w:rPr/>
      </w:pPr>
      <w:r>
        <w:rPr>
          <w:color w:val="000000"/>
          <w:sz w:val="24"/>
          <w:lang w:val="bg-BG" w:eastAsia="en-US"/>
        </w:rPr>
        <w:t>Лекарите извършват предателства спрямо семействата като не разкриват истинската причина за хранителните алергии. Когато се обучавах, открих също много медицински списания, разясняващи как потиснатия гняв и страх причиняват стомашна напрегнатост и алергии. Откъсването от гнева и страха и упражняването на стомашно отпускане може да ви помогне да преодолеете напълно алергиите. Едно списание, разкриващо връзката между потиснатия гняв и алергията към мляко е: “Медицинското списание за психоматични изследвания”, 1977 година, том 21, страница 395 /</w:t>
      </w:r>
      <w:r>
        <w:rPr>
          <w:rFonts w:cs="TimesNewRomanPS-ItalicMT;Times New Roman" w:ascii="TimesNewRomanPS-ItalicMT;Times New Roman" w:hAnsi="TimesNewRomanPS-ItalicMT;Times New Roman"/>
          <w:color w:val="000000"/>
          <w:sz w:val="24"/>
          <w:lang w:val="bg-BG" w:eastAsia="en-US"/>
        </w:rPr>
        <w:t>The Medical Journal Of Psychosomatic research 1977, volume 21, page 395</w:t>
      </w:r>
      <w:r>
        <w:rPr>
          <w:color w:val="000000"/>
          <w:sz w:val="24"/>
          <w:lang w:val="bg-BG" w:eastAsia="en-US"/>
        </w:rPr>
        <w:t>/. В друго списание се разяснява връзката между сподавения гняв и алергията към глутена: “Медицинско списание Лансет”, юли, 1969 година, страница 129 /</w:t>
      </w:r>
      <w:r>
        <w:rPr>
          <w:rFonts w:cs="TimesNewRomanPS-ItalicMT;Times New Roman" w:ascii="TimesNewRomanPS-ItalicMT;Times New Roman" w:hAnsi="TimesNewRomanPS-ItalicMT;Times New Roman"/>
          <w:color w:val="000000"/>
          <w:sz w:val="24"/>
          <w:lang w:val="bg-BG" w:eastAsia="en-US"/>
        </w:rPr>
        <w:t>Lancet Medical Journal, July 1969, page 129</w:t>
      </w:r>
      <w:r>
        <w:rPr>
          <w:color w:val="000000"/>
          <w:sz w:val="24"/>
          <w:lang w:val="bg-BG" w:eastAsia="en-US"/>
        </w:rPr>
        <w:t>/.</w:t>
      </w:r>
    </w:p>
    <w:p>
      <w:pPr>
        <w:pStyle w:val="Normal"/>
        <w:ind w:firstLine="567"/>
        <w:rPr>
          <w:color w:val="000000"/>
          <w:sz w:val="24"/>
          <w:lang w:val="bg-BG" w:eastAsia="en-US"/>
        </w:rPr>
      </w:pPr>
      <w:r>
        <w:rPr>
          <w:color w:val="000000"/>
          <w:sz w:val="24"/>
          <w:lang w:val="bg-BG" w:eastAsia="en-US"/>
        </w:rPr>
        <w:t>Изследване на 516 пациенти, разкрива подробно как е установено, че емоционалният стрес, депресията, потискането на чувства и мъчителното безпокойство са отговорни за безсънието и хранителните алергии, както и за алергиите към външни вещества като полена и други: “Скандинавското медицинско списание за здраве и околна среда”, 1997 година, том 23, книга 3, страници от 75 до 78. Множество медицински проучвания доказват тази причинна връзка и този психосоматичен ефект, но въпреки това повечето лекари продължават да казват на пациентите си, че медицината няма обяснение за причината за алергиите и единствената възможност е да се избягват съответните храни, причиняващи алергията, и да се пият лекарства.</w:t>
      </w:r>
    </w:p>
    <w:p>
      <w:pPr>
        <w:pStyle w:val="Normal"/>
        <w:ind w:firstLine="567"/>
        <w:rPr>
          <w:b/>
          <w:b/>
          <w:color w:val="000000"/>
          <w:lang w:val="bg-BG" w:eastAsia="en-US"/>
        </w:rPr>
      </w:pPr>
      <w:r>
        <w:rPr>
          <w:b/>
          <w:color w:val="000000"/>
          <w:lang w:val="bg-BG" w:eastAsia="en-US"/>
        </w:rPr>
        <w:t>След това развих, на 13 – годишна възраст, развих епилепсия</w:t>
      </w:r>
    </w:p>
    <w:p>
      <w:pPr>
        <w:pStyle w:val="Normal"/>
        <w:ind w:firstLine="567"/>
        <w:rPr>
          <w:color w:val="000000"/>
          <w:sz w:val="24"/>
          <w:lang w:val="bg-BG" w:eastAsia="en-US"/>
        </w:rPr>
      </w:pPr>
      <w:r>
        <w:rPr>
          <w:color w:val="000000"/>
          <w:sz w:val="24"/>
          <w:lang w:val="bg-BG" w:eastAsia="en-US"/>
        </w:rPr>
        <w:t>Тъй като заспивах, изпълнен с чувство на гняв, напрегнатостта на врата ми се увеличи достатъчно, за да намали притока на кръв към лицето и мозъка ми, което от своя страна възбуди епилепсията ми и болестните симптоми на лицето ми. Винаги на сутринта след този сексуален конфликт /или по – скоро конфликт заради нежеланието за секс/ дясната страна на лицето ми се вцепеняваше, дясната ми ръка се разтреперваше и дясната ми длан и стъпало почваха да получават спазми. Мускулната пренапрегнатост, която причиняваше стомашните ми спазми, притискаше също нервите, контролиращи краката и стъпалата ми, и така причиняваше спазъма на стъпалото ми. (Когато заспиваме в състояние на стрес, нашият мозък остава свръхактивен по време на сън и така създава мускулна напрегнатост, която отслабва нашето дишане и храносмилане, и пречи на нервите ни да управляват други функции).</w:t>
      </w:r>
    </w:p>
    <w:p>
      <w:pPr>
        <w:pStyle w:val="Normal"/>
        <w:ind w:firstLine="567"/>
        <w:rPr/>
      </w:pPr>
      <w:r>
        <w:rPr>
          <w:color w:val="000000"/>
          <w:sz w:val="24"/>
          <w:lang w:val="bg-BG" w:eastAsia="en-US"/>
        </w:rPr>
        <w:t>Разучавайки случай, регистриран в далечната 1880 година от прочутия психолог доктор Йозеф Бройер, “случаят на Анна О”, научих, че когато потискаме чувство на страх, мъка,</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05</w:t>
      </w:r>
    </w:p>
    <w:p>
      <w:pPr>
        <w:pStyle w:val="Normal"/>
        <w:ind w:firstLine="567"/>
        <w:rPr>
          <w:color w:val="000000"/>
          <w:sz w:val="24"/>
          <w:lang w:val="bg-BG" w:eastAsia="en-US"/>
        </w:rPr>
      </w:pPr>
      <w:r>
        <w:rPr>
          <w:color w:val="000000"/>
          <w:sz w:val="24"/>
          <w:lang w:val="bg-BG" w:eastAsia="en-US"/>
        </w:rPr>
        <w:t>гняв или безсилие, което изпитваме към мъж, предизвикваме мозъчна свръхактивност в лявата предна част на главния мозък, а това от своя страна може да причини спазми и изтощение в дясната част на тялото, а дясната част на главния мозък и лявата част на тялото се влияят по същия начин, ако изпитваме същите негативни чувства на безсилие към жена. Анна О изпитвала симптоми в дясната част на тялото си, както и аз, вследствие на травма, свързана с нейния баща.</w:t>
      </w:r>
    </w:p>
    <w:p>
      <w:pPr>
        <w:pStyle w:val="Normal"/>
        <w:ind w:firstLine="567"/>
        <w:rPr/>
      </w:pPr>
      <w:r>
        <w:rPr>
          <w:color w:val="000000"/>
          <w:sz w:val="24"/>
          <w:lang w:val="bg-BG" w:eastAsia="en-US"/>
        </w:rPr>
        <w:t>Фактът, че епилепсията се причинява от свръхактивна предна част на главния мозък, а не от мозъчни увреждания, както твърдят лекарите, също е установен от дълги години, но въпреки това лекарите не са запознати с тази информация и не я предоставят. Едно списание съдържа предложение, тъй като толкова много изследвания доказват, че стресът в семейството е причина за епилепсията, терминът “слепоочна лобна епилепсия” /Темporal Lobe Epilepsy/ трябва да се замени с термина “Емоционална епилепсия” /Limbic Epilepsy/, в случая в думата limbic на английски се влага смисъл емоции. Това списание е “Списанието на Кралското дружество за медицина”, юни 1991 година, том 84, страници от 349 до 356 /</w:t>
      </w:r>
      <w:r>
        <w:rPr>
          <w:rFonts w:cs="TimesNewRomanPS-ItalicMT;Times New Roman" w:ascii="TimesNewRomanPS-ItalicMT;Times New Roman" w:hAnsi="TimesNewRomanPS-ItalicMT;Times New Roman"/>
          <w:color w:val="000000"/>
          <w:sz w:val="24"/>
          <w:lang w:val="bg-BG" w:eastAsia="en-US"/>
        </w:rPr>
        <w:t>The Journal Of The Royal Society Of Medicine, June 1991, volume 84,</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ages 349 to 356.</w:t>
      </w:r>
      <w:r>
        <w:rPr>
          <w:color w:val="000000"/>
          <w:sz w:val="24"/>
          <w:lang w:val="bg-BG" w:eastAsia="en-US"/>
        </w:rPr>
        <w:t>/ (Лично аз не виждам как ще се случи това, тъй като съм убеден, че медицинската професия се контролира от директорите на фармацевтичните компании, които не искат тази информация да излезе наяве).</w:t>
      </w:r>
    </w:p>
    <w:p>
      <w:pPr>
        <w:pStyle w:val="Normal"/>
        <w:ind w:firstLine="567"/>
        <w:rPr/>
      </w:pPr>
      <w:r>
        <w:rPr>
          <w:color w:val="000000"/>
          <w:sz w:val="24"/>
          <w:lang w:val="bg-BG" w:eastAsia="en-US"/>
        </w:rPr>
        <w:t>Стресът, въздействащ на едната част на тялото, във взаимовръзка с епилепсията и начинът, по който тя се предизвиква от депресията, причинена вследствие липса на хармония в семейните отношения, са също подробно документирани в медицински списания. Такъв доклад се съдържа в “Американското списание за нервни и умствени заболявания”, 1984 година, том 172, книга 5, страници от 287 до 290 /</w:t>
      </w:r>
      <w:r>
        <w:rPr>
          <w:rFonts w:cs="TimesNewRomanPS-ItalicMT;Times New Roman" w:ascii="TimesNewRomanPS-ItalicMT;Times New Roman" w:hAnsi="TimesNewRomanPS-ItalicMT;Times New Roman"/>
          <w:color w:val="000000"/>
          <w:sz w:val="24"/>
          <w:lang w:val="bg-BG" w:eastAsia="en-US"/>
        </w:rPr>
        <w:t>The American</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Journal of Nervous and Mental Disease, 1984, volume 172, book 5, pages 287 to</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290</w:t>
      </w:r>
      <w:r>
        <w:rPr>
          <w:color w:val="000000"/>
          <w:sz w:val="24"/>
          <w:lang w:val="bg-BG" w:eastAsia="en-US"/>
        </w:rPr>
        <w:t>/.</w:t>
      </w:r>
    </w:p>
    <w:p>
      <w:pPr>
        <w:pStyle w:val="Normal"/>
        <w:ind w:firstLine="567"/>
        <w:rPr/>
      </w:pPr>
      <w:r>
        <w:rPr>
          <w:color w:val="000000"/>
          <w:sz w:val="24"/>
          <w:lang w:val="bg-BG" w:eastAsia="en-US"/>
        </w:rPr>
        <w:t>В тези случаи, лекарите отново извършват предателство спрямо семействата, като не им разкриват истинската причина за епилепсията. Аз съм се натъкнал на множество медицински списания, доказващи, че медицинската професия често не оправдава очакванията ни, когато трябва да ни даде отговорите, от които се нуждаем.</w:t>
      </w:r>
    </w:p>
    <w:p>
      <w:pPr>
        <w:pStyle w:val="Normal"/>
        <w:ind w:firstLine="567"/>
        <w:rPr/>
      </w:pPr>
      <w:r>
        <w:rPr>
          <w:color w:val="000000"/>
          <w:sz w:val="24"/>
          <w:lang w:val="bg-BG" w:eastAsia="en-US"/>
        </w:rPr>
        <w:t xml:space="preserve">Следващото медицинско списание открих в медицинската библиотека на болницата, намираща се 3 етажа над кабинета на моя невролог: </w:t>
      </w:r>
      <w:r>
        <w:rPr>
          <w:b/>
          <w:color w:val="000000"/>
          <w:sz w:val="24"/>
          <w:lang w:val="bg-BG" w:eastAsia="en-US"/>
        </w:rPr>
        <w:t xml:space="preserve">“Медицина на развитието и детска неврология”, 1984 година, том 26, книга 1 </w:t>
      </w:r>
      <w:r>
        <w:rPr>
          <w:color w:val="000000"/>
          <w:sz w:val="24"/>
          <w:lang w:val="bg-BG" w:eastAsia="en-US"/>
        </w:rPr>
        <w:t>/</w:t>
      </w:r>
      <w:r>
        <w:rPr>
          <w:sz w:val="24"/>
          <w:lang w:val="bg-BG"/>
        </w:rPr>
        <w:t>Developmental Medicine and child Neurology 1984, volume 26, book 1/. Тема: Деца, страдащи от епилепсия. Страница 14. Цитат: “Множество изследвания показват, че няколко аспекти на семейния живот предразполагат към психични разстройства при деца. Липсата на хармония в брака и ненормалното поведение на родителите са скритата, но същностна причина.”</w:t>
      </w:r>
    </w:p>
    <w:p>
      <w:pPr>
        <w:pStyle w:val="Normal"/>
        <w:ind w:firstLine="567"/>
        <w:rPr/>
      </w:pPr>
      <w:r>
        <w:rPr>
          <w:color w:val="000000"/>
          <w:sz w:val="24"/>
          <w:lang w:val="bg-BG" w:eastAsia="en-US"/>
        </w:rPr>
        <w:t>В това медицинско изследване семейния ми живот като юноша /тийнейджър/ е описан толкова точно сякаш авторът е живял в моя дом по времето, когато развих епилепсия. Ако на майка ми бяха предоставени такива медицински списания при първото ми постъпване и лечение в болница, тя вероятно щеше да има възможността да направи промените, които щяха да премахната симптомите на болестта ми или най – малкото да ги намалят до минимум.</w:t>
      </w:r>
    </w:p>
    <w:p>
      <w:pPr>
        <w:pStyle w:val="Normal"/>
        <w:ind w:firstLine="567"/>
        <w:rPr>
          <w:color w:val="000000"/>
          <w:sz w:val="24"/>
          <w:lang w:val="bg-BG" w:eastAsia="en-US"/>
        </w:rPr>
      </w:pPr>
      <w:r>
        <w:rPr>
          <w:color w:val="000000"/>
          <w:sz w:val="24"/>
          <w:lang w:val="bg-BG" w:eastAsia="en-US"/>
        </w:rPr>
        <w:t>Този емоционален стрес е причината за заболявания като астма, бронхит, епилепсия, хранителния алергии, аутизъм, болестта ADD /неизвестна за преводача, болестта на разстройство на вниманието и хиперактивност /ADHD/, анорексия, булимия, диабет, артрит, дихателни проблеми, рак, полимиалгия, лупус /lupus – неизвестна за преводача/, Паркинсон и много други болестни състояния, за които лекарите изключително погрешно ни казват, че са нелечими с единствената цел да ни поставят на режим на лекарства до края на живота ни. Вие</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06</w:t>
      </w:r>
    </w:p>
    <w:p>
      <w:pPr>
        <w:pStyle w:val="Normal"/>
        <w:ind w:firstLine="567"/>
        <w:rPr/>
      </w:pPr>
      <w:r>
        <w:rPr>
          <w:b/>
          <w:sz w:val="24"/>
          <w:lang w:val="bg-BG"/>
        </w:rPr>
        <w:t>“</w:t>
      </w:r>
      <w:r>
        <w:rPr>
          <w:b/>
          <w:sz w:val="24"/>
          <w:lang w:val="bg-BG"/>
        </w:rPr>
        <w:t>можете”</w:t>
      </w:r>
      <w:r>
        <w:rPr>
          <w:sz w:val="24"/>
          <w:lang w:val="bg-BG"/>
        </w:rPr>
        <w:t xml:space="preserve"> да преодолеете автоимунните болести при деца, както и при възрастни, ако наистина желаете да положите усилия за това.</w:t>
      </w:r>
    </w:p>
    <w:p>
      <w:pPr>
        <w:pStyle w:val="Heading6"/>
        <w:ind w:firstLine="567"/>
        <w:rPr>
          <w:sz w:val="28"/>
        </w:rPr>
      </w:pPr>
      <w:r>
        <w:rPr>
          <w:sz w:val="28"/>
        </w:rPr>
        <w:t>Моето “изцеление” и възходящи успехи в атлетиката</w:t>
      </w:r>
    </w:p>
    <w:p>
      <w:pPr>
        <w:pStyle w:val="Normal"/>
        <w:ind w:firstLine="567"/>
        <w:rPr>
          <w:color w:val="000000"/>
          <w:sz w:val="24"/>
          <w:lang w:val="bg-BG" w:eastAsia="en-US"/>
        </w:rPr>
      </w:pPr>
      <w:r>
        <w:rPr>
          <w:color w:val="000000"/>
          <w:sz w:val="24"/>
          <w:lang w:val="bg-BG" w:eastAsia="en-US"/>
        </w:rPr>
        <w:t>След като моята майка ми помогна да преодолея нервното си напрежение, сковаването на лицето и треперенето на ръцете чрез метода за отпускане на врата, аз се впуснах в едно дълго изследователско пътешествие, за да узная какъв удивителен успех мога да постигна само с личните си усилия. Започнах да изучавам анатомия, психология и природолечение и посещавах лекции по медицина и събирах статии по въпросите на разтоварването, подобряването на съня, упражнения, медитация, дихателни техники и способността на атлетите да изграждат зрителни образи, както и книги, написани от хора, постигнали победа над болестта.</w:t>
      </w:r>
    </w:p>
    <w:p>
      <w:pPr>
        <w:pStyle w:val="Normal"/>
        <w:ind w:firstLine="567"/>
        <w:rPr/>
      </w:pPr>
      <w:r>
        <w:rPr>
          <w:color w:val="000000"/>
          <w:sz w:val="24"/>
          <w:lang w:val="bg-BG" w:eastAsia="en-US"/>
        </w:rPr>
        <w:t>Намерих статия, в която се описваше как японски гмуркачи – ловци на перли се упражняват да задържат дъха си под вода за дълъг период от време и това упражнение ми помогна да преодолея свръхактивността на мозъка си, проблемите със съня и бронхита. Открих и друга статия за начина, по който Холивудските филмови звезди отпускат нервите и стомаха си преди да излязат да играят на сцена или пред  камера, който ми помогна да преодолея стомашната напрегнатост, алергиите и хроничната умора.</w:t>
      </w:r>
    </w:p>
    <w:p>
      <w:pPr>
        <w:pStyle w:val="Normal"/>
        <w:ind w:firstLine="567"/>
        <w:rPr/>
      </w:pPr>
      <w:r>
        <w:rPr>
          <w:color w:val="000000"/>
          <w:sz w:val="24"/>
          <w:lang w:val="bg-BG" w:eastAsia="en-US"/>
        </w:rPr>
        <w:t xml:space="preserve">В друга статия от Джо Уайдър, треньорът на Арнолд Шварценегер, се разясняваше, че упражненията за кръвоснабдяване подобряват притока на кръв в тялото, и в нея открих начин да подобря кръвоснабдяването в мозъка ми, за да преодолея напълно и постоянно епилепсията. Ако искате да превъзмогнете нуждата от хистеректомия или страдат от някакво автоимунно заболяване, и по – специално диабет, болести на кръвта, рак или болестта на Паркинсон, този специфичен вид упражнения може определено да ви помогне да постигнете пълно възстановяване. В съчетание с билки, хранителни добавки и озон, аз също използвах този вид упражнения, за да помогна на свои пациенти да се преборят с ХИВ и хламидия. (Вижте списъка с медицински случаи в книгата ми </w:t>
      </w:r>
      <w:r>
        <w:rPr>
          <w:sz w:val="24"/>
          <w:lang w:val="bg-BG"/>
        </w:rPr>
        <w:t>“Чудотворният лек, доказателства и изцеления” /</w:t>
      </w:r>
      <w:r>
        <w:rPr>
          <w:rFonts w:cs="TimesNewRomanPS-ItalicMT;Times New Roman" w:ascii="TimesNewRomanPS-ItalicMT;Times New Roman" w:hAnsi="TimesNewRomanPS-ItalicMT;Times New Roman"/>
          <w:color w:val="000000"/>
          <w:sz w:val="24"/>
          <w:lang w:val="bg-BG" w:eastAsia="en-US"/>
        </w:rPr>
        <w:t>“Miraculous Treatments, Testimonies and Cures”/</w:t>
      </w:r>
      <w:r>
        <w:rPr>
          <w:color w:val="000000"/>
          <w:sz w:val="24"/>
          <w:lang w:val="bg-BG" w:eastAsia="en-US"/>
        </w:rPr>
        <w:t>).</w:t>
      </w:r>
    </w:p>
    <w:p>
      <w:pPr>
        <w:pStyle w:val="Normal"/>
        <w:ind w:firstLine="567"/>
        <w:rPr>
          <w:b/>
          <w:b/>
          <w:color w:val="000000"/>
          <w:sz w:val="24"/>
          <w:lang w:val="bg-BG" w:eastAsia="en-US"/>
        </w:rPr>
      </w:pPr>
      <w:r>
        <w:rPr>
          <w:b/>
          <w:color w:val="000000"/>
          <w:sz w:val="24"/>
          <w:lang w:val="bg-BG" w:eastAsia="en-US"/>
        </w:rPr>
        <w:t>На 18 години постигнах успехи на национално равнище във вдигането на тежести</w:t>
      </w:r>
    </w:p>
    <w:p>
      <w:pPr>
        <w:pStyle w:val="Normal"/>
        <w:ind w:firstLine="567"/>
        <w:rPr/>
      </w:pPr>
      <w:r>
        <w:rPr>
          <w:color w:val="000000"/>
          <w:sz w:val="24"/>
          <w:lang w:val="bg-BG" w:eastAsia="en-US"/>
        </w:rPr>
        <w:t xml:space="preserve">Чрез подобряването на естествените функции на моето тяло аз превъзмогнах всичките си болестни симптоми в рамките на две години и половина и усвоих толкова много нови знания за ума и тялото, които исках да приложа в собствения си живот, за да наваксам пропуснатото досега. Поставих си за цел да счупя щатския рекорд по вдигане на тежести до три години и увеличих толкова физическата си сила с тренировки, че скоро счупих световния рекорд по вдигане на тежести от лежанка за моята категория тегло, като вдигнах 340 фунта /lbs – libras=pounds/ (б.пр. – равняват се на 154.02 килограма). Този успех ме убеди, че изключителната ми отслабналост и изтощение определено вече са част от миналото. --- Ако </w:t>
      </w:r>
      <w:r>
        <w:rPr>
          <w:b/>
          <w:color w:val="000000"/>
          <w:sz w:val="24"/>
          <w:lang w:val="bg-BG" w:eastAsia="en-US"/>
        </w:rPr>
        <w:t xml:space="preserve">“вие” </w:t>
      </w:r>
      <w:r>
        <w:rPr>
          <w:sz w:val="24"/>
          <w:lang w:val="bg-BG"/>
        </w:rPr>
        <w:t>отделите нужното време и положите усилия, за да подобрите естествените функции на тялото си, също можете да превъзмогнете всяко автоимунно заболяване, което причинява вашата слабост, изтощение и мускулна скованост.</w:t>
      </w:r>
    </w:p>
    <w:p>
      <w:pPr>
        <w:pStyle w:val="Normal"/>
        <w:ind w:firstLine="567"/>
        <w:rPr>
          <w:sz w:val="24"/>
          <w:lang w:val="bg-BG"/>
        </w:rPr>
      </w:pPr>
      <w:r>
        <w:rPr>
          <w:sz w:val="24"/>
          <w:lang w:val="bg-BG"/>
        </w:rPr>
      </w:r>
    </w:p>
    <w:p>
      <w:pPr>
        <w:pStyle w:val="Heading1"/>
        <w:ind w:firstLine="567"/>
        <w:rPr>
          <w:sz w:val="24"/>
        </w:rPr>
      </w:pPr>
      <w:r>
        <w:rPr>
          <w:sz w:val="24"/>
        </w:rPr>
        <w:t>Страница 107</w:t>
      </w:r>
    </w:p>
    <w:p>
      <w:pPr>
        <w:pStyle w:val="BodyText2"/>
        <w:ind w:firstLine="567"/>
        <w:rPr>
          <w:sz w:val="24"/>
        </w:rPr>
      </w:pPr>
      <w:r>
        <w:rPr>
          <w:sz w:val="24"/>
        </w:rPr>
        <w:t>На 19 години спечелих водещо място в щатския шампионат по гмуркане /скок във вода/</w:t>
      </w:r>
    </w:p>
    <w:p>
      <w:pPr>
        <w:pStyle w:val="Normal"/>
        <w:ind w:firstLine="567"/>
        <w:rPr>
          <w:sz w:val="24"/>
          <w:lang w:val="bg-BG"/>
        </w:rPr>
      </w:pPr>
      <w:r>
        <w:rPr>
          <w:sz w:val="24"/>
          <w:lang w:val="bg-BG"/>
        </w:rPr>
        <w:t>Освен този успех, на 19 годишна възраст спечелих трето място в щатския шампионат по скок във вода от трамплин, като изпълних скок от трамплин от височина три метра, който изискваше двойно салто във въздуха с едно пълно странично завъртане преди падането във водата.</w:t>
      </w:r>
    </w:p>
    <w:p>
      <w:pPr>
        <w:pStyle w:val="Normal"/>
        <w:ind w:firstLine="567"/>
        <w:rPr/>
      </w:pPr>
      <w:r>
        <w:rPr>
          <w:color w:val="000000"/>
          <w:sz w:val="24"/>
          <w:lang w:val="bg-BG" w:eastAsia="en-US"/>
        </w:rPr>
        <w:t xml:space="preserve">Този мой успех ме убеди, че дните ми на гадене и повдигане от изпълнение на салто също вече са част от миналото. --- Ако </w:t>
      </w:r>
      <w:r>
        <w:rPr>
          <w:sz w:val="24"/>
          <w:lang w:val="bg-BG"/>
        </w:rPr>
        <w:t xml:space="preserve">отделите нужното време и положите усилия, за да подобрите естествените функции на тялото си, </w:t>
      </w:r>
      <w:r>
        <w:rPr>
          <w:b/>
          <w:color w:val="000000"/>
          <w:sz w:val="24"/>
          <w:lang w:val="bg-BG" w:eastAsia="en-US"/>
        </w:rPr>
        <w:t>“вие”</w:t>
      </w:r>
      <w:r>
        <w:rPr>
          <w:sz w:val="24"/>
          <w:lang w:val="bg-BG"/>
        </w:rPr>
        <w:t xml:space="preserve"> също можете да преодолеете прилошаването и отмаляването, загубата на равновесие и на концентрация, безпокойството и чувството на гадене, и да придобиете способност да поддържате младежка жизненост и здраве и в зряла възраст.</w:t>
      </w:r>
    </w:p>
    <w:p>
      <w:pPr>
        <w:pStyle w:val="BodyText2"/>
        <w:ind w:firstLine="567"/>
        <w:rPr>
          <w:sz w:val="24"/>
        </w:rPr>
      </w:pPr>
      <w:r>
        <w:rPr>
          <w:sz w:val="24"/>
        </w:rPr>
        <w:t>Увеличената способност и повишена сила на белите ми дробове постигна рекорд в книгата за рекорди на Гинес</w:t>
      </w:r>
    </w:p>
    <w:p>
      <w:pPr>
        <w:pStyle w:val="Normal"/>
        <w:ind w:firstLine="567"/>
        <w:rPr>
          <w:color w:val="000000"/>
          <w:sz w:val="24"/>
          <w:lang w:val="bg-BG" w:eastAsia="en-US"/>
        </w:rPr>
      </w:pPr>
      <w:r>
        <w:rPr>
          <w:sz w:val="24"/>
          <w:lang w:val="bg-BG"/>
        </w:rPr>
        <w:t xml:space="preserve">Развих толкова голяма мощ на белите си дробове чрез моите бронхитни упражнения, че отидох на телевизионно благотворително предаване за набиране на средства за детска болница, където надух метереологически балон до диаметър от осем фута /б.пр. равняващи се на 2.4384 метра – един фут е 3.48 см/. Надуването продължи шест часа, като поемах и издишвах в балона пълен дъх без прекъсване в продължение на един час, и след десетминутна почивка продължавах, което доказа без всякакво съмнение, че моите бронхиално/астматични пристъпи сега бяха само история. Всъщност, това постижение се превърна в историческо, тъй като беше записано в изданието на Книгата за рекорди на Гинес от 1981 година. --- Ако страдате от астма, бронхит, емфизема или саркоид, </w:t>
      </w:r>
      <w:r>
        <w:rPr>
          <w:b/>
          <w:sz w:val="24"/>
          <w:lang w:val="bg-BG"/>
        </w:rPr>
        <w:t xml:space="preserve">“вие” </w:t>
      </w:r>
      <w:r>
        <w:rPr>
          <w:sz w:val="24"/>
          <w:lang w:val="bg-BG"/>
        </w:rPr>
        <w:t>можете също да се преборите напълно с вашата болест, като отпускате вашия стомах и мускули на врата, упражнявате торакалните /долната част на тялото/ си гръбначни мускули, намествате разместените прешлени, изпълнявате моите упражнения за белите дробове, преодолявате свръхактивността на мозъка си, за да подобрите вашия R.E.M. сън, както и като изпитвате въодушевление от нова и предизвикателна цел в живота си.</w:t>
      </w:r>
    </w:p>
    <w:p>
      <w:pPr>
        <w:pStyle w:val="Normal"/>
        <w:ind w:firstLine="567"/>
        <w:rPr>
          <w:color w:val="000000"/>
          <w:sz w:val="24"/>
          <w:lang w:val="bg-BG" w:eastAsia="en-US"/>
        </w:rPr>
      </w:pPr>
      <w:r>
        <w:rPr>
          <w:color w:val="000000"/>
          <w:sz w:val="24"/>
          <w:lang w:val="bg-BG" w:eastAsia="en-US"/>
        </w:rPr>
        <w:t>Ако вие страдате от някакво автоимунно заболяване, което изсмуква силите ви и ви причинява изтощение, можете също да го преодолеете и да постигнете жизненост, каквото не сте изпитвали досега, като отпускате вашия стомах, за да подобрите смилането и усвояването на храна, като изпълнявате моите упражнения за белите дробове, като премахвате свръхактиността на мозъка си, за да подобрите вашия R.E.M. сън, и като изпитвате въодушевление от ново предизвикателство и цел в живота ви.</w:t>
      </w:r>
    </w:p>
    <w:p>
      <w:pPr>
        <w:pStyle w:val="Normal"/>
        <w:ind w:firstLine="567"/>
        <w:rPr>
          <w:b/>
          <w:b/>
          <w:color w:val="000000"/>
          <w:sz w:val="24"/>
          <w:lang w:val="bg-BG" w:eastAsia="en-US"/>
        </w:rPr>
      </w:pPr>
      <w:r>
        <w:rPr>
          <w:b/>
          <w:color w:val="000000"/>
          <w:sz w:val="24"/>
          <w:lang w:val="bg-BG" w:eastAsia="en-US"/>
        </w:rPr>
        <w:t>Постигнете младежка жизненост и здраве, които ще ви укрепнат и въодушевят за цял живот</w:t>
      </w:r>
    </w:p>
    <w:p>
      <w:pPr>
        <w:pStyle w:val="Normal"/>
        <w:ind w:firstLine="567"/>
        <w:rPr/>
      </w:pPr>
      <w:r>
        <w:rPr>
          <w:color w:val="000000"/>
          <w:sz w:val="24"/>
          <w:lang w:val="bg-BG" w:eastAsia="en-US"/>
        </w:rPr>
        <w:t>Чувството на несигурност, липсата на увереност, потиснатата враждебност, затворените и неизказани ваши страхове, и липсата на постоянно напомняне на тялото ви как да смила и усвоява храната ефективно, как да диша правилно, как да спи добре, как да постигне ефективно кръвоснабдяване, и най – вече липсата на постоянно стимулиране на вашето съзание да постигне покой, чувство на обич и спокойствие пред лягане, всичко това заедно предизвиква развиването на автоимунно заболяване. Обратно, следването на всички тези правила за премахване и справяне със стреса, може да ви помогне да преодолеете почти всяко автоимунно заболяване и да увеличи силата ви до младежка жизненост и здраве, които ще ви поддържат бодри, свежи и здрави до края на живота ви.</w:t>
      </w:r>
    </w:p>
    <w:p>
      <w:pPr>
        <w:pStyle w:val="Normal"/>
        <w:ind w:firstLine="567"/>
        <w:rPr/>
      </w:pPr>
      <w:r>
        <w:rPr>
          <w:color w:val="000000"/>
          <w:sz w:val="24"/>
          <w:lang w:val="bg-BG" w:eastAsia="en-US"/>
        </w:rPr>
        <w:t>Не пропускайте красотата на живота, и не се вслушвайте в хора, които се опитват да ви внушат, че животът ви е свършил, когато това не е така. Изпитвайте ентусиазъм да полагате сами усилия за здравето и щастието си и бъдете изпълнени с желание да прощавате на другите, както аз простих на  баща си, тъй като всеки от нас</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08</w:t>
      </w:r>
    </w:p>
    <w:p>
      <w:pPr>
        <w:pStyle w:val="Normal"/>
        <w:ind w:firstLine="567"/>
        <w:rPr>
          <w:color w:val="000000"/>
          <w:sz w:val="24"/>
          <w:lang w:val="bg-BG" w:eastAsia="en-US"/>
        </w:rPr>
      </w:pPr>
      <w:r>
        <w:rPr>
          <w:color w:val="000000"/>
          <w:sz w:val="24"/>
          <w:lang w:val="bg-BG" w:eastAsia="en-US"/>
        </w:rPr>
        <w:t>прави грешки. Това е причината, поради която моливите с гумичка в единия края, и коректорите, са сред най – продаваните продукти в света.</w:t>
      </w:r>
    </w:p>
    <w:p>
      <w:pPr>
        <w:pStyle w:val="Normal"/>
        <w:ind w:firstLine="567"/>
        <w:rPr/>
      </w:pPr>
      <w:r>
        <w:rPr>
          <w:sz w:val="24"/>
          <w:lang w:val="bg-BG"/>
        </w:rPr>
        <w:t>Вярвайте в себе си и се обграждайте с хора, които са постигнали успеха, към който вие се стремите, и се вслушвайте в техния съвет, тъй като това е съветът, който ще получите от “вашия” успех. Ние не можем да се справим  без фармацевтични вещества, добавки и лекарства, но ние сме създания на природата и притежаваме невероятна способност да излекуваме тялото си, като го стимулираме да работи и действа по правилата и същността на устройството си. Направете всичко необходимо и възможно, за да живеете живота си със страст, “както повелява природата”, за вашите деца, за вашето семейство и за доброто на другите, и вие настина ще живеят пълноценен докрай живот.</w:t>
      </w:r>
    </w:p>
    <w:p>
      <w:pPr>
        <w:pStyle w:val="Normal"/>
        <w:ind w:firstLine="567"/>
        <w:rPr/>
      </w:pPr>
      <w:r>
        <w:rPr>
          <w:sz w:val="24"/>
          <w:lang w:val="bg-BG"/>
        </w:rPr>
        <w:t>Всички тези и концепции, разгледани в тази уеб страница, могат да бъдат изучени от моите книги “Чудотворният лек, доказателства и изцеления” /</w:t>
      </w:r>
      <w:r>
        <w:rPr>
          <w:rFonts w:cs="TimesNewRomanPS-ItalicMT;Times New Roman" w:ascii="TimesNewRomanPS-ItalicMT;Times New Roman" w:hAnsi="TimesNewRomanPS-ItalicMT;Times New Roman"/>
          <w:color w:val="000000"/>
          <w:sz w:val="24"/>
          <w:lang w:val="bg-BG" w:eastAsia="en-US"/>
        </w:rPr>
        <w:t>Miraculous Treatments, Testimonies and Cures/, “</w:t>
      </w:r>
      <w:r>
        <w:rPr>
          <w:color w:val="000000"/>
          <w:sz w:val="24"/>
          <w:lang w:val="bg-BG" w:eastAsia="en-US"/>
        </w:rPr>
        <w:t>Прекрасен сън, енергия в изобилие” /</w:t>
      </w:r>
      <w:r>
        <w:rPr>
          <w:rFonts w:cs="TimesNewRomanPS-ItalicMT;Times New Roman" w:ascii="TimesNewRomanPS-ItalicMT;Times New Roman" w:hAnsi="TimesNewRomanPS-ItalicMT;Times New Roman"/>
          <w:color w:val="000000"/>
          <w:sz w:val="24"/>
          <w:lang w:val="bg-BG" w:eastAsia="en-US"/>
        </w:rPr>
        <w:t xml:space="preserve">Beautiful Sleep, Abundant Energy/, </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Четиринадесет стъпки към извора на младостта</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Fourteen Steps To The Fountain Of Youth</w:t>
      </w:r>
      <w:r>
        <w:rPr>
          <w:color w:val="000000"/>
          <w:sz w:val="24"/>
          <w:lang w:val="bg-BG" w:eastAsia="en-US"/>
        </w:rPr>
        <w:t>/ и “Болестта на Паркинсон, най – големия гаф на медицината” /</w:t>
      </w:r>
      <w:r>
        <w:rPr>
          <w:rFonts w:cs="TimesNewRomanPS-ItalicMT;Times New Roman" w:ascii="TimesNewRomanPS-ItalicMT;Times New Roman" w:hAnsi="TimesNewRomanPS-ItalicMT;Times New Roman"/>
          <w:color w:val="000000"/>
          <w:sz w:val="24"/>
          <w:lang w:val="bg-BG" w:eastAsia="en-US"/>
        </w:rPr>
        <w:t>Parkinson’s Disease, The Greatest Medical Blunder</w:t>
      </w:r>
      <w:r>
        <w:rPr>
          <w:color w:val="000000"/>
          <w:sz w:val="24"/>
          <w:lang w:val="bg-BG" w:eastAsia="en-US"/>
        </w:rPr>
        <w:t>/, “Ракът, най – големият срам за медицината” /</w:t>
      </w:r>
      <w:r>
        <w:rPr>
          <w:rFonts w:cs="TimesNewRomanPS-ItalicMT;Times New Roman" w:ascii="TimesNewRomanPS-ItalicMT;Times New Roman" w:hAnsi="TimesNewRomanPS-ItalicMT;Times New Roman"/>
          <w:color w:val="000000"/>
          <w:sz w:val="24"/>
          <w:lang w:val="bg-BG" w:eastAsia="en-US"/>
        </w:rPr>
        <w:t>Cancer, The Greatest Medical Disgrace</w:t>
      </w:r>
      <w:r>
        <w:rPr>
          <w:color w:val="000000"/>
          <w:sz w:val="24"/>
          <w:lang w:val="bg-BG" w:eastAsia="en-US"/>
        </w:rPr>
        <w:t>/</w:t>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lang w:val="bg-BG" w:eastAsia="en-US"/>
        </w:rPr>
        <w:t>Ноел Н. Батън, квалифициран специалист в природолечението и природодиагностиката, автоимунните заболявания и консултант в мотивиращата християнскорелигиозна терапия.</w:t>
      </w:r>
    </w:p>
    <w:p>
      <w:pPr>
        <w:pStyle w:val="Heading3"/>
        <w:ind w:firstLine="567"/>
        <w:rPr>
          <w:sz w:val="24"/>
        </w:rPr>
      </w:pPr>
      <w:r>
        <w:rPr>
          <w:sz w:val="24"/>
        </w:rPr>
        <w:t>Страница 109</w:t>
      </w:r>
    </w:p>
    <w:p>
      <w:pPr>
        <w:pStyle w:val="Normal"/>
        <w:ind w:firstLine="567"/>
        <w:rPr>
          <w:color w:val="000000"/>
          <w:sz w:val="24"/>
          <w:lang w:val="bg-BG" w:eastAsia="en-US"/>
        </w:rPr>
      </w:pPr>
      <w:r>
        <w:rPr>
          <w:color w:val="000000"/>
          <w:sz w:val="24"/>
          <w:lang w:val="bg-BG" w:eastAsia="en-US"/>
        </w:rPr>
      </w:r>
    </w:p>
    <w:p>
      <w:pPr>
        <w:pStyle w:val="Heading5"/>
        <w:ind w:firstLine="567"/>
        <w:rPr>
          <w:rFonts w:ascii="Times New Roman" w:hAnsi="Times New Roman" w:cs="Times New Roman"/>
          <w:sz w:val="24"/>
          <w:lang w:val="bg-BG"/>
        </w:rPr>
      </w:pPr>
      <w:r>
        <w:rPr>
          <w:rFonts w:cs="Times New Roman" w:ascii="Times New Roman" w:hAnsi="Times New Roman"/>
          <w:lang w:val="bg-BG"/>
        </w:rPr>
        <w:t>Препоръчителна литература</w:t>
      </w:r>
    </w:p>
    <w:p>
      <w:pPr>
        <w:pStyle w:val="Normal"/>
        <w:ind w:firstLine="567"/>
        <w:rPr>
          <w:rFonts w:ascii="Times New Roman" w:hAnsi="Times New Roman" w:cs="Times New Roman"/>
          <w:b/>
          <w:b/>
          <w:color w:val="000000"/>
          <w:sz w:val="36"/>
          <w:lang w:val="bg-BG" w:eastAsia="en-US"/>
        </w:rPr>
      </w:pPr>
      <w:r>
        <w:rPr>
          <w:rFonts w:cs="Times New Roman"/>
          <w:b/>
          <w:color w:val="000000"/>
          <w:sz w:val="36"/>
          <w:lang w:val="bg-BG" w:eastAsia="en-US"/>
        </w:rPr>
      </w:r>
    </w:p>
    <w:p>
      <w:pPr>
        <w:pStyle w:val="Normal"/>
        <w:ind w:firstLine="567"/>
        <w:rPr>
          <w:b/>
          <w:b/>
          <w:color w:val="000000"/>
          <w:sz w:val="24"/>
          <w:lang w:val="bg-BG" w:eastAsia="en-US"/>
        </w:rPr>
      </w:pPr>
      <w:r>
        <w:rPr>
          <w:b/>
          <w:sz w:val="24"/>
          <w:lang w:val="bg-BG"/>
        </w:rPr>
        <w:t xml:space="preserve">- “Стресът и ракът на гърдата”, </w:t>
      </w:r>
      <w:r>
        <w:rPr>
          <w:sz w:val="24"/>
          <w:lang w:val="bg-BG"/>
        </w:rPr>
        <w:t>издателство “Джон</w:t>
      </w:r>
      <w:r>
        <w:rPr>
          <w:b/>
          <w:sz w:val="24"/>
          <w:lang w:val="bg-BG"/>
        </w:rPr>
        <w:t xml:space="preserve"> </w:t>
      </w:r>
      <w:r>
        <w:rPr>
          <w:sz w:val="24"/>
          <w:lang w:val="bg-BG"/>
        </w:rPr>
        <w:t xml:space="preserve">Уайли и Синове” ООД, </w:t>
      </w:r>
      <w:r>
        <w:rPr>
          <w:rFonts w:cs="TimesNewRomanPS-ItalicMT;Times New Roman" w:ascii="TimesNewRomanPS-ItalicMT;Times New Roman" w:hAnsi="TimesNewRomanPS-ItalicMT;Times New Roman"/>
          <w:color w:val="000000"/>
          <w:sz w:val="24"/>
          <w:lang w:val="bg-BG" w:eastAsia="en-US"/>
        </w:rPr>
        <w:t>ISBN 0 471 91744</w:t>
      </w:r>
      <w:r>
        <w:rPr>
          <w:color w:val="000000"/>
          <w:sz w:val="24"/>
          <w:lang w:val="bg-BG" w:eastAsia="en-US"/>
        </w:rPr>
        <w:t xml:space="preserve"> /</w:t>
      </w:r>
      <w:r>
        <w:rPr>
          <w:rFonts w:cs="TimesNewRomanPS-BoldItalicMT;Times New Roman" w:ascii="TimesNewRomanPS-BoldItalicMT;Times New Roman" w:hAnsi="TimesNewRomanPS-BoldItalicMT;Times New Roman"/>
          <w:b/>
          <w:color w:val="000000"/>
          <w:sz w:val="24"/>
          <w:lang w:val="bg-BG" w:eastAsia="en-US"/>
        </w:rPr>
        <w:t>“Stress and Breast Cancer”</w:t>
      </w:r>
      <w:r>
        <w:rPr>
          <w:rFonts w:cs="TimesNewRomanPS-ItalicMT;Times New Roman" w:ascii="TimesNewRomanPS-ItalicMT;Times New Roman" w:hAnsi="TimesNewRomanPS-ItalicMT;Times New Roman"/>
          <w:color w:val="000000"/>
          <w:sz w:val="24"/>
          <w:lang w:val="bg-BG" w:eastAsia="en-US"/>
        </w:rPr>
        <w:t xml:space="preserve"> Published by John Wiley and Sons Ltd. 1988. ISBN 0 471 91744</w:t>
      </w:r>
      <w:r>
        <w:rPr>
          <w:color w:val="000000"/>
          <w:sz w:val="24"/>
          <w:lang w:val="bg-BG" w:eastAsia="en-US"/>
        </w:rPr>
        <w:t>/</w:t>
      </w:r>
    </w:p>
    <w:p>
      <w:pPr>
        <w:pStyle w:val="Normal"/>
        <w:ind w:firstLine="567"/>
        <w:rPr/>
      </w:pPr>
      <w:r>
        <w:rPr>
          <w:b/>
          <w:sz w:val="24"/>
          <w:lang w:val="bg-BG"/>
        </w:rPr>
        <w:t xml:space="preserve">Редактирана </w:t>
      </w:r>
      <w:r>
        <w:rPr>
          <w:sz w:val="24"/>
          <w:lang w:val="bg-BG"/>
        </w:rPr>
        <w:t>от доктор Кари Купър, Научния институт на Университета Манчестър.</w:t>
      </w:r>
    </w:p>
    <w:p>
      <w:pPr>
        <w:pStyle w:val="Normal"/>
        <w:ind w:firstLine="567"/>
        <w:rPr>
          <w:b/>
          <w:b/>
          <w:sz w:val="24"/>
          <w:lang w:val="bg-BG"/>
        </w:rPr>
      </w:pPr>
      <w:r>
        <w:rPr>
          <w:b/>
          <w:sz w:val="24"/>
          <w:lang w:val="bg-BG"/>
        </w:rPr>
        <w:t>Автори:</w:t>
      </w:r>
      <w:r>
        <w:rPr>
          <w:sz w:val="24"/>
          <w:lang w:val="bg-BG"/>
        </w:rPr>
        <w:t xml:space="preserve"> доктор Лиа Бейдър, онколог от Университетската болница Хадаса, Израел; доктор Урсула Брандт, Медицинския университет Харвард, Сащ; доктор Дейвид Села, психолог, Медицинския център “Сейнт Люк”, Чикаго, САЩ; доктор Алистър Кънингам, учен – изследовател, от Университета Торонто, Канада; доктор Вернер Георг и доктор Флориан Хофман, Университета Гийсен, Западна Германия. В нея се казва, че въпреки, че при рака са налице и други хормонални разстройства, хормонът кортизол е основният фактор, възпиращ имунната система да защити тялото. Чувствата на безпомощност, самообвинение и неспособността да изразяваш и изказваш враждебните си чувсвта, са скритата, но съществена причина.</w:t>
      </w:r>
    </w:p>
    <w:p>
      <w:pPr>
        <w:pStyle w:val="Normal"/>
        <w:ind w:firstLine="567"/>
        <w:rPr>
          <w:sz w:val="24"/>
          <w:lang w:val="bg-BG"/>
        </w:rPr>
      </w:pPr>
      <w:r>
        <w:rPr>
          <w:color w:val="000000"/>
          <w:sz w:val="24"/>
          <w:lang w:val="bg-BG" w:eastAsia="en-US"/>
        </w:rPr>
        <w:t xml:space="preserve">- </w:t>
      </w:r>
      <w:r>
        <w:rPr>
          <w:b/>
          <w:color w:val="000000"/>
          <w:sz w:val="24"/>
          <w:lang w:val="bg-BG" w:eastAsia="en-US"/>
        </w:rPr>
        <w:t xml:space="preserve">“Основни положения на Онкологичната хирургия”, </w:t>
      </w:r>
      <w:r>
        <w:rPr>
          <w:sz w:val="24"/>
          <w:lang w:val="bg-BG"/>
        </w:rPr>
        <w:t xml:space="preserve">издателство “Пленум пъблишинг кампъни” Ню Йорк, клон на Макмилън Пъблишинг, </w:t>
      </w:r>
      <w:r>
        <w:rPr>
          <w:rFonts w:cs="TimesNewRomanPS-ItalicMT;Times New Roman" w:ascii="TimesNewRomanPS-ItalicMT;Times New Roman" w:hAnsi="TimesNewRomanPS-ItalicMT;Times New Roman"/>
          <w:color w:val="000000"/>
          <w:sz w:val="24"/>
          <w:lang w:val="bg-BG" w:eastAsia="en-US"/>
        </w:rPr>
        <w:t>ISBN 0 7020 0670 X</w:t>
      </w:r>
      <w:r>
        <w:rPr>
          <w:sz w:val="24"/>
          <w:lang w:val="bg-BG"/>
        </w:rPr>
        <w:t xml:space="preserve"> /</w:t>
      </w:r>
      <w:r>
        <w:rPr>
          <w:rFonts w:cs="TimesNewRomanPS-BoldItalicMT;Times New Roman" w:ascii="TimesNewRomanPS-BoldItalicMT;Times New Roman" w:hAnsi="TimesNewRomanPS-BoldItalicMT;Times New Roman"/>
          <w:b/>
          <w:color w:val="000000"/>
          <w:sz w:val="24"/>
          <w:lang w:val="bg-BG" w:eastAsia="en-US"/>
        </w:rPr>
        <w:t>“Principals of Surgical Oncology”</w:t>
      </w:r>
      <w:r>
        <w:rPr>
          <w:sz w:val="24"/>
          <w:lang w:val="bg-BG"/>
        </w:rPr>
        <w:t xml:space="preserve">, </w:t>
      </w:r>
      <w:r>
        <w:rPr>
          <w:rFonts w:cs="TimesNewRomanPS-ItalicMT;Times New Roman" w:ascii="TimesNewRomanPS-ItalicMT;Times New Roman" w:hAnsi="TimesNewRomanPS-ItalicMT;Times New Roman"/>
          <w:color w:val="000000"/>
          <w:sz w:val="24"/>
          <w:lang w:val="bg-BG" w:eastAsia="en-US"/>
        </w:rPr>
        <w:t>Published by Plenum Publishing company New York a division of Macmillan</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ublishing, ISBN 0 7020 0670 X</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rFonts w:ascii="TimesNewRomanPS-ItalicMT;Times New Roman" w:hAnsi="TimesNewRomanPS-ItalicMT;Times New Roman" w:cs="TimesNewRomanPS-ItalicMT;Times New Roman"/>
          <w:color w:val="000000"/>
          <w:sz w:val="24"/>
          <w:lang w:val="bg-BG" w:eastAsia="en-US"/>
        </w:rPr>
      </w:pPr>
      <w:r>
        <w:rPr>
          <w:b/>
          <w:color w:val="000000"/>
          <w:sz w:val="24"/>
          <w:lang w:val="bg-BG" w:eastAsia="en-US"/>
        </w:rPr>
        <w:t xml:space="preserve">Редактирана от </w:t>
      </w:r>
      <w:r>
        <w:rPr>
          <w:sz w:val="24"/>
          <w:lang w:val="bg-BG"/>
        </w:rPr>
        <w:t>доктор Роналд У. Рейвън, О.Б.Е., Т.Д., хирург консултант и бивш член на съвета на Кралския колеж за хирурзи, Англия/</w:t>
      </w:r>
    </w:p>
    <w:p>
      <w:pPr>
        <w:pStyle w:val="Normal"/>
        <w:ind w:firstLine="567"/>
        <w:rPr/>
      </w:pPr>
      <w:r>
        <w:rPr>
          <w:b/>
          <w:color w:val="000000"/>
          <w:sz w:val="24"/>
          <w:lang w:val="bg-BG" w:eastAsia="en-US"/>
        </w:rPr>
        <w:t>Автори:</w:t>
      </w:r>
      <w:r>
        <w:rPr>
          <w:rFonts w:cs="TimesNewRomanPS-BoldItalicMT;Times New Roman" w:ascii="TimesNewRomanPS-BoldItalicMT;Times New Roman" w:hAnsi="TimesNewRomanPS-BoldItalicMT;Times New Roman"/>
          <w:b/>
          <w:color w:val="000000"/>
          <w:sz w:val="24"/>
          <w:lang w:val="bg-BG" w:eastAsia="en-US"/>
        </w:rPr>
        <w:t xml:space="preserve"> </w:t>
      </w:r>
      <w:r>
        <w:rPr>
          <w:sz w:val="24"/>
          <w:lang w:val="bg-BG"/>
        </w:rPr>
        <w:t xml:space="preserve">19 лекари – онколози, 4 преподаватели и един учен – изследовател. В нея се говори за опасностите от лечението чрез заместване на хормони и чрез хапчета. Ролята на стреса при хормоните и при болестите. </w:t>
      </w:r>
    </w:p>
    <w:p>
      <w:pPr>
        <w:pStyle w:val="Normal"/>
        <w:ind w:firstLine="567"/>
        <w:rPr>
          <w:b/>
          <w:b/>
          <w:color w:val="000000"/>
          <w:sz w:val="24"/>
          <w:lang w:val="bg-BG" w:eastAsia="en-US"/>
        </w:rPr>
      </w:pPr>
      <w:r>
        <w:rPr>
          <w:b/>
          <w:color w:val="000000"/>
          <w:sz w:val="24"/>
          <w:lang w:val="bg-BG" w:eastAsia="en-US"/>
        </w:rPr>
      </w:r>
    </w:p>
    <w:p>
      <w:pPr>
        <w:pStyle w:val="Normal"/>
        <w:ind w:firstLine="567"/>
        <w:rPr/>
      </w:pPr>
      <w:r>
        <w:rPr>
          <w:b/>
          <w:color w:val="000000"/>
          <w:sz w:val="24"/>
          <w:lang w:val="bg-BG" w:eastAsia="en-US"/>
        </w:rPr>
        <w:t>- “Въпроси от областта на психоендокринология”, издателство Грюн и Стратън</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Topics in Psychoendocrinology”</w:t>
      </w:r>
      <w:r>
        <w:rPr>
          <w:b/>
          <w:color w:val="000000"/>
          <w:sz w:val="24"/>
          <w:lang w:val="bg-BG" w:eastAsia="en-US"/>
        </w:rPr>
        <w:t>,</w:t>
      </w:r>
      <w:r>
        <w:rPr>
          <w:sz w:val="24"/>
          <w:lang w:val="bg-BG"/>
        </w:rPr>
        <w:t xml:space="preserve"> </w:t>
      </w:r>
      <w:r>
        <w:rPr>
          <w:rFonts w:cs="TimesNewRomanPS-ItalicMT;Times New Roman" w:ascii="TimesNewRomanPS-ItalicMT;Times New Roman" w:hAnsi="TimesNewRomanPS-ItalicMT;Times New Roman"/>
          <w:color w:val="000000"/>
          <w:sz w:val="24"/>
          <w:lang w:val="bg-BG" w:eastAsia="en-US"/>
        </w:rPr>
        <w:t>Published by</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Grune and Stratton.</w:t>
      </w:r>
      <w:r>
        <w:rPr>
          <w:color w:val="000000"/>
          <w:sz w:val="24"/>
          <w:lang w:val="bg-BG" w:eastAsia="en-US"/>
        </w:rPr>
        <w:t>/.</w:t>
      </w:r>
    </w:p>
    <w:p>
      <w:pPr>
        <w:pStyle w:val="Normal"/>
        <w:ind w:firstLine="567"/>
        <w:rPr/>
      </w:pPr>
      <w:r>
        <w:rPr>
          <w:b/>
          <w:sz w:val="24"/>
          <w:lang w:val="bg-BG"/>
        </w:rPr>
        <w:t xml:space="preserve">Редактирана от </w:t>
      </w:r>
      <w:r>
        <w:rPr>
          <w:sz w:val="24"/>
          <w:lang w:val="bg-BG"/>
        </w:rPr>
        <w:t>доктор Едуард Дж. Сакър, доктор по медицина, професор по психиатрия и председател на факултета по психиатрия в Колежа по медицина Алберт Айнщайн, Ню Йорк).</w:t>
      </w:r>
    </w:p>
    <w:p>
      <w:pPr>
        <w:pStyle w:val="Normal"/>
        <w:ind w:firstLine="567"/>
        <w:rPr/>
      </w:pPr>
      <w:r>
        <w:rPr>
          <w:b/>
          <w:color w:val="000000"/>
          <w:sz w:val="24"/>
          <w:lang w:val="bg-BG" w:eastAsia="en-US"/>
        </w:rPr>
        <w:t xml:space="preserve">Автори: </w:t>
      </w:r>
      <w:r>
        <w:rPr>
          <w:sz w:val="24"/>
          <w:lang w:val="bg-BG"/>
        </w:rPr>
        <w:t>10 преподаватели по психиатрия и 2 изследователи – учени по психиатрия.</w:t>
      </w:r>
    </w:p>
    <w:p>
      <w:pPr>
        <w:pStyle w:val="Normal"/>
        <w:ind w:firstLine="567"/>
        <w:rPr>
          <w:color w:val="000000"/>
          <w:sz w:val="24"/>
          <w:lang w:val="bg-BG" w:eastAsia="en-US"/>
        </w:rPr>
      </w:pPr>
      <w:r>
        <w:rPr>
          <w:color w:val="000000"/>
          <w:sz w:val="24"/>
          <w:lang w:val="bg-BG" w:eastAsia="en-US"/>
        </w:rPr>
        <w:t>Ефектът на хормона кортизол и емоционалните въздействия на стреса и мъката. Ефектът на превеждането на негативни чувства във вътрешната емоционалност.</w:t>
      </w:r>
    </w:p>
    <w:p>
      <w:pPr>
        <w:pStyle w:val="Normal"/>
        <w:ind w:firstLine="567"/>
        <w:rPr>
          <w:color w:val="000000"/>
          <w:sz w:val="24"/>
          <w:lang w:val="bg-BG" w:eastAsia="en-US"/>
        </w:rPr>
      </w:pPr>
      <w:r>
        <w:rPr>
          <w:color w:val="000000"/>
          <w:sz w:val="24"/>
          <w:lang w:val="bg-BG" w:eastAsia="en-US"/>
        </w:rPr>
      </w:r>
    </w:p>
    <w:p>
      <w:pPr>
        <w:pStyle w:val="Normal"/>
        <w:ind w:firstLine="567"/>
        <w:rPr>
          <w:rFonts w:ascii="TimesNewRomanPS-ItalicMT;Times New Roman" w:hAnsi="TimesNewRomanPS-ItalicMT;Times New Roman" w:cs="TimesNewRomanPS-ItalicMT;Times New Roman"/>
          <w:color w:val="000000"/>
          <w:sz w:val="24"/>
          <w:lang w:val="bg-BG" w:eastAsia="en-US"/>
        </w:rPr>
      </w:pPr>
      <w:r>
        <w:rPr>
          <w:color w:val="000000"/>
          <w:sz w:val="24"/>
          <w:u w:val="single"/>
          <w:lang w:val="bg-BG" w:eastAsia="en-US"/>
        </w:rPr>
        <w:t>Страница 110</w:t>
      </w:r>
      <w:r>
        <w:rPr>
          <w:color w:val="000000"/>
          <w:sz w:val="24"/>
          <w:lang w:val="bg-BG" w:eastAsia="en-US"/>
        </w:rPr>
        <w:t xml:space="preserve"> </w:t>
      </w:r>
    </w:p>
    <w:p>
      <w:pPr>
        <w:pStyle w:val="Normal"/>
        <w:ind w:firstLine="567"/>
        <w:rPr/>
      </w:pPr>
      <w:r>
        <w:rPr>
          <w:b/>
          <w:sz w:val="24"/>
          <w:lang w:val="bg-BG" w:eastAsia="en-US"/>
        </w:rPr>
        <w:t>- “Психотерапевтичното лечение на раково болни”</w:t>
      </w:r>
      <w:r>
        <w:rPr>
          <w:sz w:val="24"/>
          <w:lang w:val="bg-BG"/>
        </w:rPr>
        <w:t>, издадена от “Фрий прес – Макмилън Пъблишинг, Ню Йорк, ISBN 0-02- 911960-X /</w:t>
      </w:r>
      <w:r>
        <w:rPr>
          <w:rFonts w:cs="TimesNewRomanPS-BoldItalicMT;Times New Roman" w:ascii="TimesNewRomanPS-BoldItalicMT;Times New Roman" w:hAnsi="TimesNewRomanPS-BoldItalicMT;Times New Roman"/>
          <w:b/>
          <w:color w:val="000000"/>
          <w:sz w:val="24"/>
          <w:lang w:val="bg-BG" w:eastAsia="en-US"/>
        </w:rPr>
        <w:t>“The Psychotherapeutic Treatment of Cancer Patients”</w:t>
      </w:r>
      <w:r>
        <w:rPr>
          <w:b/>
          <w:color w:val="000000"/>
          <w:sz w:val="24"/>
          <w:lang w:val="bg-BG" w:eastAsia="en-US"/>
        </w:rPr>
        <w:t xml:space="preserve">, </w:t>
      </w:r>
      <w:r>
        <w:rPr>
          <w:sz w:val="24"/>
          <w:lang w:val="bg-BG"/>
        </w:rPr>
        <w:t>(Published by The Free Press – Mc Macmillan Publishing New York. ISBN 0-02- 911960-X)/.</w:t>
      </w:r>
    </w:p>
    <w:p>
      <w:pPr>
        <w:pStyle w:val="Normal"/>
        <w:ind w:firstLine="567"/>
        <w:rPr/>
      </w:pPr>
      <w:r>
        <w:rPr>
          <w:b/>
          <w:sz w:val="24"/>
          <w:lang w:val="bg-BG"/>
        </w:rPr>
        <w:t>Автори:</w:t>
      </w:r>
      <w:r>
        <w:rPr>
          <w:sz w:val="24"/>
          <w:lang w:val="bg-BG"/>
        </w:rPr>
        <w:t xml:space="preserve"> 19 специалисти – онколози. Почвата за вируса, Бърнард и Пастьор. Исторически доказани причини за рака, страница 18: “неизживените мисли и чувства ще попаднат в подсъзнателното и ще ферментират и захранят развитието на рака”.</w:t>
      </w:r>
    </w:p>
    <w:p>
      <w:pPr>
        <w:pStyle w:val="Normal"/>
        <w:ind w:firstLine="567"/>
        <w:rPr>
          <w:sz w:val="24"/>
          <w:lang w:val="bg-BG"/>
        </w:rPr>
      </w:pPr>
      <w:r>
        <w:rPr>
          <w:sz w:val="24"/>
          <w:lang w:val="bg-BG"/>
        </w:rPr>
        <w:t>Може да бъде намерена в почти всяка болнична библиотека.</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Normal"/>
        <w:ind w:firstLine="567"/>
        <w:rPr/>
      </w:pPr>
      <w:r>
        <w:rPr>
          <w:b/>
          <w:color w:val="000000"/>
          <w:sz w:val="24"/>
          <w:lang w:val="bg-BG" w:eastAsia="en-US"/>
        </w:rPr>
        <w:t>- “Лечение с кислород”, от журналиста Ед Маккейб /</w:t>
      </w:r>
      <w:r>
        <w:rPr>
          <w:rFonts w:cs="TimesNewRomanPS-BoldItalicMT;Times New Roman" w:ascii="TimesNewRomanPS-BoldItalicMT;Times New Roman" w:hAnsi="TimesNewRomanPS-BoldItalicMT;Times New Roman"/>
          <w:b/>
          <w:color w:val="000000"/>
          <w:sz w:val="24"/>
          <w:lang w:val="bg-BG" w:eastAsia="en-US"/>
        </w:rPr>
        <w:t xml:space="preserve">“Oxygen Therapies” </w:t>
      </w:r>
      <w:r>
        <w:rPr>
          <w:rFonts w:cs="TimesNewRomanPS-ItalicMT;Times New Roman" w:ascii="TimesNewRomanPS-ItalicMT;Times New Roman" w:hAnsi="TimesNewRomanPS-ItalicMT;Times New Roman"/>
          <w:color w:val="000000"/>
          <w:sz w:val="24"/>
          <w:lang w:val="bg-BG" w:eastAsia="en-US"/>
        </w:rPr>
        <w:t>by journalist Ed McCabe</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w:t>
      </w:r>
    </w:p>
    <w:p>
      <w:pPr>
        <w:pStyle w:val="Normal"/>
        <w:ind w:firstLine="567"/>
        <w:rPr/>
      </w:pPr>
      <w:r>
        <w:rPr>
          <w:b/>
          <w:color w:val="000000"/>
          <w:sz w:val="24"/>
          <w:lang w:val="bg-BG" w:eastAsia="en-US"/>
        </w:rPr>
        <w:t>- “Квантово лечение”, от доктор Дийпак Чопра</w:t>
      </w:r>
      <w:r>
        <w:rPr>
          <w:sz w:val="24"/>
          <w:lang w:val="bg-BG"/>
        </w:rPr>
        <w:t xml:space="preserve">, издадена от Бантъм Буукс, </w:t>
      </w:r>
      <w:r>
        <w:rPr>
          <w:rFonts w:cs="TimesNewRomanPS-ItalicMT;Times New Roman" w:ascii="TimesNewRomanPS-ItalicMT;Times New Roman" w:hAnsi="TimesNewRomanPS-ItalicMT;Times New Roman"/>
          <w:color w:val="000000"/>
          <w:sz w:val="24"/>
          <w:lang w:val="bg-BG" w:eastAsia="en-US"/>
        </w:rPr>
        <w:t>ISBN 0-553-05368-X</w:t>
      </w:r>
      <w:r>
        <w:rPr>
          <w:color w:val="000000"/>
          <w:sz w:val="24"/>
          <w:lang w:val="bg-BG" w:eastAsia="en-US"/>
        </w:rPr>
        <w:t xml:space="preserve"> /</w:t>
      </w:r>
      <w:r>
        <w:rPr>
          <w:rFonts w:cs="TimesNewRomanPS-BoldItalicMT;Times New Roman" w:ascii="TimesNewRomanPS-BoldItalicMT;Times New Roman" w:hAnsi="TimesNewRomanPS-BoldItalicMT;Times New Roman"/>
          <w:b/>
          <w:color w:val="000000"/>
          <w:sz w:val="24"/>
          <w:lang w:val="bg-BG" w:eastAsia="en-US"/>
        </w:rPr>
        <w:t xml:space="preserve">“Quantum Healing” </w:t>
      </w:r>
      <w:r>
        <w:rPr>
          <w:rFonts w:cs="TimesNewRomanPS-ItalicMT;Times New Roman" w:ascii="TimesNewRomanPS-ItalicMT;Times New Roman" w:hAnsi="TimesNewRomanPS-ItalicMT;Times New Roman"/>
          <w:color w:val="000000"/>
          <w:sz w:val="24"/>
          <w:lang w:val="bg-BG" w:eastAsia="en-US"/>
        </w:rPr>
        <w:t>by Dr Deepak Chopra</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ublished by Bantam Books, ISBN 0-553-05368-X</w:t>
      </w:r>
      <w:r>
        <w:rPr>
          <w:color w:val="000000"/>
          <w:sz w:val="24"/>
          <w:lang w:val="bg-BG" w:eastAsia="en-US"/>
        </w:rPr>
        <w:t>/.</w:t>
      </w:r>
    </w:p>
    <w:p>
      <w:pPr>
        <w:pStyle w:val="Normal"/>
        <w:ind w:firstLine="567"/>
        <w:rPr>
          <w:b/>
          <w:b/>
          <w:color w:val="000000"/>
          <w:sz w:val="24"/>
          <w:lang w:val="bg-BG" w:eastAsia="en-US"/>
        </w:rPr>
      </w:pPr>
      <w:r>
        <w:rPr>
          <w:b/>
          <w:color w:val="000000"/>
          <w:sz w:val="24"/>
          <w:lang w:val="bg-BG" w:eastAsia="en-US"/>
        </w:rPr>
      </w:r>
    </w:p>
    <w:p>
      <w:pPr>
        <w:pStyle w:val="Normal"/>
        <w:ind w:firstLine="567"/>
        <w:rPr>
          <w:color w:val="000000"/>
          <w:sz w:val="24"/>
          <w:lang w:val="bg-BG" w:eastAsia="en-US"/>
        </w:rPr>
      </w:pPr>
      <w:r>
        <w:rPr>
          <w:b/>
          <w:color w:val="000000"/>
          <w:sz w:val="24"/>
          <w:lang w:val="bg-BG" w:eastAsia="en-US"/>
        </w:rPr>
        <w:t>- “Лечението за всички болести”, от доктор Хълда Кларк,</w:t>
      </w:r>
      <w:r>
        <w:rPr>
          <w:sz w:val="24"/>
          <w:lang w:val="bg-BG"/>
        </w:rPr>
        <w:t xml:space="preserve"> издадена от “ПроМоушън Пъблишинг”, Сан Диаго, Калифорния, САЩ, </w:t>
      </w:r>
      <w:r>
        <w:rPr>
          <w:rFonts w:cs="TimesNewRomanPS-ItalicMT;Times New Roman" w:ascii="TimesNewRomanPS-ItalicMT;Times New Roman" w:hAnsi="TimesNewRomanPS-ItalicMT;Times New Roman"/>
          <w:color w:val="000000"/>
          <w:sz w:val="24"/>
          <w:lang w:val="bg-BG" w:eastAsia="en-US"/>
        </w:rPr>
        <w:t>ISBN 1-887314-02-4</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 xml:space="preserve">“The Cure For All Diseases” </w:t>
      </w:r>
      <w:r>
        <w:rPr>
          <w:rFonts w:cs="TimesNewRomanPS-ItalicMT;Times New Roman" w:ascii="TimesNewRomanPS-ItalicMT;Times New Roman" w:hAnsi="TimesNewRomanPS-ItalicMT;Times New Roman"/>
          <w:color w:val="000000"/>
          <w:sz w:val="24"/>
          <w:lang w:val="bg-BG" w:eastAsia="en-US"/>
        </w:rPr>
        <w:t>by Dr Hulda Clark.</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roMotion Publishing, San Diago, Cal, USA, ISBN 1-887314-02-4/</w:t>
      </w:r>
    </w:p>
    <w:p>
      <w:pPr>
        <w:pStyle w:val="Normal"/>
        <w:ind w:firstLine="567"/>
        <w:rPr>
          <w:b/>
          <w:b/>
          <w:color w:val="000000"/>
          <w:sz w:val="24"/>
          <w:lang w:val="bg-BG" w:eastAsia="en-US"/>
        </w:rPr>
      </w:pPr>
      <w:r>
        <w:rPr>
          <w:b/>
          <w:color w:val="000000"/>
          <w:sz w:val="24"/>
          <w:lang w:val="bg-BG" w:eastAsia="en-US"/>
        </w:rPr>
      </w:r>
    </w:p>
    <w:p>
      <w:pPr>
        <w:pStyle w:val="Normal"/>
        <w:ind w:firstLine="567"/>
        <w:rPr/>
      </w:pPr>
      <w:r>
        <w:rPr>
          <w:b/>
          <w:color w:val="000000"/>
          <w:sz w:val="24"/>
          <w:lang w:val="bg-BG" w:eastAsia="en-US"/>
        </w:rPr>
        <w:t>- “Как да се чувстваме добре”,</w:t>
      </w:r>
      <w:r>
        <w:rPr>
          <w:sz w:val="24"/>
          <w:lang w:val="bg-BG"/>
        </w:rPr>
        <w:t xml:space="preserve"> от доктор Пааво Айрола, “Хелт Плъс Пъблишърс, Орегон, САЩ, </w:t>
      </w:r>
      <w:r>
        <w:rPr>
          <w:rFonts w:cs="TimesNewRomanPS-ItalicMT;Times New Roman" w:ascii="TimesNewRomanPS-ItalicMT;Times New Roman" w:hAnsi="TimesNewRomanPS-ItalicMT;Times New Roman"/>
          <w:color w:val="000000"/>
          <w:sz w:val="24"/>
          <w:lang w:val="bg-BG" w:eastAsia="en-US"/>
        </w:rPr>
        <w:t>ISBN #0-932090-03-6</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 xml:space="preserve">“How to Get Well” </w:t>
      </w:r>
      <w:r>
        <w:rPr>
          <w:rFonts w:cs="TimesNewRomanPS-ItalicMT;Times New Roman" w:ascii="TimesNewRomanPS-ItalicMT;Times New Roman" w:hAnsi="TimesNewRomanPS-ItalicMT;Times New Roman"/>
          <w:color w:val="000000"/>
          <w:sz w:val="24"/>
          <w:lang w:val="bg-BG" w:eastAsia="en-US"/>
        </w:rPr>
        <w:t>by Dr Paavo Airola.</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Health Plus Publishers, Oregon USA, ISBN #0-932090-03-6/.</w:t>
      </w:r>
    </w:p>
    <w:p>
      <w:pPr>
        <w:pStyle w:val="Normal"/>
        <w:ind w:firstLine="567"/>
        <w:rPr>
          <w:rFonts w:ascii="TimesNewRomanPS-ItalicMT;Times New Roman" w:hAnsi="TimesNewRomanPS-ItalicMT;Times New Roman" w:cs="TimesNewRomanPS-ItalicMT;Times New Roman"/>
          <w:color w:val="000000"/>
          <w:sz w:val="24"/>
          <w:lang w:val="bg-BG" w:eastAsia="en-US"/>
        </w:rPr>
      </w:pPr>
      <w:r>
        <w:rPr>
          <w:rFonts w:cs="TimesNewRomanPS-ItalicMT;Times New Roman" w:ascii="TimesNewRomanPS-ItalicMT;Times New Roman" w:hAnsi="TimesNewRomanPS-ItalicMT;Times New Roman"/>
          <w:color w:val="000000"/>
          <w:sz w:val="24"/>
          <w:lang w:val="bg-BG" w:eastAsia="en-US"/>
        </w:rPr>
      </w:r>
    </w:p>
    <w:p>
      <w:pPr>
        <w:pStyle w:val="Normal"/>
        <w:ind w:firstLine="567"/>
        <w:rPr>
          <w:color w:val="000000"/>
          <w:sz w:val="24"/>
          <w:lang w:val="bg-BG" w:eastAsia="en-US"/>
        </w:rPr>
      </w:pPr>
      <w:r>
        <w:rPr>
          <w:b/>
          <w:color w:val="000000"/>
          <w:sz w:val="24"/>
          <w:lang w:val="bg-BG" w:eastAsia="en-US"/>
        </w:rPr>
        <w:t>- “Силата е вътре в теб”, от Луиз Хей</w:t>
      </w:r>
      <w:r>
        <w:rPr>
          <w:sz w:val="24"/>
          <w:lang w:val="bg-BG"/>
        </w:rPr>
        <w:t xml:space="preserve">, издателство “Спешълист Пъбликейшънс, Конкърд, Нови Южен Уелс, Австралия, </w:t>
      </w:r>
      <w:r>
        <w:rPr>
          <w:rFonts w:cs="TimesNewRomanPS-ItalicMT;Times New Roman" w:ascii="TimesNewRomanPS-ItalicMT;Times New Roman" w:hAnsi="TimesNewRomanPS-ItalicMT;Times New Roman"/>
          <w:color w:val="000000"/>
          <w:sz w:val="24"/>
          <w:lang w:val="bg-BG" w:eastAsia="en-US"/>
        </w:rPr>
        <w:t>ISBN 0 9588973 6 0</w:t>
      </w:r>
      <w:r>
        <w:rPr>
          <w:sz w:val="24"/>
          <w:lang w:val="bg-BG"/>
        </w:rPr>
        <w:t xml:space="preserve"> /</w:t>
      </w:r>
      <w:r>
        <w:rPr>
          <w:rFonts w:cs="TimesNewRomanPS-BoldItalicMT;Times New Roman" w:ascii="TimesNewRomanPS-BoldItalicMT;Times New Roman" w:hAnsi="TimesNewRomanPS-BoldItalicMT;Times New Roman"/>
          <w:b/>
          <w:color w:val="000000"/>
          <w:sz w:val="24"/>
          <w:lang w:val="bg-BG" w:eastAsia="en-US"/>
        </w:rPr>
        <w:t xml:space="preserve">“The Power is Within You” </w:t>
      </w:r>
      <w:r>
        <w:rPr>
          <w:rFonts w:cs="TimesNewRomanPS-ItalicMT;Times New Roman" w:ascii="TimesNewRomanPS-ItalicMT;Times New Roman" w:hAnsi="TimesNewRomanPS-ItalicMT;Times New Roman"/>
          <w:color w:val="000000"/>
          <w:sz w:val="24"/>
          <w:lang w:val="bg-BG" w:eastAsia="en-US"/>
        </w:rPr>
        <w:t>by Louise Hay, Specialist Publications, Concord, N.S.W. Australia. ISBN 0 9588973 6 0/</w:t>
      </w:r>
    </w:p>
    <w:p>
      <w:pPr>
        <w:pStyle w:val="Normal"/>
        <w:ind w:firstLine="567"/>
        <w:rPr>
          <w:b/>
          <w:b/>
          <w:color w:val="000000"/>
          <w:sz w:val="24"/>
          <w:lang w:val="bg-BG" w:eastAsia="en-US"/>
        </w:rPr>
      </w:pPr>
      <w:r>
        <w:rPr>
          <w:b/>
          <w:color w:val="000000"/>
          <w:sz w:val="24"/>
          <w:lang w:val="bg-BG" w:eastAsia="en-US"/>
        </w:rPr>
      </w:r>
    </w:p>
    <w:p>
      <w:pPr>
        <w:pStyle w:val="Normal"/>
        <w:ind w:firstLine="567"/>
        <w:rPr>
          <w:color w:val="000000"/>
          <w:sz w:val="24"/>
          <w:lang w:val="bg-BG" w:eastAsia="en-US"/>
        </w:rPr>
      </w:pPr>
      <w:r>
        <w:rPr>
          <w:b/>
          <w:color w:val="000000"/>
          <w:sz w:val="24"/>
          <w:lang w:val="bg-BG" w:eastAsia="en-US"/>
        </w:rPr>
        <w:t xml:space="preserve">- “Това, което лекарите не ви казват”, от журналистката Лин Мактагърт, </w:t>
      </w:r>
      <w:r>
        <w:rPr>
          <w:sz w:val="24"/>
          <w:lang w:val="bg-BG"/>
        </w:rPr>
        <w:t xml:space="preserve">издател Харпър Колинс, </w:t>
      </w:r>
      <w:r>
        <w:rPr>
          <w:rFonts w:cs="TimesNewRomanPS-ItalicMT;Times New Roman" w:ascii="TimesNewRomanPS-ItalicMT;Times New Roman" w:hAnsi="TimesNewRomanPS-ItalicMT;Times New Roman"/>
          <w:color w:val="000000"/>
          <w:sz w:val="24"/>
          <w:lang w:val="bg-BG" w:eastAsia="en-US"/>
        </w:rPr>
        <w:t>ISBN 0 7225 3024 2</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 xml:space="preserve">“What Doctors Don’t Tell You” </w:t>
      </w:r>
      <w:r>
        <w:rPr>
          <w:rFonts w:cs="TimesNewRomanPS-ItalicMT;Times New Roman" w:ascii="TimesNewRomanPS-ItalicMT;Times New Roman" w:hAnsi="TimesNewRomanPS-ItalicMT;Times New Roman"/>
          <w:color w:val="000000"/>
          <w:sz w:val="24"/>
          <w:lang w:val="bg-BG" w:eastAsia="en-US"/>
        </w:rPr>
        <w:t>by journalist Lynne McTaggart, Publisher Harper Collins, ISBN 0 7225 3024 2/</w:t>
      </w:r>
    </w:p>
    <w:p>
      <w:pPr>
        <w:pStyle w:val="Normal"/>
        <w:ind w:firstLine="567"/>
        <w:rPr>
          <w:b/>
          <w:b/>
          <w:color w:val="000000"/>
          <w:sz w:val="24"/>
          <w:lang w:val="bg-BG" w:eastAsia="en-US"/>
        </w:rPr>
      </w:pPr>
      <w:r>
        <w:rPr>
          <w:b/>
          <w:color w:val="000000"/>
          <w:sz w:val="24"/>
          <w:lang w:val="bg-BG" w:eastAsia="en-US"/>
        </w:rPr>
      </w:r>
    </w:p>
    <w:p>
      <w:pPr>
        <w:pStyle w:val="Normal"/>
        <w:ind w:firstLine="567"/>
        <w:rPr>
          <w:color w:val="000000"/>
          <w:sz w:val="24"/>
          <w:lang w:val="bg-BG" w:eastAsia="en-US"/>
        </w:rPr>
      </w:pPr>
      <w:r>
        <w:rPr>
          <w:b/>
          <w:color w:val="000000"/>
          <w:sz w:val="24"/>
          <w:lang w:val="bg-BG" w:eastAsia="en-US"/>
        </w:rPr>
        <w:t>- “Можете да победите СПИН с витамин С и хранителни вещества за стимулиране на имунната система”, от доктор Йън Брайтхорп, доктор по медицина, и Питър Фитцджералд,</w:t>
      </w:r>
      <w:r>
        <w:rPr>
          <w:sz w:val="24"/>
          <w:lang w:val="bg-BG"/>
        </w:rPr>
        <w:t xml:space="preserve"> издадена от “Биосентърс Острейлиъ, ПиТиУай” Лтд, “Дъ бук принтър”, </w:t>
      </w:r>
      <w:r>
        <w:rPr>
          <w:rFonts w:cs="TimesNewRomanPS-ItalicMT;Times New Roman" w:ascii="TimesNewRomanPS-ItalicMT;Times New Roman" w:hAnsi="TimesNewRomanPS-ItalicMT;Times New Roman"/>
          <w:color w:val="000000"/>
          <w:sz w:val="24"/>
          <w:lang w:val="bg-BG" w:eastAsia="en-US"/>
        </w:rPr>
        <w:t>ISBN 0 7316 1087 3</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You Can Knock Out Aids With Vitamin C and Immune Nutrients”</w:t>
      </w:r>
      <w:r>
        <w:rPr>
          <w:b/>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by Dr Ian Brighthorpe M.D. with Peter Fitzgerald</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ublished by Biocentres Australia Pty Ltd The Book Printer 18 Ripon Grove</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lsternwick 3185 ISBN 0 7316 1087 3/.</w:t>
      </w:r>
    </w:p>
    <w:p>
      <w:pPr>
        <w:pStyle w:val="Normal"/>
        <w:ind w:firstLine="567"/>
        <w:rPr>
          <w:b/>
          <w:b/>
          <w:color w:val="000000"/>
          <w:sz w:val="24"/>
          <w:lang w:val="bg-BG" w:eastAsia="en-US"/>
        </w:rPr>
      </w:pPr>
      <w:r>
        <w:rPr>
          <w:b/>
          <w:color w:val="000000"/>
          <w:sz w:val="24"/>
          <w:lang w:val="bg-BG" w:eastAsia="en-US"/>
        </w:rPr>
      </w:r>
    </w:p>
    <w:p>
      <w:pPr>
        <w:pStyle w:val="Normal"/>
        <w:ind w:firstLine="567"/>
        <w:rPr>
          <w:rFonts w:ascii="TimesNewRomanPS-BoldItalicMT;Times New Roman" w:hAnsi="TimesNewRomanPS-BoldItalicMT;Times New Roman" w:cs="TimesNewRomanPS-BoldItalicMT;Times New Roman"/>
          <w:b/>
          <w:b/>
          <w:color w:val="000000"/>
          <w:sz w:val="24"/>
          <w:lang w:val="bg-BG" w:eastAsia="en-US"/>
        </w:rPr>
      </w:pPr>
      <w:r>
        <w:rPr>
          <w:b/>
          <w:color w:val="000000"/>
          <w:sz w:val="24"/>
          <w:lang w:val="bg-BG" w:eastAsia="en-US"/>
        </w:rPr>
        <w:t xml:space="preserve">- “Терапия на рака”, </w:t>
      </w:r>
      <w:r>
        <w:rPr>
          <w:sz w:val="24"/>
          <w:lang w:val="bg-BG"/>
        </w:rPr>
        <w:t xml:space="preserve">петдесет случая и лечението на рака чрез диетична терапия) </w:t>
      </w:r>
      <w:r>
        <w:rPr>
          <w:b/>
          <w:sz w:val="24"/>
          <w:lang w:val="bg-BG"/>
        </w:rPr>
        <w:t xml:space="preserve">от доктор Макс Гърсън, </w:t>
      </w:r>
      <w:r>
        <w:rPr>
          <w:sz w:val="24"/>
          <w:lang w:val="bg-BG"/>
        </w:rPr>
        <w:t xml:space="preserve">издадена от Института Гърсън, Бонита, Калифорния, </w:t>
      </w:r>
      <w:r>
        <w:rPr>
          <w:rFonts w:cs="TimesNewRomanPS-ItalicMT;Times New Roman" w:ascii="TimesNewRomanPS-ItalicMT;Times New Roman" w:hAnsi="TimesNewRomanPS-ItalicMT;Times New Roman"/>
          <w:color w:val="000000"/>
          <w:sz w:val="24"/>
          <w:lang w:val="bg-BG" w:eastAsia="en-US"/>
        </w:rPr>
        <w:t>ISBN 0-939236-00-1</w:t>
      </w:r>
      <w:r>
        <w:rPr>
          <w:sz w:val="24"/>
          <w:lang w:val="bg-BG"/>
        </w:rPr>
        <w:t>. В тази книга се разясняват кафеиновите клизми.</w:t>
      </w:r>
      <w:r>
        <w:rPr>
          <w:b/>
          <w:color w:val="000000"/>
          <w:sz w:val="24"/>
          <w:lang w:val="bg-BG" w:eastAsia="en-US"/>
        </w:rPr>
        <w:t xml:space="preserve"> /“А Cancer Therapy” </w:t>
      </w:r>
      <w:r>
        <w:rPr>
          <w:rFonts w:cs="TimesNewRomanPS-ItalicMT;Times New Roman" w:ascii="TimesNewRomanPS-ItalicMT;Times New Roman" w:hAnsi="TimesNewRomanPS-ItalicMT;Times New Roman"/>
          <w:color w:val="000000"/>
          <w:sz w:val="24"/>
          <w:lang w:val="bg-BG" w:eastAsia="en-US"/>
        </w:rPr>
        <w:t>(50 Cases and the cure of advanced cancer by diet therapy) by Dr Max Gerson.</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Explanation of caffeine enemas in this book.</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Published by the Gerson Institute, Bonita California. ISBN 0-939236-00-1/</w:t>
      </w:r>
    </w:p>
    <w:p>
      <w:pPr>
        <w:pStyle w:val="Normal"/>
        <w:ind w:firstLine="567"/>
        <w:rPr>
          <w:rFonts w:ascii="TimesNewRomanPS-BoldItalicMT;Times New Roman" w:hAnsi="TimesNewRomanPS-BoldItalicMT;Times New Roman" w:cs="TimesNewRomanPS-BoldItalicMT;Times New Roman"/>
          <w:b/>
          <w:b/>
          <w:color w:val="000000"/>
          <w:sz w:val="24"/>
          <w:lang w:val="bg-BG" w:eastAsia="en-US"/>
        </w:rPr>
      </w:pPr>
      <w:r>
        <w:rPr>
          <w:rFonts w:cs="TimesNewRomanPS-BoldItalicMT;Times New Roman" w:ascii="TimesNewRomanPS-BoldItalicMT;Times New Roman" w:hAnsi="TimesNewRomanPS-BoldItalicMT;Times New Roman"/>
          <w:b/>
          <w:color w:val="000000"/>
          <w:sz w:val="24"/>
          <w:lang w:val="bg-BG" w:eastAsia="en-US"/>
        </w:rPr>
      </w:r>
    </w:p>
    <w:p>
      <w:pPr>
        <w:pStyle w:val="Normal"/>
        <w:ind w:firstLine="567"/>
        <w:rPr>
          <w:color w:val="000000"/>
          <w:sz w:val="24"/>
          <w:lang w:val="bg-BG" w:eastAsia="en-US"/>
        </w:rPr>
      </w:pPr>
      <w:r>
        <w:rPr>
          <w:b/>
          <w:color w:val="000000"/>
          <w:sz w:val="24"/>
          <w:lang w:val="bg-BG" w:eastAsia="en-US"/>
        </w:rPr>
        <w:t>- “Ти можеш да победиш рака”, от Йън Гоулър</w:t>
      </w:r>
      <w:r>
        <w:rPr>
          <w:sz w:val="24"/>
          <w:lang w:val="bg-BG"/>
        </w:rPr>
        <w:t>, издадена от Хил ъф Кънтент Пъблишинг, Мелбърн, Австралия</w:t>
      </w:r>
      <w:r>
        <w:rPr>
          <w:b/>
          <w:color w:val="000000"/>
          <w:sz w:val="24"/>
          <w:lang w:val="bg-BG" w:eastAsia="en-US"/>
        </w:rPr>
        <w:t xml:space="preserve"> /</w:t>
      </w:r>
      <w:r>
        <w:rPr>
          <w:rFonts w:cs="TimesNewRomanPS-BoldItalicMT;Times New Roman" w:ascii="TimesNewRomanPS-BoldItalicMT;Times New Roman" w:hAnsi="TimesNewRomanPS-BoldItalicMT;Times New Roman"/>
          <w:b/>
          <w:color w:val="000000"/>
          <w:sz w:val="24"/>
          <w:lang w:val="bg-BG" w:eastAsia="en-US"/>
        </w:rPr>
        <w:t xml:space="preserve">“You Can Conquer Cancer” </w:t>
      </w:r>
      <w:r>
        <w:rPr>
          <w:rFonts w:cs="TimesNewRomanPS-ItalicMT;Times New Roman" w:ascii="TimesNewRomanPS-ItalicMT;Times New Roman" w:hAnsi="TimesNewRomanPS-ItalicMT;Times New Roman"/>
          <w:color w:val="000000"/>
          <w:sz w:val="24"/>
          <w:lang w:val="bg-BG" w:eastAsia="en-US"/>
        </w:rPr>
        <w:t>by Ian Gauler.</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Hill of Content Publishing, Melbourne Australia/.</w:t>
      </w:r>
    </w:p>
    <w:p>
      <w:pPr>
        <w:pStyle w:val="Normal"/>
        <w:ind w:firstLine="567"/>
        <w:rPr>
          <w:b/>
          <w:b/>
          <w:color w:val="000000"/>
          <w:sz w:val="24"/>
          <w:lang w:val="bg-BG" w:eastAsia="en-US"/>
        </w:rPr>
      </w:pPr>
      <w:r>
        <w:rPr>
          <w:b/>
          <w:color w:val="000000"/>
          <w:sz w:val="24"/>
          <w:lang w:val="bg-BG" w:eastAsia="en-US"/>
        </w:rPr>
      </w:r>
    </w:p>
    <w:p>
      <w:pPr>
        <w:pStyle w:val="Normal"/>
        <w:ind w:firstLine="567"/>
        <w:rPr>
          <w:color w:val="000000"/>
          <w:sz w:val="24"/>
          <w:lang w:val="bg-BG" w:eastAsia="en-US"/>
        </w:rPr>
      </w:pPr>
      <w:r>
        <w:rPr>
          <w:b/>
          <w:color w:val="000000"/>
          <w:sz w:val="24"/>
          <w:lang w:val="bg-BG" w:eastAsia="en-US"/>
        </w:rPr>
        <w:t xml:space="preserve">- “Ирисология, науката и практикуването й в медицината и леченията”, </w:t>
      </w:r>
      <w:r>
        <w:rPr>
          <w:sz w:val="24"/>
          <w:lang w:val="bg-BG"/>
        </w:rPr>
        <w:t xml:space="preserve">Бърнард Дженсън, Д.С., Н.Д., </w:t>
      </w:r>
      <w:r>
        <w:rPr>
          <w:rFonts w:cs="TimesNewRomanPS-ItalicMT;Times New Roman" w:ascii="TimesNewRomanPS-ItalicMT;Times New Roman" w:hAnsi="TimesNewRomanPS-ItalicMT;Times New Roman"/>
          <w:color w:val="000000"/>
          <w:sz w:val="24"/>
          <w:lang w:val="bg-BG" w:eastAsia="en-US"/>
        </w:rPr>
        <w:t>ISBN 0-99608360-6-3, 1982</w:t>
      </w:r>
      <w:r>
        <w:rPr>
          <w:color w:val="000000"/>
          <w:sz w:val="24"/>
          <w:lang w:val="bg-BG" w:eastAsia="en-US"/>
        </w:rPr>
        <w:t xml:space="preserve"> година</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 xml:space="preserve">“Iridology, The Science and Practice in the Healing Arts” </w:t>
      </w:r>
      <w:r>
        <w:rPr>
          <w:rFonts w:cs="TimesNewRomanPS-ItalicMT;Times New Roman" w:ascii="TimesNewRomanPS-ItalicMT;Times New Roman" w:hAnsi="TimesNewRomanPS-ItalicMT;Times New Roman"/>
          <w:color w:val="000000"/>
          <w:sz w:val="24"/>
          <w:lang w:val="bg-BG" w:eastAsia="en-US"/>
        </w:rPr>
        <w:t>Bernard Jensen, D.C,</w:t>
      </w:r>
      <w:r>
        <w:rPr>
          <w:color w:val="000000"/>
          <w:sz w:val="24"/>
          <w:lang w:val="bg-BG" w:eastAsia="en-US"/>
        </w:rPr>
        <w:t xml:space="preserve"> </w:t>
      </w:r>
      <w:r>
        <w:rPr>
          <w:rFonts w:cs="TimesNewRomanPS-ItalicMT;Times New Roman" w:ascii="TimesNewRomanPS-ItalicMT;Times New Roman" w:hAnsi="TimesNewRomanPS-ItalicMT;Times New Roman"/>
          <w:color w:val="000000"/>
          <w:sz w:val="24"/>
          <w:lang w:val="bg-BG" w:eastAsia="en-US"/>
        </w:rPr>
        <w:t>N.D. ISBN 0-99608360-6-3</w:t>
      </w:r>
      <w:r>
        <w:rPr>
          <w:color w:val="000000"/>
          <w:sz w:val="24"/>
          <w:lang w:val="bg-BG" w:eastAsia="en-US"/>
        </w:rPr>
        <w:t>,</w:t>
      </w:r>
      <w:r>
        <w:rPr>
          <w:rFonts w:cs="TimesNewRomanPS-ItalicMT;Times New Roman" w:ascii="TimesNewRomanPS-ItalicMT;Times New Roman" w:hAnsi="TimesNewRomanPS-ItalicMT;Times New Roman"/>
          <w:color w:val="000000"/>
          <w:sz w:val="24"/>
          <w:lang w:val="bg-BG" w:eastAsia="en-US"/>
        </w:rPr>
        <w:t xml:space="preserve"> 1982.</w:t>
      </w:r>
    </w:p>
    <w:p>
      <w:pPr>
        <w:pStyle w:val="Normal"/>
        <w:ind w:firstLine="567"/>
        <w:rPr/>
      </w:pPr>
      <w:r>
        <w:rPr>
          <w:color w:val="000000"/>
          <w:sz w:val="24"/>
          <w:lang w:val="bg-BG" w:eastAsia="en-US"/>
        </w:rPr>
        <w:t xml:space="preserve">- </w:t>
      </w:r>
      <w:r>
        <w:rPr>
          <w:b/>
          <w:color w:val="000000"/>
          <w:sz w:val="24"/>
          <w:lang w:val="bg-BG" w:eastAsia="en-US"/>
        </w:rPr>
        <w:t>“Анатомия на всички болести”</w:t>
      </w:r>
      <w:r>
        <w:rPr>
          <w:sz w:val="24"/>
          <w:lang w:val="bg-BG"/>
        </w:rPr>
        <w:t xml:space="preserve">, </w:t>
      </w:r>
      <w:r>
        <w:rPr>
          <w:b/>
          <w:sz w:val="24"/>
          <w:lang w:val="bg-BG"/>
        </w:rPr>
        <w:t xml:space="preserve">от Нормън Къзънс, </w:t>
      </w:r>
      <w:r>
        <w:rPr>
          <w:rFonts w:cs="TimesNewRomanPS-ItalicMT;Times New Roman" w:ascii="TimesNewRomanPS-ItalicMT;Times New Roman" w:hAnsi="TimesNewRomanPS-ItalicMT;Times New Roman"/>
          <w:color w:val="000000"/>
          <w:sz w:val="24"/>
          <w:lang w:val="bg-BG" w:eastAsia="en-US"/>
        </w:rPr>
        <w:t>ISBN 0-553-34365-3</w:t>
      </w:r>
      <w:r>
        <w:rPr>
          <w:rFonts w:cs="TimesNewRomanPS-BoldItalicMT;Times New Roman" w:ascii="TimesNewRomanPS-BoldItalicMT;Times New Roman" w:hAnsi="TimesNewRomanPS-BoldItalicMT;Times New Roman"/>
          <w:b/>
          <w:color w:val="000000"/>
          <w:sz w:val="24"/>
          <w:lang w:val="bg-BG" w:eastAsia="en-US"/>
        </w:rPr>
        <w:t xml:space="preserve"> </w:t>
      </w:r>
      <w:r>
        <w:rPr>
          <w:b/>
          <w:color w:val="000000"/>
          <w:sz w:val="24"/>
          <w:lang w:val="bg-BG" w:eastAsia="en-US"/>
        </w:rPr>
        <w:t>/</w:t>
      </w:r>
      <w:r>
        <w:rPr>
          <w:rFonts w:cs="TimesNewRomanPS-BoldItalicMT;Times New Roman" w:ascii="TimesNewRomanPS-BoldItalicMT;Times New Roman" w:hAnsi="TimesNewRomanPS-BoldItalicMT;Times New Roman"/>
          <w:b/>
          <w:color w:val="000000"/>
          <w:sz w:val="24"/>
          <w:lang w:val="bg-BG" w:eastAsia="en-US"/>
        </w:rPr>
        <w:t xml:space="preserve">“Anatomy Of An Illness” </w:t>
      </w:r>
      <w:r>
        <w:rPr>
          <w:rFonts w:cs="TimesNewRomanPS-ItalicMT;Times New Roman" w:ascii="TimesNewRomanPS-ItalicMT;Times New Roman" w:hAnsi="TimesNewRomanPS-ItalicMT;Times New Roman"/>
          <w:color w:val="000000"/>
          <w:sz w:val="24"/>
          <w:lang w:val="bg-BG" w:eastAsia="en-US"/>
        </w:rPr>
        <w:t>by Norman Cousins. ISBN 0-553-34365-3</w:t>
      </w:r>
      <w:r>
        <w:rPr>
          <w:color w:val="000000"/>
          <w:sz w:val="24"/>
          <w:lang w:val="bg-BG" w:eastAsia="en-US"/>
        </w:rPr>
        <w:t>/</w:t>
      </w:r>
    </w:p>
    <w:p>
      <w:pPr>
        <w:pStyle w:val="Normal"/>
        <w:ind w:firstLine="567"/>
        <w:rPr>
          <w:b/>
          <w:b/>
          <w:color w:val="000000"/>
          <w:sz w:val="24"/>
          <w:lang w:val="bg-BG" w:eastAsia="en-US"/>
        </w:rPr>
      </w:pPr>
      <w:r>
        <w:rPr>
          <w:b/>
          <w:color w:val="000000"/>
          <w:sz w:val="24"/>
          <w:lang w:val="bg-BG" w:eastAsia="en-US"/>
        </w:rPr>
      </w:r>
    </w:p>
    <w:p>
      <w:pPr>
        <w:pStyle w:val="Heading3"/>
        <w:ind w:firstLine="567"/>
        <w:rPr>
          <w:sz w:val="24"/>
        </w:rPr>
      </w:pPr>
      <w:r>
        <w:rPr>
          <w:sz w:val="24"/>
        </w:rPr>
        <w:t>Страница 111</w:t>
      </w:r>
    </w:p>
    <w:p>
      <w:pPr>
        <w:pStyle w:val="Heading4"/>
        <w:ind w:firstLine="567"/>
        <w:rPr>
          <w:sz w:val="28"/>
        </w:rPr>
      </w:pPr>
      <w:r>
        <w:rPr>
          <w:sz w:val="28"/>
        </w:rPr>
        <w:t>Списък на медицинските случаи в книгата</w:t>
      </w:r>
    </w:p>
    <w:p>
      <w:pPr>
        <w:pStyle w:val="Normal"/>
        <w:ind w:firstLine="567"/>
        <w:rPr>
          <w:sz w:val="24"/>
          <w:lang w:val="bg-BG"/>
        </w:rPr>
      </w:pPr>
      <w:r>
        <w:rPr>
          <w:sz w:val="24"/>
          <w:lang w:val="bg-BG"/>
        </w:rPr>
        <w:t>Тина (Лимфатичен рак) – страница 18</w:t>
      </w:r>
    </w:p>
    <w:p>
      <w:pPr>
        <w:pStyle w:val="Normal"/>
        <w:ind w:firstLine="567"/>
        <w:rPr>
          <w:sz w:val="24"/>
          <w:lang w:val="bg-BG"/>
        </w:rPr>
      </w:pPr>
      <w:r>
        <w:rPr>
          <w:sz w:val="24"/>
          <w:lang w:val="bg-BG"/>
        </w:rPr>
        <w:t>Тревър (Стомашен тумор) - страница 26</w:t>
      </w:r>
    </w:p>
    <w:p>
      <w:pPr>
        <w:pStyle w:val="Normal"/>
        <w:ind w:firstLine="567"/>
        <w:rPr>
          <w:color w:val="000000"/>
          <w:sz w:val="24"/>
          <w:lang w:val="bg-BG" w:eastAsia="en-US"/>
        </w:rPr>
      </w:pPr>
      <w:r>
        <w:rPr>
          <w:color w:val="000000"/>
          <w:sz w:val="24"/>
          <w:lang w:val="bg-BG" w:eastAsia="en-US"/>
        </w:rPr>
        <w:t>Даян (Страх и проблеми с белите дробове) – страница 27</w:t>
      </w:r>
    </w:p>
    <w:p>
      <w:pPr>
        <w:pStyle w:val="Normal"/>
        <w:ind w:firstLine="567"/>
        <w:rPr>
          <w:color w:val="000000"/>
          <w:sz w:val="24"/>
          <w:lang w:val="bg-BG" w:eastAsia="en-US"/>
        </w:rPr>
      </w:pPr>
      <w:r>
        <w:rPr>
          <w:color w:val="000000"/>
          <w:sz w:val="24"/>
          <w:lang w:val="bg-BG" w:eastAsia="en-US"/>
        </w:rPr>
        <w:t>Даниел (Остра депресия) – страница 47</w:t>
      </w:r>
    </w:p>
    <w:p>
      <w:pPr>
        <w:pStyle w:val="Normal"/>
        <w:ind w:firstLine="567"/>
        <w:rPr>
          <w:color w:val="000000"/>
          <w:sz w:val="24"/>
          <w:lang w:val="bg-BG" w:eastAsia="en-US"/>
        </w:rPr>
      </w:pPr>
      <w:r>
        <w:rPr>
          <w:color w:val="000000"/>
          <w:sz w:val="24"/>
          <w:lang w:val="bg-BG" w:eastAsia="en-US"/>
        </w:rPr>
        <w:t>Бил (Пълно възстановяване от рак на тънките черва) – страница 52</w:t>
      </w:r>
    </w:p>
    <w:p>
      <w:pPr>
        <w:pStyle w:val="Normal"/>
        <w:ind w:firstLine="567"/>
        <w:rPr>
          <w:color w:val="000000"/>
          <w:sz w:val="24"/>
          <w:lang w:val="bg-BG" w:eastAsia="en-US"/>
        </w:rPr>
      </w:pPr>
      <w:r>
        <w:rPr>
          <w:color w:val="000000"/>
          <w:sz w:val="24"/>
          <w:lang w:val="bg-BG" w:eastAsia="en-US"/>
        </w:rPr>
        <w:t>Джанис (Преодоляване на нуждата от хистеректомия) – страница 54</w:t>
      </w:r>
    </w:p>
    <w:p>
      <w:pPr>
        <w:pStyle w:val="Normal"/>
        <w:ind w:firstLine="567"/>
        <w:rPr>
          <w:color w:val="000000"/>
          <w:sz w:val="24"/>
          <w:lang w:val="bg-BG" w:eastAsia="en-US"/>
        </w:rPr>
      </w:pPr>
      <w:r>
        <w:rPr>
          <w:color w:val="000000"/>
          <w:sz w:val="24"/>
          <w:lang w:val="bg-BG" w:eastAsia="en-US"/>
        </w:rPr>
        <w:t>Карл (Ремисия на ХИВ) – страница 55</w:t>
      </w:r>
    </w:p>
    <w:p>
      <w:pPr>
        <w:pStyle w:val="Normal"/>
        <w:ind w:firstLine="567"/>
        <w:rPr>
          <w:color w:val="000000"/>
          <w:sz w:val="24"/>
          <w:lang w:val="bg-BG" w:eastAsia="en-US"/>
        </w:rPr>
      </w:pPr>
      <w:r>
        <w:rPr>
          <w:color w:val="000000"/>
          <w:sz w:val="24"/>
          <w:lang w:val="bg-BG" w:eastAsia="en-US"/>
        </w:rPr>
        <w:t>Бети (Проблеми със съня и депресия) – страница 70</w:t>
      </w:r>
    </w:p>
    <w:p>
      <w:pPr>
        <w:pStyle w:val="Normal"/>
        <w:ind w:firstLine="567"/>
        <w:rPr>
          <w:color w:val="000000"/>
          <w:sz w:val="24"/>
          <w:lang w:val="bg-BG" w:eastAsia="en-US"/>
        </w:rPr>
      </w:pPr>
      <w:r>
        <w:rPr>
          <w:color w:val="000000"/>
          <w:sz w:val="24"/>
          <w:lang w:val="bg-BG" w:eastAsia="en-US"/>
        </w:rPr>
        <w:t>Норм (Депресия, хронична умора и кандида) – страница 71</w:t>
      </w:r>
    </w:p>
    <w:p>
      <w:pPr>
        <w:pStyle w:val="Normal"/>
        <w:ind w:firstLine="567"/>
        <w:rPr/>
      </w:pPr>
      <w:r>
        <w:rPr>
          <w:color w:val="000000"/>
          <w:sz w:val="24"/>
          <w:lang w:val="bg-BG" w:eastAsia="en-US"/>
        </w:rPr>
        <w:t>Бебето на Тони (Стомашни проблеми и проблеми с поведението)–страница 74</w:t>
      </w:r>
    </w:p>
    <w:p>
      <w:pPr>
        <w:pStyle w:val="Normal"/>
        <w:ind w:firstLine="567"/>
        <w:rPr>
          <w:color w:val="000000"/>
          <w:sz w:val="24"/>
          <w:lang w:val="bg-BG" w:eastAsia="en-US"/>
        </w:rPr>
      </w:pPr>
      <w:r>
        <w:rPr>
          <w:color w:val="000000"/>
          <w:sz w:val="24"/>
          <w:lang w:val="bg-BG" w:eastAsia="en-US"/>
        </w:rPr>
        <w:t>Белинда (Ремисия на болестта celiac - болест на слънчевия сплит) – стр.75</w:t>
      </w:r>
    </w:p>
    <w:p>
      <w:pPr>
        <w:pStyle w:val="Normal"/>
        <w:ind w:firstLine="567"/>
        <w:rPr>
          <w:color w:val="000000"/>
          <w:sz w:val="24"/>
          <w:lang w:val="bg-BG" w:eastAsia="en-US"/>
        </w:rPr>
      </w:pPr>
      <w:r>
        <w:rPr>
          <w:color w:val="000000"/>
          <w:sz w:val="24"/>
          <w:lang w:val="bg-BG" w:eastAsia="en-US"/>
        </w:rPr>
        <w:t>Хелга (Сърдечно заболяване и проблеми с врата) – страница 84</w:t>
      </w:r>
    </w:p>
    <w:p>
      <w:pPr>
        <w:pStyle w:val="Normal"/>
        <w:ind w:firstLine="567"/>
        <w:rPr>
          <w:color w:val="000000"/>
          <w:sz w:val="24"/>
          <w:lang w:val="bg-BG" w:eastAsia="en-US"/>
        </w:rPr>
      </w:pPr>
      <w:r>
        <w:rPr>
          <w:color w:val="000000"/>
          <w:sz w:val="24"/>
          <w:lang w:val="bg-BG" w:eastAsia="en-US"/>
        </w:rPr>
        <w:t xml:space="preserve">Лио (Лимфома на Нон – Ходжкин) – страница 86 </w:t>
      </w:r>
    </w:p>
    <w:p>
      <w:pPr>
        <w:pStyle w:val="Normal"/>
        <w:ind w:firstLine="567"/>
        <w:rPr>
          <w:color w:val="000000"/>
          <w:sz w:val="24"/>
          <w:lang w:val="bg-BG" w:eastAsia="en-US"/>
        </w:rPr>
      </w:pPr>
      <w:r>
        <w:rPr>
          <w:color w:val="000000"/>
          <w:sz w:val="24"/>
          <w:lang w:val="bg-BG" w:eastAsia="en-US"/>
        </w:rPr>
      </w:r>
    </w:p>
    <w:p>
      <w:pPr>
        <w:pStyle w:val="Heading3"/>
        <w:ind w:firstLine="567"/>
        <w:rPr>
          <w:sz w:val="24"/>
        </w:rPr>
      </w:pPr>
      <w:r>
        <w:rPr>
          <w:sz w:val="24"/>
        </w:rPr>
        <w:t>Страница 112</w:t>
      </w:r>
    </w:p>
    <w:p>
      <w:pPr>
        <w:pStyle w:val="BodyText2"/>
        <w:ind w:firstLine="567"/>
        <w:rPr>
          <w:rFonts w:ascii="TimesNewRomanPS-BoldItalicMT;Times New Roman" w:hAnsi="TimesNewRomanPS-BoldItalicMT;Times New Roman" w:cs="TimesNewRomanPS-BoldItalicMT;Times New Roman"/>
          <w:sz w:val="24"/>
        </w:rPr>
      </w:pPr>
      <w:r>
        <w:rPr>
          <w:sz w:val="24"/>
        </w:rPr>
        <w:t>Мечтата ми е да основа програма за обучение на младежи в Австралия и в САЩ</w:t>
      </w:r>
    </w:p>
    <w:p>
      <w:pPr>
        <w:pStyle w:val="Normal"/>
        <w:ind w:firstLine="567"/>
        <w:rPr/>
      </w:pPr>
      <w:r>
        <w:rPr>
          <w:sz w:val="24"/>
          <w:lang w:val="bg-BG"/>
        </w:rPr>
        <w:t>Приходите от тази книга ще помогнат за основаването на програма, наречена “Младежко обучение”, предназначена да помогна на младите да откриват техните таланти и да получат насока в християнските идеали, за да получат помощ в жизнения си път и напредък.</w:t>
      </w:r>
    </w:p>
    <w:p>
      <w:pPr>
        <w:pStyle w:val="Normal"/>
        <w:ind w:firstLine="567"/>
        <w:rPr>
          <w:color w:val="000000"/>
          <w:sz w:val="24"/>
          <w:lang w:val="bg-BG" w:eastAsia="en-US"/>
        </w:rPr>
      </w:pPr>
      <w:r>
        <w:rPr>
          <w:color w:val="000000"/>
          <w:sz w:val="24"/>
          <w:lang w:val="bg-BG" w:eastAsia="en-US"/>
        </w:rPr>
      </w:r>
    </w:p>
    <w:p>
      <w:pPr>
        <w:pStyle w:val="Normal"/>
        <w:ind w:firstLine="567"/>
        <w:jc w:val="right"/>
        <w:rPr>
          <w:i/>
          <w:i/>
          <w:color w:val="000000"/>
          <w:sz w:val="24"/>
          <w:lang w:val="bg-BG" w:eastAsia="en-US"/>
        </w:rPr>
      </w:pPr>
      <w:r>
        <w:rPr>
          <w:i/>
          <w:color w:val="000000"/>
          <w:sz w:val="24"/>
          <w:lang w:val="bg-BG" w:eastAsia="en-US"/>
        </w:rPr>
        <w:t>Превод: Марин Латинов и Атанас Георгиев</w:t>
      </w:r>
    </w:p>
    <w:sectPr>
      <w:footerReference w:type="default" r:id="rId2"/>
      <w:type w:val="nextPage"/>
      <w:pgSz w:w="11906" w:h="16838"/>
      <w:pgMar w:left="709" w:right="566" w:gutter="0" w:header="0" w:top="638" w:footer="21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SAfon">
    <w:altName w:val="Arial"/>
    <w:charset w:val="cc"/>
    <w:family w:val="swiss"/>
    <w:pitch w:val="variable"/>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8</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outlineLvl w:val="2"/>
    </w:pPr>
    <w:rPr>
      <w:color w:val="000000"/>
      <w:u w:val="single"/>
      <w:lang w:val="bg-BG"/>
    </w:rPr>
  </w:style>
  <w:style w:type="paragraph" w:styleId="Heading4">
    <w:name w:val="Heading 4"/>
    <w:basedOn w:val="Normal"/>
    <w:next w:val="Normal"/>
    <w:qFormat/>
    <w:pPr>
      <w:keepNext w:val="true"/>
      <w:numPr>
        <w:ilvl w:val="3"/>
        <w:numId w:val="1"/>
      </w:numPr>
      <w:outlineLvl w:val="3"/>
    </w:pPr>
    <w:rPr>
      <w:b/>
      <w:sz w:val="32"/>
      <w:lang w:val="bg-BG"/>
    </w:rPr>
  </w:style>
  <w:style w:type="paragraph" w:styleId="Heading5">
    <w:name w:val="Heading 5"/>
    <w:basedOn w:val="Normal"/>
    <w:next w:val="Normal"/>
    <w:qFormat/>
    <w:pPr>
      <w:keepNext w:val="true"/>
      <w:numPr>
        <w:ilvl w:val="4"/>
        <w:numId w:val="1"/>
      </w:numPr>
      <w:outlineLvl w:val="4"/>
    </w:pPr>
    <w:rPr>
      <w:rFonts w:ascii="TimesNewRomanPS-ItalicMT;Times New Roman" w:hAnsi="TimesNewRomanPS-ItalicMT;Times New Roman" w:cs="TimesNewRomanPS-ItalicMT;Times New Roman"/>
      <w:b/>
      <w:color w:val="000000"/>
    </w:rPr>
  </w:style>
  <w:style w:type="paragraph" w:styleId="Heading6">
    <w:name w:val="Heading 6"/>
    <w:basedOn w:val="Normal"/>
    <w:next w:val="Normal"/>
    <w:qFormat/>
    <w:pPr>
      <w:keepNext w:val="true"/>
      <w:numPr>
        <w:ilvl w:val="5"/>
        <w:numId w:val="1"/>
      </w:numPr>
      <w:outlineLvl w:val="5"/>
    </w:pPr>
    <w:rPr>
      <w:b/>
      <w:color w:val="000000"/>
      <w:sz w:val="32"/>
      <w:lang w:val="bg-BG"/>
    </w:rPr>
  </w:style>
  <w:style w:type="paragraph" w:styleId="Heading7">
    <w:name w:val="Heading 7"/>
    <w:basedOn w:val="Normal"/>
    <w:next w:val="Normal"/>
    <w:qFormat/>
    <w:pPr>
      <w:keepNext w:val="true"/>
      <w:numPr>
        <w:ilvl w:val="6"/>
        <w:numId w:val="1"/>
      </w:numPr>
      <w:outlineLvl w:val="6"/>
    </w:pPr>
    <w:rPr>
      <w:b/>
      <w:sz w:val="36"/>
      <w:lang w:val="bg-BG"/>
    </w:rPr>
  </w:style>
  <w:style w:type="paragraph" w:styleId="Heading8">
    <w:name w:val="Heading 8"/>
    <w:basedOn w:val="Normal"/>
    <w:next w:val="Normal"/>
    <w:qFormat/>
    <w:pPr>
      <w:keepNext w:val="true"/>
      <w:numPr>
        <w:ilvl w:val="7"/>
        <w:numId w:val="1"/>
      </w:numPr>
      <w:outlineLvl w:val="7"/>
    </w:pPr>
    <w:rPr>
      <w:i/>
      <w:sz w:val="24"/>
      <w:lang w:val="bg-BG"/>
    </w:rPr>
  </w:style>
  <w:style w:type="paragraph" w:styleId="Heading9">
    <w:name w:val="Heading 9"/>
    <w:basedOn w:val="Normal"/>
    <w:next w:val="Normal"/>
    <w:qFormat/>
    <w:pPr>
      <w:keepNext w:val="true"/>
      <w:numPr>
        <w:ilvl w:val="8"/>
        <w:numId w:val="1"/>
      </w:numPr>
      <w:outlineLvl w:val="8"/>
    </w:pPr>
    <w:rPr>
      <w:rFonts w:ascii="TimesNewRomanPS-BoldItalicMT;Times New Roman" w:hAnsi="TimesNewRomanPS-BoldItalicMT;Times New Roman" w:cs="TimesNewRomanPS-BoldItalicMT;Times New Roman"/>
      <w:b/>
      <w:i/>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lang w:val="bg-BG"/>
    </w:rPr>
  </w:style>
  <w:style w:type="paragraph" w:styleId="BodyText3">
    <w:name w:val="Body Text 3"/>
    <w:basedOn w:val="Normal"/>
    <w:qFormat/>
    <w:pPr/>
    <w:rPr>
      <w:b/>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2:00Z</dcterms:created>
  <dc:creator>Атанас Георгиев</dc:creator>
  <dc:description/>
  <cp:keywords/>
  <dc:language>en-US</dc:language>
  <cp:lastModifiedBy>Arkaim</cp:lastModifiedBy>
  <cp:lastPrinted>2006-02-27T12:02:00Z</cp:lastPrinted>
  <dcterms:modified xsi:type="dcterms:W3CDTF">2017-03-30T10:42:00Z</dcterms:modified>
  <cp:revision>2</cp:revision>
  <dc:subject/>
  <dc:title>Заглавна страница</dc:title>
</cp:coreProperties>
</file>