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center"/>
        <w:outlineLvl w:val="0"/>
        <w:rPr>
          <w:rFonts w:ascii="Times New Roman" w:hAnsi="Times New Roman" w:cs="Times New Roman"/>
          <w:sz w:val="32"/>
          <w:szCs w:val="32"/>
          <w:lang w:val="bg-BG"/>
        </w:rPr>
      </w:pPr>
      <w:r>
        <w:rPr>
          <w:rFonts w:cs="Times New Roman" w:ascii="Times New Roman" w:hAnsi="Times New Roman"/>
          <w:b/>
          <w:bCs/>
          <w:color w:val="000000"/>
          <w:sz w:val="32"/>
          <w:szCs w:val="32"/>
          <w:lang w:val="bg-BG"/>
        </w:rPr>
        <w:t>Техники за психична защита</w:t>
      </w:r>
    </w:p>
    <w:p>
      <w:pPr>
        <w:pStyle w:val="Normal"/>
        <w:numPr>
          <w:ilvl w:val="0"/>
          <w:numId w:val="0"/>
        </w:numPr>
        <w:shd w:fill="FFFFFF" w:val="clear"/>
        <w:ind w:firstLine="720"/>
        <w:jc w:val="center"/>
        <w:outlineLvl w:val="0"/>
        <w:rPr>
          <w:rFonts w:ascii="Times New Roman" w:hAnsi="Times New Roman" w:cs="Times New Roman"/>
          <w:sz w:val="32"/>
          <w:szCs w:val="32"/>
          <w:lang w:val="bg-BG"/>
        </w:rPr>
      </w:pPr>
      <w:r>
        <w:rPr>
          <w:rFonts w:cs="Times New Roman" w:ascii="Times New Roman" w:hAnsi="Times New Roman"/>
          <w:b/>
          <w:bCs/>
          <w:color w:val="000000"/>
          <w:sz w:val="32"/>
          <w:szCs w:val="32"/>
          <w:lang w:val="bg-BG"/>
        </w:rPr>
        <w:t>Тед Андрюс</w:t>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0"/>
        </w:numPr>
        <w:shd w:fill="FFFFFF" w:val="clear"/>
        <w:ind w:firstLine="720"/>
        <w:jc w:val="right"/>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Посвещение</w:t>
      </w:r>
    </w:p>
    <w:p>
      <w:pPr>
        <w:pStyle w:val="Normal"/>
        <w:shd w:fill="FFFFFF" w:val="clear"/>
        <w:ind w:firstLine="720"/>
        <w:jc w:val="right"/>
        <w:rPr>
          <w:rFonts w:ascii="Times New Roman" w:hAnsi="Times New Roman" w:cs="Times New Roman"/>
          <w:sz w:val="24"/>
          <w:szCs w:val="24"/>
          <w:lang w:val="bg-BG"/>
        </w:rPr>
      </w:pPr>
      <w:r>
        <w:rPr>
          <w:rFonts w:cs="Times New Roman" w:ascii="Times New Roman" w:hAnsi="Times New Roman"/>
          <w:i/>
          <w:iCs/>
          <w:color w:val="000000"/>
          <w:sz w:val="24"/>
          <w:szCs w:val="24"/>
          <w:lang w:val="bg-BG"/>
        </w:rPr>
        <w:t>На Акаша, с любов</w:t>
      </w:r>
    </w:p>
    <w:p>
      <w:pPr>
        <w:pStyle w:val="Normal"/>
        <w:shd w:fill="FFFFFF" w:val="clear"/>
        <w:ind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редговор</w:t>
      </w:r>
    </w:p>
    <w:p>
      <w:pPr>
        <w:pStyle w:val="Normal"/>
        <w:numPr>
          <w:ilvl w:val="0"/>
          <w:numId w:val="0"/>
        </w:numPr>
        <w:shd w:fill="FFFFFF" w:val="clear"/>
        <w:ind w:right="672"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ЗАЩО ПСИХИЧЕСКА САМОЗАЩИТА?</w:t>
      </w:r>
    </w:p>
    <w:p>
      <w:pPr>
        <w:pStyle w:val="Normal"/>
        <w:numPr>
          <w:ilvl w:val="0"/>
          <w:numId w:val="0"/>
        </w:numPr>
        <w:shd w:fill="FFFFFF" w:val="clear"/>
        <w:ind w:right="5"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Гадателят</w:t>
      </w:r>
      <w:r>
        <w:rPr>
          <w:rStyle w:val="FootnoteCharacters"/>
          <w:rStyle w:val="FootnoteAnchor"/>
          <w:rFonts w:cs="Times New Roman" w:ascii="Times New Roman" w:hAnsi="Times New Roman"/>
          <w:color w:val="000000"/>
          <w:sz w:val="24"/>
          <w:szCs w:val="24"/>
          <w:lang w:val="bg-BG"/>
        </w:rPr>
        <w:footnoteReference w:id="2"/>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Имало едно време, сигурно и днес го има, един млад мъж, който загубил вяра в живота. Струвало му се, че цял живот единствено работил, а продължавал да меч</w:t>
        <w:softHyphen/>
        <w:t>тае за много неща — приключения, богатство и разбира се, любов. Знаел, че със сигурност в живота трябва да има нещо повече, а не само ежедневната борба за оцеляван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Един ден дочул, че в някакво далечно село ще има па</w:t>
        <w:softHyphen/>
        <w:t>наир, и вестта го развълнувала повече от обикновено. На панаирите, на които бил ходил като дете, имало различни изпълнители, песни и танци. А веднъж: видял гадател. Въпреки че не вярвал много в такива неща, той имал усе</w:t>
        <w:softHyphen/>
        <w:t>щането, че ако му предстои да направи нещо повече в жи</w:t>
        <w:softHyphen/>
        <w:t>вота си, по-добре е да го разбере сега, а не да живее с лъжливи надежди. И решил да отиде на панаира с надеж</w:t>
        <w:softHyphen/>
        <w:t>дата да намери гадател, който да предскаже съдбата му.</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Пътят до панаира бил дълъг и той пристигнал по мръкнало. Градчето било оживено от музика и танци, а хората продавали своите изделия. Въпреки че бил пътувал през по-голямата част от деня, сърцето му тупкало от вълнение, породено от пъстротата на панаира. Той се скитал по уличките и между сергиите и се опивал от ве</w:t>
        <w:softHyphen/>
        <w:t>селието, а очите му търсели знак за присъствието на мистик или гадател.</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В самите покрайнини на градчето, където веселието било в разгара си, той съзрял малка шатра с окачена отп</w:t>
        <w:softHyphen/>
        <w:t>ред табела: "Предсказваме бъдещето. " Сърцето на мла</w:t>
        <w:softHyphen/>
        <w:t>дия мъж: подскочило и той се насочил към отметнатата завеса. Поел си дълбоко въздух и надникнал вътре. Някакъв старец седял край разнебитена стара маса, чийто крака били толкова тънки и разклатени, колкото неговите соб</w:t>
        <w:softHyphen/>
        <w:t>ствени. Тялото на младежа хвърлило сянка върху стаята и старецът вдигнал глав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Дошъл си да ти предскажа бъдещето л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Гласът на стареца бил силен и уверен. Младежът само кимнал. Старецът се изправил и с жест посочил към един стол срещу него. Младежът погледнал стола и нетърпеливо се насочил към него. Но преди да успее да седне, старецът протегнал ръка и внимателно, но силно хванал младия мъж: за рамо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Първо да уредим таксата м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Младият мъж присвил очи, обхванат от съмнения -нямал му много вяра. Преди да може да отговори обаче, старият гадател продължил:</w:t>
      </w:r>
    </w:p>
    <w:p>
      <w:pPr>
        <w:pStyle w:val="Normal"/>
        <w:shd w:fill="FFFFFF" w:val="clear"/>
        <w:tabs>
          <w:tab w:val="left" w:pos="720" w:leader="none"/>
        </w:tabs>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t>
        <w:tab/>
      </w:r>
      <w:r>
        <w:rPr>
          <w:rFonts w:cs="Times New Roman" w:ascii="Times New Roman" w:hAnsi="Times New Roman"/>
          <w:i/>
          <w:iCs/>
          <w:color w:val="000000"/>
          <w:sz w:val="24"/>
          <w:szCs w:val="24"/>
          <w:lang w:val="bg-BG"/>
        </w:rPr>
        <w:t>В края на краищата това не трябва да е проблем за човек, който със сигурност ще спечели огромно богатство някой ден.</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Сърцето на младия мъж подскочило.</w:t>
      </w:r>
    </w:p>
    <w:p>
      <w:pPr>
        <w:pStyle w:val="Normal"/>
        <w:shd w:fill="FFFFFF" w:val="clear"/>
        <w:tabs>
          <w:tab w:val="left" w:pos="720" w:leader="none"/>
        </w:tabs>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w:t>
        <w:tab/>
        <w:t>Искаш да кажеш, че наистина ще бъда богат!</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Старецът не казал нищо, запазвайки безизразно из</w:t>
        <w:softHyphen/>
        <w:t>ражение на лицето си. Когато не последвало нищо друго, младежът бързо бръкнал в джоба си и подхвърлил шепа сребърни монети на масата. Старецът мигновено ги заг</w:t>
        <w:softHyphen/>
        <w:t>ребал в шепата си и безизразното му лице се усмихнало на младия мъж:. Той поканил с жест младежа да седне и уси</w:t>
        <w:softHyphen/>
        <w:t>лено закимал с глава.</w:t>
      </w:r>
    </w:p>
    <w:p>
      <w:pPr>
        <w:pStyle w:val="Normal"/>
        <w:shd w:fill="FFFFFF" w:val="clear"/>
        <w:tabs>
          <w:tab w:val="left" w:pos="720" w:leader="none"/>
        </w:tabs>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w:t>
        <w:tab/>
        <w:t>О, без съмнение - казал той - стига да намериш подходящата работа и да пестиш парите с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Младият мъж: възкликнал от почуда и вълнение, ка</w:t>
        <w:softHyphen/>
        <w:t>то вече си представял какво ще направи с всичкото си бъ</w:t>
        <w:softHyphen/>
        <w:t>дещо богатство. Докато младият мъж: присядал, гадате</w:t>
        <w:softHyphen/>
        <w:t>лят попитал:</w:t>
      </w:r>
    </w:p>
    <w:p>
      <w:pPr>
        <w:pStyle w:val="Normal"/>
        <w:numPr>
          <w:ilvl w:val="0"/>
          <w:numId w:val="48"/>
        </w:numPr>
        <w:shd w:fill="FFFFFF" w:val="clear"/>
        <w:tabs>
          <w:tab w:val="left" w:pos="720" w:leader="none"/>
        </w:tabs>
        <w:ind w:left="0" w:firstLine="720"/>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Какво друго би искал да знаеш?</w:t>
      </w:r>
    </w:p>
    <w:p>
      <w:pPr>
        <w:pStyle w:val="Normal"/>
        <w:numPr>
          <w:ilvl w:val="0"/>
          <w:numId w:val="48"/>
        </w:numPr>
        <w:shd w:fill="FFFFFF" w:val="clear"/>
        <w:tabs>
          <w:tab w:val="left" w:pos="720" w:leader="none"/>
        </w:tabs>
        <w:ind w:left="0" w:firstLine="720"/>
        <w:jc w:val="both"/>
        <w:rPr/>
      </w:pPr>
      <w:r>
        <w:rPr>
          <w:rFonts w:cs="Times New Roman" w:ascii="Times New Roman" w:hAnsi="Times New Roman"/>
          <w:i/>
          <w:iCs/>
          <w:color w:val="000000"/>
          <w:sz w:val="24"/>
          <w:szCs w:val="24"/>
          <w:lang w:val="bg-BG"/>
        </w:rPr>
        <w:t>Ще бъда ли толкова прочут, колкото и богат? - запитал честно младият мъж:.</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Гадателят замълчал, все едно, че чакал отговор от небето, след това притворил очи. Отговорил сериозно:</w:t>
      </w:r>
    </w:p>
    <w:p>
      <w:pPr>
        <w:pStyle w:val="Normal"/>
        <w:shd w:fill="FFFFFF" w:val="clear"/>
        <w:tabs>
          <w:tab w:val="left" w:pos="720" w:leader="none"/>
        </w:tabs>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w:t>
        <w:tab/>
        <w:t>Определено виждам, че ще бъдеш прочут - отвърнал той. - Особено след като станеш известен.</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Младият мъж: грейнал и се наклонил напред, нетър</w:t>
        <w:softHyphen/>
        <w:t>пелив да чуе още нещо за съдбата си.</w:t>
      </w:r>
    </w:p>
    <w:p>
      <w:pPr>
        <w:pStyle w:val="Normal"/>
        <w:shd w:fill="FFFFFF" w:val="clear"/>
        <w:tabs>
          <w:tab w:val="left" w:pos="720" w:leader="none"/>
        </w:tabs>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w:t>
        <w:tab/>
        <w:t>Ще се оженя ли... щастлив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Гадателят отново замълчал, очите му се затворили, сякаш измъквал своите отговори от някакъв мистериозен духовен източник.</w:t>
      </w:r>
    </w:p>
    <w:p>
      <w:pPr>
        <w:pStyle w:val="Normal"/>
        <w:shd w:fill="FFFFFF" w:val="clear"/>
        <w:tabs>
          <w:tab w:val="left" w:pos="720" w:leader="none"/>
        </w:tabs>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w:t>
        <w:tab/>
        <w:t>Ще се ожениш - обявил старият гадател. — И тя ще бъде твоята истинска любов, стига да я намериш и тя да приеме. Двамата ще бъдете толкова щастливи, колкото никой друг не е бил на света, ако заедно избегнете не</w:t>
        <w:softHyphen/>
        <w:t>щастиет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Младият мъж изпаднал в екстаз. Винаги бил вярвал, че животът му готви нещо повече, но никога не се бил на</w:t>
        <w:softHyphen/>
        <w:t>дявал, че ще получи толкова мног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vertAlign w:val="subscript"/>
          <w:lang w:val="bg-BG"/>
        </w:rPr>
        <w:t>v</w:t>
      </w:r>
      <w:r>
        <w:rPr>
          <w:rFonts w:cs="Times New Roman" w:ascii="Times New Roman" w:hAnsi="Times New Roman"/>
          <w:color w:val="000000"/>
          <w:sz w:val="24"/>
          <w:szCs w:val="24"/>
          <w:lang w:val="bg-BG"/>
        </w:rPr>
        <w:t xml:space="preserve"> - </w:t>
      </w:r>
      <w:r>
        <w:rPr>
          <w:rFonts w:cs="Times New Roman" w:ascii="Times New Roman" w:hAnsi="Times New Roman"/>
          <w:i/>
          <w:iCs/>
          <w:color w:val="000000"/>
          <w:sz w:val="24"/>
          <w:szCs w:val="24"/>
          <w:lang w:val="bg-BG"/>
        </w:rPr>
        <w:t xml:space="preserve">А дълго ли ще живея? </w:t>
      </w:r>
      <w:r>
        <w:rPr>
          <w:rFonts w:cs="Times New Roman" w:ascii="Times New Roman" w:hAnsi="Times New Roman"/>
          <w:color w:val="000000"/>
          <w:sz w:val="24"/>
          <w:szCs w:val="24"/>
          <w:lang w:val="bg-BG"/>
        </w:rPr>
        <w:t xml:space="preserve">- </w:t>
      </w:r>
      <w:r>
        <w:rPr>
          <w:rFonts w:cs="Times New Roman" w:ascii="Times New Roman" w:hAnsi="Times New Roman"/>
          <w:i/>
          <w:iCs/>
          <w:color w:val="000000"/>
          <w:sz w:val="24"/>
          <w:szCs w:val="24"/>
          <w:lang w:val="bg-BG"/>
        </w:rPr>
        <w:t>Младият мъж задържал дъха си, страхувайки се, че след като са му предсказани толкова много и хубави неща, сигурно ще умре млад.</w:t>
      </w:r>
    </w:p>
    <w:p>
      <w:pPr>
        <w:pStyle w:val="Normal"/>
        <w:numPr>
          <w:ilvl w:val="0"/>
          <w:numId w:val="49"/>
        </w:numPr>
        <w:shd w:fill="FFFFFF" w:val="clear"/>
        <w:tabs>
          <w:tab w:val="clear" w:pos="720"/>
          <w:tab w:val="left" w:pos="725" w:leader="none"/>
        </w:tabs>
        <w:ind w:left="0" w:firstLine="720"/>
        <w:jc w:val="both"/>
        <w:rPr/>
      </w:pPr>
      <w:r>
        <w:rPr>
          <w:rFonts w:cs="Times New Roman" w:ascii="Times New Roman" w:hAnsi="Times New Roman"/>
          <w:i/>
          <w:iCs/>
          <w:color w:val="000000"/>
          <w:sz w:val="24"/>
          <w:szCs w:val="24"/>
          <w:lang w:val="bg-BG"/>
        </w:rPr>
        <w:t>Хммм. - Старецът сякаш се отнесъл за миг. После сякаш кимнал на някакъв невидим дух. -Да, разбирам, - казал той на въздуха над него, все едно, че говорел на невидим дух. После отворил очи и се вгледал в широко отворените очи на младия мъж:.</w:t>
      </w:r>
    </w:p>
    <w:p>
      <w:pPr>
        <w:pStyle w:val="Normal"/>
        <w:numPr>
          <w:ilvl w:val="0"/>
          <w:numId w:val="49"/>
        </w:numPr>
        <w:shd w:fill="FFFFFF" w:val="clear"/>
        <w:tabs>
          <w:tab w:val="clear" w:pos="720"/>
          <w:tab w:val="left" w:pos="725" w:leader="none"/>
        </w:tabs>
        <w:ind w:left="0" w:firstLine="720"/>
        <w:jc w:val="both"/>
        <w:rPr/>
      </w:pPr>
      <w:r>
        <w:rPr>
          <w:rFonts w:cs="Times New Roman" w:ascii="Times New Roman" w:hAnsi="Times New Roman"/>
          <w:i/>
          <w:iCs/>
          <w:color w:val="000000"/>
          <w:sz w:val="24"/>
          <w:szCs w:val="24"/>
          <w:lang w:val="bg-BG"/>
        </w:rPr>
        <w:t xml:space="preserve">Ще имаш много дълъг живот - казал той след напрегнато мълчание. </w:t>
      </w:r>
      <w:r>
        <w:rPr>
          <w:rFonts w:cs="Times New Roman" w:ascii="Times New Roman" w:hAnsi="Times New Roman"/>
          <w:color w:val="000000"/>
          <w:sz w:val="24"/>
          <w:szCs w:val="24"/>
          <w:lang w:val="bg-BG"/>
        </w:rPr>
        <w:t xml:space="preserve">- </w:t>
      </w:r>
      <w:r>
        <w:rPr>
          <w:rFonts w:cs="Times New Roman" w:ascii="Times New Roman" w:hAnsi="Times New Roman"/>
          <w:i/>
          <w:iCs/>
          <w:color w:val="000000"/>
          <w:sz w:val="24"/>
          <w:szCs w:val="24"/>
          <w:lang w:val="bg-BG"/>
        </w:rPr>
        <w:t>Стига да останеш здрав. Тогава само преждевременна смърт би могла да го съкрат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Младият мъж скочил от стола, лицето му искряло от радост. Той сграбчил ръката на стария гадател и бур</w:t>
        <w:softHyphen/>
        <w:t>но я раздрусал. А когато не му достигнали думи да изрази благодарността си, той прегърнал стареца и изскочил от шатрата. Бил убеден, че късметът му ще проработи още по пътя за дом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Живеем във време на големи промени и противоре</w:t>
        <w:softHyphen/>
        <w:t>чия. В технологично отношение обществото ни е постиг</w:t>
        <w:softHyphen/>
        <w:t>нало много повече, отколкото са си представяли хората преди петдесет години, но възходът на мистицизма и неща, които не са подкрепени научно, също надмина очакванията на всички. Всеки ден ставаме свидетели на нови пробиви в медицината, но в същото време все повече и повече хора се насочват към холистичните алтернатив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роят на църквите и разклоненията на религиите на</w:t>
        <w:softHyphen/>
        <w:t>растват както никога преди в историята и все пак все пове</w:t>
        <w:softHyphen/>
        <w:t>че и повече хора не намират удовлетворение в своите църкви и ги напускат, търсейки отговорите другаде. Живеем във време на нови материали, нови средства, нови инстру</w:t>
        <w:softHyphen/>
        <w:t>менти и нови сили. И все пак все повече хора се връщат към старите религии, отминалите цивилизации и древния мистицизъм.</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нес хората ежедневно експериментират с нови и често странни техники за самопомощ, търсейки начин да разширят възможностите си и да имат по-голям контрол върху живота си. Науката се е заела да изучава такива не</w:t>
        <w:softHyphen/>
        <w:t>ща като телепатия, пророчески сънища, медиумни явления и други области, които преди са се считали за доста ирационални и окултн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Границите се променят. Светът на медицината прие</w:t>
        <w:softHyphen/>
        <w:t>ма възможността за лечение с билки и други холистични алтернативи, а квантовата физика преглъща много от нас</w:t>
        <w:softHyphen/>
        <w:t>мешките си спрямо другите измерения и реалности. За много от онова, което се считаше за научна фантастика, много от онова, което навремето се считаше за метафизич</w:t>
        <w:softHyphen/>
        <w:t>ни дрънканици, сега се признава, че съдържа голяма доза истин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нова, което някога се считаше за ирационално, сега звучи съвсем приемливо. Онова, което навремето беше приемано за чудато и зловредно, без връзка с модерния свят, сега се изучава от нова научна гледна точка. Живеем в епоха на изобилстваща информация, която изисква по-голяма лична отговорност. За съжаление, днес сме свиде</w:t>
        <w:softHyphen/>
        <w:t>тели на разцвет на дилетантството и празното експеримен</w:t>
        <w:softHyphen/>
        <w:t>тиран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ред информационния бум и технологичния напре</w:t>
        <w:softHyphen/>
        <w:t>дък на съвременното общество се зароди движение за ин</w:t>
        <w:softHyphen/>
        <w:t>тегриране на древния мистицизъм и учения в съвременната наука и технологии. Хората започнаха да обръщат поглед към миналото, защото настоящето се променяше твърде бързо. Хората започнаха да търсят начини да обединят психиката и психологията, древното лечение и модерната медицина, мистиката и науката, миналото и настоящето.</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Движение на новата епоха вече се е вплело в ос</w:t>
        <w:softHyphen/>
        <w:t>новните житейски тенденции до такава степен, че се е пре</w:t>
        <w:softHyphen/>
        <w:t>върнало в страхотен бизнес. Всяка седмица в повечето го</w:t>
        <w:softHyphen/>
        <w:t>леми градове на страната се провеждат изложения, посве</w:t>
        <w:softHyphen/>
        <w:t>тени на човешката психика, които привличат стотици, дори хиляди посетители. Книжарниците имат раздели за Езотерика или метафизика с множество публикувани заглавия, които представят всяка възможна гледна точка - от холистичното лечение до общуване с духове, от НЛО до психич</w:t>
        <w:softHyphen/>
        <w:t>но въздействие на работното място. Хората търсят духов</w:t>
        <w:softHyphen/>
        <w:t>ното. Търсят отговори на мистерията на живота както ни</w:t>
        <w:softHyphen/>
        <w:t>кога пред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то е при повечето неща, винаги, когато широката публика получи достъп до огромно количество познания за която и да е сфера от живота, възникват и погрешни мне</w:t>
        <w:softHyphen/>
        <w:t>ния, които влекат след себе си проблеми. Най-често се срещат следните две заблуди. Първо, битува мнението, че след като нещо е отпечатано, материалът задължително е достоверен и носи полза, и авторът е авторитет, на който можем да се доверим. Второ, заражда се мнението, че след като е отпечатана, всеки може да използва информацията безпроблемно, лесно и без никакви последств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блемът при тези две мнения е, че повечето хора или не отделят време или никога не се научават да разли</w:t>
        <w:softHyphen/>
        <w:t>чават и разграничават онова, което са научили от книгите или по друг начин. Те не си задават въпроси, нито питат другите дали ученията са истина. Дали са наполовина вер</w:t>
        <w:softHyphen/>
        <w:t>ни? Или пълна измислица? Мнозина не знаят как да отде</w:t>
        <w:softHyphen/>
        <w:t>лят полуистината от истината.</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ки път, когато навлизаме в нова сфера на изс</w:t>
        <w:softHyphen/>
        <w:t>ледване и изучаване на материя като психиката - правене</w:t>
        <w:softHyphen/>
        <w:t>то на разлика и прозорливостта стават още по-необходим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става въпрос за сфера на изследване, чиито граници и влияния са чужди и не винаги се поддават на точна науч</w:t>
        <w:softHyphen/>
        <w:t>на проверка, способността да различаваш пясъка от златото става още по-важна. Точно за това е необходимо хората да се запознаят с изкуството и техниките на психичната защи</w:t>
        <w:softHyphen/>
        <w:t>т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Хората трябва да научат, че единственият, който на</w:t>
        <w:softHyphen/>
        <w:t>истина знае кое е най-доброто за тях, са самите те. Можем да използваме книги или учители, които да ни помагат, но от всеки от нас зависи да вземе информацията и да я под</w:t>
        <w:softHyphen/>
        <w:t>ложи на проверка, откривайки ползата от нея, приложена спрямо собствените му житейски обстоятелства. Дори све</w:t>
        <w:softHyphen/>
        <w:t>ти Павел е казал: "Подлагай на проверка всяко нещо и не се отклонявай от истина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преки че тази книга предлага техники, които са полезни за всеки в която и да е сфера на живота, помагайки му да стане по-силен и по-уравновесен, тя е насочена към хилядите хора, които работят с психиката и метафизиката, изучават ги и работят с тях. Това включва всеки, който се занимава с Уика, магия, мистика, медиумни практики, холистично лечение, НЛО и всяка друга област, която може да се разглежда като част от Новата епоха или жанра на метафизиката. Тази книга ще ви помогне да класифицирате нещата и да останете на земята, докато изучавате възмож</w:t>
        <w:softHyphen/>
        <w:t>ностите, които предлагат мистериите на живот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з по-голямата част от живота си аз съм се занима</w:t>
        <w:softHyphen/>
        <w:t>вал с тази област и нейните различни аспекти. Много сери</w:t>
        <w:softHyphen/>
        <w:t>озно изучавах и развивах личните си способности в тази насока повече от тридесет години. Това е една истинска, пълноценна житейска кариера, продължила повече от пет</w:t>
        <w:softHyphen/>
        <w:t>надесет годин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хода на своето професионално развитие аз получих богато формално (както университетско, така и следдип</w:t>
        <w:softHyphen/>
        <w:t>ломно) и неформално образование, наред с десетгодишен опит в преподаване и консултиране в системата на дър</w:t>
        <w:softHyphen/>
        <w:t>жавните училища. Всяка година пътувам много из цялата страна като преподавам и изнасям лекции, достигайки между 75 и 100 срещи с хиляди хора. По време на моите пътувания срещам хора заблудени, подведени, манипули</w:t>
        <w:softHyphen/>
        <w:t>рани, отдаващи собствената си сила на самозвани учители и несправедливо наранени. Виждам как силите им бързо се изчерпват и хората се депресират и напрягат, изтощени физически, емоционално, мисловно, духовно и финансов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якои, които работят в тази област, може да се оби</w:t>
        <w:softHyphen/>
        <w:t>дят от това, което казвам. Не се извинявам. Ако тази книга и някои от твърденията в нея ви накарат да се замислите и преоцените как и какво правите, обръщайки повече внима</w:t>
        <w:softHyphen/>
        <w:t>ние на това как се отнасяте към другите, значи тя е изпъл</w:t>
        <w:softHyphen/>
        <w:t>нила своето предназначение. Ако тя предпази дори един-единствен човек от подвеждане или изчерпване на силите, ако го научи как да не позволява да се възползват от него, значи моята задача е изпълнен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това ръководство са проучени митовете и погреш</w:t>
        <w:softHyphen/>
        <w:t>ните впечатления за света и психичната енергия. Това е книга за прагматичната духовност, която ви помага да раз</w:t>
        <w:softHyphen/>
        <w:t>берете своята жизнена енергия и потенциал и да работите с тях по-безопасно, отдавайки почит на себе си и своите чув</w:t>
        <w:softHyphen/>
        <w:t>ства, докато търсите и се пробуждате за света около вас.</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всички, които са навлезли в света на психиката и метафизиката, това е книга за защита, която могат да из</w:t>
        <w:softHyphen/>
        <w:t>ползват. Независимо дали сте глава на семейство, родител, бизнесмен, лечител, медиум, агностик или свещеник, в та</w:t>
        <w:softHyphen/>
        <w:t>зи книга ще откриете нещо, което ще ви помогне, нещо, което можете да приложите в собствения си живот, за да постигнете по-добро здраве и равновеси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ички ние сме засегнати от множество влияния, по</w:t>
        <w:softHyphen/>
        <w:t>вечето от които, за съжаление, остават незабелязани - чес</w:t>
        <w:softHyphen/>
        <w:t>тотите, на които се проявяват звукът и светлината, електрическите, химическите и мисловни влияния, които ни въздействат всеки ден. Заедно и поотделно те могат да по</w:t>
        <w:softHyphen/>
        <w:t>родят невероятен стрес. С натрупването на стреса ние за</w:t>
        <w:softHyphen/>
        <w:t>почваме да боледуваме и да изпитваме дисбаланс, който намира външно проявлен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ази книга е за защитата срещу тези неуловими влия</w:t>
        <w:softHyphen/>
        <w:t>ния в живота. Това е книга за защита на нашата психика, нашата енергия, нашата същност, нашия живот. Тя е ръко</w:t>
        <w:softHyphen/>
        <w:t>водство, което всеки може да използва, за да обогати жи</w:t>
        <w:softHyphen/>
        <w:t>вота си, да се чувства по-уравновесен и да вземе в свои ръ</w:t>
        <w:softHyphen/>
        <w:t>це собствения си живот. Тя ще ви помогне да разберете колко лесно може да ни бъде повлияно във всеки миг от ежедневието ни, често без дори да разберем. Ще ви покаже как да разпознавате тези влияния и да им противодействате и как да възстановите и да проявите творческата сила и същността, които наистина носите в себе с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Част I</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ДА ОТВОРИМ ОЧИ</w:t>
      </w:r>
    </w:p>
    <w:p>
      <w:pPr>
        <w:pStyle w:val="Normal"/>
        <w:shd w:fill="FFFFFF" w:val="clear"/>
        <w:ind w:left="3402" w:firstLine="720"/>
        <w:jc w:val="both"/>
        <w:rPr>
          <w:rFonts w:ascii="Times New Roman" w:hAnsi="Times New Roman" w:cs="Times New Roman"/>
          <w:sz w:val="24"/>
          <w:szCs w:val="24"/>
          <w:lang w:val="bg-BG"/>
        </w:rPr>
      </w:pPr>
      <w:r>
        <w:rPr>
          <w:rFonts w:cs="Times New Roman" w:ascii="Times New Roman" w:hAnsi="Times New Roman"/>
          <w:iCs/>
          <w:color w:val="000000"/>
          <w:sz w:val="24"/>
          <w:szCs w:val="24"/>
          <w:lang w:val="bg-BG"/>
        </w:rPr>
        <w:t>Човек трябва да изследва, за да разбере дали нещо е полезно или вредно, да проучи дали е уместно и подходящо или не; чак след това може да го направи.</w:t>
      </w:r>
    </w:p>
    <w:p>
      <w:pPr>
        <w:pStyle w:val="Normal"/>
        <w:shd w:fill="FFFFFF" w:val="clear"/>
        <w:ind w:left="3402"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отанг</w:t>
      </w:r>
    </w:p>
    <w:p>
      <w:pPr>
        <w:pStyle w:val="Normal"/>
        <w:numPr>
          <w:ilvl w:val="0"/>
          <w:numId w:val="0"/>
        </w:numPr>
        <w:shd w:fill="FFFFFF" w:val="clear"/>
        <w:ind w:firstLine="720"/>
        <w:jc w:val="both"/>
        <w:outlineLvl w:val="0"/>
        <w:rPr>
          <w:rFonts w:ascii="Times New Roman" w:hAnsi="Times New Roman" w:cs="Times New Roman"/>
          <w:b/>
          <w:b/>
          <w:bCs/>
          <w:color w:val="000000"/>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 xml:space="preserve">Глава 1 </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Истината за психичната защита</w:t>
      </w:r>
    </w:p>
    <w:p>
      <w:pPr>
        <w:pStyle w:val="Normal"/>
        <w:shd w:fill="FFFFFF" w:val="clear"/>
        <w:ind w:right="47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Може ли наистина да се твърди, че преди деня на нашата претенциозна наука човечест</w:t>
        <w:softHyphen/>
        <w:t>вото се е състояло само от суеверни малоумниц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Р.А. Швалер де Любич</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нашето прекрасно за живеене време разполагаме с повече познания за мистериите на Природата от когато и да било в човешката история. Много от онова, на което на</w:t>
        <w:softHyphen/>
        <w:t>учната общност се присмиваше, сега трябва да бъде разг</w:t>
        <w:softHyphen/>
        <w:t>леждано наново в светлината на модерната метафизика. Ние знаем повече за човешката същност и нейните способ</w:t>
        <w:softHyphen/>
        <w:t>ности от когато и да било преди. Знаем, че човешкото тяло е биохимична, електромагнитна енергийна система със способност да влияе и да бъде повлиявана от много повече неща, отколкото някога сме си представял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еоретичната идея за атома днес е научна реалност и ние разбираме все повече за психо-структурата и потенци</w:t>
        <w:softHyphen/>
        <w:t>ала на човешкия ум, отколкото някога сме си представяли. Научните области вървят ръка за ръка с алхимичното. Поз</w:t>
        <w:softHyphen/>
        <w:t>наването на всеки аспект от човешкия живот - физически и духовен - в наши дни е достигнало до големи дълбин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истични познания, магически учения и духовни прозре</w:t>
        <w:softHyphen/>
        <w:t>ния се изучават отново и отново и се възприемат в светли</w:t>
        <w:softHyphen/>
        <w:t>ната на модерната наука и тази информация е на разполо</w:t>
        <w:softHyphen/>
        <w:t>жение на широката публика както никога пред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 даден етап от нашето израстване и еволюция ця</w:t>
        <w:softHyphen/>
        <w:t>лата информация ни помага да открием, че в живота и в нас самите има нещо повече от онова, което е осезаемо и видимо. Започваме да осъзнаваме, че самите ние сме про</w:t>
        <w:softHyphen/>
        <w:t>явления на енергията с всичките й присъщи възможност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уката откри, че когато материята се разпада на атоми и податоми, атомите, които образуват клетките и молекулите на живота, съвсем не са плътни. Те се състоят от електрони и протони - неуловими енергийни трептения, които са в непрекъснато движение. Начинът, по който се събират като свързващи се вълни от енергия, образува без</w:t>
        <w:softHyphen/>
        <w:t>крайното многообразие на живота и материя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 същество, всичко е енергия и нищо не може да бъде унищожено; но енергията може да се променя, насоч</w:t>
        <w:softHyphen/>
        <w:t>ва и трансформира под въздействие на различни влияния. Ако не осъзнаваме това, нашата собствена същност, собст</w:t>
        <w:softHyphen/>
        <w:t>вените ни енергийни системи могат да бъдат променени, насочвани и дори трансформирани по неуловим, но напъл</w:t>
        <w:softHyphen/>
        <w:t>но реален начин.</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дерната наука често ни показва как ни се отразя</w:t>
        <w:softHyphen/>
        <w:t>ват невидимите влияния. Звукът е вълна от енергия, която въздейства и влияе върху нашата енергийна същност и притежава способността да променя и засяга нашето здраве за добро или зло, често без изобщо да го разберем. Въпре</w:t>
        <w:softHyphen/>
        <w:t>ки че не можем да видим звука, повечето от нас могат да разберат, че дадени звуци ни успокояват или вълнува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пример, признато е, че силата на звука причинява голям брой физически и емоционални дисбаланси и болес</w:t>
        <w:softHyphen/>
        <w:t>ти. Децибелът е мерната единица за сила на звука. Един децибел е най-лекият звук, който можем да доловим, като нежен шепот, но едва през последните 50 години общест</w:t>
        <w:softHyphen/>
        <w:t>вото като цяло достигна до 90 децибеловия обхва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ецибелите се усилват в логаритмична прогресия. С други думи, 10 децибела са 10 пъти по-силни от един де</w:t>
        <w:softHyphen/>
        <w:t>цибел, но 20 децибела са 10 пъти по-силни от 10-децибеловия обхват или 100 пъти по-силни от онзи първо</w:t>
        <w:softHyphen/>
        <w:t>начален шепот. Сто децибела са милиард пъти по-силни от един децибел. Затова 90-децибеловото ниво на съвремен</w:t>
        <w:softHyphen/>
        <w:t>ното общество се равнява на звука от влак, навлизащ в станция на метрото. Сто децибела се равняват на звука от 10 навлизащи влака, докато 110 децибела се равняват на звука от 100 пристигащи влака. В даден момент от деня повечето от нас са изложени на въздействието на множест</w:t>
        <w:softHyphen/>
        <w:t>во звуци в този обхват. Последиците могат да бъдат доста точно определени - в нас и нашите енергийни системи се трупа и се поражда увеличаващ се стрес.</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чно както всяка клетка в човешкото тяло е звуков резонатор, със способността да откликва на силата на вся</w:t>
        <w:softHyphen/>
        <w:t>какъв звук, така и човешката същност може да откликва на всякакви неуловими влияния. Сред тях са електричеството, магнитните полета, ароматите, честотата на трептене на светлината, химикалите, енергията на мислите, -дори на енергии, идващи от други реалности, които определяме ка</w:t>
        <w:softHyphen/>
        <w:t>то духовн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едователно, когато говоря за психична защита, ня</w:t>
        <w:softHyphen/>
        <w:t>мам предвид странните форми, които приемат психичните явления, които толкова често биват интерпретирани пог</w:t>
        <w:softHyphen/>
        <w:t>решно от развлекателната индустрия. Имам предвид защи</w:t>
        <w:softHyphen/>
        <w:t>тата и балансирането на всички енергии, които изграждат нашата човешка психика. Това включва защита на нашите физически, емоционални, мисловни и духовни енергии от външни и зловредни влиян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ки ден върху нашето тяло, ум и дух действат неу</w:t>
        <w:softHyphen/>
        <w:t>ловими влияния, за много от които дори не подозирам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вторите на реклами комбинират звук и образи, за да ни развълнуват емоционално, убеждавайки ни да закупим техните продукти. В магазините се използват аромати, за да манипулират умовете и емоциите ни, за да ни внушат, че в пазаруването няма нищо лошо.</w:t>
      </w:r>
      <w:r>
        <w:rPr>
          <w:rStyle w:val="FootnoteCharacters"/>
          <w:rStyle w:val="FootnoteAnchor"/>
          <w:rFonts w:cs="Times New Roman" w:ascii="Times New Roman" w:hAnsi="Times New Roman"/>
          <w:color w:val="000000"/>
          <w:sz w:val="24"/>
          <w:szCs w:val="24"/>
          <w:lang w:val="bg-BG"/>
        </w:rPr>
        <w:footnoteReference w:id="3"/>
      </w:r>
      <w:r>
        <w:rPr>
          <w:rFonts w:cs="Times New Roman" w:ascii="Times New Roman" w:hAnsi="Times New Roman"/>
          <w:color w:val="000000"/>
          <w:sz w:val="24"/>
          <w:szCs w:val="24"/>
          <w:lang w:val="bg-BG"/>
        </w:rPr>
        <w:t xml:space="preserve"> Политиците си служат с реторика и внимателно замислена образност, за да повли</w:t>
        <w:softHyphen/>
        <w:t>яят на гласовете ни. Всички ние сме подложени на натиск у дома, в училище и на работа. Ежедневно ни бомбардират звуци, светлини и дори електрически честоти, които са в дисонанс с тялото и ума, пораждащи стрес, който в крайна сметка може да се прояви в болест или дисбаланс.</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ного от тези влияния могат да влошат или дори да породят сериозни здравословни проблеми на физическо, емоционално, психическо и духовно ниво. Ако продължа</w:t>
        <w:softHyphen/>
        <w:t>ваме да сме слепи за това как ни влияят чужди сили, как се натрупва този стрес, не след дълго ще видим себе си, своя</w:t>
        <w:softHyphen/>
        <w:t>та околна среда и живота си опустошени и извадени от равновесие.</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лзите от психичната защит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ки може да се възползва от психичната защита. При болест, ежедневен стрес и външни влияния естестве</w:t>
        <w:softHyphen/>
        <w:t>ните защитни и съпротивителни сили на всеки човек отс</w:t>
        <w:softHyphen/>
        <w:t>лабват. Всеки, който е болен, може да се възползва от уп</w:t>
        <w:softHyphen/>
        <w:t>ражненията и техниките в тази книга, за да засили своята аура, а оттам и жизнеността си като цяло.</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Магия и заклинания</w:t>
      </w:r>
    </w:p>
    <w:p>
      <w:pPr>
        <w:pStyle w:val="Normal"/>
        <w:shd w:fill="FFFFFF" w:val="clear"/>
        <w:ind w:firstLine="720"/>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Тези три гравюри, които на пръв поглед изобразяват ис</w:t>
        <w:softHyphen/>
        <w:t>тинска магия от наша гледна точка, вероятно са кандидатст</w:t>
        <w:softHyphen/>
        <w:t>вали за някоя доста спорна научна изложба в своето време, ко</w:t>
        <w:softHyphen/>
        <w:t>ето е към 1600 г. (Голяма част от най-доброто в днешната на</w:t>
        <w:softHyphen/>
        <w:t>учна теория ще изглежда също толкова магическо след време.) Гравюрите са дело на Рафаел Кустодис, немец, който живял в Аугсбург и умрял във Франкфурт през 1651 г. Той про</w:t>
        <w:softHyphen/>
        <w:t>изхожда от семейство на гравьори, баща му е Доминик Кустодис, роден 1650 г.; син на Петер Балтен; Доминик възприел името Кустодис през 1584 г. На гравюрите е изписано "Сте</w:t>
        <w:softHyphen/>
        <w:t>фан Михелспахер Екс.", но досега не сме успели да хвърлим никаква светлина върху неговата самолич</w:t>
        <w:softHyphen/>
        <w:t>ност. В гравюрите се откриват препратки към признатите по онова време елементи Земя, Въздух, Огън и Вода, както и Амоняк, Сяра, Бисмут и Сярна киселина; направена е уместна връзка с дисциплините Астрономия, Философия и Алхимия.</w:t>
      </w:r>
    </w:p>
    <w:p>
      <w:pPr>
        <w:pStyle w:val="Normal"/>
        <w:shd w:fill="FFFFFF" w:val="clear"/>
        <w:ind w:firstLine="720"/>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hd w:fill="FFFFFF" w:val="clear"/>
        <w:ind w:firstLine="720"/>
        <w:jc w:val="both"/>
        <w:rPr>
          <w:rFonts w:ascii="Times New Roman" w:hAnsi="Times New Roman" w:cs="Times New Roman"/>
          <w:i/>
          <w:i/>
          <w:iCs/>
          <w:color w:val="000000"/>
          <w:sz w:val="24"/>
          <w:szCs w:val="24"/>
          <w:lang w:val="bg-BG" w:eastAsia="en-US"/>
        </w:rPr>
      </w:pPr>
      <w:r>
        <w:rPr>
          <w:rFonts w:cs="Times New Roman" w:ascii="Times New Roman" w:hAnsi="Times New Roman"/>
          <w:i/>
          <w:iCs/>
          <w:color w:val="000000"/>
          <w:sz w:val="24"/>
          <w:szCs w:val="24"/>
          <w:lang w:val="bg-BG" w:eastAsia="en-US"/>
        </w:rPr>
        <w:drawing>
          <wp:anchor behindDoc="1" distT="0" distB="0" distL="0" distR="0" simplePos="0" locked="0" layoutInCell="0" allowOverlap="1" relativeHeight="28">
            <wp:simplePos x="0" y="0"/>
            <wp:positionH relativeFrom="column">
              <wp:posOffset>131445</wp:posOffset>
            </wp:positionH>
            <wp:positionV relativeFrom="paragraph">
              <wp:posOffset>109220</wp:posOffset>
            </wp:positionV>
            <wp:extent cx="1506220" cy="3669665"/>
            <wp:effectExtent l="0" t="0" r="0" b="0"/>
            <wp:wrapTight wrapText="bothSides">
              <wp:wrapPolygon edited="0">
                <wp:start x="-2" y="0"/>
                <wp:lineTo x="-2" y="10259"/>
                <wp:lineTo x="-2" y="10259"/>
                <wp:lineTo x="-2" y="21598"/>
                <wp:lineTo x="21600" y="21598"/>
                <wp:lineTo x="21600" y="10259"/>
                <wp:lineTo x="20373" y="10259"/>
                <wp:lineTo x="20373"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10" r="-24" b="-10"/>
                    <a:stretch>
                      <a:fillRect/>
                    </a:stretch>
                  </pic:blipFill>
                  <pic:spPr bwMode="auto">
                    <a:xfrm>
                      <a:off x="0" y="0"/>
                      <a:ext cx="1506220" cy="3669665"/>
                    </a:xfrm>
                    <a:prstGeom prst="rect">
                      <a:avLst/>
                    </a:prstGeom>
                  </pic:spPr>
                </pic:pic>
              </a:graphicData>
            </a:graphic>
          </wp:anchor>
        </w:drawing>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r>
        <mc:AlternateContent>
          <mc:Choice Requires="wps">
            <w:drawing>
              <wp:anchor behindDoc="0" distT="0" distB="0" distL="24130" distR="24130" simplePos="0" locked="0" layoutInCell="0" allowOverlap="1" relativeHeight="2">
                <wp:simplePos x="0" y="0"/>
                <wp:positionH relativeFrom="page">
                  <wp:posOffset>2605405</wp:posOffset>
                </wp:positionH>
                <wp:positionV relativeFrom="paragraph">
                  <wp:posOffset>170815</wp:posOffset>
                </wp:positionV>
                <wp:extent cx="1894840" cy="1767840"/>
                <wp:effectExtent l="0" t="0" r="0" b="0"/>
                <wp:wrapTopAndBottom/>
                <wp:docPr id="2" name="Frame1"/>
                <a:graphic xmlns:a="http://schemas.openxmlformats.org/drawingml/2006/main">
                  <a:graphicData uri="http://schemas.microsoft.com/office/word/2010/wordprocessingShape">
                    <wps:wsp>
                      <wps:cNvSpPr txBox="1"/>
                      <wps:spPr>
                        <a:xfrm>
                          <a:off x="0" y="0"/>
                          <a:ext cx="1894840" cy="1767840"/>
                        </a:xfrm>
                        <a:prstGeom prst="rect"/>
                        <a:solidFill>
                          <a:srgbClr val="FFFFFF">
                            <a:alpha val="0"/>
                          </a:srgbClr>
                        </a:solidFill>
                      </wps:spPr>
                      <wps:txbx>
                        <w:txbxContent>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1437005" cy="175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0" r="-25" b="-20"/>
                                          <a:stretch>
                                            <a:fillRect/>
                                          </a:stretch>
                                        </pic:blipFill>
                                        <pic:spPr bwMode="auto">
                                          <a:xfrm>
                                            <a:off x="0" y="0"/>
                                            <a:ext cx="1437005" cy="175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2pt;height:139.2pt;mso-wrap-distance-left:1.9pt;mso-wrap-distance-right:1.9pt;mso-wrap-distance-top:0pt;mso-wrap-distance-bottom:0pt;margin-top:13.45pt;mso-position-vertical-relative:text;margin-left:205.15pt;mso-position-horizontal-relative:page">
                <v:fill opacity="0f"/>
                <v:textbox inset="0in,0in,0in,0in">
                  <w:txbxContent>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1437005" cy="1751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0" r="-25" b="-20"/>
                                    <a:stretch>
                                      <a:fillRect/>
                                    </a:stretch>
                                  </pic:blipFill>
                                  <pic:spPr bwMode="auto">
                                    <a:xfrm>
                                      <a:off x="0" y="0"/>
                                      <a:ext cx="1437005" cy="175133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0"/>
        </w:numPr>
        <w:shd w:fill="FFFFFF" w:val="clear"/>
        <w:ind w:firstLine="720"/>
        <w:jc w:val="both"/>
        <w:outlineLvl w:val="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култни диаграми </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Тези диаграми илюстрират алхимичните и окултни мистерии.</w:t>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ечители, медиуми и учители трябва да могат да поддържат тези енергии на високо ниво, за да бъдат ефек</w:t>
        <w:softHyphen/>
        <w:t>тивни и да не допуснат техните пациенти и ученици да ги пресушат. Техниките ще ви помогнат да работите по-пълноценно с онези, които търсят вашите умения и услуг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Хора, които развиват своите психични способности, могат да използват техниките в тази книга, за да запазят своя енергиен баланс и да вникват по-добре в своите спо</w:t>
        <w:softHyphen/>
        <w:t>собности, докато се отварят за невидимите реалности. Чув</w:t>
        <w:softHyphen/>
        <w:t>ствителните ще открият, че са станали по-силни и не тол</w:t>
        <w:softHyphen/>
        <w:t>кова податливи на влияния, благодарение на техниките в тази книга. Онези, които смятат, че често биват манипули</w:t>
        <w:softHyphen/>
        <w:t>рани и атакувани (било в действителност или само във въ</w:t>
        <w:softHyphen/>
        <w:t>ображението им), ще открият, че тези техники разпръскват нежеланите влияния и помагат за натрупването на запаси от енергия, така че в бъдеще да бъдат по-малко уязвим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Хората от света на бизнеса са подложени на стресови напрежения, типични за работната им среда. Техниките по психична защита ще ви позволят да бъдете по-продук</w:t>
        <w:softHyphen/>
        <w:t>тивни, ще увеличат вашата енергия и ще ви направят по-ефективни в общуването с други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Хората, занимаващи се с консултантска дейност или социална работа, също често се чувстват изпразнени емо</w:t>
        <w:softHyphen/>
        <w:t>ционално и физически в даден момент. Всички хора от сис</w:t>
        <w:softHyphen/>
        <w:t>темата на здравеопазването имат нужда енергията им да вибрира с висок интензитет. Всички те могат да се възпол</w:t>
        <w:softHyphen/>
        <w:t>зват от техниките за психична защита. Предложените по</w:t>
        <w:softHyphen/>
        <w:t>мощни средства и техники ще позволят на работещите да бъдат по-ефективни и да не отнасят стреса от работата у дома с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Хората, които се занимават с отглеждането на деца, и родителите изобщо трябва да усвоят техниките за психич</w:t>
        <w:softHyphen/>
        <w:t>на защита, защото носят отговорност за творческото разви</w:t>
        <w:softHyphen/>
        <w:t>тие на децата си. Заради нуждите на семейството, както и заради влиянието на рекламите и натиска да се купува, на които са подложени родителите, техниките за психична защита могат да им помогнат да превърнат домашната сре</w:t>
        <w:softHyphen/>
        <w:t>да в по-безопасно и по-спокойно място.</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ри децата могат да се възползват от техниките и помощните средства за психично развитие, предложени в тази книга. Децата са подложени на свой собствен, уника</w:t>
        <w:softHyphen/>
        <w:t>лен стрес. Тъй като те по природа са непредубедени и с психични заложби, тези техники и помощни средства мо</w:t>
        <w:softHyphen/>
        <w:t>гат да им помогнат да постигнат по-добър баланс и да из</w:t>
        <w:softHyphen/>
        <w:t>питват по-малко страх, когато имат стряскащо психиката преживяване. Родителите, учителите, обществото като ця</w:t>
        <w:softHyphen/>
        <w:t>ло имат големи изисквания към децата, затова са нужни техники, които могат да им помогнат да спят по-спокойно, да бъдат по-съзидателни и по-здрави физически и емоцио</w:t>
        <w:softHyphen/>
        <w:t>нално, докато отговарят на изискванията на обществот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сихичната защита не е насочена само към хората, които се движат в дебрите на психичното пространство и метафизиката. Истинската психична защита е от съществе</w:t>
        <w:softHyphen/>
        <w:t>но значение за здравето и добруването на всеки. Контролът върху нашата среда започва с контрол върху собствената ни енергия. Ние не можем да повлияем на нашата среда, докато тя не спре да ни влияе или контролира. Това се пос</w:t>
        <w:softHyphen/>
        <w:t>тига с по-доброто познаване на собствената ни енергия и нейните възможности като я увеличим и насочваме пра</w:t>
        <w:softHyphen/>
        <w:t>вилно към всички нива и като работим в унисон с при</w:t>
        <w:softHyphen/>
        <w:t>родните закони, по който се движи животът.</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се сдобием с по-добър контрол над нашата среда, започваме да следваме естествения ритъм и поток на живота. Препятствията се преодоляват по-лесно и всяка година носи нови творчески успехи и израстване. Пак се налага да работим и да пускаме в ход своята енергия, но стените и преградите падат по-бързо и по-лесно, а задачите се изпълняват с по-голяма лекота. Всичко в живота става по-светло и вдъхновено, когато си припомним, че магията и чудесата наистина съществуват в живота и от нас зависи да им даден ход! В резултат на тези упражнения и техники ще станете по-уверени в справянето с ежедневния стрес, който ви заобикаля. Не само ще го-разпознавате по-лесно, но ще можете да му противодействате по-ефикасно. Про</w:t>
        <w:softHyphen/>
        <w:t>мените и противоречията в живота повече няма да ви смаз</w:t>
        <w:softHyphen/>
        <w:t>ват.</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Тази книга си поставя три цели</w:t>
      </w:r>
    </w:p>
    <w:p>
      <w:pPr>
        <w:pStyle w:val="Normal"/>
        <w:numPr>
          <w:ilvl w:val="0"/>
          <w:numId w:val="32"/>
        </w:numPr>
        <w:shd w:fill="FFFFFF" w:val="clear"/>
        <w:tabs>
          <w:tab w:val="clear" w:pos="720"/>
          <w:tab w:val="left" w:pos="811" w:leader="none"/>
        </w:tabs>
        <w:ind w:left="0" w:firstLine="720"/>
        <w:jc w:val="both"/>
        <w:rPr/>
      </w:pPr>
      <w:r>
        <w:rPr>
          <w:rFonts w:cs="Times New Roman" w:ascii="Times New Roman" w:hAnsi="Times New Roman"/>
          <w:color w:val="000000"/>
          <w:sz w:val="24"/>
          <w:szCs w:val="24"/>
          <w:lang w:val="bg-BG"/>
        </w:rPr>
        <w:t>Да послужи като ръководство за психичните принципи и позитивни практики, които всеки може да използва, за да постигне по-добро здраве, енергиен баланс и прозорливост в днешния свят, особено хората, които се занимават с метафизика, холистични методи на лечение и психични явления.</w:t>
      </w:r>
    </w:p>
    <w:p>
      <w:pPr>
        <w:pStyle w:val="Normal"/>
        <w:numPr>
          <w:ilvl w:val="0"/>
          <w:numId w:val="32"/>
        </w:numPr>
        <w:shd w:fill="FFFFFF" w:val="clear"/>
        <w:tabs>
          <w:tab w:val="clear" w:pos="720"/>
          <w:tab w:val="left" w:pos="811" w:leader="none"/>
        </w:tabs>
        <w:ind w:left="0" w:firstLine="720"/>
        <w:jc w:val="both"/>
        <w:rPr/>
      </w:pPr>
      <w:r>
        <w:rPr>
          <w:rFonts w:cs="Times New Roman" w:ascii="Times New Roman" w:hAnsi="Times New Roman"/>
          <w:color w:val="000000"/>
          <w:sz w:val="24"/>
          <w:szCs w:val="24"/>
          <w:lang w:val="bg-BG"/>
        </w:rPr>
        <w:t>Да развенчае митовете, погрешните впечатления и безпочвените страхове от невидимите влияния, включително такива, които класифицираме като духове или призраци.</w:t>
      </w:r>
    </w:p>
    <w:p>
      <w:pPr>
        <w:pStyle w:val="Normal"/>
        <w:numPr>
          <w:ilvl w:val="0"/>
          <w:numId w:val="32"/>
        </w:numPr>
        <w:shd w:fill="FFFFFF" w:val="clear"/>
        <w:tabs>
          <w:tab w:val="clear" w:pos="720"/>
          <w:tab w:val="left" w:pos="811" w:leader="none"/>
        </w:tabs>
        <w:ind w:left="0" w:firstLine="720"/>
        <w:jc w:val="both"/>
        <w:rPr/>
      </w:pPr>
      <w:r>
        <w:rPr>
          <w:rFonts w:cs="Times New Roman" w:ascii="Times New Roman" w:hAnsi="Times New Roman"/>
          <w:color w:val="000000"/>
          <w:sz w:val="24"/>
          <w:szCs w:val="24"/>
          <w:lang w:val="bg-BG"/>
        </w:rPr>
        <w:t>Да предложи практически, научно обосновани и духовни средства за защита на нашата среда, живот и самите нас.</w:t>
      </w:r>
    </w:p>
    <w:p>
      <w:pPr>
        <w:pStyle w:val="Normal"/>
        <w:numPr>
          <w:ilvl w:val="0"/>
          <w:numId w:val="0"/>
        </w:numPr>
        <w:shd w:fill="FFFFFF" w:val="clear"/>
        <w:ind w:right="5"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Значението на знание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 всяко езотерично изложение, на всеки панаир за холистична алтернатива или метафизична сбирка могат да се открият хора, занимаващи се с различни дейности, които се проявяват в много варианти - от приятното до чудатото. Могат да се срещнат хора, които бият барабани, гонят зли духове с пушек, пеят псалми и се молят. Тези и множество други занимания служат за подготвяне и пречистване на средата, "за повишаване на енергията " и "за отваряне към по-висшите сили". Всичко това са хубави, пищни фрази, но какво означават и как тези различни действия постигат целта си? Мнозина практикуващи се затрудняват да обяс</w:t>
        <w:softHyphen/>
        <w:t>нят как действат, разчитайки на обичайната фраза "просто ми се струва правилно" да опише техните методи.</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в всичко това няма нищо лошо, но идва момент, когато трябва да надскочим ексцентричността в духовните занимания. Трябва да ги върнем обратно на земята, стре</w:t>
        <w:softHyphen/>
        <w:t>мейки се да направим духовното понятно и лесно за разби</w:t>
        <w:softHyphen/>
        <w:t>ране. Това означава, че трябва да елиминираме многото митове и погрешни впечатления, заобикалящи духовните практики. В тази посока знанието е от решаващо значени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на област от духовната практика, която понастоя</w:t>
        <w:softHyphen/>
        <w:t>щем поражда разгорещени дебати, е психичната защита. Това проличава най-ясно сред хората, които реално рабо</w:t>
        <w:softHyphen/>
        <w:t>тят в областта на психиката и духовното. Медиумите и ле</w:t>
        <w:softHyphen/>
        <w:t>чителите често говорят, че са обгърнати от бяла светлина, когато прогонват злото с пушек, изваждат лечебни камъни и кристали, изричат специални молитви. Дори сред зани</w:t>
        <w:softHyphen/>
        <w:t>маващите се с метафизика има голямо разминаване на мненията по отношение на тези и други техники за пси</w:t>
        <w:softHyphen/>
        <w:t>хична защита. Едната фракция подхожда към психичната защита с отговор, базиращ се на страха, при което човекът поставя фокуса върху себе си вместо върху клиента, с кой</w:t>
        <w:softHyphen/>
        <w:t>то работи. Другата основна фракция пропагандира идеята, че ако не практикувате психична защита, енергията ви ня</w:t>
        <w:softHyphen/>
        <w:t>ма да е на висота, няма да бъдете ефективни в работата си и в крайна сметка ще си причините вреда. Тази евентуална беда варира от емоционален дисбаланс до обсебване от ду</w:t>
        <w:softHyphen/>
        <w:t>хов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то е при повечето неща, истината е някъде по сре</w:t>
        <w:softHyphen/>
        <w:t>дата. Първото нещо, което би следвало да проучим, е защо извършваме някои конкретни действия. Не са ли те просто механични действия, които правим, защото така сме нау</w:t>
        <w:softHyphen/>
        <w:t>чени? Знаем ли какво всъщност носят, ако изобщо има ня</w:t>
        <w:softHyphen/>
        <w:t>каква полза от тях? Дали практикуването им не е просто модерна проява на суеверие - практика, подобна на навика "да чукнеш на дърво"? От страх ли го правим? Или само за ефект, да внесем усещане за екзотична мистика в онова, което правим, и в самите себе си?</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зможно ли е като извършваме определени дейст</w:t>
        <w:softHyphen/>
        <w:t>вия да породим промяна в съзнанието и физиологията си, която да ни позволи да постигнем повече? Дали не е като вземането на душ, обличането на чисти дрехи и приготвя</w:t>
        <w:softHyphen/>
        <w:t>нето за интервю за работа. Човек прави по-добро впечат</w:t>
        <w:softHyphen/>
        <w:t>ление, ако е чист и добре облечен, когато отива на интер</w:t>
        <w:softHyphen/>
        <w:t>вю. Хората, с които се срещаме, ни имат по-голямо дове</w:t>
        <w:softHyphen/>
        <w:t>рие. Чистият дом (физически и духовно) отразява един зе</w:t>
        <w:softHyphen/>
        <w:t>мен, стабилен, способен човек.</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 все пак, има хора, които ще кажат, че нямат нужда от защита, докато са отворени за любовта на духа, докато са канал на светлината. Това е прекрасно, но ние живеем в един физически свят, който не винаги играе точно по тези правила. Ние сме духовни същества във физическо тяло и затова има както природни закони и принципи, които тряб</w:t>
        <w:softHyphen/>
        <w:t>ва да зачитаме, така и духовни закони и принципи, които е нужно да следваме, защото двата свята се обединяват в нас. Да се научим да работим и с двата е част от нашето израстване и отговорност.</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ченията на Гаутама Буда</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вярвай в онова, което си чул; не вярвай в традици</w:t>
        <w:softHyphen/>
        <w:t>ите, защото те са предавани от поколение на поколение; не вярвай на нищо, защото много говорят за него и разпрост</w:t>
        <w:softHyphen/>
        <w:t>раняват слухове; не вярвай само защото казаното от някой стар мъдрец е било записано; не вярвай в догадки; не вяр</w:t>
        <w:softHyphen/>
        <w:t>вай, че онова, към което си привикнал, е истина; не вярвай само заради авторитета на своите учители и по-възраст</w:t>
        <w:softHyphen/>
        <w:t>ните. След наблюдение и анализ, когато разумът го приеме и ако е за доброто и носи полза на един или на всички, то</w:t>
        <w:softHyphen/>
        <w:t>гава го приеми и живей според него.</w:t>
      </w:r>
      <w:r>
        <w:rPr>
          <w:rStyle w:val="FootnoteCharacters"/>
          <w:rStyle w:val="FootnoteAnchor"/>
          <w:rFonts w:cs="Times New Roman" w:ascii="Times New Roman" w:hAnsi="Times New Roman"/>
          <w:color w:val="000000"/>
          <w:sz w:val="24"/>
          <w:szCs w:val="24"/>
          <w:lang w:val="bg-BG"/>
        </w:rPr>
        <w:footnoteReference w:id="4"/>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есто можете да чуете мнозина работещи в езотеричната област да правят коментари от рода: "Аз имам контак</w:t>
        <w:softHyphen/>
        <w:t>ти с духовете и това е всичко, от което имам нужда. Те ще ме защитават." Други казват: "Аз използвам бяла светлина, затова нищо не може да ме засегне." От време на време до</w:t>
        <w:softHyphen/>
        <w:t>ри чувам: "Аз водя духовен живот, затова няма за какво да се тревожа." Често хората, които правят подобни комента</w:t>
        <w:softHyphen/>
        <w:t>ри, имат навици, които допринасят за физически, емоцио</w:t>
        <w:softHyphen/>
        <w:t>нален и психически дисбаланс, който в един момент нами</w:t>
        <w:softHyphen/>
        <w:t>ра проявление. Тъй като всеки наш аспект е свързан с ос</w:t>
        <w:softHyphen/>
        <w:t>таналите, една небалансирана част от живота ни ще се от</w:t>
        <w:softHyphen/>
        <w:t>рази върху цялото и здравето на другите част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ки може да спазва режим за добро физическо и духовно здраве. Това не означава, че трябва да станем аскети или монаси. По-скоро трябва да осъзнаем някои от основните принципи и да предприемем известни преван</w:t>
        <w:softHyphen/>
        <w:t>тивни мерки, за да може нашата жизненост да се увеличи, а творческите ни заложби да се активират. Това ще улесни способността ни да даваме проявление на своя вътрешен потенциал.</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а толкова методи за защита, колкото са хората. Част от нашата отговорност е да намерим метода или комбинацията от методи, които са ефективни и работят най-добре за нас в настоящата ситуация. Трябва да потърсим методи, в които намираме утеха и спокойствие. Това озна</w:t>
        <w:softHyphen/>
        <w:t xml:space="preserve">чава, че трябва да се подготвим. </w:t>
      </w:r>
      <w:r>
        <w:rPr>
          <w:rFonts w:cs="Times New Roman" w:ascii="Times New Roman" w:hAnsi="Times New Roman"/>
          <w:b/>
          <w:bCs/>
          <w:color w:val="000000"/>
          <w:sz w:val="24"/>
          <w:szCs w:val="24"/>
          <w:lang w:val="bg-BG"/>
        </w:rPr>
        <w:t>Подготовката започва с намерението, а се задълбочава чрез познание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нанието е от решаващо значение за общото ни здра</w:t>
        <w:softHyphen/>
        <w:t>ве и хармония. Както познаването на подходяща диета ще ни помогне да укрепим тялото и да избегнем болестите, основното познаване на принципите, по които протича енергията и как функционира физиката ни помага да раз</w:t>
        <w:softHyphen/>
        <w:t>берем как, за добро или зло, реагира тялото ни на външни влияния. Познаването на психологията ни учи как съзнани</w:t>
        <w:softHyphen/>
        <w:t>ето може да бъде засегнато от външни сили. Познаването на древните традиции ни помага да развенчаем много ми</w:t>
        <w:softHyphen/>
        <w:t>тове и погрешни впечатления, които изобилстват в нашите модерни религиозни и обществени практик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тази книга ще се опитаме да изучим и елиминираме някои от най-често срещаните митове и погрешни предста</w:t>
        <w:softHyphen/>
        <w:t>ви за психичната защита и духовната или психичната пъте</w:t>
        <w:softHyphen/>
        <w:t>ка. Ще овладеем разнообразни средства, които ще ни по</w:t>
        <w:softHyphen/>
        <w:t>могнат да се изправим успешно срещу многото неуловими влияния, които изпитваме ежедневно. Повечето от средст</w:t>
        <w:softHyphen/>
        <w:t>вата са превантивни, неща, които правим, за да се поддър</w:t>
        <w:softHyphen/>
        <w:t>жаме в добро духовно здраве. Те са толкова важни за на</w:t>
        <w:softHyphen/>
        <w:t>шето добруване, колкото подходящата храна, чистия въз</w:t>
        <w:softHyphen/>
        <w:t>дух и упражненията. Ще се научим да различаваме и под</w:t>
        <w:softHyphen/>
        <w:t>лагаме на проверка нещата от психично и духовно естест</w:t>
        <w:softHyphen/>
        <w:t>во, така че да можем да ги изследваме безопасно. В резул</w:t>
        <w:softHyphen/>
        <w:t>тат на това, ще завибрираме по-силно и ще влагаме повече творчество във всяка област от живота с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Глава 2</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МИТОВЕ И ПОГРЕШНИ ВПЕЧАТЛЕНИЯ</w:t>
      </w:r>
    </w:p>
    <w:p>
      <w:pPr>
        <w:pStyle w:val="Normal"/>
        <w:shd w:fill="FFFFFF" w:val="clear"/>
        <w:ind w:right="461"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Всеки, който предложи да направи нещо добро, не трябва да очаква хората да хвърлят камъни по пътя му, а трябва да приеме съдбата си спокойно, дори ако хвърлят камъни по него.</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Алберт Швайцер</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ферата на психичното изобилства от погрешни представи, митове, полуистини и непотвърдени възраже</w:t>
        <w:softHyphen/>
        <w:t>ния - най-общо, дезинформация. Много от това се дължи на идеите, популяризирани от развлекателната индустрия. Книги и филми популяризират представи и идеи, които често не са добре изучени и обикновено, в най-добрия слу</w:t>
        <w:softHyphen/>
        <w:t>чай, се оказват полуистин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съвременното общество битува идеята, че ако нещо е отпечатано, особено извън обхвата на научната фантас</w:t>
        <w:softHyphen/>
        <w:t>тика, то задължително е истина. Но желанието нещо да е истина и неговата реална истинност често са на светлинни години едно от друго. Такива схващания водят до дилетантство и в крайна сметка пораждат множество проблеми по пътя, особено за онези, които се потапят в света на пси</w:t>
        <w:softHyphen/>
        <w:t>хичните явления и всички техни разновидности.</w:t>
      </w:r>
    </w:p>
    <w:p>
      <w:pPr>
        <w:pStyle w:val="Normal"/>
        <w:numPr>
          <w:ilvl w:val="0"/>
          <w:numId w:val="0"/>
        </w:numPr>
        <w:shd w:fill="FFFFFF" w:val="clear"/>
        <w:ind w:right="1651"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Десет основни мита и погрешни представ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ечето хора се натъкват на трудности, когато се занимават любителски, експериментират без подходящи знания и подготовка или се заплитат в някой от основните митове и погрешни представи, заобикалящи изследването на духовното. По време на моите пътувания и срещи с хи</w:t>
        <w:softHyphen/>
        <w:t>ляди хора, на които преподавам и пред които изнасям лек</w:t>
        <w:softHyphen/>
        <w:t>ции всяка година, чувам десет мита и погрешни впечатле</w:t>
        <w:softHyphen/>
        <w:t>ния, които са най-често срещаните причини за проблемите и дисбаланса на онези, които вече са навлезли в сферата на психичното и духовното, и на онези, които току-що започ</w:t>
        <w:softHyphen/>
        <w:t>ват своите изследван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блемите, които възникват от тези митове и пог</w:t>
        <w:softHyphen/>
        <w:t>решни представи, лесно могат да бъдат коригирани с малко знания и правилното им прилагане. Следователно, за нача</w:t>
        <w:softHyphen/>
        <w:t>ло трябва да изучим и развенчаем тези често срещани ми</w:t>
        <w:softHyphen/>
        <w:t>тове и погрешни представи за психичния и духовния свят.</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Основни погрешни представи и полуистини за духовния път</w:t>
      </w:r>
    </w:p>
    <w:p>
      <w:pPr>
        <w:pStyle w:val="Normal"/>
        <w:numPr>
          <w:ilvl w:val="0"/>
          <w:numId w:val="9"/>
        </w:numPr>
        <w:shd w:fill="FFFFFF" w:val="clear"/>
        <w:tabs>
          <w:tab w:val="clear" w:pos="720"/>
          <w:tab w:val="left" w:pos="782"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ато имам видения, ще съм под божествена защита.</w:t>
      </w:r>
    </w:p>
    <w:p>
      <w:pPr>
        <w:pStyle w:val="Normal"/>
        <w:numPr>
          <w:ilvl w:val="0"/>
          <w:numId w:val="9"/>
        </w:numPr>
        <w:shd w:fill="FFFFFF" w:val="clear"/>
        <w:tabs>
          <w:tab w:val="clear" w:pos="720"/>
          <w:tab w:val="left" w:pos="782" w:leader="none"/>
        </w:tabs>
        <w:ind w:left="0" w:firstLine="720"/>
        <w:jc w:val="both"/>
        <w:rPr/>
      </w:pPr>
      <w:r>
        <w:rPr>
          <w:rFonts w:cs="Times New Roman" w:ascii="Times New Roman" w:hAnsi="Times New Roman"/>
          <w:color w:val="000000"/>
          <w:sz w:val="24"/>
          <w:szCs w:val="24"/>
          <w:lang w:val="bg-BG"/>
        </w:rPr>
        <w:t>Развил съм способностите си в минал живот, затова няма защо да се тревожа за етапите на развитие през настоящия си живот.</w:t>
      </w:r>
    </w:p>
    <w:p>
      <w:pPr>
        <w:pStyle w:val="Normal"/>
        <w:numPr>
          <w:ilvl w:val="0"/>
          <w:numId w:val="9"/>
        </w:numPr>
        <w:shd w:fill="FFFFFF" w:val="clear"/>
        <w:tabs>
          <w:tab w:val="clear" w:pos="720"/>
          <w:tab w:val="left" w:pos="782" w:leader="none"/>
        </w:tabs>
        <w:ind w:left="0" w:firstLine="720"/>
        <w:jc w:val="both"/>
        <w:rPr/>
      </w:pPr>
      <w:r>
        <w:rPr>
          <w:rFonts w:cs="Times New Roman" w:ascii="Times New Roman" w:hAnsi="Times New Roman"/>
          <w:color w:val="000000"/>
          <w:sz w:val="24"/>
          <w:szCs w:val="24"/>
          <w:lang w:val="bg-BG"/>
        </w:rPr>
        <w:t>Трябва да следвам онова, което казват моите духовни водачи (ангели, пазители, учители и др.); те знаят по-добре от мен. Аз трябва просто да приема техните внушения, защото те са духовни същности.</w:t>
      </w:r>
    </w:p>
    <w:p>
      <w:pPr>
        <w:pStyle w:val="Normal"/>
        <w:numPr>
          <w:ilvl w:val="0"/>
          <w:numId w:val="9"/>
        </w:numPr>
        <w:shd w:fill="FFFFFF" w:val="clear"/>
        <w:tabs>
          <w:tab w:val="clear" w:pos="720"/>
          <w:tab w:val="left" w:pos="782" w:leader="none"/>
        </w:tabs>
        <w:ind w:left="0" w:firstLine="720"/>
        <w:jc w:val="both"/>
        <w:rPr/>
      </w:pPr>
      <w:r>
        <w:rPr>
          <w:rFonts w:cs="Times New Roman" w:ascii="Times New Roman" w:hAnsi="Times New Roman"/>
          <w:color w:val="000000"/>
          <w:sz w:val="24"/>
          <w:szCs w:val="24"/>
          <w:lang w:val="bg-BG"/>
        </w:rPr>
        <w:t>Нещата, отнасящи се до духа, не могат да бъдат проверени, затова трябва просто да ги приема.</w:t>
      </w:r>
    </w:p>
    <w:p>
      <w:pPr>
        <w:pStyle w:val="Normal"/>
        <w:numPr>
          <w:ilvl w:val="0"/>
          <w:numId w:val="9"/>
        </w:numPr>
        <w:shd w:fill="FFFFFF" w:val="clear"/>
        <w:tabs>
          <w:tab w:val="clear" w:pos="720"/>
          <w:tab w:val="left" w:pos="782" w:leader="none"/>
        </w:tabs>
        <w:ind w:left="0" w:firstLine="720"/>
        <w:jc w:val="both"/>
        <w:rPr/>
      </w:pPr>
      <w:r>
        <w:rPr>
          <w:rFonts w:cs="Times New Roman" w:ascii="Times New Roman" w:hAnsi="Times New Roman"/>
          <w:color w:val="000000"/>
          <w:sz w:val="24"/>
          <w:szCs w:val="24"/>
          <w:lang w:val="bg-BG"/>
        </w:rPr>
        <w:t>Имам своите водачи и своите психични възприятия, това е всичко от което се нуждая, за да съм в баланс, да раста и да се развивам.</w:t>
      </w:r>
    </w:p>
    <w:p>
      <w:pPr>
        <w:pStyle w:val="Normal"/>
        <w:numPr>
          <w:ilvl w:val="0"/>
          <w:numId w:val="9"/>
        </w:numPr>
        <w:shd w:fill="FFFFFF" w:val="clear"/>
        <w:tabs>
          <w:tab w:val="clear" w:pos="720"/>
          <w:tab w:val="left" w:pos="782" w:leader="none"/>
        </w:tabs>
        <w:ind w:left="0" w:firstLine="720"/>
        <w:jc w:val="both"/>
        <w:rPr/>
      </w:pPr>
      <w:r>
        <w:rPr>
          <w:rFonts w:cs="Times New Roman" w:ascii="Times New Roman" w:hAnsi="Times New Roman"/>
          <w:color w:val="000000"/>
          <w:sz w:val="24"/>
          <w:szCs w:val="24"/>
          <w:lang w:val="bg-BG"/>
        </w:rPr>
        <w:t>Развил съм своите психични умения, затова сега мога да преподавам.</w:t>
      </w:r>
    </w:p>
    <w:p>
      <w:pPr>
        <w:pStyle w:val="Normal"/>
        <w:numPr>
          <w:ilvl w:val="0"/>
          <w:numId w:val="9"/>
        </w:numPr>
        <w:shd w:fill="FFFFFF" w:val="clear"/>
        <w:tabs>
          <w:tab w:val="clear" w:pos="720"/>
          <w:tab w:val="left" w:pos="782" w:leader="none"/>
        </w:tabs>
        <w:ind w:left="0" w:firstLine="720"/>
        <w:jc w:val="both"/>
        <w:rPr/>
      </w:pPr>
      <w:r>
        <w:rPr>
          <w:rFonts w:cs="Times New Roman" w:ascii="Times New Roman" w:hAnsi="Times New Roman"/>
          <w:color w:val="000000"/>
          <w:sz w:val="24"/>
          <w:szCs w:val="24"/>
          <w:lang w:val="bg-BG"/>
        </w:rPr>
        <w:t>Трябва да работя в сферата на метафизиката или духовното, иначе няма да израсна и да се развия духовно.</w:t>
      </w:r>
    </w:p>
    <w:p>
      <w:pPr>
        <w:pStyle w:val="Normal"/>
        <w:numPr>
          <w:ilvl w:val="0"/>
          <w:numId w:val="9"/>
        </w:numPr>
        <w:shd w:fill="FFFFFF" w:val="clear"/>
        <w:tabs>
          <w:tab w:val="clear" w:pos="720"/>
          <w:tab w:val="left" w:pos="782" w:leader="none"/>
        </w:tabs>
        <w:ind w:left="0" w:firstLine="720"/>
        <w:jc w:val="both"/>
        <w:rPr/>
      </w:pPr>
      <w:r>
        <w:rPr>
          <w:rFonts w:cs="Times New Roman" w:ascii="Times New Roman" w:hAnsi="Times New Roman"/>
          <w:color w:val="000000"/>
          <w:sz w:val="24"/>
          <w:szCs w:val="24"/>
          <w:lang w:val="bg-BG"/>
        </w:rPr>
        <w:t>Ако понасям страдания и се боря, със сигурност ще израсна духовно. Проблемите и трудностите са белези за разчистване на пречките пред духовността.</w:t>
      </w:r>
    </w:p>
    <w:p>
      <w:pPr>
        <w:pStyle w:val="Normal"/>
        <w:shd w:fill="FFFFFF" w:val="clear"/>
        <w:tabs>
          <w:tab w:val="clear" w:pos="720"/>
          <w:tab w:val="left" w:pos="850" w:leader="none"/>
        </w:tabs>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9.</w:t>
        <w:tab/>
        <w:t>Другите могат да бъдат медиуми, телепати или да се занимават с духовна работа, защото по природа са по-надарени. Те са просто част от малцината избрани. Те също знаят повече от мен.</w:t>
      </w:r>
    </w:p>
    <w:p>
      <w:pPr>
        <w:pStyle w:val="Normal"/>
        <w:shd w:fill="FFFFFF" w:val="clear"/>
        <w:tabs>
          <w:tab w:val="clear" w:pos="720"/>
          <w:tab w:val="left" w:pos="965" w:leader="none"/>
        </w:tabs>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10.</w:t>
        <w:tab/>
        <w:t>След като открия какво е духовното ми предназ</w:t>
        <w:softHyphen/>
        <w:t>начение, всичко друго в живота ми ще си дойде на място</w:t>
        <w:softHyphen/>
        <w:t>то.</w:t>
      </w:r>
    </w:p>
    <w:p>
      <w:pPr>
        <w:pStyle w:val="Normal"/>
        <w:shd w:fill="FFFFFF" w:val="clear"/>
        <w:ind w:right="19" w:firstLine="72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Откакто всичко, свързано с Новата епоха, стана пре</w:t>
        <w:softHyphen/>
        <w:t>обладаваща тенденция през последното десетилетие, видях много хора да основават центрове, да откриват книжарни</w:t>
        <w:softHyphen/>
        <w:t>ци и да окачват табелки, че дават консултации и уроци по психична защита и боравене с психични явления.</w:t>
      </w:r>
    </w:p>
    <w:p>
      <w:pPr>
        <w:pStyle w:val="Normal"/>
        <w:shd w:fill="FFFFFF" w:val="clear"/>
        <w:ind w:right="19"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4"/>
          <w:szCs w:val="24"/>
          <w:lang w:val="bg-BG"/>
        </w:rPr>
        <w:t>1. Докато имам видения, ще съм под божествена защита</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ного от магазините и центровете бяха затворени след няколко го</w:t>
        <w:softHyphen/>
        <w:t>дини. Много от хората, които станаха професионалисти в областта на психичното и духовното, срещнаха финансови трудности и им се наложи да се завърнат към по-тради</w:t>
        <w:softHyphen/>
        <w:t>ционните занимания. Често съм чувам мнозина от тях да казват: "Имах видение и действах. В началото всичко си беше на мястото, но после пресъхна." Не е необичайно да видиш краха на едно видение, след като бъде приложено на практика. Видението може да е истинско, но то не ти дава гаранции. То разкрива потенциални възможности, но изисква подготовка. Има някакво очарование да работиш в тази сфера, но това е бизнес, независимо колко духовни може да са нашите практики, колко силни са нашите видения и колко чисто е намерението ни. Да си изкарваш прех</w:t>
        <w:softHyphen/>
        <w:t>раната в която и да е трудоемка сфера изисква подготовка и практически бизнес умения. Има много прагматични, често благоразумни причини, поради които хората не ус</w:t>
        <w:softHyphen/>
        <w:t>пяват. Повечето прекалено много разчитат виденията да ги защитят и да ги преведат по пътя. Всичко започва с осъз</w:t>
        <w:softHyphen/>
        <w:t>наването, че видението само разкрива възможностите, но от човека зависи да постави основата и да гради въз основа на това видени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2. Развил съм способностите си в минал живот, затова няма защо да се тревожа за етапите на развитие в настоящ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разително е колко често чувам подобни твърдения. В тях има няколко заблуди. Първият проблем е, че човекът, който прави такива изявления, всъщност не разбира идеята за прераждането. Малко задълбочаване в живота на древ</w:t>
        <w:softHyphen/>
        <w:t>ните учители, повечето от които вярват в прераждането, ще разкрие колко много са учили и са се развивали те. Ние може да сме се учили да четем в много минали животи, но пак трябва да научим азбуката, да разберем фонетиката и да натрупаме речник, преди да започнем да четем в този живот. Някои хора дори се опитват да се изкарат специал</w:t>
        <w:softHyphen/>
        <w:t>ни или изключение в духовно отношение. Често се злоу</w:t>
        <w:softHyphen/>
        <w:t>потребява с идеята за "надареността". Всички притежаваме природни заложби и по рождение сме надарени с психичен потенциал, но всеки от нас трябва да се научи да ги развива и да ги прилага по уникален начин в собствения си живот. Всеки носи потенциалните способности на медуим, но само когато ги развие и се научи да ги прилага творчески и ефективно в своето ежедневие, те се превръщат в дар. Са</w:t>
        <w:softHyphen/>
        <w:t>мо ако развиваме своите дарби и ги споделяме с другите, тогава създаваме благодат в живота си. Ако някой ви каже, че е "роден" медиум, помнете, че и вие сте такъв! Ако ви каже, че може да прави нещата, които прави, просто защо</w:t>
        <w:softHyphen/>
        <w:t>то е природно надарен, развил е уменията си в минал жи</w:t>
        <w:softHyphen/>
        <w:t>вот, в резултат на злополука или дори на преживяване на прага на смъртта, това НЕ означава, че онова, което казва, е истина или че е по-духовно осъзнат и физически по-развит от който' и да е друг. Независимо от източника на "психичните заложби", те трябва да бъдат прилагани осъз</w:t>
        <w:softHyphen/>
        <w:t>нато, правилно и отговорно. Човек може да има големи медиумни способности или силна интуиция, но ако не знае как да представи своите прозрения по начин, който да е полезен и ефективен за него, неговият дар е просто нераз</w:t>
        <w:softHyphen/>
        <w:t>вит психичен потенциал.</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3. Трябва да следвам онова, което каз</w:t>
        <w:softHyphen/>
        <w:t>ват моите духовни водачи (ангели, пазители, учители и др.); те знаят по-добре от мен. Аз трябва просто да приема техните внушения, защото те са духовни същност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трета глава ще изследваме много по-подробно проблемите, свързани с тази идея, но основният проблем, произтичащ от тази представа, е предположението, че дух е синоним на по-висше, еволюирало същество. Помислете за водата. В най-плътната си форма тя е лед; в не толкова реална форма тя е пара. Но независимо от формата, тя си остава две части кислород и една част водород. Ние сме дух във физическо тяло - нашата най-плътна форма. Нашите водачи просто имат друго проявление на своята същност, по-малко реална, отколкото е нашата. Както има многообразие от живот във физическото измерение с различни нива на развитие, така има и многообразие от живот в духовното пространство с различни степени на развитие. Смъртта не ни прави задължително по-мъдри. Само защото любим човек или водач е дух, не означава, че знае повече от нас. В духовното измерение съществува развитие и учене, точно както и във физическото. После</w:t>
        <w:softHyphen/>
        <w:t>диците от следването на внушенията на дух - добър, лош или индиферентен - ще паднат върху нас, единствено вър</w:t>
        <w:softHyphen/>
        <w:t>ху нас. Духът НЕ винаги знае повече от нас!</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4. Нещата, отнасящи се до духа, не мо</w:t>
        <w:softHyphen/>
        <w:t>гат да бъдат проверени, затова аз трябва просто да ги приемам.</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а начини да провериш и различиш нещата, свърза</w:t>
        <w:softHyphen/>
        <w:t>ни с духа, както е при нещата във физическото измерение. В тази книга ще обсъдим различни такива начини - от из</w:t>
        <w:softHyphen/>
        <w:t>питването на духовете до определянето на верни и лъжли</w:t>
        <w:softHyphen/>
        <w:t>ви психични явления. Никога не приемайте, че нещо не може да бъде проверено. Аз все още изпитвам духовете водачи, с които съм работил през по-голямата част от жи</w:t>
        <w:softHyphen/>
        <w:t>вота си. Все още ги карам да ми се доказват, като ги моля да ми намерят място за паркиране и да изпълняват други прости обикновени задачи. Запомнете, нашите истински водачи и учители (физически и духовни) няма да се разтре</w:t>
        <w:softHyphen/>
        <w:t>вожат или обидят от това, че ги проверяваме. Ако се оби</w:t>
        <w:softHyphen/>
        <w:t>дят и го покажат, това е знак, че нещо не е наред! Нашите истински водачи и учители приемат, че ние като хора има</w:t>
        <w:softHyphen/>
        <w:t>ме нужда от потвърждение и сигурност, за да развием и съхраним своята вяра и доверие. В съвременния свят често ни втълпяват идеята да приемаме нещата на сляпа вяра. Не е необичайно да чувстваме, че има нещо сбъркано в нас, щом не можем да приемаме нещата на сляпа вяра. Вярата никога не е напълно сляпа и ние можем да запазим резер</w:t>
        <w:softHyphen/>
        <w:t>вите си, докато не почувстваме удовлетворение или не по</w:t>
        <w:softHyphen/>
        <w:t>лучим достатъчно информация, за да продължим. Ако не</w:t>
        <w:softHyphen/>
        <w:t>що ни кара да се чувстваме неудобно, било то присъствие</w:t>
        <w:softHyphen/>
        <w:t>то на дух или нещо, което е казано по време на консулта</w:t>
        <w:softHyphen/>
        <w:t>ция с медиум, УВАЖЕТЕ ТОВА УСЕЩАНЕ! НИКОГА НЕ ПРИЕМАЙТЕ НИЩО НА СЛЯПО! Когато не зачитаме собствените си впечатления, най-често се оказваме в задъ</w:t>
        <w:softHyphen/>
        <w:t>нена улиц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5. Имам своите водачи и своите психич</w:t>
        <w:softHyphen/>
        <w:t>ни възприятия. Това е всичко, от което се нуждая, за да съм в баланс, да раста и да се развивам.</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Установяването на контакт с дух или развиването на интуицията сами по себе си не могат да ни поддържат в равновесие. То е все едно да кажеш, че умението на един баскетболист да стреля наказателни удари, отразява колко уравновесен и духовен е той или тя. Способността да се долавя присъствието на духове и медиумните способности са заучени умения, подобни на стрелбата в баскетболния кош и те не са мерило нито за нашия баланс, нито за наша</w:t>
        <w:softHyphen/>
        <w:t>та духовност. Има много неща, които могат да се отразят върху нашия енергиен баланс на всички нива. Нашите во</w:t>
        <w:softHyphen/>
        <w:t>дачи и собствените ни психични способности могат да ни помогнат да разпознаем евентуалните проблеми, но дори тогава трябва да можем да правим разлика и да вникваме в нещата. Психичните способности се развиват както всяко друго умение. Те не гарантират богатство, слава и спокоен живот. Нито отразяват някакво високо ниво на духовност. Те са средство, което можем да се научим да използваме и прилагаме в живота, но сами по себе си не са гаранция за баланс и израстване. Често е много по-лесно да израстваш и поддържаш хармония без допълнителната чувствител</w:t>
        <w:softHyphen/>
        <w:t>ност, пробудена чрез развиването на психиката. Да имаш интуиция или психични възприятия всъщност изисква да обръщаш още по-голямо внимание на поддържането на ба</w:t>
        <w:softHyphen/>
        <w:t>ланса във всички житейски ситуаци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6. Развивал съм своите психични уме</w:t>
        <w:softHyphen/>
        <w:t>ния, затова сега мога да преподавам.</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а много неща, които определят дали даден човек може да преподава и развиването на собствените психични умения съвсем не е най-важното сред необходимите уме</w:t>
        <w:softHyphen/>
        <w:t>ния. Една богата, солидна основа от знания (формални и неформални), способността да се говори убедително пред другите, способността да се вдъхновява и напътства и спо</w:t>
        <w:softHyphen/>
        <w:t>собността да консултирате и служите като солиден източ</w:t>
        <w:softHyphen/>
        <w:t>ник на помощ за другите да намерят своя път, са само ня</w:t>
        <w:softHyphen/>
        <w:t>колко от по-важните умения, за да се преподава в тази сфера. Това не са психически умения. Виждал съм много хора, които вървят по пътя на развиване на своите психични умения, прочитат една-две книги и после окачват табела с надпис, че дават консултации и преподават, като по този начин разпространяват огромно количество невярна ин</w:t>
        <w:softHyphen/>
        <w:t>формация. Често слабата подготовка е по-вредна от липса</w:t>
        <w:softHyphen/>
        <w:t>та на каквато и да е подготовка. Един от най-добрите начи</w:t>
        <w:softHyphen/>
        <w:t>ни за развиване на преподавателски умения в холистичната и метафизична област като че ли е на път да изчезне в на</w:t>
        <w:softHyphen/>
        <w:t>ши дни. В края на 60-те - началото на 70-те години групо</w:t>
        <w:softHyphen/>
        <w:t>вите занимания бяха често срещано явление. Тези групи изучаваха различни предмети и често оставаха заедно ня</w:t>
        <w:softHyphen/>
        <w:t>колко години. Участниците в групите се редуваха да водят заниманията и да преподават. Станахме свидетели на упа</w:t>
        <w:softHyphen/>
        <w:t>дъка на тези групи. Подходът на "бързата закуска", който наложи отпечатък във всички сфери на нашия живот, оказ</w:t>
        <w:softHyphen/>
        <w:t>ва все по-засилващо се влияние и в духовната сфера. Мно</w:t>
        <w:softHyphen/>
        <w:t>зина търсят бързото и лесното и в крайна сметка мамят се</w:t>
        <w:softHyphen/>
        <w:t>бе си и онези, на които преподават или дават консултации. Понататък в книгата ще откриете как да намерите добри учители, медиуми и други, занимаващи се с холистични алтернатив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7. Трябва да работя в сферата на мета</w:t>
        <w:softHyphen/>
        <w:t>физиката или духовното, иначе няма да из</w:t>
        <w:softHyphen/>
        <w:t>расна и да се развия духовн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е често срещано невярно предположение. Мно</w:t>
        <w:softHyphen/>
        <w:t>зина вярват, че ако не демонстрират привидно своите пси</w:t>
        <w:softHyphen/>
        <w:t>хични способности или метафизично образование, значи не израстват. В резултат на това днес преобладават хората, които се опитват да преподават и работят в тази област. За съжаление, мнозина не притежават нито дълбочина на поз</w:t>
        <w:softHyphen/>
        <w:t>нанията, нито опита да го правят по възможно най-добрия начин. Това не означава, че хората не трябва да се стремят да преподават и да работят в духовната област.</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подаването и споделянето на онова, което знаем, ни помага да си изясним собствените си преживявания и да се развием още по-пълноценно. Необходима е обаче доста</w:t>
        <w:softHyphen/>
        <w:t>тъчно задълбочена подготовка и обучение в научната сфе</w:t>
        <w:softHyphen/>
        <w:t>ра, както и всестранни знания за цялата палитра на езотеричната наука. Без задълбочена подготовка е трудно да прецениш кои учения да предадеш, как да го направиш най-качествено и до каква степен. Преподаването не е просто предаване на знания и информация. То включва споделяне на собствен опит, който помага на другите да открият своите възможности. То осигурява средства, които ще напътстват и помагат на човека. Много хора притежа</w:t>
        <w:softHyphen/>
        <w:t>ват знания за медиумите, за формите на холистично леку</w:t>
        <w:softHyphen/>
        <w:t>ване и за проявленията на духовността, но това не означа</w:t>
        <w:softHyphen/>
        <w:t>ва, че техните методи са подходящи или ползотворни за друг, освен за тях самите. Някои хора се опитват да изпол</w:t>
        <w:softHyphen/>
        <w:t>зват древни методи, но много от древните методи за уско</w:t>
        <w:softHyphen/>
        <w:t>рено израстване не са подходящи за нашето съвремие. Виждал съм много учители, които са добре подготвени и доста начетени, но за съжаление напоследък виждам и мнозина без подходяща основа от знания и опит. Много от ученията са необосновани и представляват смесица от ис</w:t>
        <w:softHyphen/>
        <w:t>тини и неверни догадки. Това не само поражда проблеми за тях самите, но и за всеки друг, на когото преподават. Въп</w:t>
        <w:softHyphen/>
        <w:t>реки че съм добър писател, аз съм далеч по-добър учител. Богатата ми образователна основа включва десет години обучение в официалната система и опит като консултант в държавните училища, като през повечето от тези години съм работил с ученици в неравноправно положение, които са се нуждаели още повече от насоките ми. Преди и през тези години получих и неформално образование и натру</w:t>
        <w:softHyphen/>
        <w:t>пах опит с изнасянето на лекции, усъвършенствайки уме</w:t>
        <w:softHyphen/>
        <w:t>нията си в домовете на хората и в групите за занимания, както и всеки път, когато някой искаше да изучи метафи</w:t>
        <w:softHyphen/>
        <w:t>зичното. Всичко това се случи преди изобщо да имам ня</w:t>
        <w:softHyphen/>
        <w:t>каква публикация.</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мнете</w:t>
      </w:r>
    </w:p>
    <w:p>
      <w:pPr>
        <w:pStyle w:val="Normal"/>
        <w:shd w:fill="FFFFFF" w:val="clear"/>
        <w:ind w:right="-2"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човек бъде подведен или загуби своя енергиен баланс поради някакво учение,  учителят носи отговорност за него, както и за всеки човек, до когото ученикът се докосне и засегне в резултат на учениет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 още ежедневно работя върху подобряване на преподавателските си умения - преценявам минали предс</w:t>
        <w:softHyphen/>
        <w:t>тавяния, практикувам, упражнявам се и изучавам нови ма</w:t>
        <w:softHyphen/>
        <w:t>териали - подготвям се внимателно за всеки нов клас и представяне, независимо колко често преподавам дадения материал.</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аботата и преподаването не отразяват духовността или еволюцията на даден човек. Те са форма на изпълнение на ежедневните задължения по творчески начин, който ни тласка напред по пътя на духовното. Демонстрацията на психични способности и заучаването на дадена книга не е мерило на нашата духовност. На практика, такива неща могат да възпрепятстват нашия растеж, особено през пър</w:t>
        <w:softHyphen/>
        <w:t>вите години на обучениет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место да се фокусира и концентрира новата про</w:t>
        <w:softHyphen/>
        <w:t>буждаща се енергия, тя се разсейва преждевременно, кога</w:t>
        <w:softHyphen/>
        <w:t>то човек се опитва да се представи в обществото като "учител" или "медиум". Нуждата или желанието да се из</w:t>
        <w:softHyphen/>
        <w:t>тъкнеш е част от онова, което в крайна сметка трябва да бъде изчистено.</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рез ежедневните изпитания ние развиваме заспалия си потенциал. Чрез битките можем да идентифицираме и след това да променим остарелите форми и модели на по</w:t>
        <w:softHyphen/>
        <w:t>ведение, така че на преден план да излязат по-нови и по-висши проявления на нашата духовна същност. За повече</w:t>
        <w:softHyphen/>
        <w:t>то хора това ще означава просто да разтварят сърцата на другите с усмивка, мила постъпка или чрез изпълнение на поетите задължения. Такива хора не демонстрират публич</w:t>
        <w:softHyphen/>
        <w:t>но своите знания и не привличат вниманието, но това не означава, че те са по-малко развити или духовн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8. Ако страдам и се боря, ще израсна ду</w:t>
        <w:softHyphen/>
        <w:t>ховно. Проблемите и трудностите са белези за разчистване на пречките пред духовност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Живеем в общество, в което основните религиозни влияния пропагандират мъченичеството като ключ към ду</w:t>
        <w:softHyphen/>
        <w:t>ховното израстване. Аз твърдо вярвам, че страданието е добро за душата, само ако ни учи как да не страдаме отно</w:t>
        <w:softHyphen/>
        <w:t>во. Не е нужно да бъдем мъченици, за да растем и да се развиваме. Да, трябва да влагаме много време, труд и уси</w:t>
        <w:softHyphen/>
        <w:t>лия и наистина ще има пречки по нашия път от време на време.</w:t>
      </w:r>
    </w:p>
    <w:p>
      <w:pPr>
        <w:pStyle w:val="Normal"/>
        <w:shd w:fill="FFFFFF" w:val="clear"/>
        <w:ind w:right="72"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пятствията са естествена част от живота и тяхно</w:t>
        <w:softHyphen/>
        <w:t>то присъствие в живота ни най-често предоставя възмож</w:t>
        <w:softHyphen/>
        <w:t>ност да развием своите творчески заложби. Докато сме във физическото измерение, винаги ще има неща, които не можем да контролираме. Тези свободни, променливи вели</w:t>
        <w:softHyphen/>
        <w:t>чини в живота ни принуждават да бъде още по-творчески и продуктивни хора.</w:t>
      </w:r>
    </w:p>
    <w:p>
      <w:pPr>
        <w:pStyle w:val="Normal"/>
        <w:shd w:fill="FFFFFF" w:val="clear"/>
        <w:ind w:right="67" w:firstLine="720"/>
        <w:jc w:val="both"/>
        <w:rPr/>
      </w:pPr>
      <w:r>
        <w:rPr>
          <w:rFonts w:cs="Times New Roman" w:ascii="Times New Roman" w:hAnsi="Times New Roman"/>
          <w:color w:val="000000"/>
          <w:sz w:val="24"/>
          <w:szCs w:val="24"/>
          <w:lang w:val="bg-BG"/>
        </w:rPr>
        <w:t>Често чувам две твърдения в подкрепа и защита на личното страдание като отражение на духовността: Това е част от посвещението ми в духовното или още по-скорошна терминология - подготвям се за възвисението си.</w:t>
      </w:r>
    </w:p>
    <w:p>
      <w:pPr>
        <w:pStyle w:val="Normal"/>
        <w:shd w:fill="FFFFFF" w:val="clear"/>
        <w:tabs>
          <w:tab w:val="clear" w:pos="720"/>
          <w:tab w:val="left" w:pos="854" w:leader="none"/>
        </w:tabs>
        <w:ind w:firstLine="709"/>
        <w:jc w:val="both"/>
        <w:rPr/>
      </w:pPr>
      <w:r>
        <w:rPr>
          <w:rFonts w:cs="Times New Roman" w:ascii="Times New Roman" w:hAnsi="Times New Roman"/>
          <w:color w:val="000000"/>
          <w:sz w:val="24"/>
          <w:szCs w:val="24"/>
          <w:lang w:val="bg-BG"/>
        </w:rPr>
        <w:t>Или, о, тези проблеми са просто част от изчистването на стара карма.</w:t>
      </w:r>
    </w:p>
    <w:p>
      <w:pPr>
        <w:pStyle w:val="Normal"/>
        <w:shd w:fill="FFFFFF" w:val="clear"/>
        <w:ind w:right="67"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наги съм се чудел колко често "лошата карма" се бърка с лошата преценка. Напредъкът и израстването нас</w:t>
        <w:softHyphen/>
        <w:t>тъпват, когато сме в хармония с природните закони на ду</w:t>
        <w:softHyphen/>
        <w:t>ховната и физическа вселена. Ако не сме в хармония с жи</w:t>
        <w:softHyphen/>
        <w:t>вота, ако взимаме погрешни решения и правим неправилни избори, най-вероятно ще изпитаме стрес, раздразнител</w:t>
        <w:softHyphen/>
        <w:t>ност, разрушителност и ще се натъпкваме на всевъзможни пречки. Но това не е знак за духовно развитие! Ако правим правилните избори и действаме съобразно тях, влагайки достатъчно усилия, пречките и разрухата ще бъдат преодо</w:t>
        <w:softHyphen/>
        <w:t>лени и ние ще станем свидетели на видим напредък.</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9. Другите могат да бъдат медиуми, телепати или да се занимават с духовна работа, защото по природа са по-надарен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ки притежава психични способности. Всеки от нас може да ги развие и да се научи да ги прилага в живо</w:t>
        <w:softHyphen/>
        <w:t>та. Когато приемем, че другите са по-специални и затова знаят повече от нас, ние се отказваме от собствената си си</w:t>
        <w:softHyphen/>
        <w:t>ла. Занижаваме нашата самооценка и даваме заявка за провал и зависимост от другите, вместо да породим своя собс</w:t>
        <w:softHyphen/>
        <w:t>твена светлина. Ако отдадем своята сила на другите, пра</w:t>
        <w:softHyphen/>
        <w:t>вим лична заявка за пораждането на множество евентуални проблеми, защото се поставяме в ситуации, при които би</w:t>
        <w:softHyphen/>
        <w:t>ваме манипулирани и другите се възползват от нас. Може да се окажем жертви, уплетени в неща, които могат да ни наранят на всички нива, не на последно място и във финан</w:t>
        <w:softHyphen/>
        <w:t>сово отношение. Някои хора може да са в състояние да проявяват и развиват психичните си способности по-лесно - така е с всяко умение - но помнете, че те са като всяко друго знание - нужно е време и практик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то специалист-тълкувател в системата на държав</w:t>
        <w:softHyphen/>
        <w:t>ните училища в продължение на седем години, аз научих, че някои усвояват четенето по-лесно от други, но ВСЕКИ човек може да се научи да чете. Психичните умения са ка</w:t>
        <w:softHyphen/>
        <w:t>то четенето. Някои ги усвояват по-лесно, но всеки може да се научи да развива собствените си психични способности и да подобри интуицията си. Дори ако са развити съвсем минимално, тези умения могат неимоверно да повишат ка</w:t>
        <w:softHyphen/>
        <w:t>чеството на вашия живот. Познавам някои много добри медиуми, но никога не бих отишъл при тях за тълкуване или консултация. Тяхната способност за общуване често е изкривена, а способността им наистина да упътят индивида да намери собственото си прозрение е ограничена. Лично аз не се занимавам с медиумстване на частни начала от около пет години. Вярвам, че мога да обуча другите да го правят за себе си, вместо да разчитат на околните. Водя много семинари и практически курсове всяка година, а на тези за развиването на психиката винаги правя демонстра</w:t>
        <w:softHyphen/>
        <w:t>ции, защото твърдо вярвам в концепцията, че ако не мо</w:t>
        <w:softHyphen/>
        <w:t>жеш да го правиш или не си го правил, НЕ МОЖЕШ и да го преподаваш. Когато работя с други хора, целта ми е да им покажа, че те могат да го правят за себе с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крайна сметка, никой не знае за вас повече от вас самите. Заниманията, които посещавате, могат само да ви помогнат да откриете това. Да, като човек, понякога е доб</w:t>
        <w:softHyphen/>
        <w:t>ре да имаш обективна представа, но колкото повече се учим да развиваме вродените ни способности, толкова по-рядко ще ни се налага да разчитаме на другите. В резултат на това ще ставаме все по-продуктивни и с по-големи въз</w:t>
        <w:softHyphen/>
        <w:t>можности във всички сфери на живо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 xml:space="preserve">10. След като открия какво </w:t>
      </w:r>
      <w:r>
        <w:rPr>
          <w:rFonts w:cs="Times New Roman" w:ascii="Times New Roman" w:hAnsi="Times New Roman"/>
          <w:color w:val="000000"/>
          <w:sz w:val="24"/>
          <w:szCs w:val="24"/>
          <w:lang w:val="bg-BG"/>
        </w:rPr>
        <w:t xml:space="preserve">е </w:t>
      </w:r>
      <w:r>
        <w:rPr>
          <w:rFonts w:cs="Times New Roman" w:ascii="Times New Roman" w:hAnsi="Times New Roman"/>
          <w:b/>
          <w:bCs/>
          <w:color w:val="000000"/>
          <w:sz w:val="24"/>
          <w:szCs w:val="24"/>
          <w:lang w:val="bg-BG"/>
        </w:rPr>
        <w:t>духовното ми предназначение, всичко друго в живота ми ще си дойде на място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а намерим духовното си предназначение, както и да имаме духовно видение, не е гаранция за спокоен, лек жи</w:t>
        <w:softHyphen/>
        <w:t>вот или за реализацията на това видение. Да открием пред</w:t>
        <w:softHyphen/>
        <w:t>назначението си не е гаранция, че животът ни ще бъде по-лесен. То може само да ни даде мотивация, нещо, за което да се трудим, докато се подготвяме и действаме съобразно него. Световните свещени текстове, както и повечето ми</w:t>
        <w:softHyphen/>
        <w:t>тологии и истории са пълни с разкази за хора с духовно предназначение или видение. След като го открили, техни</w:t>
        <w:softHyphen/>
        <w:t>ят живот не станал по-лесен; много пъти животът им дори ставал по-труден. Трябва да открием, да положим усилия, да натрупаме знания и да следваме своето предназначение и видения, като преодоляваме всички препятствия. Ще трябва да положим големи усилия, но ако сме упорити, ще станем свидетели на собственото си движение напред, на личното ни израстване. Често с откриването на нашето предназначение или с появата на видение работата едва започва. По-важното от откриването на нашето духовно пре</w:t>
        <w:softHyphen/>
        <w:t>дназначение е да имаме решимостта да постоянстваме в търсенето му. Именно тук се провалят повечето хора.</w:t>
      </w:r>
    </w:p>
    <w:p>
      <w:pPr>
        <w:pStyle w:val="Normal"/>
        <w:shd w:fill="FFFFFF" w:val="clear"/>
        <w:ind w:right="475"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Нищо в света не може да замени упори</w:t>
        <w:softHyphen/>
        <w:t>тостта. Талантът не е достатъчен. Няма ни</w:t>
        <w:softHyphen/>
        <w:t>що по-често срещано от неуспели талантливи хора. Геният не стига; нереализираните гении са навсякъде около нас. Образованието не заме</w:t>
        <w:softHyphen/>
        <w:t>ня упоритостта; светът е пълен с образовани парии. Само упоритостта и решимостта да продължиш са всемогъщи.</w:t>
      </w:r>
      <w:r>
        <w:rPr>
          <w:rStyle w:val="FootnoteCharacters"/>
          <w:rStyle w:val="FootnoteAnchor"/>
          <w:rFonts w:cs="Times New Roman" w:ascii="Times New Roman" w:hAnsi="Times New Roman"/>
          <w:i/>
          <w:iCs/>
          <w:color w:val="000000"/>
          <w:sz w:val="24"/>
          <w:szCs w:val="24"/>
          <w:lang w:val="bg-BG"/>
        </w:rPr>
        <w:footnoteReference w:id="5"/>
      </w:r>
    </w:p>
    <w:p>
      <w:pPr>
        <w:pStyle w:val="Normal"/>
        <w:numPr>
          <w:ilvl w:val="0"/>
          <w:numId w:val="0"/>
        </w:numPr>
        <w:shd w:fill="FFFFFF" w:val="clear"/>
        <w:ind w:right="1075"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Източници на митове и погрешни впечатления</w:t>
      </w:r>
    </w:p>
    <w:p>
      <w:pPr>
        <w:pStyle w:val="Normal"/>
        <w:shd w:fill="FFFFFF" w:val="clear"/>
        <w:ind w:right="38"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то ще дискутираме по-подробно впоследствие, истинските психически атаки са голяма рядкост. По-голямата част от окултния тероризъм възниква от пет често срещани източници:</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1. Историите в развлекателната индустрия от рода на книги и филми, които често пораждат свръхактивно въоб</w:t>
        <w:softHyphen/>
        <w:t>ражение.</w:t>
      </w:r>
    </w:p>
    <w:p>
      <w:pPr>
        <w:pStyle w:val="Normal"/>
        <w:numPr>
          <w:ilvl w:val="0"/>
          <w:numId w:val="6"/>
        </w:numPr>
        <w:shd w:fill="FFFFFF" w:val="clear"/>
        <w:tabs>
          <w:tab w:val="clear" w:pos="720"/>
          <w:tab w:val="left" w:pos="811" w:leader="none"/>
        </w:tabs>
        <w:ind w:left="0" w:firstLine="720"/>
        <w:jc w:val="both"/>
        <w:rPr/>
      </w:pPr>
      <w:r>
        <w:rPr>
          <w:rFonts w:cs="Times New Roman" w:ascii="Times New Roman" w:hAnsi="Times New Roman"/>
          <w:color w:val="000000"/>
          <w:sz w:val="24"/>
          <w:szCs w:val="24"/>
          <w:lang w:val="bg-BG"/>
        </w:rPr>
        <w:t>Суеверия, които се раждат от липсата на знания и разбиране за света на явленията и природните закони, които го управляват.</w:t>
      </w:r>
    </w:p>
    <w:p>
      <w:pPr>
        <w:pStyle w:val="Normal"/>
        <w:numPr>
          <w:ilvl w:val="0"/>
          <w:numId w:val="6"/>
        </w:numPr>
        <w:shd w:fill="FFFFFF" w:val="clear"/>
        <w:tabs>
          <w:tab w:val="clear" w:pos="720"/>
          <w:tab w:val="left" w:pos="811" w:leader="none"/>
        </w:tabs>
        <w:ind w:left="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ековерието, което винаги произтича от отказа от собствената сила и от невежество. (Проблемите в тази област често са резултат от желанието да постигнеш нещо лесно и бързо.)</w:t>
      </w:r>
    </w:p>
    <w:p>
      <w:pPr>
        <w:pStyle w:val="Normal"/>
        <w:numPr>
          <w:ilvl w:val="0"/>
          <w:numId w:val="28"/>
        </w:numPr>
        <w:shd w:fill="FFFFFF" w:val="clear"/>
        <w:tabs>
          <w:tab w:val="clear" w:pos="720"/>
          <w:tab w:val="left" w:pos="830" w:leader="none"/>
        </w:tabs>
        <w:ind w:left="0" w:firstLine="720"/>
        <w:jc w:val="both"/>
        <w:rPr/>
      </w:pPr>
      <w:r>
        <w:rPr>
          <w:rFonts w:cs="Times New Roman" w:ascii="Times New Roman" w:hAnsi="Times New Roman"/>
          <w:color w:val="000000"/>
          <w:sz w:val="24"/>
          <w:szCs w:val="24"/>
          <w:lang w:val="bg-BG"/>
        </w:rPr>
        <w:t>Пропаганда, правена от хората, които искат да повярвате в онова, в което те желаят, вместо в онова, което е може би действително. (Вярата в нечии способности да направи заклинание или да премахне проклятие често не е нищо повече от манипулативна пропаганда.)</w:t>
      </w:r>
    </w:p>
    <w:p>
      <w:pPr>
        <w:pStyle w:val="Normal"/>
        <w:numPr>
          <w:ilvl w:val="0"/>
          <w:numId w:val="28"/>
        </w:numPr>
        <w:shd w:fill="FFFFFF" w:val="clear"/>
        <w:tabs>
          <w:tab w:val="clear" w:pos="720"/>
          <w:tab w:val="left" w:pos="830" w:leader="none"/>
        </w:tabs>
        <w:ind w:left="0" w:firstLine="720"/>
        <w:jc w:val="both"/>
        <w:rPr/>
      </w:pPr>
      <w:r>
        <w:rPr>
          <w:rFonts w:cs="Times New Roman" w:ascii="Times New Roman" w:hAnsi="Times New Roman"/>
          <w:color w:val="000000"/>
          <w:sz w:val="24"/>
          <w:szCs w:val="24"/>
          <w:lang w:val="bg-BG"/>
        </w:rPr>
        <w:t>Дилетантство и търсене на емоции в непознати сфери и при хора, които имат съвсем бегли познания и опит, но погрешно вярват, че имат контрол върху нещат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зитивни предпазни мерк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ечето проблеми в тази сфера и в живота като цяло могат да бъдат избегнати като се развият определени ка</w:t>
        <w:softHyphen/>
        <w:t>чества и се предприемат определени действия. Повечето са благоразумни практики:</w:t>
      </w:r>
    </w:p>
    <w:p>
      <w:pPr>
        <w:pStyle w:val="Normal"/>
        <w:numPr>
          <w:ilvl w:val="0"/>
          <w:numId w:val="26"/>
        </w:numPr>
        <w:shd w:fill="FFFFFF" w:val="clear"/>
        <w:tabs>
          <w:tab w:val="clear" w:pos="720"/>
          <w:tab w:val="left" w:pos="802" w:leader="none"/>
        </w:tabs>
        <w:ind w:left="0" w:firstLine="720"/>
        <w:jc w:val="both"/>
        <w:rPr/>
      </w:pPr>
      <w:r>
        <w:rPr>
          <w:rFonts w:cs="Times New Roman" w:ascii="Times New Roman" w:hAnsi="Times New Roman"/>
          <w:color w:val="000000"/>
          <w:sz w:val="24"/>
          <w:szCs w:val="24"/>
          <w:lang w:val="bg-BG"/>
        </w:rPr>
        <w:t>Първо, грижете се за физическото. Поддържайте вашата жизненост и енергия силни чрез подходяща диета, упражнения, чист въздух и любими занимания.</w:t>
      </w:r>
    </w:p>
    <w:p>
      <w:pPr>
        <w:pStyle w:val="Normal"/>
        <w:numPr>
          <w:ilvl w:val="0"/>
          <w:numId w:val="26"/>
        </w:numPr>
        <w:shd w:fill="FFFFFF" w:val="clear"/>
        <w:tabs>
          <w:tab w:val="clear" w:pos="720"/>
          <w:tab w:val="left" w:pos="802" w:leader="none"/>
        </w:tabs>
        <w:ind w:left="0" w:firstLine="720"/>
        <w:jc w:val="both"/>
        <w:rPr/>
      </w:pPr>
      <w:r>
        <w:rPr>
          <w:rFonts w:cs="Times New Roman" w:ascii="Times New Roman" w:hAnsi="Times New Roman"/>
          <w:color w:val="000000"/>
          <w:sz w:val="24"/>
          <w:szCs w:val="24"/>
          <w:lang w:val="bg-BG"/>
        </w:rPr>
        <w:t>Опитайте се да добиете по-голяма сила на волята и повече самоувереност във всички сфери на живота си. Тези качества ни правят по-решителни.</w:t>
      </w:r>
    </w:p>
    <w:p>
      <w:pPr>
        <w:pStyle w:val="Normal"/>
        <w:numPr>
          <w:ilvl w:val="0"/>
          <w:numId w:val="26"/>
        </w:numPr>
        <w:shd w:fill="FFFFFF" w:val="clear"/>
        <w:tabs>
          <w:tab w:val="clear" w:pos="720"/>
          <w:tab w:val="left" w:pos="802" w:leader="none"/>
        </w:tabs>
        <w:ind w:left="0" w:firstLine="720"/>
        <w:jc w:val="both"/>
        <w:rPr/>
      </w:pPr>
      <w:r>
        <w:rPr>
          <w:rFonts w:cs="Times New Roman" w:ascii="Times New Roman" w:hAnsi="Times New Roman"/>
          <w:color w:val="000000"/>
          <w:sz w:val="24"/>
          <w:szCs w:val="24"/>
          <w:lang w:val="bg-BG"/>
        </w:rPr>
        <w:t>Зачитайте всички чувства, които ви карат да изпитвате неудобство. Не се страхувайте да изследвате какво чувствате и защо.</w:t>
      </w:r>
    </w:p>
    <w:p>
      <w:pPr>
        <w:pStyle w:val="Normal"/>
        <w:numPr>
          <w:ilvl w:val="0"/>
          <w:numId w:val="26"/>
        </w:numPr>
        <w:shd w:fill="FFFFFF" w:val="clear"/>
        <w:tabs>
          <w:tab w:val="clear" w:pos="720"/>
          <w:tab w:val="left" w:pos="802"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чете. Образовайте се и изследвайте.</w:t>
      </w:r>
    </w:p>
    <w:p>
      <w:pPr>
        <w:pStyle w:val="Normal"/>
        <w:numPr>
          <w:ilvl w:val="0"/>
          <w:numId w:val="26"/>
        </w:numPr>
        <w:shd w:fill="FFFFFF" w:val="clear"/>
        <w:tabs>
          <w:tab w:val="clear" w:pos="720"/>
          <w:tab w:val="left" w:pos="802" w:leader="none"/>
        </w:tabs>
        <w:ind w:left="0" w:firstLine="720"/>
        <w:jc w:val="both"/>
        <w:rPr/>
      </w:pPr>
      <w:r>
        <w:rPr>
          <w:rFonts w:cs="Times New Roman" w:ascii="Times New Roman" w:hAnsi="Times New Roman"/>
          <w:color w:val="000000"/>
          <w:sz w:val="24"/>
          <w:szCs w:val="24"/>
          <w:lang w:val="bg-BG"/>
        </w:rPr>
        <w:t>Задавайте въпроси и не приемайте нищо на сляпо доверие.</w:t>
      </w:r>
    </w:p>
    <w:p>
      <w:pPr>
        <w:pStyle w:val="Normal"/>
        <w:numPr>
          <w:ilvl w:val="0"/>
          <w:numId w:val="26"/>
        </w:numPr>
        <w:shd w:fill="FFFFFF" w:val="clear"/>
        <w:tabs>
          <w:tab w:val="clear" w:pos="720"/>
          <w:tab w:val="left" w:pos="802"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ърсете отговори и обяснения.</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мнете, че никой не знае за вас повече от вас самите и никой не прави нищо, което вие да не можете да напра</w:t>
        <w:softHyphen/>
        <w:t>вите по свой собствен, уникален начин!</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Глава 3</w:t>
      </w:r>
    </w:p>
    <w:p>
      <w:pPr>
        <w:pStyle w:val="Normal"/>
        <w:numPr>
          <w:ilvl w:val="0"/>
          <w:numId w:val="0"/>
        </w:numPr>
        <w:shd w:fill="FFFFFF" w:val="clear"/>
        <w:ind w:right="672"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ДУХОВЕ, ПРИЗРАЦИ И НЕВИДИМИЯТ СВЯ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Страхът винаги избликва от невежество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алф Уолдо Емерсон</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бичам да ходя на срещи за холистични алтернативи на лечение и на изложения, свързани с различните психич</w:t>
        <w:softHyphen/>
        <w:t>ни явления. Винаги е забавно да видиш какво правят дру</w:t>
        <w:softHyphen/>
        <w:t>гите в областта и да откриеш нови идеи. Някои от нещата, които се показват на тях, са смешни, но винаги е добре да бъдеш непредубеден.</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и няколко години се разхождах в една експо зала, след като бях представил книгата си "Животните гово</w:t>
        <w:softHyphen/>
        <w:t>рят". Минах покрай един щанд, на който имаше мъж с вся</w:t>
        <w:softHyphen/>
        <w:t>какви странни геометрични приспособления и електронни джунджурии. Докато подминавах, той ми подвикна и аз се приближих към щанда му. След като се ръкувахме и той ми се представи, спомена колко му харесала моята беседа, но после добави, че видял нещо смущаващо, докато съм говорел. Попитах го какво точно е усетил и с мек, бащинс</w:t>
        <w:softHyphen/>
        <w:t>ки тон, той каза: "Видях обсебване от около двадесет духо</w:t>
        <w:softHyphen/>
        <w:t>в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з замълчах, усмихвайки се любезно, несигурен дали човекът се шегува или не. Когато не отговорих, той про</w:t>
        <w:softHyphen/>
        <w:t>дължи: "Ако искате", каза той, "ще съм щастлив да ви отърва от тях. Имам страхотен уред за такива явления. Всъщност, при всички хора, с които общувате, би било добре да имате един от тях, за да изчистват аурата ви от всичко, което прихващате от тях."</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гледнах го, а усмивката замръзна на лицето ми. Колко нелепо беше предположил, че с всичките си книги, демонстрации и лекции аз няма да усетя, ако нещо се е лепнало към мен. Беше доста смущаващо. И още повече да допусне, че ще се уловя на такава смехотворна въдица и ще купя нещо, без да попитам какво е. Беше почти обидно.</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з продължих да се усмихвам любезно, вдигнах пог</w:t>
        <w:softHyphen/>
        <w:t>лед нагоре, огледах се и около себе си, все едно виждам всички тези "прилепили се духове". После казах със серио</w:t>
        <w:softHyphen/>
        <w:t>зен, любезен глас: "Благодаря ви. Много мило от ваша страна, но не е необходимо. Всички ще ходим на вечеря по-късно". И си тръгнах.</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ищо не е по-неправилно разбрано и обгърнато от повече страх и митове от идеята за духовете. Всяко общес</w:t>
        <w:softHyphen/>
        <w:t>тво има свои учения за духове и същества, по-нереални от нас. От ангели, феи и духове на животни до призраци, ядо</w:t>
        <w:softHyphen/>
        <w:t>сани предци, дори демони - мистичните преживявания с духовното измерение се срещат навсякъде. Когато следва</w:t>
        <w:softHyphen/>
        <w:t>ме дадено учение, което е универсално, то би трябвало да накара малките камбани, биещи тревога, да зазвънят, каз</w:t>
        <w:softHyphen/>
        <w:t>вайки ни, че нещо става, нещо, на което трябва да обърнем внимание, дори ако не разбираме точно какво 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блемът е, че повечето от онова, което хората зна</w:t>
        <w:softHyphen/>
        <w:t>ят за реалността на духовете, е достигнало до тях от разв</w:t>
        <w:softHyphen/>
        <w:t>лекателната индустрия: филми, телевизия и книги. През изминалото десетилетие се направиха големи пари в мета</w:t>
        <w:softHyphen/>
        <w:t>физиката и сферата на психичното, на базата на човешкото невежество. Днес на повечето метафизични панаири и из</w:t>
        <w:softHyphen/>
        <w:t>ложения за психични явления често можем да открием хо</w:t>
        <w:softHyphen/>
        <w:t>ра, които се рекламират като "ловци на духов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Психичното измерение поражда асоциации с думи като </w:t>
      </w:r>
      <w:r>
        <w:rPr>
          <w:rFonts w:cs="Times New Roman" w:ascii="Times New Roman" w:hAnsi="Times New Roman"/>
          <w:i/>
          <w:iCs/>
          <w:color w:val="000000"/>
          <w:sz w:val="24"/>
          <w:szCs w:val="24"/>
          <w:lang w:val="bg-BG"/>
        </w:rPr>
        <w:t xml:space="preserve">лов на духове, екзорсизъм, астрални същества </w:t>
      </w:r>
      <w:r>
        <w:rPr>
          <w:rFonts w:cs="Times New Roman" w:ascii="Times New Roman" w:hAnsi="Times New Roman"/>
          <w:color w:val="000000"/>
          <w:sz w:val="24"/>
          <w:szCs w:val="24"/>
          <w:lang w:val="bg-BG"/>
        </w:rPr>
        <w:t xml:space="preserve">и </w:t>
      </w:r>
      <w:r>
        <w:rPr>
          <w:rFonts w:cs="Times New Roman" w:ascii="Times New Roman" w:hAnsi="Times New Roman"/>
          <w:i/>
          <w:iCs/>
          <w:color w:val="000000"/>
          <w:sz w:val="24"/>
          <w:szCs w:val="24"/>
          <w:lang w:val="bg-BG"/>
        </w:rPr>
        <w:t xml:space="preserve">обсебени от духове. </w:t>
      </w:r>
      <w:r>
        <w:rPr>
          <w:rFonts w:cs="Times New Roman" w:ascii="Times New Roman" w:hAnsi="Times New Roman"/>
          <w:color w:val="000000"/>
          <w:sz w:val="24"/>
          <w:szCs w:val="24"/>
          <w:lang w:val="bg-BG"/>
        </w:rPr>
        <w:t>Подобни теми често се разискват наляво и надясно. Повечето от тези термини се разбират непра</w:t>
        <w:softHyphen/>
        <w:t>вилно от широката публика и са неприемливи за работе</w:t>
        <w:softHyphen/>
        <w:t>щите в областта на метафизиката и психичното. Тези тер</w:t>
        <w:softHyphen/>
        <w:t>мини по-скоро предизвикват страх и страхови реакции и точно това поражда проблеми. Често страхът се използва, за да се влияе върху другите.</w:t>
      </w:r>
    </w:p>
    <w:p>
      <w:pPr>
        <w:pStyle w:val="Normal"/>
        <w:numPr>
          <w:ilvl w:val="0"/>
          <w:numId w:val="0"/>
        </w:numPr>
        <w:shd w:fill="FFFFFF" w:val="clear"/>
        <w:ind w:right="19"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Явлението дух</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става въпрос за реалността на духовете и свързаните с тях явления, повечето хора попадат в една от следните няколко категории. Някои хора приемат, че кон</w:t>
        <w:softHyphen/>
        <w:t>тактуването с духове е нещо лошо, което задължително ще им създаде много проблеми. Доста често тези хора вярват, че контактуването с духове трябва да се избягва, защото причинява вреда и последствията са фатални за човека. Винаги има хора, които се страхуват да контактуват с как</w:t>
        <w:softHyphen/>
        <w:t>вото и да е същество или явление извън физическото изме</w:t>
        <w:softHyphen/>
        <w:t>рение. Често, тъй като не разбират, те се колебаят и стра</w:t>
        <w:softHyphen/>
        <w:t>хуват да изследват или да се докоснат до други възмож</w:t>
        <w:softHyphen/>
        <w:t>ност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 друга страна, има хора, които вярват, че няма ни</w:t>
        <w:softHyphen/>
        <w:t>що страшно в света на духовете и ако човек мисли пози</w:t>
        <w:softHyphen/>
        <w:t>тивно и запази връзката си с бялата светлина, нищо не мо</w:t>
        <w:softHyphen/>
        <w:t>же да му навреди. Истината, както е при повечето неща, е някъде по среда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Преживяванията с духове не се ограничават до стаите за сеанси, старите замъци и отминалите времена. Повечето хора са имали или ще имат някаква среща с това явление. Ще им се стори, че виждат нещо, когато </w:t>
      </w:r>
      <w:r>
        <w:rPr>
          <w:rFonts w:cs="Times New Roman" w:ascii="Times New Roman" w:hAnsi="Times New Roman"/>
          <w:i/>
          <w:iCs/>
          <w:color w:val="000000"/>
          <w:sz w:val="24"/>
          <w:szCs w:val="24"/>
          <w:lang w:val="bg-BG"/>
        </w:rPr>
        <w:t xml:space="preserve">там </w:t>
      </w:r>
      <w:r>
        <w:rPr>
          <w:rFonts w:cs="Times New Roman" w:ascii="Times New Roman" w:hAnsi="Times New Roman"/>
          <w:color w:val="000000"/>
          <w:sz w:val="24"/>
          <w:szCs w:val="24"/>
          <w:lang w:val="bg-BG"/>
        </w:rPr>
        <w:t>няма нищо. Ще дочуят глас, когато са сами. Ще се появи усещане, че някой стои зад или до нас. Лицето на любим човек, който е починал, може да бъде видяно в огледало. Лицето на почи</w:t>
        <w:softHyphen/>
        <w:t>нал роднина може да се появи на наскоро правена снимк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Как духът показва присъствието с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уховете показват присъствието си по различни на</w:t>
        <w:softHyphen/>
        <w:t>чини, но ние основно го усещаме чрез петте сетива. За съ</w:t>
        <w:softHyphen/>
        <w:t>жаление, различните явления с духове често минават неза</w:t>
        <w:softHyphen/>
        <w:t>белязани или се интерпретират погрешно. Таблицата на следващата страница дава подробности за някои от най-често срещаните явления, при които хората се сблъскват със света на духовете. Тъй като тези явления могат да имат и други обяснения, много е важно да не се правят прибър</w:t>
        <w:softHyphen/>
        <w:t>зани извод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есто пъти енергията на даден дух е толкова силна, че предизвиква физиологична реакция в тялото, покачвай</w:t>
        <w:softHyphen/>
        <w:t>ки адреналина. Адреналинът е източник на телесната реак</w:t>
        <w:softHyphen/>
        <w:t>ция, която задвижва механизма: "Борба или бягство" в мо</w:t>
        <w:softHyphen/>
        <w:t>менти на стрес и опасност. Ако не знаем, че присъствието на дух може да предизвика подобна реакция, когато почув</w:t>
        <w:softHyphen/>
        <w:t>стваме приток на адреналин, може лесно да го сбъркаме с реакция към някакво отрицателно или зло въздейств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нергията на духовете, срещани в природата, често попада в тази категория. Те лесно предизвикват подобни физиологични реакции. Не че са отрицателни или зли. Те просто притежават силна енергия.</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някога духът се проявява по други начини, които могат да бъдат изтълкувани погрешно. Когато дядо ми, който помагаше в моето отглеждане, ми се яви като дух, той се появи в облак дим. През по-голямата част от живота си той пушеше "Кемъл" без филтър. Точно този застоял мирис на цигари, който стаята му винаги имаше, ме уведо</w:t>
        <w:softHyphen/>
        <w:t>мява кога се е появил; след това дрехите ми и всичко нао</w:t>
        <w:softHyphen/>
        <w:t>коло мирише по същия начин. Някой незапознат лесно би могъл да обърка такива "облаци дим" с нещо лошо или от</w:t>
        <w:softHyphen/>
        <w:t>рицателно.</w:t>
      </w:r>
    </w:p>
    <w:p>
      <w:pPr>
        <w:pStyle w:val="Normal"/>
        <w:numPr>
          <w:ilvl w:val="0"/>
          <w:numId w:val="0"/>
        </w:numPr>
        <w:shd w:fill="FFFFFF" w:val="clear"/>
        <w:ind w:right="1613"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val="bg-BG"/>
        </w:rPr>
        <w:t xml:space="preserve">Духовете и сетивата </w:t>
      </w:r>
    </w:p>
    <w:p>
      <w:pPr>
        <w:pStyle w:val="Normal"/>
        <w:shd w:fill="FFFFFF" w:val="clear"/>
        <w:ind w:right="1613"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Сетиво: </w:t>
      </w:r>
      <w:r>
        <w:rPr>
          <w:rFonts w:cs="Times New Roman" w:ascii="Times New Roman" w:hAnsi="Times New Roman"/>
          <w:color w:val="000000"/>
          <w:sz w:val="24"/>
          <w:szCs w:val="24"/>
          <w:lang w:val="bg-BG"/>
        </w:rPr>
        <w:t>Често срещано явление с дух</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Зрение </w:t>
      </w:r>
      <w:r>
        <w:rPr>
          <w:rFonts w:cs="Times New Roman" w:ascii="Times New Roman" w:hAnsi="Times New Roman"/>
          <w:color w:val="000000"/>
          <w:sz w:val="24"/>
          <w:szCs w:val="24"/>
          <w:lang w:val="bg-BG"/>
        </w:rPr>
        <w:t>(ясновидство) - Сенки и движения, доловени с ъгъла на очите; лица и форми в огледала, врати или про</w:t>
        <w:softHyphen/>
        <w:t>зорци; примигващи светлини в различни цветове; предме</w:t>
        <w:softHyphen/>
        <w:t>тите се движат, изчезват и пак се появяват.</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ух (способност за чуване на неща, недоловими за човешкото око) - Шепоти зад вас, когато наоколо няма ни</w:t>
        <w:softHyphen/>
        <w:t>кой друг; викат ви по име; домашни шумове, когато няма основание за такива; музика и пеене от неидентифицирани източници (особено навън, сред природата); звън, бръмче</w:t>
        <w:softHyphen/>
        <w:t>не и пукот в ушит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b/>
          <w:bCs/>
          <w:color w:val="000000"/>
          <w:sz w:val="24"/>
          <w:szCs w:val="24"/>
          <w:lang w:val="bg-BG"/>
        </w:rPr>
        <w:t xml:space="preserve">Осезание </w:t>
      </w:r>
      <w:r>
        <w:rPr>
          <w:rFonts w:cs="Times New Roman" w:ascii="Times New Roman" w:hAnsi="Times New Roman"/>
          <w:color w:val="000000"/>
          <w:sz w:val="24"/>
          <w:szCs w:val="24"/>
          <w:lang w:val="bg-BG"/>
        </w:rPr>
        <w:t>(способност за усещане на неосезаеми не</w:t>
        <w:softHyphen/>
        <w:t>ща) - Тръпки и настръхване; промени в температурата; усещане за муха, разхождаща се по косата ви; прилив на адреналин; усещане за паяжина по лицето, когато наоколо няма паяци; промени в налягането на въздуха около вас; замаянос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Обоняние </w:t>
      </w:r>
      <w:r>
        <w:rPr>
          <w:rFonts w:cs="Times New Roman" w:ascii="Times New Roman" w:hAnsi="Times New Roman"/>
          <w:color w:val="000000"/>
          <w:sz w:val="24"/>
          <w:szCs w:val="24"/>
          <w:lang w:val="bg-BG"/>
        </w:rPr>
        <w:t>(способност за помирисване на неща без мирис) - Лъх на цветя и растения, когато наоколо е зима; аромати, свързвани с хора, които отдавна не са живи и от източник, който не може да бъде идентифициран.</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Вкус </w:t>
      </w:r>
      <w:r>
        <w:rPr>
          <w:rFonts w:cs="Times New Roman" w:ascii="Times New Roman" w:hAnsi="Times New Roman"/>
          <w:color w:val="000000"/>
          <w:sz w:val="24"/>
          <w:szCs w:val="24"/>
          <w:lang w:val="bg-BG"/>
        </w:rPr>
        <w:t>(способност за долавяне на вкуса на неща, не-доловими за човешкото небце) - Сладък или кисел вкус в устата (без да е свързан с хранене или оригване); вкусове, свързвани с човек, който вече не е жив (напр. някой, когото свързвате с определено яст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ички срещи с духове са толкова неуловими, че лесно могат да се объркат, а не бива да допускаме, че по</w:t>
        <w:softHyphen/>
        <w:t>добни явления са знак за нападение, обсебеност или нез</w:t>
        <w:softHyphen/>
        <w:t>дравословна привързаност. Не трябва да се страхувате от истинските срещи с духове. По-скоро трябва да бъдат при</w:t>
        <w:softHyphen/>
        <w:t>емани с детска почуда и радост. Те потвърждават пред нас реалността на живота във всичките му измерения и ни на</w:t>
        <w:softHyphen/>
        <w:t>помнят, че никога не се разделяме наистина с онези, които обичам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амо защото имаме някакво странно преживяване, това не означава, че то е свързано с духове. Има и други форми на психични преживявания, които могат да обяснят най-често срещаните явления с духове.</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Случаен и целенасочен отпечатък</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книгата ми "Как да развием и използваме психич</w:t>
        <w:softHyphen/>
        <w:t>ното докосване" обяснявам как предмети и места могат да бъдат наситени с енергия. Всички ние сме се докосвали до такова насищане. Помислете как усещането в стаята ви е било различно от това в стаята на брат ви, сестра ви или родителите ви, когато сте били малки. Всички ние оставя</w:t>
        <w:softHyphen/>
        <w:t>ме отпечатък или следи от енергията си, от нашата уникал</w:t>
        <w:softHyphen/>
        <w:t>на духовна същност. Колкото по-дълго притежаваме даден предмет или обитаваме определено място, толкова по-силен е отпечатъкът върху него. Затова когато се местим в ново място, е нужно време, за да се почувстваме удобно. Нужно е време, за да оставим своя отпечатък върху заоби</w:t>
        <w:softHyphen/>
        <w:t>калящата ни обстановк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печатъците от предмети и места могат да бъдат случайни или целенасочени. Целенасочен отпечатък, нап</w:t>
        <w:softHyphen/>
        <w:t>ример, е изработването на амулети или талисмани, зареде</w:t>
        <w:softHyphen/>
        <w:t>ни с определена енергия, които да доведат до определен резултат. Църквите, храмовете и залите за медитация са места, където се полагат усилия за създаването на атмос</w:t>
        <w:softHyphen/>
        <w:t>фера на преклонение и спокойствие, които ние долавяме при влизан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учайните отпечатъци са много по-често срещани. Местата, където са се случили емоционално наситени съ</w:t>
        <w:softHyphen/>
        <w:t>бития, или предмети, притежавани дълго време от даден човек, се зареждат с енергия. Повечето обитавани домове всъщност не са обитавани от духове, а са наситени с отпе</w:t>
        <w:softHyphen/>
        <w:t>чатъците на събития, случили се с предишните обитатели. Усещането за дискомфорт в дома може да не е нищо пове</w:t>
        <w:softHyphen/>
        <w:t>че от отпечатък, а не реален дух. Използването на някои от простите техники, описани в Част II, от рода на прогонване с пушек, ще елиминира отпечатъците и ще спомогне да различите и си изясните дали има дух или н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за пръв път започнах да давам публичност на моята работа през годините в колежа и непосредствено след дипломирането си, за начало започнах да проучвам обитавани къщи. Бях сигурен, че ще е вълнуващо, пълно с призрачни тръпки преживяване! Оказа се най-досадната работа, която съм вършил.</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стинското разследване изисква много знания и тър</w:t>
        <w:softHyphen/>
        <w:t>сене на други обяснения, които не са свързани с феномени</w:t>
        <w:softHyphen/>
        <w:t>те. Дадена врата може би скърца просто защото пантите имат нужда от смазване. Или се отваря непрекъснато, за</w:t>
        <w:softHyphen/>
        <w:t>щото подът е неравен? Може би светлините премигват, защото има прекъсване в електричеството или късо съеди</w:t>
        <w:softHyphen/>
        <w:t>нение в къщата? Каква история има къщата? Когато ели</w:t>
        <w:softHyphen/>
        <w:t>минираме всичко възможно, едва тогава невероятното ста</w:t>
        <w:softHyphen/>
        <w:t>ва възможно.</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Свърталища на духове, призраци и още нещ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на истинска среща с духове, независимо колко е странна, не отразява задължително проявление на негатив</w:t>
        <w:softHyphen/>
        <w:t>ни сили в действие или населяване на пространството от недоброжелателни същества. Обикновено духът се опитва да привлече нашето внимание деликатно. Ако не чуваме, почукването на вратите на нашето внимание може да стане по-силно, затова е много важно да не правим прибързани заключение или догадк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ъществуват много доказателства в подкрепа на въз</w:t>
        <w:softHyphen/>
        <w:t>можен живот след смъртта. Някои от доказателствата са феноменални, други - смешни. Установено е, че призраци</w:t>
        <w:softHyphen/>
        <w:t>те съществуват в целия свят. Да, традиционният призрак може да бъде открит в стари къщи, но в дадена страна мо</w:t>
        <w:softHyphen/>
        <w:t>же да бъде срещнат и в новите жилищни блокове, в модер</w:t>
        <w:softHyphen/>
        <w:t>ните двуетажни къщи, апартаментите и мезонетит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а къщи, където стъпките отекват, вратите се отва</w:t>
        <w:softHyphen/>
        <w:t>рят и затварят сами, а мебелите се преподреждат. Понякога призракът се появява като привидение или просто като тъмна форма. В някои случаи се чува глас, издаващ стенания и мърморещ проклятия, а друг път се долавят аромати и предметите се местят.</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ного странни явления съществуват из целия свят. За някои, ако бъдат изследвани достатъчно внимателно, има логични обяснения. Други, дори след внимателно изучава</w:t>
        <w:softHyphen/>
        <w:t>не, остават необяснени. Има две основни причини, поради които някои остават без обяснение. Първо, често липсват доказателства и разбиране; второ, доказателствата се уни</w:t>
        <w:softHyphen/>
        <w:t>щожават вследствие на силни емоции - главно страх.</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ни помага и фактът, че около темата за смъртта цари голямо объркване. Естествено е за нас, човеците, да се страхуваме от всичко, което не разбираме. Дори големи</w:t>
        <w:softHyphen/>
        <w:t>те религии, които са традиционни авторитети по въпросите за смъртта и отвъдния живот, ни изпращат смесени посла</w:t>
        <w:softHyphen/>
        <w:t>ния и нямат единодушие за това какво всъщност се случва. Колко често сме виждали попове и свещеници да говорят за райските красоти и все пак да си служат с ужаса от смъртта и ада като средство за манипулиране и контроли</w:t>
        <w:softHyphen/>
        <w:t>ране на своето паств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зможността личността да просъществува след смъртта често се разбира неправилно и това поражда недо</w:t>
        <w:softHyphen/>
        <w:t>верие и присмех. На практика, всички призраци и духове често попадат в категорията на злите привидения и демо</w:t>
        <w:softHyphen/>
        <w:t>ни, излезли навън да плашат хората. Това е боклукът, предлаган от развлекателната индустрия и някои религиоз</w:t>
        <w:softHyphen/>
        <w:t>ни групи и почти няма общо с действителност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азличните същества от духовното измерение биват разглеждани по най-различни начини. Или ги описват като зли привидения и демони, или като прокудени души, хва</w:t>
        <w:softHyphen/>
        <w:t>нати в капан, защото са загубили дома си. Разказите за призраци, обитаващи стари домове и други места, варират от описанието на палави, през безвредни до несъмнено зли същества. Преди да можем да определим кое е истина и кое лъжа, дали един дух е добър или лош, трябва да започ</w:t>
        <w:softHyphen/>
        <w:t>нем с дефиниране на нашите термин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яко общество си има свой начин за класифициране и наименуване на духовете и призраците. Следващите тер</w:t>
        <w:softHyphen/>
        <w:t>мини отразяват по-често срещаните разлики в описанията. За целите на настоящото четиво съм запазил простия стил на тези описания. Осъзнавам, че някои източници си слу</w:t>
        <w:softHyphen/>
        <w:t>жат с доста объркани и сложни метафизични фрази и фи</w:t>
        <w:softHyphen/>
        <w:t>лософски обяснения за тези създания и моите разяснения може да им се сторят твърде прости и сбити. Други може изобщо да не се съгласят с моите описания. Избрал съм най-често срещаните термини, които обхващат повечето, дори всички явления, на които може да се натъкне широка</w:t>
        <w:softHyphen/>
        <w:t>та публика и масовата психика. Важно е да не се вкопчвате в тези термини или да ги подмятате наляво-надясно, а по-скоро да ги използвате като източник за разбиране на пре</w:t>
        <w:softHyphen/>
        <w:t>живяното от вас самите.</w:t>
      </w:r>
    </w:p>
    <w:p>
      <w:pPr>
        <w:pStyle w:val="Normal"/>
        <w:numPr>
          <w:ilvl w:val="0"/>
          <w:numId w:val="0"/>
        </w:numPr>
        <w:shd w:fill="FFFFFF" w:val="clear"/>
        <w:ind w:right="29"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Ангели и водач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нгелите населяват повечето основни религии в За</w:t>
        <w:softHyphen/>
        <w:t>падния свят, но се появяват във всички религии и в литера</w:t>
        <w:softHyphen/>
        <w:t>тура по целия свят. Ангелите станаха доста популярни през последното десетилетие дори в традиционните религии и църкви. Този интерес послужи за отваряне на хората към идеята, че е възможно съществуване и на други измерения, отвъд нашата земна реалност. Съществото, което често на</w:t>
        <w:softHyphen/>
        <w:t>ричаме ангел, понякога може да е тип духовен водач. Лю</w:t>
        <w:softHyphen/>
        <w:t>бим човек, който е починал, но все още се грижи за нас, често се нарича ангел. Освен любимите ни хора, други ду</w:t>
        <w:softHyphen/>
        <w:t xml:space="preserve">ховни същества, които ни помагат по някакъв начин, се считат за ангели и често се наричат така. Думата </w:t>
      </w:r>
      <w:r>
        <w:rPr>
          <w:rFonts w:cs="Times New Roman" w:ascii="Times New Roman" w:hAnsi="Times New Roman"/>
          <w:i/>
          <w:iCs/>
          <w:color w:val="000000"/>
          <w:sz w:val="24"/>
          <w:szCs w:val="24"/>
          <w:lang w:val="bg-BG"/>
        </w:rPr>
        <w:t xml:space="preserve">ангел </w:t>
      </w:r>
      <w:r>
        <w:rPr>
          <w:rFonts w:cs="Times New Roman" w:ascii="Times New Roman" w:hAnsi="Times New Roman"/>
          <w:color w:val="000000"/>
          <w:sz w:val="24"/>
          <w:szCs w:val="24"/>
          <w:lang w:val="bg-BG"/>
        </w:rPr>
        <w:t>оз</w:t>
        <w:softHyphen/>
        <w:t>начава послание, затова всяко духовно същество, което но</w:t>
        <w:softHyphen/>
        <w:t>си послание, на практика е ангел. За целите на нашата кни</w:t>
        <w:softHyphen/>
        <w:t>га обаче ще разграничим ангелите от другите видове ду</w:t>
        <w:softHyphen/>
        <w:t>ховни водачи и същества, като ги определим като отделна форма на живот - с тела от по-лека субстанция (често не</w:t>
        <w:softHyphen/>
        <w:t>видима за нашата по-притъпена чувствителност), които въплъщават един творчески и любящ високо развит инте</w:t>
        <w:softHyphen/>
        <w:t>лек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уховен водач е всяко същество с облик на дух, кое</w:t>
        <w:softHyphen/>
        <w:t>то служи като наш водач и пазител. Често се използва като общ термин за всеки дух, който оказва помощ. Духовните водачи изпълняват множество функции, затова можем да имаме различни водачи, които ни помагат на различни етапи от нашия живот. Един духовен водач може да приема разнообразни форми. Може да е любим човек, който е по</w:t>
        <w:softHyphen/>
        <w:t>чинал, но все още се грижи за нас, може да приеме форма</w:t>
        <w:softHyphen/>
        <w:t>та на животно-пазител, което носи определени качества и характеристики, да се яви в геометрични форми или в сме</w:t>
        <w:softHyphen/>
        <w:t>сица от цветове. Когато даден духовен водач се появи във форма или с външен вид, различни от човешкия, трябва да изследваме и разгадаем неговата символика, за да разберем каква роля изпълнява в живота ни. Водачите често общуват с нас чрез най-силно развитото ни сетиво или чрез сетиво</w:t>
        <w:softHyphen/>
        <w:t>то, което ще ни помогне да ги приемем по-лесно. Много рядко съм виждал дядо си в човешки облик; винаги усещам присъствието му по мириса и появата на дим, който свърз</w:t>
        <w:softHyphen/>
        <w:t>вах с него през детството си.</w:t>
      </w:r>
    </w:p>
    <w:p>
      <w:pPr>
        <w:pStyle w:val="Normal"/>
        <w:numPr>
          <w:ilvl w:val="0"/>
          <w:numId w:val="0"/>
        </w:numPr>
        <w:shd w:fill="FFFFFF" w:val="clear"/>
        <w:ind w:right="14"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ривидения</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Привидение е всеки предмет, същество или място със свръхестествен произход. Наричаме </w:t>
      </w:r>
      <w:r>
        <w:rPr>
          <w:rFonts w:cs="Times New Roman" w:ascii="Times New Roman" w:hAnsi="Times New Roman"/>
          <w:i/>
          <w:iCs/>
          <w:color w:val="000000"/>
          <w:sz w:val="24"/>
          <w:szCs w:val="24"/>
          <w:lang w:val="bg-BG"/>
        </w:rPr>
        <w:t xml:space="preserve">свръхестествено </w:t>
      </w:r>
      <w:r>
        <w:rPr>
          <w:rFonts w:cs="Times New Roman" w:ascii="Times New Roman" w:hAnsi="Times New Roman"/>
          <w:color w:val="000000"/>
          <w:sz w:val="24"/>
          <w:szCs w:val="24"/>
          <w:lang w:val="bg-BG"/>
        </w:rPr>
        <w:t>вси</w:t>
        <w:softHyphen/>
        <w:t>чко, за което нямаме пряко научно обяснение. Срещата с привидение е визуално преживяване. Въпреки че често се възприема като фигурата или формата на някой отдавна починал, то може да бъде и видението на предмет, животно (от рода на починал домашен любимец) или дори любимо място. Етимологията на думата навежда на мисълта за зав</w:t>
        <w:softHyphen/>
        <w:t>ръщане на някое същество в познатата му обстановка, обикновено за да постигне определена цел. Тази цел често е довършване на недовършена работа, а предметите и мес</w:t>
        <w:softHyphen/>
        <w:t>тата, които се появяват като привидения, обикновено отра</w:t>
        <w:softHyphen/>
        <w:t>зяват нещо неразрешено. Често думата "привидение" за</w:t>
        <w:softHyphen/>
        <w:t>мества термина "призрак", затова ви моля да направите справка и с дефиницията за призрак.</w:t>
      </w:r>
    </w:p>
    <w:p>
      <w:pPr>
        <w:pStyle w:val="Normal"/>
        <w:numPr>
          <w:ilvl w:val="0"/>
          <w:numId w:val="0"/>
        </w:numPr>
        <w:shd w:fill="FFFFFF" w:val="clear"/>
        <w:ind w:right="29"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Астрални създа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стралната реалност е измерението, което отразява физическата реалност, но не на материално ниво.</w:t>
      </w:r>
      <w:r>
        <w:rPr>
          <w:rStyle w:val="FootnoteCharacters"/>
          <w:rStyle w:val="FootnoteAnchor"/>
          <w:rFonts w:cs="Times New Roman" w:ascii="Times New Roman" w:hAnsi="Times New Roman"/>
          <w:color w:val="000000"/>
          <w:sz w:val="24"/>
          <w:szCs w:val="24"/>
          <w:lang w:val="bg-BG"/>
        </w:rPr>
        <w:footnoteReference w:id="6"/>
      </w:r>
      <w:r>
        <w:rPr>
          <w:rFonts w:cs="Times New Roman" w:ascii="Times New Roman" w:hAnsi="Times New Roman"/>
          <w:color w:val="000000"/>
          <w:sz w:val="24"/>
          <w:szCs w:val="24"/>
          <w:lang w:val="bg-BG"/>
        </w:rPr>
        <w:t xml:space="preserve"> Терми</w:t>
        <w:softHyphen/>
        <w:t>нът често се използва като синоним на света на духовете. Астралното създание е същество, живо или мъртво, което няма или се е отделило от своята физическа форм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стралната реалност включва толкова разнообразни създания, колкото физическата - хора и други форми на живот. Човешкият вид може да е жив или мъртъв (според определенията на физическия живот). Живи са най-често хората, които все още се намират във физическото измере</w:t>
        <w:softHyphen/>
        <w:t>ние, но в момента са напуснали телата си. Обикновено това се случва през нощта, докато спят, или чрез съзнателна астрална проекция. Астралната проекция и извънтелесните преживявания се използват за описание на времето, през което нашите по-неуловими аспекти се отделят от физи</w:t>
        <w:softHyphen/>
        <w:t>ческото и навлизат в тази по-нематериална реалност. Ос</w:t>
        <w:softHyphen/>
        <w:t>вободено от физическите ограничения, това невидимо тяло може да пътува в други места и измерения, отвъд земното пространство и време. Ние, хората, не се състоим само от физическо тяло. Ние сме нещо повече. Притежаваме вълни от енергия, които заобикалят физическото тяло и проник</w:t>
        <w:softHyphen/>
        <w:t>ват дълбоко в него. Те са част от полето на нашата аура, за което ще говорим по-изчерпателно в Част III. Тези енер</w:t>
        <w:softHyphen/>
        <w:t>гийни вълни са част от нашата същност. Въпреки че традиционната източна метафизика учи, че притежаваме някол</w:t>
        <w:softHyphen/>
        <w:t>ко невидими тела, за целите на нашата книга ще говорим за всички тях просто като за невидимото тяло.</w:t>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3791585" cy="177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0" r="-9" b="-20"/>
                    <a:stretch>
                      <a:fillRect/>
                    </a:stretch>
                  </pic:blipFill>
                  <pic:spPr bwMode="auto">
                    <a:xfrm>
                      <a:off x="0" y="0"/>
                      <a:ext cx="3791585" cy="1774190"/>
                    </a:xfrm>
                    <a:prstGeom prst="rect">
                      <a:avLst/>
                    </a:prstGeom>
                  </pic:spPr>
                </pic:pic>
              </a:graphicData>
            </a:graphic>
          </wp:inline>
        </w:drawing>
      </w:r>
    </w:p>
    <w:p>
      <w:pPr>
        <w:pStyle w:val="Normal"/>
        <w:numPr>
          <w:ilvl w:val="0"/>
          <w:numId w:val="0"/>
        </w:numPr>
        <w:shd w:fill="FFFFFF" w:val="clear"/>
        <w:ind w:right="34" w:firstLine="720"/>
        <w:jc w:val="center"/>
        <w:outlineLvl w:val="0"/>
        <w:rPr>
          <w:rFonts w:ascii="Times New Roman" w:hAnsi="Times New Roman" w:cs="Times New Roman"/>
          <w:sz w:val="24"/>
          <w:szCs w:val="24"/>
          <w:lang w:val="bg-BG"/>
        </w:rPr>
      </w:pPr>
      <w:r>
        <w:rPr>
          <w:rFonts w:cs="Times New Roman" w:ascii="Times New Roman" w:hAnsi="Times New Roman"/>
          <w:b/>
          <w:bCs/>
          <w:i/>
          <w:iCs/>
          <w:color w:val="000000"/>
          <w:sz w:val="24"/>
          <w:szCs w:val="24"/>
          <w:lang w:val="bg-BG"/>
        </w:rPr>
        <w:t>Откъсване на невидимите тела</w:t>
      </w:r>
    </w:p>
    <w:p>
      <w:pPr>
        <w:pStyle w:val="Normal"/>
        <w:shd w:fill="FFFFFF" w:val="clear"/>
        <w:ind w:right="53"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Като напускат физическите тела, невидимите тела могат по-лесно да се отърсят от  останките от емоционални и</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bg-BG"/>
        </w:rPr>
        <w:t>ментални енергии, натрупани през деня Това помага за почивката и възстановяването на физическото тяло. Част от това отърсване намира отражение в сценариите на нашите сънища.</w:t>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видимото, финото тяло изпълнява различни функ</w:t>
        <w:softHyphen/>
        <w:t>ции, които са от съществено значение за общото здраве и жизненост на човека, защото филтрират другите невидими реалности, така че силите да ни стигнат да се съсредоточим повече върху физическото измерение. То е първата защит</w:t>
        <w:softHyphen/>
        <w:t>на стена на физическото тяло и черпи енергия от земята, за да можем да съществуваме. През нощта нашето невидимо тяло се откъсва от физическото. Освобождаването му от физическото по време на сън помага на физическото тяло да се отърси от стреса на деня и да се ободри. Без бремето на физическото тяло финото тяло може по-динамично да извлича енергия от вселената, така че когато отново се слее с физическото, физическото тяло да е презаредено и пълно със сила. Отделено от физическото тяло, то не е ограниче</w:t>
        <w:softHyphen/>
        <w:t>но от време и място, свободно е да изпитва и регистрира преживявания от по-неуловимите сфери. Сънищата отразя</w:t>
        <w:softHyphen/>
        <w:t>ват голяма част от този процес и тези духовни преживява</w:t>
        <w:softHyphen/>
        <w:t>ния. Чрез специални техники можем да се научим да под</w:t>
        <w:softHyphen/>
        <w:t>държаме своя аз буден в невидимото тяло и да пребивава</w:t>
        <w:softHyphen/>
        <w:t>ме в тези неуловими реалности по-осъзнато. Онези, които са имали моменти на просветление по време на сън, са из</w:t>
        <w:softHyphen/>
        <w:t>питали малка част от този процес.</w:t>
      </w:r>
      <w:r>
        <w:rPr>
          <w:rStyle w:val="FootnoteCharacters"/>
          <w:rStyle w:val="FootnoteAnchor"/>
          <w:rFonts w:cs="Times New Roman" w:ascii="Times New Roman" w:hAnsi="Times New Roman"/>
          <w:color w:val="000000"/>
          <w:sz w:val="24"/>
          <w:szCs w:val="24"/>
          <w:lang w:val="bg-BG"/>
        </w:rPr>
        <w:footnoteReference w:id="7"/>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якои създания, на които се натъкваме, са просто астралните проекции на извънтелесните преживявания на живите. В астралното пространство можем да се срещнем и със създания, които не са човеци - включително обикнове</w:t>
        <w:softHyphen/>
        <w:t>ни хора след тяхната физическа смърт или такива, които чакат да се преродят.</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стралните преживявания могат да включват и кон</w:t>
        <w:softHyphen/>
        <w:t xml:space="preserve">такт с това, което наричаме </w:t>
      </w:r>
      <w:r>
        <w:rPr>
          <w:rFonts w:cs="Times New Roman" w:ascii="Times New Roman" w:hAnsi="Times New Roman"/>
          <w:i/>
          <w:iCs/>
          <w:color w:val="000000"/>
          <w:sz w:val="24"/>
          <w:szCs w:val="24"/>
          <w:lang w:val="bg-BG"/>
        </w:rPr>
        <w:t xml:space="preserve">обвивка </w:t>
      </w:r>
      <w:r>
        <w:rPr>
          <w:rFonts w:cs="Times New Roman" w:ascii="Times New Roman" w:hAnsi="Times New Roman"/>
          <w:color w:val="000000"/>
          <w:sz w:val="24"/>
          <w:szCs w:val="24"/>
          <w:lang w:val="bg-BG"/>
        </w:rPr>
        <w:t xml:space="preserve">или </w:t>
      </w:r>
      <w:r>
        <w:rPr>
          <w:rFonts w:cs="Times New Roman" w:ascii="Times New Roman" w:hAnsi="Times New Roman"/>
          <w:i/>
          <w:iCs/>
          <w:color w:val="000000"/>
          <w:sz w:val="24"/>
          <w:szCs w:val="24"/>
          <w:lang w:val="bg-BG"/>
        </w:rPr>
        <w:t xml:space="preserve">сянка. </w:t>
      </w:r>
      <w:r>
        <w:rPr>
          <w:rFonts w:cs="Times New Roman" w:ascii="Times New Roman" w:hAnsi="Times New Roman"/>
          <w:color w:val="000000"/>
          <w:sz w:val="24"/>
          <w:szCs w:val="24"/>
          <w:lang w:val="bg-BG"/>
        </w:rPr>
        <w:t>Това е не</w:t>
        <w:softHyphen/>
        <w:t>видимата енергия, останала след покойник, когато той или тя напуска физическия живот - подобно на старата мантия на този човек, която ще изчезне с времето. Това преживя</w:t>
        <w:softHyphen/>
        <w:t>ване често се описва като "призрак в гробището". Няма защо да се страхувате или тревожите от такива преживява</w:t>
        <w:softHyphen/>
        <w:t>ния, макар да са малко разстройващи. Други астрални съз</w:t>
        <w:softHyphen/>
        <w:t>дания могат да бъдат индивиди, които са живели някога на земята, но сега работят в по-фините реалности, за да нап</w:t>
        <w:softHyphen/>
        <w:t>равляват и помагат на онези, които са все още във физи</w:t>
        <w:softHyphen/>
        <w:t>ческа форма. Можем да се натъкнем и на мисловни форми, които се държат, сякаш са същества, но всъщност не са. (Направете справка с информацията за мисловните форми по-нататък в глав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ероятно най-голямо объркване поражда онова, кое</w:t>
        <w:softHyphen/>
        <w:t>то познаваме като нисши астрални създания. Това са съз</w:t>
        <w:softHyphen/>
        <w:t>дания, които имат връзка с обсебването от духове, за което толкова често се говори в съвременния лов на духове. Нисшите астрални създания са онези същества (често об</w:t>
        <w:softHyphen/>
        <w:t>вързани със земята), които обитават места, където се отда</w:t>
        <w:softHyphen/>
        <w:t>ват на долни и вулгарни навици и поведение. Тези създа</w:t>
        <w:softHyphen/>
        <w:t>ния често са участвали в такива занимания, докато са били живи и не искат или не могат да се откъснат от тях, затова имат нужда от живи хора, чрез които да ги изживеят отно</w:t>
        <w:softHyphen/>
        <w:t>во. Те черпят енергия от онези, които притежават подобни навици, като стимулират у тях още по-голямо пристрастя</w:t>
        <w:softHyphen/>
        <w:t>ване, създавайки с живите връзка от типа дърво-паразит или човек-вампир. Често срещана погрешна представа за тях е, че ако попаднеш на място, където има вероятност от среща с такива създания, те могат да се прилепят към теб заради електромагнитните аспекти на аурата ти и твоята жизненост, да се хранят с твоята енергия и да насърчават участието ти в низки прояви, защото по този начин се чув</w:t>
        <w:softHyphen/>
        <w:t>стват по-жизнени. Единствените, които може да имат проблеми с такива обсебвания, са хората с лошо здраве, чиято аура е лишена от жизненост заради злоупотреба с наркотици, алкохол, пушене и други зависимости. Децата НЕ са по-податливи на такова въздействие. Ако наскоро в живота на даден човек (дете или възрастен) е имало някак</w:t>
        <w:softHyphen/>
        <w:t>ва голяма травма или върху него е упражнено насилие, всяка от простите техники, описани в Част II, ще поправи и предотврати проблемите. При един нормален, здрав и жиз</w:t>
        <w:softHyphen/>
        <w:t>нен човек, никое обсебване не може да издържи повече от няколко часа. Колкото по-силен и вибриращ от енергия е човек, толкова по-малка е вероятността някога изобщо да се натъкне на тези създания. Има хора, които биха искали да повярвате, че това, което казвам, не е истина, опитвайки се да хвърлят вината за личния си дисбаланс и проблеми върху нисшите астрални създания. Подобни хора хвърлят вината за всяка трудност, за всичко, което става или не става в живота им, върху "дявола" или някаква друга сила, задължително извън тях самите.</w:t>
      </w:r>
    </w:p>
    <w:p>
      <w:pPr>
        <w:pStyle w:val="Normal"/>
        <w:numPr>
          <w:ilvl w:val="0"/>
          <w:numId w:val="0"/>
        </w:numPr>
        <w:shd w:fill="FFFFFF" w:val="clear"/>
        <w:ind w:right="5"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Караконджул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е название за всяко създание, което всява страх или причинява мъки. Повечето истории и филми за приз</w:t>
        <w:softHyphen/>
        <w:t>раци се въртят около този конкретен аспект от света на ду</w:t>
        <w:softHyphen/>
        <w:t xml:space="preserve">ховете, но това е най-рядко срещаният призрак, най-малко вероятният, на който ще се натъкнат дори онези, които се занимават с психичното от любителски интерес. Една от формите на караконджулите е </w:t>
      </w:r>
      <w:r>
        <w:rPr>
          <w:rFonts w:cs="Times New Roman" w:ascii="Times New Roman" w:hAnsi="Times New Roman"/>
          <w:i/>
          <w:iCs/>
          <w:color w:val="000000"/>
          <w:sz w:val="24"/>
          <w:szCs w:val="24"/>
          <w:lang w:val="bg-BG"/>
        </w:rPr>
        <w:t xml:space="preserve">анкоу </w:t>
      </w:r>
      <w:r>
        <w:rPr>
          <w:rFonts w:cs="Times New Roman" w:ascii="Times New Roman" w:hAnsi="Times New Roman"/>
          <w:color w:val="000000"/>
          <w:sz w:val="24"/>
          <w:szCs w:val="24"/>
          <w:lang w:val="bg-BG"/>
        </w:rPr>
        <w:t>- наблюдателят от гробището. В някои части на Европа имало обичай, когато строяли ново гробище, в първия гроб да се изгаря някоя нещастна жертва жива, за да се роди призрачен пазач. Тази измъчена душа трябва да сплашва другите - живи и мъртви - така че покоят на починалите да не бъде нарушаван.</w:t>
      </w:r>
      <w:r>
        <w:rPr>
          <w:rStyle w:val="FootnoteCharacters"/>
          <w:rStyle w:val="FootnoteAnchor"/>
          <w:rFonts w:cs="Times New Roman" w:ascii="Times New Roman" w:hAnsi="Times New Roman"/>
          <w:color w:val="000000"/>
          <w:sz w:val="24"/>
          <w:szCs w:val="24"/>
          <w:lang w:val="bg-BG"/>
        </w:rPr>
        <w:footnoteReference w:id="8"/>
      </w:r>
      <w:r>
        <w:rPr>
          <w:rFonts w:cs="Times New Roman" w:ascii="Times New Roman" w:hAnsi="Times New Roman"/>
          <w:color w:val="000000"/>
          <w:sz w:val="24"/>
          <w:szCs w:val="24"/>
          <w:vertAlign w:val="superscript"/>
          <w:lang w:val="bg-BG"/>
        </w:rPr>
        <w:t xml:space="preserve"> </w:t>
      </w:r>
      <w:r>
        <w:rPr>
          <w:rFonts w:cs="Times New Roman" w:ascii="Times New Roman" w:hAnsi="Times New Roman"/>
          <w:color w:val="000000"/>
          <w:sz w:val="24"/>
          <w:szCs w:val="24"/>
          <w:lang w:val="bg-BG"/>
        </w:rPr>
        <w:t>Едно всяващо страх явление не винаги може да се припише на духове от типа на караконджулите. Често нещата, при</w:t>
        <w:softHyphen/>
        <w:t>писвани на този дух, са явления, които носят друг смисъл и имат друг произход, и изобщо не са дело на някакъв зъл Дух.</w:t>
      </w:r>
    </w:p>
    <w:p>
      <w:pPr>
        <w:pStyle w:val="Normal"/>
        <w:numPr>
          <w:ilvl w:val="0"/>
          <w:numId w:val="0"/>
        </w:numPr>
        <w:shd w:fill="FFFFFF" w:val="clear"/>
        <w:ind w:right="14"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Безплътнит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езплътните е синоним на призраци, същества без физическо тяло. Те са нематериални и терминът обикнове</w:t>
        <w:softHyphen/>
        <w:t>но навежда на мисълта за човешка душа, която наскоро 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еминала в отвъдното. Повечето традиции учат, че когато умрем, ние напускаме физическата си форма. За известно време при прехода от физическия живот към духовния, ние запазваме външния вид на своята физическа форма, но формата просто не е толкова реалн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Обвързани със земята душ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другият ми дядо почина, на погребението му нямаше никакъв знак или намек за него. Сигурен съм, че той беше толкова готов да умре, че когато най-накрая смъртта дойде, той беше горе, извън физическата си об</w:t>
        <w:softHyphen/>
        <w:t>вивка и си тръгна, без да поглежда назад. Той съвсем не се канеше да се мотае наокол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съствието на баща ми, от друга страна, се усеща</w:t>
        <w:softHyphen/>
        <w:t>ше много отчетливо на погребението му и известно време след това. (Най-вероятно за да види кой щеше да се появи.) Но духовете, които се мотаят наоколо известно време след смъртта, не трябва да се бъркат с онези, които са обвързани със земя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бвързана със земята душа е създание, което е почи</w:t>
        <w:softHyphen/>
        <w:t>нало във физическото, но не се е преместило в духовното пространство. Понякога хора, които починат внезапно при катастрофа, самоубийство или без да са подготвени, не осъзнават, че са умрели. Като не осъзнава това, създанието остава сред живите, докато не разбере, че вече е дух. Духът се обвързва със стари модели от физическия живот, "оби</w:t>
        <w:softHyphen/>
        <w:t>тава" същите места, където е живял, докато е бил жив, опитвайки се да прави онова, което някога е правел. Поня</w:t>
        <w:softHyphen/>
        <w:t>кога това се придружава от различни съпътстващи явления, включително отваряне и затръшване на врати, звук от стъпки и други физически проявле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а множество техники, които помагат на душата да осъзнае собствената си физическа смърт и да премине на</w:t>
        <w:softHyphen/>
        <w:t>татък. През повечето време този процес изисква малко по</w:t>
        <w:softHyphen/>
        <w:t>вече от обикновен разговор и молитва.</w:t>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якои духове остават, за да утешат онези, които са напуснали. Други отказват да тръгнат, докато не разрешат това, което е останало неразрешено. Понякога духовете ос</w:t>
        <w:softHyphen/>
        <w:t>тават свързани със земята, за да вдъхновят действия и мис</w:t>
        <w:softHyphen/>
        <w:t>ли у близките си. Други остават, за да помогнат за разбул</w:t>
        <w:softHyphen/>
        <w:t>ването на мистерии и за да предадат последните си посла</w:t>
        <w:softHyphen/>
        <w:t>ния. С развиването на собствената ни психика и духовна чувствителност, ще можем по-лесно да определим дали да</w:t>
        <w:softHyphen/>
        <w:t>дена душа си е тръгнала и по-лесно да помогнем на подоб</w:t>
        <w:softHyphen/>
        <w:t>но същество.</w:t>
      </w:r>
    </w:p>
    <w:p>
      <w:pPr>
        <w:pStyle w:val="Normal"/>
        <w:numPr>
          <w:ilvl w:val="0"/>
          <w:numId w:val="0"/>
        </w:numPr>
        <w:shd w:fill="FFFFFF" w:val="clear"/>
        <w:ind w:firstLine="720"/>
        <w:jc w:val="both"/>
        <w:outlineLvl w:val="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БУНТОВНИКЪТ</w:t>
      </w:r>
      <w:r>
        <w:rPr>
          <w:rStyle w:val="FootnoteCharacters"/>
          <w:rStyle w:val="FootnoteAnchor"/>
          <w:rFonts w:cs="Times New Roman" w:ascii="Times New Roman" w:hAnsi="Times New Roman"/>
          <w:b/>
          <w:color w:val="000000"/>
          <w:sz w:val="24"/>
          <w:szCs w:val="24"/>
          <w:lang w:val="bg-BG"/>
        </w:rPr>
        <w:footnoteReference w:id="9"/>
      </w:r>
    </w:p>
    <w:p>
      <w:pPr>
        <w:pStyle w:val="Normal"/>
        <w:shd w:fill="FFFFFF" w:val="clear"/>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умр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ще ми устроя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голямо погребен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юбопитни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ще се струпат да видя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ал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истина съм</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ъртъв...</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ли сам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ъздавам</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блем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p>
    <w:p>
      <w:pPr>
        <w:pStyle w:val="Normal"/>
        <w:numPr>
          <w:ilvl w:val="0"/>
          <w:numId w:val="0"/>
        </w:numPr>
        <w:shd w:fill="FFFFFF" w:val="clear"/>
        <w:ind w:right="5"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ризрац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Призрак </w:t>
      </w:r>
      <w:r>
        <w:rPr>
          <w:rFonts w:cs="Times New Roman" w:ascii="Times New Roman" w:hAnsi="Times New Roman"/>
          <w:color w:val="000000"/>
          <w:sz w:val="24"/>
          <w:szCs w:val="24"/>
          <w:lang w:val="bg-BG"/>
        </w:rPr>
        <w:t xml:space="preserve">и </w:t>
      </w:r>
      <w:r>
        <w:rPr>
          <w:rFonts w:cs="Times New Roman" w:ascii="Times New Roman" w:hAnsi="Times New Roman"/>
          <w:i/>
          <w:iCs/>
          <w:color w:val="000000"/>
          <w:sz w:val="24"/>
          <w:szCs w:val="24"/>
          <w:lang w:val="bg-BG"/>
        </w:rPr>
        <w:t xml:space="preserve">безплътно същество </w:t>
      </w:r>
      <w:r>
        <w:rPr>
          <w:rFonts w:cs="Times New Roman" w:ascii="Times New Roman" w:hAnsi="Times New Roman"/>
          <w:color w:val="000000"/>
          <w:sz w:val="24"/>
          <w:szCs w:val="24"/>
          <w:lang w:val="bg-BG"/>
        </w:rPr>
        <w:t>са названия, прикач</w:t>
        <w:softHyphen/>
        <w:t>вани на често виждан дух на човек, който е починал. За це</w:t>
        <w:softHyphen/>
        <w:t>лите на нашата книга ние ще го използваме за описание на безплътен дух. Повечето хора са имали преживяване с призраци в някой момент - обикновено любим човек, кой</w:t>
        <w:softHyphen/>
        <w:t>то е починал. Въпреки че подобен инцидент може да по</w:t>
        <w:softHyphen/>
        <w:t>действа разстройващо, не трябва да се страхуваме от него, а да го приемем като прекрасен дар, който ни помага да се уверим, че всъщност никога не се разделяме истински с онези, които обичам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деята за призраците и духовете на покойните, оста</w:t>
        <w:softHyphen/>
        <w:t>нали близо до земята, трябва да ни успокоява. Много пъти роднини, които умират, остават наблизо, за да служат като водачи и пазители на останалите след тях. Те обикновено се разпознават благодарение на познато докосване, аромат, дори реално появяван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зраците - същностите на онези, които са вървели по земята - правят много за нас. Те ни показват, че няма умиране. Те ни утешават в моменти на загуба и често се връщат периодично през целия ни живот, дарявайки ни с напътствия и любов. Те дори служат като водачи при собс</w:t>
        <w:softHyphen/>
        <w:t>твената ни смърт и ни помагат да преодолеем страховете си от нея.</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есто страхът ни от призраци се поражда от това, че те ни напомнят, че смъртта ни разделя с любимите хора. Заради това много души остават свързани със земята из</w:t>
        <w:softHyphen/>
        <w:t>вестно време след смъртта, за да успокоят опечалените и да им вдъхнат сил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нези, които ни обичат, не спират да ни обичат, неза</w:t>
        <w:softHyphen/>
        <w:t>висимо, че са умрели. Обичайно е за духа на починал любим човек да остане или да се завърне за малко, за да ни увери в това. Макар и стряскащо, това не е преживяване, от което трябва да се страхуваме, а което да приемем с ра</w:t>
        <w:softHyphen/>
        <w:t>дост.</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вучи отвратително, но аз обичам сватбите и погре</w:t>
        <w:softHyphen/>
        <w:t>бенията. (Разбира се, в старата шега се казва, че те са едно и също.) Обичам ги, защото и на двете винаги протича ог</w:t>
        <w:softHyphen/>
        <w:t>ромна духовна дейност.</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яколко години преди да почине баща ми, почина леля ми, неговата сестра. Тя беше интересна жена. Винаги си слагаше някакъв сладникав парфюм с мирис на цветя, а червилото й обикновено беше толкова дебело нанесено, че когато ни поздравяваше с прегръдка и целувка, миришехме на нея през останалата част от деня и ни се струваше, че никога няма да можем да отмием червилото й. По-малката ми сестра особено много мразеше това и често се криеше, когато пристигаше леля.</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 времето, когато почина баща ми, той и майка ми живееха в Южна Каролина. Там се извърши скромна служ</w:t>
        <w:softHyphen/>
        <w:t>ба и после тялото беше върнато в Охайо за погребението. Стоях до сестра си и посрещах идващите в погребалния дом в Южна Каролина, когато започнах да долавям мириса на леля. Усмихнах се, като го разпознах, побутнах леко сестра си и прошепнах: "Ей, Тереза, помириши това."</w:t>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ереза подуши въздуха и лицето й се набръчка. Без да се замисли, тя мигновено изтри бузата си, все едно изт</w:t>
        <w:softHyphen/>
        <w:t>риваше червило. Не можах да не се засмея.</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а, трябва да скърбим от загубата на любимите хора във физическото измерение, но можем също така да се на</w:t>
        <w:softHyphen/>
        <w:t>учим да приемаме тяхното ново проявление. Можем да помним, че докато носим любовта в себе си, те винаги ще бъдат част от нашия живот. И като начало можем да прео</w:t>
        <w:softHyphen/>
        <w:t>долеем страховете си.</w:t>
      </w:r>
    </w:p>
    <w:p>
      <w:pPr>
        <w:pStyle w:val="Normal"/>
        <w:numPr>
          <w:ilvl w:val="0"/>
          <w:numId w:val="0"/>
        </w:numPr>
        <w:shd w:fill="FFFFFF" w:val="clear"/>
        <w:ind w:right="24"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Духове от природ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уховете от природата (елементалии) са онези съ</w:t>
        <w:softHyphen/>
        <w:t>щества и духове, които са свързани с конкретен аспект от природата. Всяко общество учи, че има духове, свързани с всяко нещо, което расте на планетата. Всяка традиция на</w:t>
        <w:softHyphen/>
        <w:t>рича тези духове по свой собствен начин. На Запад ние най-често ги наричаме феи и елфи, но също и деви, земни духове, както и с много други имена. Духовете от природа</w:t>
        <w:softHyphen/>
        <w:t>та са деца на Майката Земя. Те са многолики, каквато е са</w:t>
        <w:softHyphen/>
        <w:t>мата природа, появяват се в различни размери, форми и степени на развитие и съзидателност. Всяко цвете има сво</w:t>
        <w:softHyphen/>
        <w:t>ята фея, всяко дърво има свой елф. Повечето от нас са има</w:t>
        <w:softHyphen/>
        <w:t>ли контакт с тази реалност, без изобщо да го осъзнават. Ако някога сте виждали лумване на светлина около расте</w:t>
        <w:softHyphen/>
        <w:t>ния и цветя, вероятно сте преживели такава среща. Пове</w:t>
        <w:softHyphen/>
        <w:t>чето традиции учат, че ако доловиш аромата на дадено цвете или дърво, това е поздрав от неговия дух. Въобража</w:t>
        <w:softHyphen/>
        <w:t>емите приятели на децата често са част от тази група. Ду</w:t>
        <w:softHyphen/>
        <w:t>ховете от природата, феите и елфите обичат да привличат вниманието ни. Един от най-често практикуваните начини е като придвижват предметите около нас. Изчезващи, а после отново появяващи се принадлежности често са приз</w:t>
        <w:softHyphen/>
        <w:t>нак за дух, обикновено дух от природата. Духовете от при</w:t>
        <w:softHyphen/>
        <w:t>родата често се считат повече за етерни, отколкото за ду</w:t>
        <w:softHyphen/>
        <w:t>ховни (етерът е по средата между физическото и духовното измерение), защото могат да избират дали да ги виждаме или не, както им харесва. Тяхната енергия често е силна, пораждаща състояния на променено съзнание и дори пре</w:t>
        <w:softHyphen/>
        <w:t>дизвиква прилив на адреналин в тялото. Важно е тази ре</w:t>
        <w:softHyphen/>
        <w:t>акция да не се бърка със сигнал за нещо лошо; тя просто показва силата на тяхната енергия.</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лтъргайст</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лтъргайст буквално означава "пакостлив дух" и се отнася до срещи и явления с духове, които обикновено ни разстройват и стресират. Те предизвикват необясними шу</w:t>
        <w:softHyphen/>
        <w:t>мове, понякога елементарни като пукане и щракане, друг път силни като чупене на предмет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давна се води спор дали наистина съществуват. Случки с полтъргайст често се случват в домове, където има младежи или деца, преминаващи през пубертета, осо</w:t>
        <w:softHyphen/>
        <w:t>бено момичета. Според една от теориите, когато детето навлиза в пубертета, неконтролирано се освобождава ог</w:t>
        <w:softHyphen/>
        <w:t>ромно количество психична енергия (съответстваща на пробуждащите се сексуални енергии), което води до поява</w:t>
        <w:softHyphen/>
        <w:t>та на феномена. От друга страна, някои защитават идеята, че тази новопробудила се сексуална енергия привлича пакостливи духове, които още повече я стимулира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а голяма вероятност случките с полтъргайст да са свързани със сексуалната енергия на хората, била тя пре</w:t>
        <w:softHyphen/>
        <w:t>комерна, неконтролирана или неправилно насочена. Чо</w:t>
        <w:softHyphen/>
        <w:t>вешкото тяло е биохимична, електромагнитна енергийна система и сексуалната енергия е свързана с нашите елект</w:t>
        <w:softHyphen/>
        <w:t>рически аспекти. С увеличаване на сексуалната енергия се засилва и собствената ни електрическа честота. Случките с полтъргайст може би са нещо като късо съединение в елек</w:t>
        <w:softHyphen/>
        <w:t>трическата ни верига, изпускащо неконтролирани искр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 повече и повече случки с полтъргайст се наблю</w:t>
        <w:softHyphen/>
        <w:t>дават в домовете и на жени в менопауза - време, когато от</w:t>
        <w:softHyphen/>
        <w:t>ново настъпва обрат в биохимията на тялото и колебания в сексуалните енергии. Това може да стимулира неконтро</w:t>
        <w:softHyphen/>
        <w:t>лираното освобождаване на психична енергия, която може да се прояви като полтъргайст.</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зависимо от източника, повечето явления с полтъргайст се елиминират, като се балансират психичните енергии и се намерят творчески отдушници за новата сек</w:t>
        <w:softHyphen/>
        <w:t>суална енергия. Най-добрият начин за предотвратяване на явленията с полтъргайст е като се погрижим младежите и жените в менопауза да не стават любители на психичните практики, без да са усвоили подходящите техники за ба</w:t>
        <w:softHyphen/>
        <w:t>лансиране.</w:t>
      </w:r>
    </w:p>
    <w:p>
      <w:pPr>
        <w:pStyle w:val="Normal"/>
        <w:numPr>
          <w:ilvl w:val="0"/>
          <w:numId w:val="0"/>
        </w:numPr>
        <w:shd w:fill="FFFFFF" w:val="clear"/>
        <w:ind w:right="29"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Мисловни форми</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на стара аксиома гласи "Енергията следва мисъл</w:t>
        <w:softHyphen/>
        <w:t>та". Там, накъдето насочим мислите си, натам отива и на</w:t>
        <w:softHyphen/>
        <w:t>шата енергия. Мисловната форма е форма на енергия без образ, родена от нашите мисли и емоции, която често се държи така, като че ли е реално създани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исълта е проявление на недоловима сила. Ако сил</w:t>
        <w:softHyphen/>
        <w:t>ните мисли или идеи карат ума да създава образи, това мо</w:t>
        <w:softHyphen/>
        <w:t>же да породи мисловна форма, която се превръща в сво</w:t>
        <w:softHyphen/>
        <w:t>бодно носеща се форма, излъчваща вибрация. С други ду</w:t>
        <w:softHyphen/>
        <w:t>ми, мисловните картини могат да бъдат изкуствено нада</w:t>
        <w:softHyphen/>
        <w:t>рени с душа и да се проявят като създания в астралното или невидимото измерение. Понякога ги наричат изкустве</w:t>
        <w:softHyphen/>
        <w:t>ни земни духове. Не забравяйте, че в крайна сметка ние сме кармично отговорни за всички мисловни форми, които създавам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Мисълта притежава огромна творческа сила в хода на онова, на което даваме проявление в живота си. В древната еврейска Кабала се говори за един аспект на божественото, </w:t>
      </w:r>
      <w:r>
        <w:rPr>
          <w:rFonts w:cs="Times New Roman" w:ascii="Times New Roman" w:hAnsi="Times New Roman"/>
          <w:i/>
          <w:iCs/>
          <w:color w:val="000000"/>
          <w:sz w:val="24"/>
          <w:szCs w:val="24"/>
          <w:lang w:val="bg-BG"/>
        </w:rPr>
        <w:t xml:space="preserve">Йехова Алоа ва Даат - </w:t>
      </w:r>
      <w:r>
        <w:rPr>
          <w:rFonts w:cs="Times New Roman" w:ascii="Times New Roman" w:hAnsi="Times New Roman"/>
          <w:color w:val="000000"/>
          <w:sz w:val="24"/>
          <w:szCs w:val="24"/>
          <w:lang w:val="bg-BG"/>
        </w:rPr>
        <w:t>Бог създаде проявление в ума. В сърцето на вселената, в сърцето на всичко, на което даваме проявление, лежи мисъл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се концентрират достатъчно мисли и след това бъдат захранени със силни емоции, те започват да приемат форма - жизнено проявление - и често се появяват в аурата ни. Самата форма е различна, в зависимост от фокуса на човека, но може да приема нашия облик, формата на мате</w:t>
        <w:softHyphen/>
        <w:t>риален предмет, дори своя собствена форма. Качеството на нашите мисли често предопределя цвета на мисловната форма. Естеството на нашите мисли определя тяхната форма, а фокусът на нашите мисли определя яснотата на мисловната форм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някога сме имали проблем с раздялата или ни е било трудно да се справим с прекъсването на някоя връзка, ние сме изпитали влиянието на такива мисловна форма. Това проличава най-вече в моменти на раздяла, развод и овдовяване. Когато двама души се оженят или имат връзка, особено когато имат сексуални отношения, поражда се обединена мисловна форма, която набира сила. Дори ако единият почине, мисловната форма може да продължи да съществува и двамата често продължават да поддържат контакт помежду си, защото мисловната форма още е жива и присъств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азличните групи използват мисловни форми, за да популяризират своите идеи. Колкото по-силна е групиров</w:t>
        <w:softHyphen/>
        <w:t>ката, толкова по-мощна е мисловната форма. Това е част от онова, което често наричаме "колективен ум". Често чувам разкази за това как различни групи използват магия или мисловна защита като средство за влияние и манипулиране на хора и събития. Ще разгледаме този аспект малко по-подробно в Глава 4.</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исловните форми лесно се запечатват в къщи, в предмети и в аурата на хората. Понякога онова, което чо</w:t>
        <w:softHyphen/>
        <w:t>век приема като дух, не е нищо повече от мисловна форма, която не се е разсеяла, разтворила или преобразувала. Мисловните форми притежават динамични електрически аспекти и тази енергия може да е причината за явления, наподобяващи среща с духове. Създадените мисловни форми трябва да се разсеят или трансформират на даден етап; ако не стане, мисловната форма започва да създава проблем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исловните форми са продукт на нашето творческо въображение. Да се научим да контролираме и насочваме мислите си, фантазиите и въображението си е част от оно</w:t>
        <w:softHyphen/>
        <w:t>ва, което ни помага да дадем проявление точно на онова, от което имаме нужда или което желаем, като в крайна сметка ставаме господари на собствената си съдба.</w:t>
      </w:r>
    </w:p>
    <w:p>
      <w:pPr>
        <w:pStyle w:val="Normal"/>
        <w:numPr>
          <w:ilvl w:val="0"/>
          <w:numId w:val="0"/>
        </w:numPr>
        <w:shd w:fill="FFFFFF" w:val="clear"/>
        <w:ind w:right="14"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Духов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Дух </w:t>
      </w:r>
      <w:r>
        <w:rPr>
          <w:rFonts w:cs="Times New Roman" w:ascii="Times New Roman" w:hAnsi="Times New Roman"/>
          <w:color w:val="000000"/>
          <w:sz w:val="24"/>
          <w:szCs w:val="24"/>
          <w:lang w:val="bg-BG"/>
        </w:rPr>
        <w:t>е всяко същество или създание, което живее, ра</w:t>
        <w:softHyphen/>
        <w:t>боти и оперира на нефизическо ниво. Този общ термин често се заменя с призрак и някои от другите термини, описани тук. Терминът дух може да се използва за описа</w:t>
        <w:softHyphen/>
        <w:t>ние на ангели, водачи, същества от природата и душите на напусналите физическия живот.</w:t>
      </w:r>
    </w:p>
    <w:p>
      <w:pPr>
        <w:pStyle w:val="Normal"/>
        <w:numPr>
          <w:ilvl w:val="0"/>
          <w:numId w:val="0"/>
        </w:numPr>
        <w:shd w:fill="FFFFFF" w:val="clear"/>
        <w:ind w:right="14"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Обсебвания от духов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Обсебването от духове </w:t>
      </w:r>
      <w:r>
        <w:rPr>
          <w:rFonts w:cs="Times New Roman" w:ascii="Times New Roman" w:hAnsi="Times New Roman"/>
          <w:color w:val="000000"/>
          <w:sz w:val="24"/>
          <w:szCs w:val="24"/>
          <w:lang w:val="bg-BG"/>
        </w:rPr>
        <w:t>описва някакъв вид дух (по</w:t>
        <w:softHyphen/>
        <w:t>някога и мисловна форма), който се е прикрепил към аура</w:t>
        <w:softHyphen/>
        <w:t>та или енергията на жив човек или към определено място. Взаимоотношенията често са като при паразит или вампир, тъй като създанието черпи от личната енергия на човека, за да се сдобие с по-голяма жизненост - за да се чувства по-живо.</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бсебването от духове са основава на принципа "по</w:t>
        <w:softHyphen/>
        <w:t>добното привлича подобно". Ако се занимаваме с нещо лошо, то привлича към нас лоши създания. Ако посещава</w:t>
        <w:softHyphen/>
        <w:t>ме места, където стават лоши неща, голяма е вероятността да "прихванем" някое от тези нисши създания, което може да се мотае там. Въпреки че има хора, които биха искали да повярвате, че е много лесно да се случи нещо подобно, всъщност не е так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роблеми с обсебването от духов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ероятно е да изпитаме проблеми с обсебването от духове, ако сме небалансирани и в лошо здраве, ако из</w:t>
        <w:softHyphen/>
        <w:t>живяваме травма, изпаднали сме в депресия или се занима</w:t>
        <w:softHyphen/>
        <w:t>ваме с дейности, които ни вредят. Докато поддържаме доб</w:t>
        <w:softHyphen/>
        <w:t>ро здраве, хармония и здравословни навици, никога НЯМА да имаме какъвто и да е проблем с каквото и да е продъл</w:t>
        <w:softHyphen/>
        <w:t>жително обсебване. Дори ако ни се наложи да прекараме известно време в обстановка, в която живеят нисши астрални създания, достатъчно е да вземем душ, за да се про</w:t>
        <w:softHyphen/>
        <w:t>чистим от всякакви обсебвания по нашата аура, ако сме в добро здраве. Колкото по-силна и вибрираща е нашата енергия, толкова по-малка е вероятността някога да имаме проблем с обсебвания, особено ако се придържаме към указанията, предложени на следващите страници. Като до</w:t>
        <w:softHyphen/>
        <w:t>пълнение, упражненията от Част III ще ни помогнат да поддържаме енергията си на високо, балансирано ниво и с лекота да предотвратяваме и коригираме всякакъв проблем с обсебването.</w:t>
      </w:r>
    </w:p>
    <w:p>
      <w:pPr>
        <w:pStyle w:val="Normal"/>
        <w:numPr>
          <w:ilvl w:val="0"/>
          <w:numId w:val="0"/>
        </w:numPr>
        <w:shd w:fill="FFFFFF" w:val="clear"/>
        <w:ind w:right="1272"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Седем ключа за елиминиране на страхове и проблеми</w:t>
      </w:r>
    </w:p>
    <w:p>
      <w:pPr>
        <w:pStyle w:val="Normal"/>
        <w:numPr>
          <w:ilvl w:val="0"/>
          <w:numId w:val="13"/>
        </w:numPr>
        <w:shd w:fill="FFFFFF" w:val="clear"/>
        <w:tabs>
          <w:tab w:val="clear" w:pos="720"/>
          <w:tab w:val="left" w:pos="864" w:leader="none"/>
        </w:tabs>
        <w:ind w:left="0" w:firstLine="720"/>
        <w:jc w:val="both"/>
        <w:rPr/>
      </w:pPr>
      <w:r>
        <w:rPr>
          <w:rFonts w:cs="Times New Roman" w:ascii="Times New Roman" w:hAnsi="Times New Roman"/>
          <w:color w:val="000000"/>
          <w:sz w:val="24"/>
          <w:szCs w:val="24"/>
          <w:lang w:val="bg-BG"/>
        </w:rPr>
        <w:t>Нищо в духовното измерение не може да ни нарани, стига да запазим контрол.</w:t>
      </w:r>
    </w:p>
    <w:p>
      <w:pPr>
        <w:pStyle w:val="Normal"/>
        <w:numPr>
          <w:ilvl w:val="0"/>
          <w:numId w:val="13"/>
        </w:numPr>
        <w:shd w:fill="FFFFFF" w:val="clear"/>
        <w:tabs>
          <w:tab w:val="clear" w:pos="720"/>
          <w:tab w:val="left" w:pos="864"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е задължително духовният водач да знае повече от нас.</w:t>
      </w:r>
    </w:p>
    <w:p>
      <w:pPr>
        <w:pStyle w:val="Normal"/>
        <w:numPr>
          <w:ilvl w:val="0"/>
          <w:numId w:val="5"/>
        </w:numPr>
        <w:shd w:fill="FFFFFF" w:val="clear"/>
        <w:tabs>
          <w:tab w:val="clear" w:pos="720"/>
          <w:tab w:val="left" w:pos="835" w:leader="none"/>
        </w:tabs>
        <w:ind w:left="0" w:firstLine="720"/>
        <w:jc w:val="both"/>
        <w:rPr/>
      </w:pPr>
      <w:r>
        <w:rPr>
          <w:rFonts w:cs="Times New Roman" w:ascii="Times New Roman" w:hAnsi="Times New Roman"/>
          <w:color w:val="000000"/>
          <w:sz w:val="24"/>
          <w:szCs w:val="24"/>
          <w:lang w:val="bg-BG"/>
        </w:rPr>
        <w:t>Подлагайте на проверка духовете. Не следвайте внушенията им сляпо.</w:t>
      </w:r>
    </w:p>
    <w:p>
      <w:pPr>
        <w:pStyle w:val="Normal"/>
        <w:numPr>
          <w:ilvl w:val="0"/>
          <w:numId w:val="5"/>
        </w:numPr>
        <w:shd w:fill="FFFFFF" w:val="clear"/>
        <w:tabs>
          <w:tab w:val="clear" w:pos="720"/>
          <w:tab w:val="left" w:pos="835"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икога не трябва да разчитате прекалено на духове.</w:t>
      </w:r>
    </w:p>
    <w:p>
      <w:pPr>
        <w:pStyle w:val="Normal"/>
        <w:numPr>
          <w:ilvl w:val="0"/>
          <w:numId w:val="5"/>
        </w:numPr>
        <w:shd w:fill="FFFFFF" w:val="clear"/>
        <w:tabs>
          <w:tab w:val="clear" w:pos="720"/>
          <w:tab w:val="left" w:pos="835" w:leader="none"/>
        </w:tabs>
        <w:ind w:left="0" w:firstLine="720"/>
        <w:jc w:val="both"/>
        <w:rPr/>
      </w:pPr>
      <w:r>
        <w:rPr>
          <w:rFonts w:cs="Times New Roman" w:ascii="Times New Roman" w:hAnsi="Times New Roman"/>
          <w:color w:val="000000"/>
          <w:sz w:val="24"/>
          <w:szCs w:val="24"/>
          <w:lang w:val="bg-BG"/>
        </w:rPr>
        <w:t>Не е важно кой е водачът, а каква информация носи.</w:t>
      </w:r>
    </w:p>
    <w:p>
      <w:pPr>
        <w:pStyle w:val="Normal"/>
        <w:numPr>
          <w:ilvl w:val="0"/>
          <w:numId w:val="5"/>
        </w:numPr>
        <w:shd w:fill="FFFFFF" w:val="clear"/>
        <w:tabs>
          <w:tab w:val="clear" w:pos="720"/>
          <w:tab w:val="left" w:pos="835" w:leader="none"/>
        </w:tabs>
        <w:ind w:left="0" w:firstLine="720"/>
        <w:jc w:val="both"/>
        <w:rPr/>
      </w:pPr>
      <w:r>
        <w:rPr>
          <w:rFonts w:cs="Times New Roman" w:ascii="Times New Roman" w:hAnsi="Times New Roman"/>
          <w:color w:val="000000"/>
          <w:sz w:val="24"/>
          <w:szCs w:val="24"/>
          <w:lang w:val="bg-BG"/>
        </w:rPr>
        <w:t>Обсебването и прикрепването на духове са изключителна рядкост.</w:t>
      </w:r>
    </w:p>
    <w:p>
      <w:pPr>
        <w:pStyle w:val="Normal"/>
        <w:numPr>
          <w:ilvl w:val="0"/>
          <w:numId w:val="5"/>
        </w:numPr>
        <w:shd w:fill="FFFFFF" w:val="clear"/>
        <w:tabs>
          <w:tab w:val="clear" w:pos="720"/>
          <w:tab w:val="left" w:pos="835" w:leader="none"/>
        </w:tabs>
        <w:ind w:left="0" w:firstLine="720"/>
        <w:jc w:val="both"/>
        <w:rPr/>
      </w:pPr>
      <w:r>
        <w:rPr>
          <w:rFonts w:cs="Times New Roman" w:ascii="Times New Roman" w:hAnsi="Times New Roman"/>
          <w:color w:val="000000"/>
          <w:sz w:val="24"/>
          <w:szCs w:val="24"/>
          <w:lang w:val="bg-BG"/>
        </w:rPr>
        <w:t>Не е необходимо да сме в безсъзнание или транс, за да работим с духове.</w:t>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1. Нищо в духовното измерение не може да ни нарани, стига да запазим контрол и да подходим към него благоразумн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лючът към предотвратяване на всякак</w:t>
        <w:softHyphen/>
        <w:t>ви проблеми при контакта с духове е да пом</w:t>
        <w:softHyphen/>
        <w:t>ним, че ние контролираме всички аспекти на работата с духовното измерение. Повечето хора си навли</w:t>
        <w:softHyphen/>
        <w:t>чат неприятности, защото използват неподходящи техники, проявяват духовно дилетантство или просто търсят емо</w:t>
        <w:softHyphen/>
        <w:t>ци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някое създание демонстрира качество, което ни кара да се чувстваме некомфортно, или поведение, което е неуместно, просто трябва да го отпратим. Ако поканим ня</w:t>
        <w:softHyphen/>
        <w:t>кого в дома си и той не покаже уважение към нас, разлива умишлено и се държи неуместно, ще му кажем да напусне и повече няма да го каним. Същото важи за работата с ду</w:t>
        <w:softHyphen/>
        <w:t>хове.</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кажем на духа да си тръгне със силен, твърд и ясен глас, той ще го направи. В редки случаи може да ни се наложи да повторим, но 99 процента от проблемите с ду</w:t>
        <w:softHyphen/>
        <w:t>хове възникват, когато хората не контролират или не отс</w:t>
        <w:softHyphen/>
        <w:t>тояват контрола върху връзката.</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тарям отново: ние контролираме всички аспекти на работата с духовното измерение. Ако някое създание покаже качество или темперамент, които не ви харесват, отпратете го. Не е нужно да толерираме грубото поведение в нашите физически взаимоотношения, не е нужно да го толерираме и в нашите духовни взаимоотношения.</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2. Не е задължително духовният водач да знае повече от нас.</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амо защото някое същество е с по-нема</w:t>
        <w:softHyphen/>
        <w:t>териална форма от нас, това не го прави по-еволюирало. Смъртта не ни прави задължи</w:t>
        <w:softHyphen/>
        <w:t>телно по-мъдри. Последствията от работата с духове ще паднат върху собствените ни ра</w:t>
        <w:softHyphen/>
        <w:t>мене, затова трябва да осъществим здравословна и надеж</w:t>
        <w:softHyphen/>
        <w:t>дна връзка с тях. Работата с духове е точно това - работа. Всички добри връзки изискват много време и усилия, пре</w:t>
        <w:softHyphen/>
        <w:t>ди да се създаде истинско доверие. Нужно е време, за да откриете силните и слабите си страни, независимо дали във физическия или духовния свят.</w:t>
      </w:r>
    </w:p>
    <w:p>
      <w:pPr>
        <w:pStyle w:val="Normal"/>
        <w:numPr>
          <w:ilvl w:val="0"/>
          <w:numId w:val="0"/>
        </w:numPr>
        <w:shd w:fill="FFFFFF" w:val="clear"/>
        <w:ind w:right="24"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3. Подлагайте на проверка духовете. Не следвайте внушенията им сляп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шите истински духовни водачи ще очак</w:t>
        <w:softHyphen/>
        <w:t>ват и приемат нашата проверка. Те ще бъдат търпеливи с нас, разбирайки, че хората се нуждаят от много доказателства, за да пре</w:t>
        <w:softHyphen/>
        <w:t>възмогнат съмненията си. Съмненията и тревогите няма да обидят нашите истински водачи. Ако някой дух демонст</w:t>
        <w:softHyphen/>
        <w:t>рира нетърпение, приемете това като знак, че нещо не е на</w:t>
        <w:softHyphen/>
        <w:t>ред. Отпратете го, защото той очевидно не е взел присърце вашите интереси. Помолете духовните си водачи за конк</w:t>
        <w:softHyphen/>
        <w:t>ретни послания за приятелите ви и за вас. Това трябва да е информация, която да може да се използва и прилага в раз</w:t>
        <w:softHyphen/>
        <w:t>умна времева рамка. По този начин информацията може да бъде потвърдена по-лесно. При нови духовни водачи аз винаги питам за информация, която може да бъде потвърдена или проверена няколко пъти в продължение на 7-10 дни. Времевата рамка е различна в зависимост от водачите. Винаги проверявайте по няколко пъти. Не правете изводи само от една проверка. Не всичко може да бъде контроли</w:t>
        <w:softHyphen/>
        <w:t>рано и предопределяно от духовете. Ако информацията не издържи на няколко проверки, духовният водач вероятно е нелегитимен и трябва да бъде отпратен. Помолете за бла</w:t>
        <w:softHyphen/>
        <w:t>госклонност и помощ. Духът не може да направи нещо вместо вас, но може да помогне. Периодите на преход и трудности могат да бъдат отлично време, когато да помо</w:t>
        <w:softHyphen/>
        <w:t>лите за допълнителна помощ за уталожване на нещата. Помолете да ви бъде оказана помощ чрез сънищата. Помо</w:t>
        <w:softHyphen/>
        <w:t>лете да ви се предоставят възможности по пътя. Ако нещо се случи веднъж или два пъти, това все още е съвпадение. Когато започне да се случва повече пъти, значи действа нещо друго.</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4. Никога не трябва да разчитаме прека</w:t>
        <w:softHyphen/>
        <w:t>лено на духове.</w:t>
      </w:r>
    </w:p>
    <w:p>
      <w:pPr>
        <w:pStyle w:val="Normal"/>
        <w:shd w:fill="FFFFFF" w:val="clear"/>
        <w:tabs>
          <w:tab w:val="clear" w:pos="720"/>
          <w:tab w:val="left" w:pos="1474" w:leader="none"/>
        </w:tabs>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работите с дух, не забравяйте, че тези създания не са около нас, за да правят всич</w:t>
        <w:softHyphen/>
        <w:t>ко, нито пък ще го направят. Те не са извинение за собственото ни бездействие. Познавам хора, които са професионалисти в тази област и които са затънали в миазмата на непрекъснати проблеми, защото няма да се променят, докато духът не им каже, че е ЧУДЕСНО да го направят. Никога не трябва да ставаме за</w:t>
        <w:softHyphen/>
        <w:t>висими от тях или да ги използваме, за да ни лекуват от самотата. Има много хора, които очакват водачите им да правят всичко вместо тях. Те дори често използват духа ка</w:t>
        <w:softHyphen/>
        <w:t>то извинение, че не предприемат нищо в собствения си жи</w:t>
        <w:softHyphen/>
        <w:t>вот. Трябва да адаптираме фразата "Бог помага на онези, които си помагат сами" към "Духът помага на онези, които си помагат сами."</w:t>
      </w:r>
    </w:p>
    <w:p>
      <w:pPr>
        <w:pStyle w:val="Normal"/>
        <w:numPr>
          <w:ilvl w:val="0"/>
          <w:numId w:val="0"/>
        </w:numPr>
        <w:shd w:fill="FFFFFF" w:val="clear"/>
        <w:tabs>
          <w:tab w:val="clear" w:pos="720"/>
          <w:tab w:val="left" w:pos="1418"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5.</w:t>
        <w:tab/>
        <w:t>Не е важно кой е водачът, а каква ин</w:t>
        <w:softHyphen/>
        <w:t>формация нос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трябва да парадираме с нашата връзка с водачите, задоволявайки егото си. Порази</w:t>
        <w:softHyphen/>
        <w:t>телно е колко много имена се изпускат из метафизичните кръгове и спиритуалистите във връзка с духовните водачи. Някои хора толкова много искат другите да знаят, че те са канали за послания на ду</w:t>
        <w:softHyphen/>
        <w:t>хове и кои са те, че изпускат известни и екзотични имена, за да впечатлят околните. Имената на духовните водачи не са важни. Името може да е било избрано, защото ни е по-лесно да го запомним. Човек, който е канал за енергията на Исус, може изобщо да не предава послания от Исус, а име</w:t>
        <w:softHyphen/>
        <w:t>то Исус може просто да отразява духовното качество, с ко</w:t>
        <w:softHyphen/>
        <w:t>ето човекът иска да се свърже. Стига връзката да е продук</w:t>
        <w:softHyphen/>
        <w:t>тивна и плодотворна, какво значение има дали името на вашия водач е Буда или Чарли? Най-важното е дали ин</w:t>
        <w:softHyphen/>
        <w:t>формацията ни помага да разрешим проблемите и да бъдем по-продуктивни в живота си или не. Ако работата с дух постига това, тогава името е без значение.</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6.</w:t>
        <w:tab/>
        <w:t>Обсебванията и прикрепването на ду</w:t>
        <w:softHyphen/>
        <w:t>хове са изключителна рядкос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преки че се съобщава за много случаи на обсебване и те често са предмет на телевизи</w:t>
        <w:softHyphen/>
        <w:t>онни програми и филми, аз лично никога не съм се натъквал на истинско обсебване от духове. Давал съм консултации и съм помагал с разследва</w:t>
        <w:softHyphen/>
        <w:t>ния на няколко случая с обсебване в страната, но още не съм присъствал на истински реален случай. Това не озна</w:t>
        <w:softHyphen/>
        <w:t>чава, че не вярвам в обсебването от духове, просто то се случва изключително рядко. Когато и ако се случи, обик</w:t>
        <w:softHyphen/>
        <w:t>новено във физическото пространство е станало нещо, кое</w:t>
        <w:softHyphen/>
        <w:t>то го е направило възможно: голяма травма, злоупотреба (наркотици, алкохол, сексуално насилие), неправилно раз</w:t>
        <w:softHyphen/>
        <w:t>витие (особено при състоянията на транс), дилетантски подход към черната магия и други подобни нещ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ечето от онова, което хората знаят за обсебването от духове, идва от филмите и е напълно погрешно. Докато водим балансиран, здравословен живот, НИКОГА няма да ни се наложи да се тревожим за такива неща, дори ако работим с духовни водачи. Развлекателната индустрия подхранва и вярването, че децата са по-податливи на обсебване и атаки от духове. Филмите и книгите използват децата като обекти на атаки от духове, защото това провокира първичните страхове на възрастните и помага за продажбите на билети. Тази представа е невярна! Децата са заобиколени от изключително защитна енергия и силна бяла светлина. Да, като цяло те са по-възприемчиви за духовното измерение и повечето "въображаеми приятелчета" изобщо не са въображаеми. Освен когато върху него не е упражнено някакво голямо насилие или не се е случило нещо, което е предизвикало късо съединение в аурата и основната енергия на детето, обсебването на деца от духове е почти невъзможно.</w:t>
      </w:r>
    </w:p>
    <w:p>
      <w:pPr>
        <w:pStyle w:val="Normal"/>
        <w:numPr>
          <w:ilvl w:val="0"/>
          <w:numId w:val="0"/>
        </w:numPr>
        <w:shd w:fill="FFFFFF" w:val="clear"/>
        <w:ind w:right="10"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7. Не е необходимо да сме в безсъзнание или транс, за да работим с духов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е необходимо да сме в безсъзнание, за да се срещнем и работим с нашите духовни во</w:t>
        <w:softHyphen/>
        <w:t>дачи. На практика, най-добре е винаги да сме в пълно съзнание. Лично аз искам да знам какво става. Хората често питат дали в книгите си аз пре</w:t>
        <w:softHyphen/>
        <w:t>давам посланията на духове и отговорът е не. Аз изследвам и прилагам наученото. Никакъв дух не използва тялото ми. Ако посланието е толкова важно, нашите водачи ще наме</w:t>
        <w:softHyphen/>
        <w:t>рят начин то да стигне до нас, без да ни се налага да изпа</w:t>
        <w:softHyphen/>
        <w:t>даме в безсъзнание. Ако посланието е толкова важно и во</w:t>
        <w:softHyphen/>
        <w:t>дачът не може да ми го достави съзнателно, тогава нека водачът си плати данъка и правото на собственост и се върне във физическия свят в собственото си тяло. Често чувам хора да защитават тезата, че е трябвало да позволят на учителите да използват техните тела, за да могат чрез тях да предадат посланието. Проблемът е, че всеки учител, който е стъпвал по земята, се е показвал на последователи</w:t>
        <w:softHyphen/>
        <w:t>те си след смъртта. Той или тя не са се нуждаели от друго човешко тяло тогава, не се нуждаят и сега. Най-често оне</w:t>
        <w:softHyphen/>
        <w:t>зи, които възприемат такова отношение, го правят, за да се представят за много специални. През изминалото десети</w:t>
        <w:softHyphen/>
        <w:t>летие и нещо се появиха прекрасни материали, благодаре</w:t>
        <w:softHyphen/>
        <w:t>ние на хора, които са проводници, но има и много несъ</w:t>
        <w:softHyphen/>
        <w:t>ществен боклук. Проблемът е, че повечето хора не отделят време, за да осъзнаят и направят разликата. Много от пре</w:t>
        <w:softHyphen/>
        <w:t>дадените чрез канали съобщения не са нищо повече от празни баналности. Много хора се хвърлиха в "нашумялата духовна банда" на каналите, за да привлекат вниманието, усвоявайки фалшив акцент и прокламирайки претенциоз</w:t>
        <w:softHyphen/>
        <w:t>ни, недоказуеми източници за своите материали, като ня</w:t>
        <w:softHyphen/>
        <w:t>кои постигнаха голям успех. Но това не прави информаци</w:t>
        <w:softHyphen/>
        <w:t>ята валидн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Канали и транс</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емането на информация като канал се превърна в универсална фраза за различни психични явления - от творческото вдъхновение до духове, говорещи чрез тялото на човека, докато той е в транс. Когато хората не са под</w:t>
        <w:softHyphen/>
        <w:t>готвени правилно за изпадане в състояния на транс, нас</w:t>
        <w:softHyphen/>
        <w:t>тъпва дисбаланс, който обикновено им изяжда главите за три години, но винаги в рамките на три до седем години. Възникват здравословни проблеми, настъпва емоционална нестабилност и личният живот се обърква страшно. Въпре</w:t>
        <w:softHyphen/>
        <w:t>ки че някои може да ни казват, че това е част от тяхното духовно посвещаване, това обикновено е отражение от неправилно развити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се отворим за духовния свят, ние се отваряме за някаква динамична енергия. Ако не сме подготвени за това, резултатът ще е като да пуснеш 300 волта през 110-волтов извод. Изводът може да се справи с тока в началото, но накрая ще стане късо съединение и ще изгори. Много хора, станали проводници на определени енергии, са изпи</w:t>
        <w:softHyphen/>
        <w:t>тали и в момента изпитват такова късо съединение в живо</w:t>
        <w:softHyphen/>
        <w:t>та си. Ще обясним по-подробно как става това и как да го предотвратим и коригираме в Част II.</w:t>
      </w:r>
    </w:p>
    <w:p>
      <w:pPr>
        <w:pStyle w:val="Normal"/>
        <w:shd w:fill="FFFFFF" w:val="clear"/>
        <w:ind w:right="49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нал в транс е просто човек, който е развил способността да отстранява дадено ниво на съз</w:t>
        <w:softHyphen/>
        <w:t>нание и да позволява през него да навлезе друго ниво на съзнание.</w:t>
      </w:r>
      <w:r>
        <w:rPr>
          <w:rStyle w:val="FootnoteCharacters"/>
          <w:rStyle w:val="FootnoteAnchor"/>
          <w:rFonts w:cs="Times New Roman" w:ascii="Times New Roman" w:hAnsi="Times New Roman"/>
          <w:color w:val="000000"/>
          <w:sz w:val="24"/>
          <w:szCs w:val="24"/>
          <w:lang w:val="bg-BG"/>
        </w:rPr>
        <w:footnoteReference w:id="10"/>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 принцип има два вида транс: медиумен и шамански. При медиумен транс човекът се научава да изтегля съз</w:t>
        <w:softHyphen/>
        <w:t>нанието от физическото тяло, позволявайки на някой дух да комуникира чрез него или да засенчи личността на ин</w:t>
        <w:softHyphen/>
        <w:t>дивид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 шаманското пътуване човекът се научава да из</w:t>
        <w:softHyphen/>
        <w:t>тегля съзнанието от тялото, оставяйки тялото защитено, след което излиза навън, за да общува директно с духовете, като по-късно съзнателно се връща в защитеното тяло. До</w:t>
        <w:softHyphen/>
        <w:t>като е извън тялото, душата изследва други измерения, общува от първа ръка с различни духове и се завръща с не</w:t>
        <w:softHyphen/>
        <w:t>покътнат спомен.</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Шаманският транс изисква много повече развиване и умения, отколкото медиумният транс. Шаманският транс е активен, докато медиумният транс е пасивен. Винаги е по-полезно да развиваме и контролираме способностите си, отколкото просто да седим в очакване да бъдем използвани като инструмент. Съзнателно контролираната работа с ду</w:t>
        <w:softHyphen/>
        <w:t>хове изисква да вземем в ръцете си собственото си разви</w:t>
        <w:softHyphen/>
        <w:t>ти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Глава 4</w:t>
      </w:r>
    </w:p>
    <w:p>
      <w:pPr>
        <w:pStyle w:val="Normal"/>
        <w:numPr>
          <w:ilvl w:val="0"/>
          <w:numId w:val="0"/>
        </w:numPr>
        <w:shd w:fill="FFFFFF" w:val="clear"/>
        <w:ind w:right="19"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ЕНЕРГИЙНО ИЗТОЩАВАНЕ, КОЛЕКТИВЕН УМ И МАНИПУЛАЦИИ</w:t>
      </w:r>
    </w:p>
    <w:p>
      <w:pPr>
        <w:pStyle w:val="Normal"/>
        <w:shd w:fill="FFFFFF" w:val="clear"/>
        <w:ind w:right="466"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Лекарство, подходящо за всеки случай, е да действаш. Изясни си какво точно трябва да на</w:t>
        <w:softHyphen/>
        <w:t>учиш и какво точно трябва да направиш, за да го научиш. Яснотата убива страх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Лорънс Г. Болд</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икоя друга дума не предизвиква повече представи и емоционални реакции от думата "магия". От жонгльорство и фокусничество до мистични талисмани и магьосничест</w:t>
        <w:softHyphen/>
        <w:t>во, думата носи древно очарование и навежда на мисълта за пътешествия в невидимото. Коренът на думата магия означава мъдрост и тя може да бъде определена като про</w:t>
        <w:softHyphen/>
        <w:t>цес, чрез който ставаш нещо повече от човек, за да разкри</w:t>
        <w:softHyphen/>
        <w:t>еш потенциала, който живее и действа във всеки от нас. Магията не се основава на суеверие или на свърхестествени случки. Нещата често ни изглеждат свръхестествени, защото не се разбират.</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Магия, ревност и завис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 време на време получавам електронни писма или обаждания от хора, които са "атакувани" или са сигурни, че някой използва черна магия срещу тях. Те искат амулет, талисман, специална молитва или малко магия, за да про</w:t>
        <w:softHyphen/>
        <w:t>тиводействат на онова, което според тях поражда проблеми в живота им. Натъквам се и на такива, на които някой ме</w:t>
        <w:softHyphen/>
        <w:t>диум им е казал, че са ги проклели или им е направена ма</w:t>
        <w:softHyphen/>
        <w:t>гия</w:t>
      </w:r>
      <w:r>
        <w:rPr>
          <w:rStyle w:val="FootnoteCharacters"/>
          <w:rStyle w:val="FootnoteAnchor"/>
          <w:rFonts w:cs="Times New Roman" w:ascii="Times New Roman" w:hAnsi="Times New Roman"/>
          <w:color w:val="000000"/>
          <w:sz w:val="24"/>
          <w:szCs w:val="24"/>
          <w:lang w:val="bg-BG"/>
        </w:rPr>
        <w:footnoteReference w:id="11"/>
      </w:r>
      <w:r>
        <w:rPr>
          <w:rFonts w:cs="Times New Roman" w:ascii="Times New Roman" w:hAnsi="Times New Roman"/>
          <w:color w:val="000000"/>
          <w:sz w:val="24"/>
          <w:szCs w:val="24"/>
          <w:lang w:val="bg-BG"/>
        </w:rPr>
        <w:t>. Често такива твърдения са прелюдия към предложе</w:t>
        <w:softHyphen/>
        <w:t>ния за противодействие на заклинанията - срещу значи</w:t>
        <w:softHyphen/>
        <w:t>телна такса, разбира се. Такива твърдения разчитат на не</w:t>
        <w:softHyphen/>
        <w:t>вежеството и страховете, които често изпитвам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есно е да хвърлиш вината за житейските си грижи и проблеми върху някой дух, дявола, проклятие или магии. Но подобно отношение винаги ни прави слаби. То подх</w:t>
        <w:softHyphen/>
        <w:t>ранва идеята и дава енергия на мисълта, че някой друг мо</w:t>
        <w:softHyphen/>
        <w:t>же да контролира или манипулира живота ни. Да, понякога се разпространява слухът за някой, който "прави заклина</w:t>
        <w:softHyphen/>
        <w:t>ния", но в повечето случаи такива клюки са пропаганда, съчинена от практикуващия, за да впечатли и манипулира.</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есто чувам истории за невероятни магически подви</w:t>
        <w:softHyphen/>
        <w:t>зи, но в много редки случаи съм виждал тези подвизи ре</w:t>
        <w:softHyphen/>
        <w:t>ално демонстрирани и доказани. Най-често хората, които се хвалят с работата си, не могат да контролират дори соб</w:t>
        <w:softHyphen/>
        <w:t>ствения си живот, да не говорим за нечий друг.</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стинските магически атаки и манипулативни закли</w:t>
        <w:softHyphen/>
        <w:t>нания са рядкост. Да, има хора, които се опитват да напра</w:t>
        <w:softHyphen/>
        <w:t>вят такива, но обикновено са дилетанти, опитващи да се представят за нещо, което не са. Ако изучите живота, кой</w:t>
        <w:softHyphen/>
        <w:t>то водят, ще разберете много за техните "способност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илетантите, които се занимават със заклинания (не</w:t>
        <w:softHyphen/>
        <w:t>зависимо дали палят свещи или някакъв друг вид магьос</w:t>
        <w:softHyphen/>
        <w:t>ничество), за да влияят неправомерно върху другите, обик</w:t>
        <w:softHyphen/>
        <w:t>новено го правят от ревност или за лична власт. Ревността е най-често срещаната причина хората да се залавят с манипулативните заклина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илна ревност и завист цари и сред метафизичните и психични среди, както във всяка друга област на знанията. Като че ли хората навсякъде се страхуват, че във вселената няма достатъчно за всички, а само за малцина. Някои ме</w:t>
        <w:softHyphen/>
        <w:t>диуми и метафизици се тревожат кой какво прави, колко изкарва и какво внимание получава. Винаги съм се чудел колко много ревност и манипулативни заклинания има сред спиритуалистите, насочени към другите.</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се фокусираме върху усъвършенстването на соб</w:t>
        <w:softHyphen/>
        <w:t>ствените ни способности и желанието да учим и напътст</w:t>
        <w:softHyphen/>
        <w:t>ваме другите по-ефективно, няма да имаме време да се тревожим за околните, как се справят те и колко пари из</w:t>
        <w:softHyphen/>
        <w:t>карват, защото ще сме твърде зает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нези, които наистина са способни да правят такива неща, много добре познават ефекта от тях, затова избягват всякакви манипулации. Освен това, те правят всичко въз</w:t>
        <w:softHyphen/>
        <w:t>можно, за да попречат на другите да научат какво могат и не могат да правят. Никога не говорят за своите духовни занимания, освен на специални места и при специални обс</w:t>
        <w:softHyphen/>
        <w:t>тоятелства. Скромността и уважението са техни основни принцип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нататък в тази книга ще изучим начините за изра</w:t>
        <w:softHyphen/>
        <w:t>ботване на осветени амулети и за използване на молитви и думи на силата, за да повишим качеството на своя живот. Освен това ще обясним как действат тези "магически" не</w:t>
        <w:softHyphen/>
        <w:t>ща, действие, което не идва от някакви свръхестествени измерения, а се основава на научните и метафизични принципи на ума, енергията, цвета и звук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ички магически системи, всички философии и ре</w:t>
        <w:softHyphen/>
        <w:t>лигии не са нищо повече от реквизити, които ни дават сила и стабилност, докато се отваряме за нови мистерии и дока</w:t>
        <w:softHyphen/>
        <w:t>то разкрием истинската сила и магия на нашите души. Ко</w:t>
        <w:softHyphen/>
        <w:t>гато това стане, всяка мисъл се превръща в свещен амулет и всяка дума, която изричаме, носи свое собствено маги</w:t>
        <w:softHyphen/>
        <w:t>ческо заклинание.</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Енергийни и психични вампир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 даден етап от живота си всички ние се озоваваме сред хора, които изсмукват енергията ни. Говорим с някого по телефона, посещаваме роднина или на гости ни идва познат и когато всичко свърши, се чувстваме напълно из</w:t>
        <w:softHyphen/>
        <w:t>тощени. Имаме усещането, че някой буквално ни е изритал в корема или ни е изкарал въздуха. Може дори да си по</w:t>
        <w:softHyphen/>
        <w:t>мислим, че някой вампир наистина си ни е харесал.</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акива преживявания са типични за всеки на даден етап. Ако се чувстваме изчерпани, когато сме около няко</w:t>
        <w:softHyphen/>
        <w:t>га, това не означава, че другият го прави съзнателно или че хората са зли и негативно настроени. Не е нужно да търсим начини да прогоним злите духове от тях; нужно е обаче да осъзнаем ситуацията и да направим нещо, за да я попра</w:t>
        <w:softHyphen/>
        <w:t>вим.</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бикновено, има три първопричини за вампирски случки, нито една от които не е от типа Бела Лугози:</w:t>
      </w:r>
    </w:p>
    <w:p>
      <w:pPr>
        <w:pStyle w:val="Normal"/>
        <w:numPr>
          <w:ilvl w:val="0"/>
          <w:numId w:val="50"/>
        </w:numPr>
        <w:shd w:fill="FFFFFF" w:val="clear"/>
        <w:tabs>
          <w:tab w:val="clear" w:pos="720"/>
          <w:tab w:val="left" w:pos="686"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живи хора</w:t>
      </w:r>
    </w:p>
    <w:p>
      <w:pPr>
        <w:pStyle w:val="Normal"/>
        <w:numPr>
          <w:ilvl w:val="0"/>
          <w:numId w:val="50"/>
        </w:numPr>
        <w:shd w:fill="FFFFFF" w:val="clear"/>
        <w:tabs>
          <w:tab w:val="clear" w:pos="720"/>
          <w:tab w:val="left" w:pos="686"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езтелесни създания</w:t>
      </w:r>
    </w:p>
    <w:p>
      <w:pPr>
        <w:pStyle w:val="Normal"/>
        <w:numPr>
          <w:ilvl w:val="0"/>
          <w:numId w:val="50"/>
        </w:numPr>
        <w:shd w:fill="FFFFFF" w:val="clear"/>
        <w:tabs>
          <w:tab w:val="clear" w:pos="720"/>
          <w:tab w:val="left" w:pos="686"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куствени земни духове и мисловни форм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някога енергията на всеки от нас пресъхва. Поня</w:t>
        <w:softHyphen/>
        <w:t>кога това става несъзнателно, друг път - не. Когато се слу</w:t>
        <w:softHyphen/>
        <w:t>чи подобно нещо, обикновено се дължи на качествата и ха</w:t>
        <w:softHyphen/>
        <w:t>рактеристиките на нашата човешка аура (енергийното поле, заобикалящо човешкото тяло). Ще разгледаме всички нейни качества в Част III, засега е достатъчно да знаете, че тя е предимно електромагнитна по своя характер. Ние неп</w:t>
        <w:softHyphen/>
        <w:t>рекъснато отдаваме енергия (електрическа) и приемаме енергия (магнитна). Всеки път, когато влезем в контакт с друг човек, настъпва обмен на енергия. Ние му отдаваме и той ни отдава. Това е резултат от смесването на полетата на нашите аури.</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Живи хор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ндивидите, които ни "изсмукват", често са много по-магнитни и по този начин източват нашата енергия. То</w:t>
        <w:softHyphen/>
        <w:t>ва е вид вампиризъм, при който се изчерпва нашата елект</w:t>
        <w:softHyphen/>
        <w:t>рическа енергия, не кръвта ни. След подобни случки се чувстваме слаби, уморени и дори болни. Повечето подобни преживявания се случват без другите хора да осъзнават, че го правят. Те може просто да усетят, че след като са ви по</w:t>
        <w:softHyphen/>
        <w:t xml:space="preserve">сетили или са разговаряли с вас по телефона, се чувстват по-добре, по-заредени с енергия. Този тип вампиризъм лесно се коригира. Упражнението на </w:t>
      </w:r>
      <w:r>
        <w:rPr>
          <w:rFonts w:cs="Times New Roman" w:ascii="Times New Roman" w:hAnsi="Times New Roman"/>
          <w:b/>
          <w:bCs/>
          <w:color w:val="000000"/>
          <w:sz w:val="24"/>
          <w:szCs w:val="24"/>
          <w:lang w:val="bg-BG"/>
        </w:rPr>
        <w:t xml:space="preserve">Позата за защита, </w:t>
      </w:r>
      <w:r>
        <w:rPr>
          <w:rFonts w:cs="Times New Roman" w:ascii="Times New Roman" w:hAnsi="Times New Roman"/>
          <w:color w:val="000000"/>
          <w:sz w:val="24"/>
          <w:szCs w:val="24"/>
          <w:lang w:val="bg-BG"/>
        </w:rPr>
        <w:t>описано в Глава 6, ще сложи край на подобни случки. Тази поза затваря енергийната верига, така че ние не обменяме енергия с другите, които са около нас или с които сме в контакт. Обикновено, след като сме изпълнявали това упражнение около седмица и нещо, започваме да чуваме твърдения от рода на "Знаеш ли, Тед беше толкова открит, но сега е различен." Аз може да съм точно толкова открит, колкото винаги, да си говоря с тях по същия начин, по кой</w:t>
        <w:softHyphen/>
        <w:t xml:space="preserve">то винаги съм го правил, но просто не им позволявам да източват моята енергия. Това е </w:t>
      </w:r>
      <w:r>
        <w:rPr>
          <w:rFonts w:cs="Times New Roman" w:ascii="Times New Roman" w:hAnsi="Times New Roman"/>
          <w:b/>
          <w:bCs/>
          <w:color w:val="000000"/>
          <w:sz w:val="24"/>
          <w:szCs w:val="24"/>
          <w:lang w:val="bg-BG"/>
        </w:rPr>
        <w:t xml:space="preserve">нашата </w:t>
      </w:r>
      <w:r>
        <w:rPr>
          <w:rFonts w:cs="Times New Roman" w:ascii="Times New Roman" w:hAnsi="Times New Roman"/>
          <w:color w:val="000000"/>
          <w:sz w:val="24"/>
          <w:szCs w:val="24"/>
          <w:lang w:val="bg-BG"/>
        </w:rPr>
        <w:t>енергия и ние трябва да можем съзнателно да решаваме на кого да я да</w:t>
        <w:softHyphen/>
        <w:t>дем и до каква степен.</w:t>
      </w:r>
    </w:p>
    <w:p>
      <w:pPr>
        <w:pStyle w:val="Normal"/>
        <w:numPr>
          <w:ilvl w:val="0"/>
          <w:numId w:val="0"/>
        </w:numPr>
        <w:shd w:fill="FFFFFF" w:val="clear"/>
        <w:ind w:right="38"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Безтелесни създа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езтелесните или свързаните със земята духове също могат да бъдат вампири, защото използват енергията на жив човек, за да изпитат онова, което вече не могат. Ако поддържаме вътрешен баланс и силна жизненост, рядко ще ни тревожат подобни неща, ако изобщо ни се случ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 време на време се появяват слухове за духове, правили секс с човеци. Тези духове по-често се наричат инкубуси или сукубуси. Смятало се, че инкубусът е низ</w:t>
        <w:softHyphen/>
        <w:t>вергнат ангел, чиято лъст към жените го довела до падение и който продължава да прави секс с жени посред нощ, до</w:t>
        <w:softHyphen/>
        <w:t>като те спят. Сукубус бил дух, който приемал облика на жена, за да прави секс с мъж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ярата в тези създания възникнала по време, когато Църквата не толерирала нито сексуалността, нито мисълта за секс. Сексът бил тежък грях. Да хвърлиш вината за соб</w:t>
        <w:softHyphen/>
        <w:t xml:space="preserve">ствените си желания, страсти и среднощни полюции върху </w:t>
      </w:r>
      <w:r>
        <w:rPr>
          <w:rFonts w:cs="Times New Roman" w:ascii="Times New Roman" w:hAnsi="Times New Roman"/>
          <w:i/>
          <w:iCs/>
          <w:color w:val="000000"/>
          <w:sz w:val="24"/>
          <w:szCs w:val="24"/>
          <w:lang w:val="bg-BG"/>
        </w:rPr>
        <w:t xml:space="preserve">инкубус </w:t>
      </w:r>
      <w:r>
        <w:rPr>
          <w:rFonts w:cs="Times New Roman" w:ascii="Times New Roman" w:hAnsi="Times New Roman"/>
          <w:color w:val="000000"/>
          <w:sz w:val="24"/>
          <w:szCs w:val="24"/>
          <w:lang w:val="bg-BG"/>
        </w:rPr>
        <w:t xml:space="preserve">или </w:t>
      </w:r>
      <w:r>
        <w:rPr>
          <w:rFonts w:cs="Times New Roman" w:ascii="Times New Roman" w:hAnsi="Times New Roman"/>
          <w:i/>
          <w:iCs/>
          <w:color w:val="000000"/>
          <w:sz w:val="24"/>
          <w:szCs w:val="24"/>
          <w:lang w:val="bg-BG"/>
        </w:rPr>
        <w:t xml:space="preserve">сукубус </w:t>
      </w:r>
      <w:r>
        <w:rPr>
          <w:rFonts w:cs="Times New Roman" w:ascii="Times New Roman" w:hAnsi="Times New Roman"/>
          <w:color w:val="000000"/>
          <w:sz w:val="24"/>
          <w:szCs w:val="24"/>
          <w:lang w:val="bg-BG"/>
        </w:rPr>
        <w:t>било начин да избегнеш обвиненията на Църквата. Така индивидът се освобождавал от лична от</w:t>
        <w:softHyphen/>
        <w:t>говорност за едно чисто природно деяние и реакция.</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Изкуствени земни духове и мисловни форм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емните духове и мисловните форми също могат да ни изтощават. Мисловните форми могат доста да наподо</w:t>
        <w:softHyphen/>
        <w:t>бят живи хора и да реагират по начини, подобни на други</w:t>
        <w:softHyphen/>
        <w:t>те енергийни пресушавания. Когато мисълта се концентри</w:t>
        <w:softHyphen/>
        <w:t>ра, тя може да стане достатъчно силна, за да възприема най-различни форми на поведение, присъщи на живите хо</w:t>
        <w:softHyphen/>
        <w:t>р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такива случаи енергията ни се изчерпва, но това е толкова индикация за психична атака, колкото главоболие</w:t>
        <w:softHyphen/>
        <w:t>то е признак, че сме болни от рак. Когато енергиите ни са в баланс и поддържаме сравнително здравословен режим на живот, броят на такива случки намалява неимоверно. Ако знаем как става това, можем лесно да ги коригираме и предотвратим. Специфичните методи за постигането на това ще бъдат разгледани подробно в Част II на тази книга.</w:t>
      </w:r>
    </w:p>
    <w:p>
      <w:pPr>
        <w:pStyle w:val="Normal"/>
        <w:numPr>
          <w:ilvl w:val="0"/>
          <w:numId w:val="0"/>
        </w:numPr>
        <w:shd w:fill="FFFFFF" w:val="clear"/>
        <w:ind w:right="24"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мнете</w:t>
      </w:r>
    </w:p>
    <w:p>
      <w:pPr>
        <w:pStyle w:val="Normal"/>
        <w:shd w:fill="FFFFFF" w:val="clear"/>
        <w:ind w:right="-2"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крайна сметка, ние сме кармично отговорни за всички мисловни форми, които създаваме.</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Да разберем силата на мисловните форми</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исълта е проявление на недоловима сила. Ако сил</w:t>
        <w:softHyphen/>
        <w:t>ните мисли или идеи карат ума да създава образи доста</w:t>
        <w:softHyphen/>
        <w:t>тъчно силно и достатъчно често, те могат да породят са</w:t>
        <w:softHyphen/>
        <w:t>мостоятелна мисловна форма - свободно носещо се създа</w:t>
        <w:softHyphen/>
        <w:t>ние, което излъчва вибрация. С други думи, мисловните картини, наричани понякога изкуствени земни духове, мо</w:t>
        <w:softHyphen/>
        <w:t>гат да бъдат изкуствено надарени с душа и да се превърнат в съзнания в астралното или невидимото измерени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Мисловните форми са част от древната магическа техника за </w:t>
      </w:r>
      <w:r>
        <w:rPr>
          <w:rFonts w:cs="Times New Roman" w:ascii="Times New Roman" w:hAnsi="Times New Roman"/>
          <w:i/>
          <w:iCs/>
          <w:color w:val="000000"/>
          <w:sz w:val="24"/>
          <w:szCs w:val="24"/>
          <w:lang w:val="bg-BG"/>
        </w:rPr>
        <w:t xml:space="preserve">омайване. </w:t>
      </w:r>
      <w:r>
        <w:rPr>
          <w:rFonts w:cs="Times New Roman" w:ascii="Times New Roman" w:hAnsi="Times New Roman"/>
          <w:color w:val="000000"/>
          <w:sz w:val="24"/>
          <w:szCs w:val="24"/>
          <w:lang w:val="bg-BG"/>
        </w:rPr>
        <w:t xml:space="preserve">Повечето хора не осъзнават, че са повлияни от мисловни форми, въпреки че всички ние сме ги изпитвали в един или друг момент. </w:t>
      </w:r>
      <w:r>
        <w:rPr>
          <w:rFonts w:cs="Times New Roman" w:ascii="Times New Roman" w:hAnsi="Times New Roman"/>
          <w:i/>
          <w:iCs/>
          <w:color w:val="000000"/>
          <w:sz w:val="24"/>
          <w:szCs w:val="24"/>
          <w:lang w:val="bg-BG"/>
        </w:rPr>
        <w:t xml:space="preserve">Омайването </w:t>
      </w:r>
      <w:r>
        <w:rPr>
          <w:rFonts w:cs="Times New Roman" w:ascii="Times New Roman" w:hAnsi="Times New Roman"/>
          <w:color w:val="000000"/>
          <w:sz w:val="24"/>
          <w:szCs w:val="24"/>
          <w:lang w:val="bg-BG"/>
        </w:rPr>
        <w:t>е про</w:t>
        <w:softHyphen/>
        <w:t>цес, при който нещо или някой заприличва на нещо, което не е. Техниките за омайване могат да бъдат използвани за замаскиране на негативното и засилване на позитивно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якои хора използват секса като средство за генери</w:t>
        <w:softHyphen/>
        <w:t>ране на енергия и създаване на по-мощни мисловни форми. За съжаление, все още се злоупотребява със сексуалната магия и мистичните сексуални практики, които често са разбирани неправилн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еднъж давах консултации на жена, която беше приключила интензивна връзка от разстояние. Въпреки че тези двама души всъщност никога не бяха правили секс, двамата имаха график и сценарии за редовно мастурбиране като начин за проектиране на енергии към другия. През го</w:t>
        <w:softHyphen/>
        <w:t>дините съм срещнал неколцина, които практикуват вари</w:t>
        <w:softHyphen/>
        <w:t>анти на този вид занимание. Сексуалната енергия е нашата творческа жизнена сила и тя може да бъде мощно средство за изпращането на нашата енергия до друг човек, ако той или тя е възприемчив.</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връзката от разстояние приключила, жената продължила да изпитва някои от явленията, свързани с техните занимания. Тя обвиняваше мъжа, че продължава да изпълнява акта - да изпраща проекции към нея. Тя усе</w:t>
        <w:softHyphen/>
        <w:t>щаше, че той си ляга в леглото с нея, както и много други сексуални реакции и явления. Докато описваше какво ста</w:t>
        <w:softHyphen/>
        <w:t>ва, тя спомена и че новите преживявания били различни от миналите преживявания: по-студени, не толкова виталн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то впоследствие се оказа, мъжът вече не се зани</w:t>
        <w:softHyphen/>
        <w:t>мавал с това, но двамата били създали силна мисловна форма чрез своите въображаеми проекции. Когато занима</w:t>
        <w:softHyphen/>
        <w:t>нието било прекратено, мисловната форма имала доста</w:t>
        <w:softHyphen/>
        <w:t>тъчно енергия - достатъчно "живот" - за да продължи са</w:t>
        <w:softHyphen/>
        <w:t>мостоятелн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бясних й как могат да действат мисловните форми и я посъветвах да се отърве от всичко, свързано с партньора й, което все още притежаваше. После я накарах да стои бо</w:t>
        <w:softHyphen/>
        <w:t>са върху бетон за около час всеки ден, три последователни дни. Това пресушава енергията на мисловната форма, като я отслабва и намалява значително. Все едно да поставиш акумулатор върху бетон. Не след дълго акумулаторът ще се изтощ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ед като отслаби мисловната форма по този начин, аз я помолих да си представи как изчерпва напълно собст</w:t>
        <w:softHyphen/>
        <w:t>вената си творческа и сексуална енергия от нея, поемайки я обратно в себе си. В същото време я посъветвах за кратко да се захване с физическа дейност, изискваща усилия, за да заземи енергията, която беше поела отново. Освен това я посъветвах да се насочи към нова творческа или артистич</w:t>
        <w:softHyphen/>
        <w:t>на дейност, за да преобразува получената енергия. За една седмица всичко пак беше нормалн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нергията не може да бъде унищожена, но може да бъде трансформирана. С течение на времето нейната сила ще отслабне, но в зависимост от ситуацията необходимото време може да се окаже много дълго, затова трябва да ус</w:t>
        <w:softHyphen/>
        <w:t>воим техники за преобразуване на енергията.</w:t>
      </w:r>
    </w:p>
    <w:p>
      <w:pPr>
        <w:pStyle w:val="Normal"/>
        <w:numPr>
          <w:ilvl w:val="0"/>
          <w:numId w:val="0"/>
        </w:numPr>
        <w:shd w:fill="FFFFFF" w:val="clear"/>
        <w:ind w:right="1075"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Отстраняване на проблеми, породени от мисловни форм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ечето проблеми, породени от мисловни форми, могат лесно да бъдат коригирани. Първо, трябва да пом</w:t>
        <w:softHyphen/>
        <w:t>ним, че на даден етап сме отговорни за всяка енергия, коя</w:t>
        <w:softHyphen/>
        <w:t>то подаваме на което и да е ниво. Дори негативното трябва да бъде неутрализирано, погълнато обратно и след това преобразувано. Ако подобна енергия не се разсее или пре</w:t>
        <w:softHyphen/>
        <w:t>образува, тя може да остане заспала или временно бездейс</w:t>
        <w:softHyphen/>
        <w:t>тваща като паднала батерия, която очаква да бъде презареден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обяснява отчасти защо когато се натъкнем на неща от рода на стари фотографии, те възпламеняват отно</w:t>
        <w:softHyphen/>
        <w:t>во същите стари чувства. Те активират и презареждат мисловната форма. Заради това евентуално презареждане, как</w:t>
        <w:softHyphen/>
        <w:t>то ще обясним по-подробно впоследствие, е важно да се освобождавате от всичките си притежания, когато настъпи разрив или смърт и да се отървете от всички снимки, суве</w:t>
        <w:softHyphen/>
        <w:t>нири и неща, които ви напомнят за даден човек.</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мнете</w:t>
      </w:r>
    </w:p>
    <w:p>
      <w:pPr>
        <w:pStyle w:val="Normal"/>
        <w:shd w:fill="FFFFFF" w:val="clear"/>
        <w:ind w:right="461"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авилното използване на силата на мисълта не вреди на никое създан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исълта притежава способността да фокусира енер</w:t>
        <w:softHyphen/>
        <w:t>гията, която заобикаля всичко живо и прониква в него. Всъщност, благодарение на това, същността на нашето фи</w:t>
        <w:softHyphen/>
        <w:t>зическо съществуване може да бъде определена от мислите ни. Казваме си, че всяка зима се разболяваме два пъти. То</w:t>
        <w:softHyphen/>
        <w:t>ва изпраща съобщение на подсъзнанието, така че когато зимата наближи, ние сме по-податливи и "хващаме" тези две настинки. Заради способността на подсъзнателния ум да се проявява, ние създаваме сбъдващи се от само себе си предсказания. Поради тази причина всички древни учители в един или друг момент са приканвали своите последова</w:t>
        <w:softHyphen/>
        <w:t>тели да се научат как да контролират своя мисловен про</w:t>
        <w:softHyphen/>
        <w:t>цес. Всички болести и дисбаланс - физически, емоциона</w:t>
        <w:softHyphen/>
        <w:t>лен, ментален и духовен - идват от мисловен модел, който спомага за проявяване на дадено състояние. Когато започ</w:t>
        <w:softHyphen/>
        <w:t>нем да развиваме своите способности и присъщите ни енергии започнат да се усилват, става още по-важно да контролираме мислите си. Нашите новооткрити способ</w:t>
        <w:softHyphen/>
        <w:t>ности   ускоряват   тяхното   проявление.   Ефектът е по-непосредствен и силен. Времето между мисълта и нейното проявление се скъсява, защото притежаваме нова сил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знаването на силата на мисълта е позволило на хората да я използват по различни начини, а не само за ду</w:t>
        <w:softHyphen/>
        <w:t>ховно развиване и това е довело до злоупотреби с нея. За</w:t>
        <w:softHyphen/>
        <w:t>това отново повтарям, че разграничаването и разбирането при използването на силата на мисълта е от съществено значение, особено за онези, които търсят медиум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е задължително медиумните способности и ясновидството да са знак за високо морален характер. Има мно</w:t>
        <w:softHyphen/>
        <w:t>го невежи медиуми, телепати и учители по метафизика. Използвайте проницателността си и бъдете бдителни. Вместо да отидете при медиум, за да научите кои са духов</w:t>
        <w:softHyphen/>
        <w:t>ните ви водачи или да получите друга информация, раз</w:t>
        <w:softHyphen/>
        <w:t>вийте собствената си способност за възприемане. Ако все пак отидете при друг, има начини да определите дали оно</w:t>
        <w:softHyphen/>
        <w:t>ва, което ви се казва или преподава, е чиста измислица с определена мисловна форма, увила се около вас, или нещо истинско. Ако е валидна, информацията ще може да бъде проверена на някакво ниво. Учителят или медиумът трябва да могат да ви насочат към източници, които ще ви помог</w:t>
        <w:softHyphen/>
        <w:t>нат във вашето откритие и проверка. Потвърждението ще дойде от външни източници и от събития, разиграли се, както ви е било казан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открият силата на мисълта в процеса на про</w:t>
        <w:softHyphen/>
        <w:t>явлението, повечето хора попадат в една от двете катего</w:t>
        <w:softHyphen/>
        <w:t>рии, когато става въпрос за използването й за материални облаги. Едната група твърди, че няма нищо лошо в това да я използваш безочливо, за да получиш онова, което искаш, независимо от последствията. Другите вярват, че тя не трябва изобщо да се използва, защото човек трябва да страда и да бъде беден, за да бъде наистина духовен. Както е при повечето неща в живота обаче, между двете крайнос</w:t>
        <w:softHyphen/>
        <w:t>ти има среден път.</w:t>
      </w:r>
    </w:p>
    <w:p>
      <w:pPr>
        <w:pStyle w:val="Normal"/>
        <w:numPr>
          <w:ilvl w:val="0"/>
          <w:numId w:val="0"/>
        </w:numPr>
        <w:shd w:fill="FFFFFF" w:val="clear"/>
        <w:ind w:right="1075"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риемане на отговорността за нашите мисловни форм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започнем да израстваме и да трупаме езотерични знания, поемаме отговорността за тяхното използва</w:t>
        <w:softHyphen/>
        <w:t>не. Има два начина, по които езотеричните знания могат да бъдат използвани, за да се обогатим материално:</w:t>
      </w:r>
    </w:p>
    <w:p>
      <w:pPr>
        <w:pStyle w:val="Normal"/>
        <w:numPr>
          <w:ilvl w:val="0"/>
          <w:numId w:val="43"/>
        </w:numPr>
        <w:shd w:fill="FFFFFF" w:val="clear"/>
        <w:tabs>
          <w:tab w:val="clear" w:pos="720"/>
          <w:tab w:val="left" w:pos="816" w:leader="none"/>
        </w:tabs>
        <w:ind w:left="0" w:firstLine="720"/>
        <w:jc w:val="both"/>
        <w:rPr/>
      </w:pPr>
      <w:r>
        <w:rPr>
          <w:rFonts w:cs="Times New Roman" w:ascii="Times New Roman" w:hAnsi="Times New Roman"/>
          <w:color w:val="000000"/>
          <w:sz w:val="24"/>
          <w:szCs w:val="24"/>
          <w:lang w:val="bg-BG"/>
        </w:rPr>
        <w:t>Да влияем на умовете и волята на събратята си, та</w:t>
        <w:softHyphen/>
        <w:t>ка че те да ни дават онова, което  искаме (традиционно из</w:t>
        <w:softHyphen/>
        <w:t>вестно като черна магия или пътя на лявата ръка), и</w:t>
      </w:r>
    </w:p>
    <w:p>
      <w:pPr>
        <w:pStyle w:val="Normal"/>
        <w:numPr>
          <w:ilvl w:val="0"/>
          <w:numId w:val="43"/>
        </w:numPr>
        <w:shd w:fill="FFFFFF" w:val="clear"/>
        <w:tabs>
          <w:tab w:val="clear" w:pos="720"/>
          <w:tab w:val="left" w:pos="816" w:leader="none"/>
        </w:tabs>
        <w:ind w:left="0" w:firstLine="720"/>
        <w:jc w:val="both"/>
        <w:rPr/>
      </w:pPr>
      <w:r>
        <w:rPr>
          <w:rFonts w:cs="Times New Roman" w:ascii="Times New Roman" w:hAnsi="Times New Roman"/>
          <w:color w:val="000000"/>
          <w:sz w:val="24"/>
          <w:szCs w:val="24"/>
          <w:lang w:val="bg-BG"/>
        </w:rPr>
        <w:t>Да използваме силата на мисълта, за да черпим от огромния вселенски резервоар на енергия и изобилие (тра</w:t>
        <w:softHyphen/>
        <w:t>диционно известно като бяла магия или пътя на дясната рък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ямаме право да се намесваме в свободната воля или отговорността на която и да е душа. Законно използване е онова, което внася хармония там, където има дисонанс. Някои проектират лечебни енергии без разрешението на болния, допускайки, че всичко е добре, ако намерението е добро. Всъщност, ние се учим от всичко - включително от болестите - затова винаги трябва да имаме разрешение, за да започнем да лекувам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се занимавах с индивидуално лечение, често хората ме молеха да изпращам лечебни мисли и енергии на приятели и роднини. Ако нямах изричното разрешение на човека, не го правех, освен ако не беше придружавано от заявления и мисли от рода на "това проявление е за добро</w:t>
        <w:softHyphen/>
        <w:t>то на всички, според свободната воля на всичк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а, правил съм и изключения в случаи с деца, особе</w:t>
        <w:softHyphen/>
        <w:t>но когато беше намесена болка. Но съм го правил с пълно съзнание и готовност да поема кармичните последствия, независимо какви са те - в този живот или в бъдещи живо</w:t>
        <w:softHyphen/>
        <w:t>ти. Когато за пръв път поставиха диагноза рак на баща ми, аз директно го попитах дали мога да му приложа лечен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й често се присмиваше и извръщаше очи от избора ми на прехрана и никога наистина не разбра какво правя. Но по онова време беше толкова изплашен, че с готовност се съг</w:t>
        <w:softHyphen/>
        <w:t>ласи. Ракът му спря да се развива за няколко години и пос</w:t>
        <w:softHyphen/>
        <w:t>ле отново излезе на повърхността. Когато това се случи, пак му се обадих:</w:t>
      </w:r>
    </w:p>
    <w:p>
      <w:pPr>
        <w:pStyle w:val="Normal"/>
        <w:numPr>
          <w:ilvl w:val="0"/>
          <w:numId w:val="50"/>
        </w:numPr>
        <w:shd w:fill="FFFFFF" w:val="clear"/>
        <w:tabs>
          <w:tab w:val="clear" w:pos="720"/>
          <w:tab w:val="left" w:pos="686"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ате, може ли да ти приложа още малко лечение?</w:t>
      </w:r>
    </w:p>
    <w:p>
      <w:pPr>
        <w:pStyle w:val="Normal"/>
        <w:numPr>
          <w:ilvl w:val="0"/>
          <w:numId w:val="50"/>
        </w:numPr>
        <w:shd w:fill="FFFFFF" w:val="clear"/>
        <w:tabs>
          <w:tab w:val="clear" w:pos="720"/>
          <w:tab w:val="left" w:pos="686"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не мисля. Докторите са се захванал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 това просто заявление разбрах, че той е взел свое</w:t>
        <w:softHyphen/>
        <w:t>то решение. Знаех, че се приготвя да умре. Това ме зашемети, но то беше неговият избор. За мен, да изпращам ле</w:t>
        <w:softHyphen/>
        <w:t>чебни енергии въпреки отказа му, беше погрешно от мо</w:t>
        <w:softHyphen/>
        <w:t>рална и духовна гледна точка. Беше ми трудно да не правя нищо, но дори и да не разбирах неговите доводи, носех мо</w:t>
        <w:softHyphen/>
        <w:t>рална отговорност да зачета желанията му.</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не означава, че трябва да сме пасивни и безучас</w:t>
        <w:softHyphen/>
        <w:t>тни. Можем да се научим да използваме силата на своята мисъл по начини, които ще направят процесите в живота -нашия собствен и този на другите - по-съзидателни и про</w:t>
        <w:softHyphen/>
        <w:t>дуктивни. Това означава, че трябва да се научим да прие</w:t>
        <w:softHyphen/>
        <w:t>маме живота на много нива, като в същото време не се страхуваме от смъртта. Ние трябва да развием отговорност към духовното и физическото.</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не сме сигурни в изпращането на мисли и енер</w:t>
        <w:softHyphen/>
        <w:t>гия към другите, дори и лечебни, добавяме следното към молитвите и мислите:</w:t>
      </w:r>
    </w:p>
    <w:p>
      <w:pPr>
        <w:pStyle w:val="Normal"/>
        <w:shd w:fill="FFFFFF" w:val="clear"/>
        <w:tabs>
          <w:tab w:val="clear" w:pos="720"/>
          <w:tab w:val="left" w:pos="1651" w:leader="underscore"/>
          <w:tab w:val="left" w:pos="5386" w:leader="underscore"/>
        </w:tabs>
        <w:ind w:right="461" w:firstLine="720"/>
        <w:jc w:val="center"/>
        <w:rPr>
          <w:rFonts w:ascii="Times New Roman" w:hAnsi="Times New Roman" w:cs="Times New Roman"/>
          <w:sz w:val="24"/>
          <w:szCs w:val="24"/>
          <w:lang w:val="bg-BG"/>
        </w:rPr>
      </w:pPr>
      <w:r>
        <w:rPr>
          <w:rFonts w:cs="Times New Roman" w:ascii="Times New Roman" w:hAnsi="Times New Roman"/>
          <w:color w:val="000000"/>
          <w:sz w:val="24"/>
          <w:szCs w:val="24"/>
          <w:lang w:val="bg-BG"/>
        </w:rPr>
        <w:t>.. .нека тази енергия бъде използвана за доброто</w:t>
        <w:br/>
        <w:t>на</w:t>
        <w:tab/>
        <w:t>и според свободната воля на</w:t>
        <w:tab/>
        <w:t>.</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 този начин енергията може да бъде използвана или отхвърлена от човека, за когото сме загрижени. Даваме я, без да се намесваме в житейските уроци или свободната воля на другия.</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Колективен ум</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началото групите за развиване и медитация могат да бъдат от голяма полза. Всички групи си служат с мис</w:t>
        <w:softHyphen/>
        <w:t>ловни форми, за да пропагандират своите идеи. Колкото по-силна е групата, толкова по-мощна е мисловната форма. Това е част от т.нар. "колективен ум" или "групова енер</w:t>
        <w:softHyphen/>
        <w:t>гия", които могат да ускорят развитието на отделния човек. Метафизичните и окултни групи създават своя собствена аура, използвайки колективния ум за добро и зло. Различ</w:t>
        <w:softHyphen/>
        <w:t>ните ритуали и церемонии смесват енергиите на всички, засилвайки индивидуалната и груповата аура. Това може да породи голяма хармония и ускорено развитие на всички членове на групата, но не забравяйте, че групата е толкова силна, колкото своя най-слаб член. Ако след няколко сре</w:t>
        <w:softHyphen/>
        <w:t>щи се чувствате неудобно в дадена група, напуснете я. Не допускайте да си мислите, че нещата ще се оправят или че ви е некомфортно, защото сте нови. Доверете се на чувст</w:t>
        <w:softHyphen/>
        <w:t>вата си и потърсете група, в която наистина се чувствате добре. Съществуват много чудесни групи за занимания и развитие.</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Култови групи и манипулации</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съжаление, има и някои лоши култови групи. По</w:t>
        <w:softHyphen/>
        <w:t>вечето хора никога няма да се натъкнат на тях, но е добре да знаете, че съществуват. Тези негативни групи обикнове</w:t>
        <w:softHyphen/>
        <w:t>но имат сходни характеристики. Истинските култове при</w:t>
        <w:softHyphen/>
        <w:t>емат, че една промяна в поведението може да бъде устано</w:t>
        <w:softHyphen/>
        <w:t>вена и не след дълго да бъде последвана от промяна в ос</w:t>
        <w:softHyphen/>
        <w:t>новните вярвания. Често чувам разкази за това как групите използват магия и проектиране на мисълта като средство за манипулиране и повлияване на хора и събития. Това често се прави като се манипулира въображението на човека. Желанието и страхът са два от най-силните манипулатор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 арсенала на нашето въображение. Груповият ум разчита на нашите вътрешни желания, стимулирайки нашите емо</w:t>
        <w:softHyphen/>
        <w:t>ции и въздейства върху страховете ни, включително страха да кажеш "не" и страха да не пропуснеш нещо хубаво. Ня</w:t>
        <w:softHyphen/>
        <w:t>коя вечер, докато гледате телевизия, пребройте колко рек</w:t>
        <w:softHyphen/>
        <w:t>лами въздействат върху желанията ни и колко - върху страховете ни. Когато някоя група елиминира индивидуал</w:t>
        <w:softHyphen/>
        <w:t>ния изказ, предупредителните камбанки във вас трябва да забият. Ако куражът и личната увереност предизвикват мръщене в околните, нещо не е наред. Ако групата оказва натиск, за да "ви накара да се съгласите" да направите не</w:t>
        <w:softHyphen/>
        <w:t>що, което не ви е приятно, внимавайте! Груповият ум може да бъде средство за контрол и понякога за манипулиране на хората. Внимавайте за всяка група, която иска от вас да направите внезапни промени в обкръжаваща ви среда, било то да се преместите от настоящето си жилище или да сме</w:t>
        <w:softHyphen/>
        <w:t>ните работата си. Промените, мотивирани от групата, во</w:t>
        <w:softHyphen/>
        <w:t>дят до още по-голяма податливост на внушения и промени в личната ви система от вярвания. Внимавайте за група, която ви притиска да взимате важни решения, без да ви ос</w:t>
        <w:softHyphen/>
        <w:t>тави време да ги обмислите. Внимавайте за всеки индивид или група, която изисква абсолютно покорство и твърди, че има специални божествени връзки или специални поз</w:t>
        <w:softHyphen/>
        <w:t>нания, които могат да се овладеят само и единствено чрез тях. Ако някоя група се опитва да ви отдели или отчужди от приятелите или семейството, нещо не е наред. Внима</w:t>
        <w:softHyphen/>
        <w:t>вайте за сеанси, които ви оставят изтощени или изчерпани. Също така, ако нямате право на лични тайни, сериозно погледнете на нещата, които стават. Винаги задавайте въп</w:t>
        <w:softHyphen/>
        <w:t>роси, независимо колко глупави или наивни може да ви се струват. Знам, че е клише, но няма такова нещо като тъп въпрос. Фокусирайте се върху собствените си занимания и развитие и не се поддавайте да правите лични признания. Винаги поддържайте външни контакти и работете със света на делника. Затварянето нито подсилва, нито отразява духовност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мнете, че винаги имате право да кажете НЕ на всичко, което ви кара да се чувствате неудобно. Винаги проверявайте дали групата - и вие - зачита собствената ви индивидуалнос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firstLine="720"/>
        <w:jc w:val="both"/>
        <w:outlineLvl w:val="0"/>
        <w:rPr>
          <w:rFonts w:ascii="Times New Roman" w:hAnsi="Times New Roman" w:cs="Times New Roman"/>
          <w:b/>
          <w:b/>
          <w:sz w:val="24"/>
          <w:szCs w:val="24"/>
          <w:lang w:val="bg-BG"/>
        </w:rPr>
      </w:pPr>
      <w:r>
        <w:rPr>
          <w:rFonts w:cs="Times New Roman" w:ascii="Times New Roman" w:hAnsi="Times New Roman"/>
          <w:sz w:val="24"/>
          <w:szCs w:val="24"/>
          <w:lang w:val="bg-BG"/>
        </w:rPr>
        <w:t> </w:t>
      </w:r>
      <w:r>
        <w:rPr>
          <w:rFonts w:cs="Times New Roman" w:ascii="Times New Roman" w:hAnsi="Times New Roman"/>
          <w:b/>
          <w:color w:val="000000"/>
          <w:sz w:val="24"/>
          <w:szCs w:val="24"/>
          <w:lang w:val="bg-BG"/>
        </w:rPr>
        <w:t>Качества, които ни правят податливи на манипулации:</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оша физическа форма</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трах</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решителност</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връхактивно въображение</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сигурност</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ипса на знания</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увство за вина и други негативни емоции</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бвиняване</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япо приемане</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ърсене на бързо и лесно достижени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right="1728" w:firstLine="720"/>
        <w:jc w:val="both"/>
        <w:outlineLvl w:val="0"/>
        <w:rPr>
          <w:rFonts w:ascii="Times New Roman" w:hAnsi="Times New Roman" w:cs="Times New Roman"/>
          <w:b/>
          <w:b/>
          <w:bCs/>
          <w:color w:val="000000"/>
          <w:sz w:val="24"/>
          <w:szCs w:val="24"/>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 xml:space="preserve">Глава 5 </w:t>
      </w:r>
    </w:p>
    <w:p>
      <w:pPr>
        <w:pStyle w:val="Normal"/>
        <w:numPr>
          <w:ilvl w:val="0"/>
          <w:numId w:val="0"/>
        </w:numPr>
        <w:shd w:fill="FFFFFF" w:val="clear"/>
        <w:ind w:right="1728"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СИХОАТАКИ</w:t>
      </w:r>
    </w:p>
    <w:p>
      <w:pPr>
        <w:pStyle w:val="Normal"/>
        <w:shd w:fill="FFFFFF" w:val="clear"/>
        <w:ind w:right="461"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Злото процъфтява, когато добрите хора не правят нищ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мънд Бърк</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акар че психоатаките съществуват, те са много, много редки. Като прочетете тази глава ще разберете по-добре разликата между психични смущения и психоатака. Освен това ще научите повече за често срещаните индика</w:t>
        <w:softHyphen/>
        <w:t>тори за психоатака. В последните два раздела ще намерите конкретна информация за нещата, които можете да напра</w:t>
        <w:softHyphen/>
        <w:t>вите, за да предотвратите психоатака или да намалите нейното въздействие, ако възникне такава необходимост.</w:t>
      </w:r>
    </w:p>
    <w:p>
      <w:pPr>
        <w:pStyle w:val="Normal"/>
        <w:ind w:right="1502"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Често срещани индикатори за психоатака</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Характерни,  повтарящи  се  сънища за терор  и атаки, обикновено със сходни сценарии и персонажи</w:t>
      </w:r>
    </w:p>
    <w:p>
      <w:pPr>
        <w:pStyle w:val="Normal"/>
        <w:shd w:fill="FFFFFF" w:val="clear"/>
        <w:tabs>
          <w:tab w:val="clear" w:pos="720"/>
          <w:tab w:val="left" w:pos="840"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сещане за тежест в гърдите.</w:t>
      </w:r>
    </w:p>
    <w:p>
      <w:pPr>
        <w:pStyle w:val="Normal"/>
        <w:shd w:fill="FFFFFF" w:val="clear"/>
        <w:tabs>
          <w:tab w:val="clear" w:pos="720"/>
          <w:tab w:val="left" w:pos="840" w:leader="none"/>
          <w:tab w:val="left" w:pos="1440" w:leader="none"/>
        </w:tabs>
        <w:ind w:left="1440" w:hanging="360"/>
        <w:jc w:val="both"/>
        <w:rPr/>
      </w:pPr>
      <w:r>
        <w:rPr>
          <w:rFonts w:cs="Times New Roman" w:ascii="Times New Roman" w:hAnsi="Times New Roman"/>
          <w:color w:val="000000"/>
          <w:sz w:val="24"/>
          <w:szCs w:val="24"/>
          <w:lang w:val="bg-BG"/>
        </w:rPr>
        <w:t>Необичайни страхове и фикс-идеи, от които ви 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трудно да се отърсите (непрекъснато изплуват на по</w:t>
        <w:softHyphen/>
        <w:t>върхността).</w:t>
      </w:r>
    </w:p>
    <w:p>
      <w:pPr>
        <w:pStyle w:val="Normal"/>
        <w:shd w:fill="FFFFFF" w:val="clear"/>
        <w:tabs>
          <w:tab w:val="clear" w:pos="720"/>
          <w:tab w:val="left" w:pos="840"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рвно изтощение.</w:t>
      </w:r>
    </w:p>
    <w:p>
      <w:pPr>
        <w:pStyle w:val="Normal"/>
        <w:shd w:fill="FFFFFF" w:val="clear"/>
        <w:tabs>
          <w:tab w:val="clear" w:pos="720"/>
          <w:tab w:val="left" w:pos="840"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оши миризми, носещи се от всички лични вещи.</w:t>
      </w:r>
    </w:p>
    <w:p>
      <w:pPr>
        <w:pStyle w:val="Normal"/>
        <w:shd w:fill="FFFFFF" w:val="clear"/>
        <w:tabs>
          <w:tab w:val="clear" w:pos="720"/>
          <w:tab w:val="left" w:pos="840"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мора при среща с определени хора.</w:t>
      </w:r>
    </w:p>
    <w:p>
      <w:pPr>
        <w:pStyle w:val="Normal"/>
        <w:shd w:fill="FFFFFF" w:val="clear"/>
        <w:tabs>
          <w:tab w:val="clear" w:pos="720"/>
          <w:tab w:val="left" w:pos="840"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епресия и сънливост.</w:t>
      </w:r>
    </w:p>
    <w:p>
      <w:pPr>
        <w:pStyle w:val="Normal"/>
        <w:shd w:fill="FFFFFF" w:val="clear"/>
        <w:tabs>
          <w:tab w:val="clear" w:pos="720"/>
          <w:tab w:val="left" w:pos="840"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блеми с електричеството у дома.</w:t>
      </w:r>
    </w:p>
    <w:p>
      <w:pPr>
        <w:pStyle w:val="Normal"/>
        <w:shd w:fill="FFFFFF" w:val="clear"/>
        <w:tabs>
          <w:tab w:val="clear" w:pos="720"/>
          <w:tab w:val="left" w:pos="840"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мени в температурата у дома и други необяс</w:t>
        <w:softHyphen/>
        <w:t>ними явления.</w:t>
      </w:r>
    </w:p>
    <w:p>
      <w:pPr>
        <w:pStyle w:val="Normal"/>
        <w:shd w:fill="FFFFFF" w:val="clear"/>
        <w:tabs>
          <w:tab w:val="clear" w:pos="720"/>
          <w:tab w:val="left" w:pos="840" w:leader="none"/>
          <w:tab w:val="left" w:pos="1440" w:leader="none"/>
        </w:tabs>
        <w:ind w:left="1440" w:hanging="360"/>
        <w:jc w:val="both"/>
        <w:rPr/>
      </w:pPr>
      <w:r>
        <w:rPr>
          <w:rFonts w:cs="Times New Roman" w:ascii="Times New Roman" w:hAnsi="Times New Roman"/>
          <w:color w:val="000000"/>
          <w:sz w:val="24"/>
          <w:szCs w:val="24"/>
          <w:lang w:val="bg-BG"/>
        </w:rPr>
        <w:t>Трудности, проблеми и необичайни явления окол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ас, най-близките ви приятели и роднините ви.</w:t>
      </w:r>
    </w:p>
    <w:p>
      <w:pPr>
        <w:pStyle w:val="Normal"/>
        <w:shd w:fill="FFFFFF" w:val="clear"/>
        <w:tabs>
          <w:tab w:val="clear" w:pos="720"/>
          <w:tab w:val="left" w:pos="840" w:leader="none"/>
          <w:tab w:val="left" w:pos="1440" w:leader="none"/>
        </w:tabs>
        <w:ind w:left="1440" w:hanging="360"/>
        <w:jc w:val="both"/>
        <w:rPr/>
      </w:pPr>
      <w:r>
        <w:rPr>
          <w:rFonts w:cs="Times New Roman" w:ascii="Times New Roman" w:hAnsi="Times New Roman"/>
          <w:color w:val="000000"/>
          <w:sz w:val="24"/>
          <w:szCs w:val="24"/>
          <w:lang w:val="bg-BG"/>
        </w:rPr>
        <w:t>Умора (усещане за изтощеност), след като сте б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ред определени хора или в определени ситуации.</w:t>
      </w:r>
    </w:p>
    <w:p>
      <w:pPr>
        <w:pStyle w:val="Normal"/>
        <w:shd w:fill="FFFFFF" w:val="clear"/>
        <w:tabs>
          <w:tab w:val="clear" w:pos="720"/>
          <w:tab w:val="left" w:pos="840"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имптомите отслабват или изчезват, когато изле</w:t>
        <w:softHyphen/>
        <w:t>зете извън нормалната си среда.</w:t>
      </w:r>
    </w:p>
    <w:p>
      <w:pPr>
        <w:pStyle w:val="Normal"/>
        <w:ind w:right="1498"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Лична среща с тъмната сил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началото на 70-те години към мен се обърна за по</w:t>
        <w:softHyphen/>
        <w:t>мощ една моя приятелка астролог. За известно време тя беше имала връзка с мъж от Тексас, но когато скъсала, той започнал да й създава проблеми. Нощите й били изпълнени с ужасяващи сънища. Разболяла се от сума болести, а деца</w:t>
        <w:softHyphen/>
        <w:t>та й също имали големи проблеми и нещаст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я подозирала, че той е причината за много от това, защото след всеки епизод й се обаждал, молейки я да преосмисли решението си и да се премести в Тексас при нег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я ме попита дали съм готов да й помогна да разруши връзката, така че той да не може да я засегне физическ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 арогантната импулсивност на младостта аз се съг</w:t>
        <w:softHyphen/>
        <w:t>ласих, представяйки си се като някакъв митичен рицар на бял кон, който тръгва на бой със злото. Бях сигурен, че съм достатъчно умел, за да се справя с това. Връщайки се на</w:t>
        <w:softHyphen/>
        <w:t>зад, вероятно само чистият късмет и сляпото невежество ме предпазиха да не си навлека повече проблеми, отколко</w:t>
        <w:softHyphen/>
        <w:t>то ми се струпаха на глав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положих, че този индивид е някой, който няма истински познания и който само си въобразява, че е развил психиката си, а всъщност не е. Вече се бях натъквал на толкова много хора от подобен тип, че беше естествено да направя такова предположение. Представях си, че всичко е някаква аматьорска манипулац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коро открих, че е много повече. Мъжът всъщност беше част от истинска окултна група. Някои хора биха на</w:t>
        <w:softHyphen/>
        <w:t>рекли групата сатанинска, въпреки че дори днес аз се коле</w:t>
        <w:softHyphen/>
        <w:t>бая да я окачествя като такава.</w:t>
      </w:r>
      <w:r>
        <w:rPr>
          <w:rStyle w:val="FootnoteCharacters"/>
          <w:rStyle w:val="FootnoteAnchor"/>
          <w:rFonts w:cs="Times New Roman" w:ascii="Times New Roman" w:hAnsi="Times New Roman"/>
          <w:color w:val="000000"/>
          <w:sz w:val="24"/>
          <w:szCs w:val="24"/>
          <w:lang w:val="bg-BG"/>
        </w:rPr>
        <w:footnoteReference w:id="12"/>
      </w:r>
      <w:r>
        <w:rPr>
          <w:rFonts w:cs="Times New Roman" w:ascii="Times New Roman" w:hAnsi="Times New Roman"/>
          <w:color w:val="000000"/>
          <w:sz w:val="24"/>
          <w:szCs w:val="24"/>
          <w:lang w:val="bg-BG"/>
        </w:rPr>
        <w:t xml:space="preserve"> Те бяха много организира</w:t>
        <w:softHyphen/>
        <w:t>ни, много добре обучени, много мащабни и много тайни. Стремяха се към власт и контрол (в духовно и политическо отношение) и си служеха с древни ритуали, сексуална ма</w:t>
        <w:softHyphen/>
        <w:t>гия и други окултни техники. Не е нужно да споменавам, че скоро се озовах в гнездо на стършел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месец успях да разруша връзката на моята прия</w:t>
        <w:softHyphen/>
        <w:t>телка, но само благодарение на невероятно странна помощ, за която ще говоря накратко по-нататьк. Щях да заплат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тежка цена за намесата си, защото, за да ги отклоня от нея, станах фокус за групата. Накрая се разболях тежко и въп</w:t>
        <w:softHyphen/>
        <w:t>реки че се върнах на работа след няколко седмици, мина близо година, преди да се почувствам наистина здрав.</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пръв път в живота си напълно изгубих интерес към всичко психично и метафизично. Не исках да имам нищо общо с каквото и да е от тази област и се отказах от меди</w:t>
        <w:softHyphen/>
        <w:t>тациите, четенето на книги и занимания, които дори и бег</w:t>
        <w:softHyphen/>
        <w:t>ло се докосваха до темата. Минаха близо две години преди да започна да медитирам отново редовно и да изследвам отделни проявления на метафизичното. В продължение на няколко години след това всеки път, когато правех нова крачка в собственото си развитие, възникваха проблеми. На преден план излязоха здравословни проблеми, наред с един милион досадни безумия. Бях успял да прекъсна връзката между моята приятелка и тази група, но техният гняв от намесата ми беше много силен и доста осезаем.</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преки че тогава оспорвах дори самото споменаване на този епизод, сега го разказвам, за да помогна на читате</w:t>
        <w:softHyphen/>
        <w:t>лите да разберат, че психоатаките съществуват, но те са много, много редки! Повечето от онова, за което хората винят психоатаките, няма нищо общо с тях. Повечето хора, които твърдят, че имат такива способности, обикновено вдигат пара и се хранят от чувството за вина и страха на други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не е предизвикателство към никого да се докаже или да ми докаже своите "способности". То е само напом</w:t>
        <w:softHyphen/>
        <w:t>няне на онези, които работят в тази област, и на онези, ко</w:t>
        <w:softHyphen/>
        <w:t>ито започват да изследват психичното развитие, че психоатаката може да се превърне в реалност, но има много по-големи проблеми, върху които да се фокусираме. Има дру</w:t>
        <w:softHyphen/>
        <w:t>ги проблеми, които е по-вероятно да се проявят, други об</w:t>
        <w:softHyphen/>
        <w:t>ласти от психичното и духовно пространство, които крия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много по-голяма опасност и е много по-вероятно да ги срещнем, отколкото каквато и да е психоатака.</w:t>
      </w:r>
    </w:p>
    <w:p>
      <w:pPr>
        <w:pStyle w:val="Normal"/>
        <w:numPr>
          <w:ilvl w:val="0"/>
          <w:numId w:val="0"/>
        </w:numPr>
        <w:shd w:fill="FFFFFF" w:val="clear"/>
        <w:ind w:right="34"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сихични смущен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сихичните смущения обикновено идват от източни</w:t>
        <w:softHyphen/>
        <w:t>ци, различни от атака или натрапване. Психичните смуще</w:t>
        <w:softHyphen/>
        <w:t>ния могат да бъдат вторичен продукт от физическо заболя</w:t>
        <w:softHyphen/>
        <w:t>ване и често възникват в моменти на психологическа про</w:t>
        <w:softHyphen/>
        <w:t>мяна като пубертета или менопаузат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зи вид смущения могат да възникнат като естест</w:t>
        <w:softHyphen/>
        <w:t>вен резултат от засилената чувствителност в хода на пси</w:t>
        <w:softHyphen/>
        <w:t>хичното развитие, а понякога са резултат от неправилни насоки и методи за развитие. Могат да бъдат причинени от нечовешка намеса, да са проявление на духовен феномен някъде около нас. И накрая, психичните смущения могат да се дължат на злоумишлени човешки постъпки, повечето от които попадат в категорията на манипулативните мисловни форми и всъщност не са истински психоатак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в живота ни се проявят психични смущения, пръв приоритет винаги е себеизследването. Какво в нас или в нашите занимания ни прави податливи на това със</w:t>
        <w:softHyphen/>
        <w:t>тояние? След това можем да медитираме върху качеството, което компенсира даденото състояние или слабостта. Нап</w:t>
        <w:softHyphen/>
        <w:t>ример, ако сме изпълнени с гняв, фокусираме се върху смеха и хумора. Той разтваря гнева, независимо от неговия източник. Можем да се издигнем над страха и нервността като контролираме въображението си. Можем да се научим да се издигаме над смущенията като медитираме върху съ</w:t>
        <w:softHyphen/>
        <w:t>чувствието и спокойствиет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някога просто трябва да приемем възникналите състояния. Осъзнаването, че всички ситуации - добри, ло</w:t>
        <w:softHyphen/>
        <w:t>ши и неутрални — ни предоставят възможност да се поучим, е ключът в дадения случай. Какво можем да научим от дадени смущения за личното ни духовно развитие? Ко</w:t>
        <w:softHyphen/>
        <w:t>гато проумеем възможните духовни уроци, ние елимини</w:t>
        <w:softHyphen/>
        <w:t>раме самосъжалението и негодуванието срещу нашето със</w:t>
        <w:softHyphen/>
        <w:t>тояние, срещу съдбата ни. Ние разрушаваме кармични връзки като работим върху причините, вместо върху следс</w:t>
        <w:softHyphen/>
        <w:t>твията. Започвайки отвътре и след това насочвайки се на</w:t>
        <w:softHyphen/>
        <w:t>вън, ние разширяваме обсега на своите възможност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се опитаме да открием към какво се стремим в настоящото си превъплъщение и ако преследваме истинс</w:t>
        <w:softHyphen/>
        <w:t>кото си предназначение с решимост, ще имаме много мал</w:t>
        <w:softHyphen/>
        <w:t>ко причини за безпокойства - физически или психични. Техниките и помощните средства, предложени в Част II от тази книга, ще отстранят и предотвратят повечето пробле</w:t>
        <w:softHyphen/>
        <w:t>ми, на които има вероятност да се натъкне всеки, който ра</w:t>
        <w:softHyphen/>
        <w:t>боти в тази област или изучава някой неин аспект.</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сихоатак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да осъзнаем как действат психоатаките, трябва да разберем няколко основни концепции. Първо, психичното и емоционално състояние има силата да ни въздейства без видимо физическо действие. Живеем във време, когато знаем, че мислите и емоциите могат да предизвикат физио</w:t>
        <w:softHyphen/>
        <w:t>логични реакции в тялото. Второ, важно е никога да не позволяваме на реакциите ни към неуловимите влияния да се развихрят. Възприемането на дадено влияние и реакция</w:t>
        <w:softHyphen/>
        <w:t>та към него не са еднозначни. Трябва първо да възприемем нещо, за да му противодействаме.</w:t>
      </w:r>
    </w:p>
    <w:p>
      <w:pPr>
        <w:pStyle w:val="Normal"/>
        <w:numPr>
          <w:ilvl w:val="0"/>
          <w:numId w:val="0"/>
        </w:numPr>
        <w:shd w:fill="FFFFFF" w:val="clear"/>
        <w:ind w:right="5"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Диагноза и предчувстви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иагнозата винаги предшества лечението, когато ста</w:t>
        <w:softHyphen/>
        <w:t>ва въпрос за истински психоатаки. Тя започва със собственото ни субективно състояние. Коя наша слабост ни е нап</w:t>
        <w:softHyphen/>
        <w:t>равила по-податливи към това състояние? Може би липса</w:t>
        <w:softHyphen/>
        <w:t>та на издръжливост или кураж? Липсата на предвидливост или енергия? Или липса на самоуважени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 е нашето физическо здраве? Храним ли се пра</w:t>
        <w:softHyphen/>
        <w:t>вилно? Правим ли упражнения и дишаме ли чист въздух? Използваме ли наркотици, алкохол или тютюн, които мо</w:t>
        <w:softHyphen/>
        <w:t>гат да влошат състоянието ни? Обсебени и стресирани ли сме от такива неща в живота като работа, семейство или кариер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карваме ли твърде много време в психични зани</w:t>
        <w:softHyphen/>
        <w:t>мания и себеразвиване? Психичните занимания могат да доведат до свръхчувствителност и самозаблуди, ако не ги балансираме с нормални ежедневни занимания. Много ме</w:t>
        <w:softHyphen/>
        <w:t>диуми са невротизирани и имат нервни разстройства. Дисбалансът настъпва лесно, ако се отворим и развием собст</w:t>
        <w:softHyphen/>
        <w:t>вените си психични способности твърде бързо. Причините за повечето енергийни изтощения и дори "атаки" лежат в самия човек, а не идват от външен източник. Има нещо, което е отслабило или предразположило човека към изжи</w:t>
        <w:softHyphen/>
        <w:t>вяване на дисбаланс.</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едитацията трябва да предшества всяко действие или решение. Не става дума за медитация върху конкрет</w:t>
        <w:softHyphen/>
        <w:t>ния проблем, а по-скоро върху нашето духовно развитие. Медитация, която ни дава сили да се посветим на най-висшия си идеал.</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съзнаването на дадено предчувствие може да ни помогне да поставим диагноза. Предчувствието е духовна диагноза, чрез която се опитваме да открием неуловимите влияния, които се намесват в делата ни. То е много полез</w:t>
        <w:softHyphen/>
        <w:t>но, ако се прави правилно от обективна страна. Но може да бъде и вредно, ако се интерпретира неправилно с потиска</w:t>
        <w:softHyphen/>
        <w:t>не на внушенията и посяване на неоправдани подозрения. Едно чисто психично предчувствие разчита на видения 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ъобщение от дух. Използването на средства за гадаене (таро, руни и др.) помага за намаляване (макар и да не го елиминира) на личностния фактор при поставянето на ди</w:t>
        <w:softHyphen/>
        <w:t>агнозат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Намаляване на въздействия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лючът за определяне на психоатаката е да оставим разума, а не емоциите, да бъде наш водач. Ако подозираме, че сме жертва на психоатака, следва да се отървем от не</w:t>
        <w:softHyphen/>
        <w:t>желаните образи, които могат да засилят и влошат състоя</w:t>
        <w:softHyphen/>
        <w:t>нието ни. Помнете, че "Енергията следва мисълта". Трябва да контролираме емоциите. Емоциите подхранват проек</w:t>
        <w:softHyphen/>
        <w:t>циите, давайки им сил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наистина подозираме психоатака, идваща от кон</w:t>
        <w:softHyphen/>
        <w:t>кретен човек или група, трябва първо да елиминираме по-очевидните възможности за дисонанс или дисбаланс в жи</w:t>
        <w:softHyphen/>
        <w:t>вота ни. Главоболията и общото неразположение не винаг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а индикация за психоатаки. Други фактори в живота ни може да са на ход. Получаваме ли достатъчно количество сън? Сънят е много необходим за избягване на дисбаланса на всички нива - особено на психично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са ли проблемите в живота ни резултат от лоша преценка? Имаме ли контрол върху събитията в живота си или бездействаме и оставяме събитията да ни влияят? Трудностите в живота не са индикатори за психоатака. Най-често те разкриват нередното в подхода ни към живо</w:t>
        <w:softHyphen/>
        <w:t>та - нещо, което не правим, а трябва, или нещо, което пра</w:t>
        <w:softHyphen/>
        <w:t>вим, а не трябв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Какво да прав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ако сме подложе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на психоатака</w:t>
      </w:r>
    </w:p>
    <w:p>
      <w:pPr>
        <w:pStyle w:val="Normal"/>
        <w:numPr>
          <w:ilvl w:val="0"/>
          <w:numId w:val="44"/>
        </w:numPr>
        <w:shd w:fill="FFFFFF" w:val="clear"/>
        <w:tabs>
          <w:tab w:val="clear" w:pos="720"/>
          <w:tab w:val="left" w:pos="24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рнете си всички лични вещи.</w:t>
      </w:r>
    </w:p>
    <w:p>
      <w:pPr>
        <w:pStyle w:val="Normal"/>
        <w:numPr>
          <w:ilvl w:val="0"/>
          <w:numId w:val="44"/>
        </w:numPr>
        <w:shd w:fill="FFFFFF" w:val="clear"/>
        <w:tabs>
          <w:tab w:val="clear" w:pos="720"/>
          <w:tab w:val="left" w:pos="24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нимавайте какво изхвърляте.</w:t>
      </w:r>
    </w:p>
    <w:p>
      <w:pPr>
        <w:pStyle w:val="Normal"/>
        <w:numPr>
          <w:ilvl w:val="0"/>
          <w:numId w:val="19"/>
        </w:numPr>
        <w:shd w:fill="FFFFFF" w:val="clear"/>
        <w:tabs>
          <w:tab w:val="clear" w:pos="720"/>
          <w:tab w:val="left" w:pos="264" w:leader="none"/>
        </w:tabs>
        <w:ind w:left="0" w:firstLine="720"/>
        <w:jc w:val="both"/>
        <w:rPr/>
      </w:pPr>
      <w:r>
        <w:rPr>
          <w:rFonts w:cs="Times New Roman" w:ascii="Times New Roman" w:hAnsi="Times New Roman"/>
          <w:color w:val="000000"/>
          <w:sz w:val="24"/>
          <w:szCs w:val="24"/>
          <w:lang w:val="bg-BG"/>
        </w:rPr>
        <w:t>Не споделяйте информация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ланове за себе си.</w:t>
      </w:r>
    </w:p>
    <w:p>
      <w:pPr>
        <w:pStyle w:val="Normal"/>
        <w:numPr>
          <w:ilvl w:val="0"/>
          <w:numId w:val="19"/>
        </w:numPr>
        <w:shd w:fill="FFFFFF" w:val="clear"/>
        <w:tabs>
          <w:tab w:val="clear" w:pos="720"/>
          <w:tab w:val="left" w:pos="264" w:leader="none"/>
        </w:tabs>
        <w:ind w:left="0" w:firstLine="720"/>
        <w:jc w:val="both"/>
        <w:rPr/>
      </w:pPr>
      <w:r>
        <w:rPr>
          <w:rFonts w:cs="Times New Roman" w:ascii="Times New Roman" w:hAnsi="Times New Roman"/>
          <w:color w:val="000000"/>
          <w:sz w:val="24"/>
          <w:szCs w:val="24"/>
          <w:lang w:val="bg-BG"/>
        </w:rPr>
        <w:t>Никога не приемайте подаръц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или гостоприемство от някой, ко</w:t>
        <w:softHyphen/>
        <w:t>гото подозирате.</w:t>
      </w:r>
    </w:p>
    <w:p>
      <w:pPr>
        <w:pStyle w:val="Normal"/>
        <w:numPr>
          <w:ilvl w:val="0"/>
          <w:numId w:val="19"/>
        </w:numPr>
        <w:shd w:fill="FFFFFF" w:val="clear"/>
        <w:tabs>
          <w:tab w:val="clear" w:pos="720"/>
          <w:tab w:val="left" w:pos="264"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бягвайте контакт с подозира</w:t>
        <w:softHyphen/>
        <w:t>ната страна.</w:t>
      </w:r>
    </w:p>
    <w:p>
      <w:pPr>
        <w:pStyle w:val="Normal"/>
        <w:shd w:fill="FFFFFF" w:val="clear"/>
        <w:ind w:right="67"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i/>
          <w:iCs/>
          <w:color w:val="000000"/>
          <w:sz w:val="24"/>
          <w:szCs w:val="24"/>
          <w:lang w:val="bg-BG"/>
        </w:rPr>
        <w:t>Ако подозираме, че някой човек или група се държи</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bg-BG"/>
        </w:rPr>
        <w:t>неправомерно спрямо нас, има определени неща,</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bg-BG"/>
        </w:rPr>
        <w:t>които можем и трябва да направим.</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right="806"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1. Върнете си всички лични вещ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шите притежания са в директна връзка с нас, затова трябва да си върнете всички сним</w:t>
        <w:softHyphen/>
        <w:t>ки, писма и лични вещи. Ако това не е въз</w:t>
        <w:softHyphen/>
        <w:t>можно или заподозреният не се подчини, обикновено е необходимо да се откъснете от снимката или предметите. По време на меди</w:t>
        <w:softHyphen/>
        <w:t>тация си представете връзка, която ви свързва с всички ва</w:t>
        <w:softHyphen/>
        <w:t>ши предмети. Представете си, че връзката се е прекъснала, скъсала, разрушила и унищожила, така че вече не води към вас. Ако е снимка, фокусирайте се върху факта, че вие вече не сте човекът от тази снимка; вие сте израснали и сте се променили от тогава. Може да се наложи да го повтаряте няколко седмици, но това обикновено разрушава връзката. Ако имате у себе си лични вещи или подаръци от другия човек, върнете ги. Ако не е възможно, махнете ги от жи</w:t>
        <w:softHyphen/>
        <w:t>лището си. Те служат като връзка към вас, врата или про</w:t>
        <w:softHyphen/>
        <w:t>зорец за проекция за другия човек.</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2. Внимавайте какво изхвърля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щата, които изхвърляте, са аспекти от вашата личност - обикновено коса или от</w:t>
        <w:softHyphen/>
        <w:t>рязани нокти. Понякога ги наричат свидете</w:t>
        <w:softHyphen/>
        <w:t>ли. Свидетел е термин, често свързван с радиониката. Това е "всичко, което отговаря физически на субекта".</w:t>
      </w:r>
      <w:r>
        <w:rPr>
          <w:rStyle w:val="FootnoteCharacters"/>
          <w:rStyle w:val="FootnoteAnchor"/>
          <w:rFonts w:cs="Times New Roman" w:ascii="Times New Roman" w:hAnsi="Times New Roman"/>
          <w:color w:val="000000"/>
          <w:sz w:val="24"/>
          <w:szCs w:val="24"/>
          <w:lang w:val="bg-BG"/>
        </w:rPr>
        <w:footnoteReference w:id="13"/>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lang w:val="bg-BG"/>
        </w:rPr>
        <w:t xml:space="preserve"> </w:t>
      </w:r>
      <w:r>
        <w:rPr>
          <w:rFonts w:cs="Times New Roman" w:ascii="Times New Roman" w:hAnsi="Times New Roman"/>
          <w:color w:val="000000"/>
          <w:sz w:val="24"/>
          <w:szCs w:val="24"/>
          <w:lang w:val="bg-BG"/>
        </w:rPr>
        <w:t>Тези неща са връзка към вас. Отново, добре е винаги да си се представяте откъснати от тях. Те вече не са част от вас и затова не могат да бъдат връзка към вас. Един ви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видетел, използван от медиумите, се нарича билет - стар термин на спиритуалистите. Билет е малко парче хартия, върху което човек пише името си, датата на раждане и др. Някои медиуми го държат, използвайки психометрията, за да се настроят към човека по време на медиумен сеанс. Знам за медиуми, които ги запазват в края на сеанс, особе</w:t>
        <w:softHyphen/>
        <w:t>но ако е някой, от когото медиумът се е почувствал прив</w:t>
        <w:softHyphen/>
        <w:t>лечен (обикновено в сексуален план). След това те го из</w:t>
        <w:softHyphen/>
        <w:t>ползват, за да проектират енергия към него в продължение на няколко дни. После медиумът "невинно" се обажда и човекът остава поразен от съвпадението, тъй като медиу</w:t>
        <w:softHyphen/>
        <w:t>мът е бил и в мислите му. Това отваря вратата за по</w:t>
        <w:softHyphen/>
        <w:t>нататъшно манипулиране. Помнете, че повечето медиуми са много честни и не използват такива тактики, но и това се случва. Просто трябва да сме информирани и да сме си</w:t>
        <w:softHyphen/>
        <w:t>гурни, че сме си взели билетите.</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3. Не споделяйте информация и планове за себе с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мълчанието се крие сила. Ако някой не знае плановете ви, тогава за този човек става изключително трудно да се намесва неумес</w:t>
        <w:softHyphen/>
        <w:t>тно или да влияе върху тях. Виждал съм хо</w:t>
        <w:softHyphen/>
        <w:t>ра в тази област, които се опитват невнимателно да въз</w:t>
        <w:softHyphen/>
        <w:t>действат на събитията, случващи се с други професиона</w:t>
        <w:softHyphen/>
        <w:t>листи. Винаги оставам поразен, когато се натъкна на тако</w:t>
        <w:softHyphen/>
        <w:t>ва нещо - особено от хора, които трябва да знаят по-добре, но те винаги се чудят защо животът им става все по-проблемен и нездрав.</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4. Никога не приемайте подаръци или гостоприемство от някой, когото подози</w:t>
        <w:softHyphen/>
        <w:t>ра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то деца често ни учат да приемаме гос</w:t>
        <w:softHyphen/>
        <w:t>топриемството и добрите намерения на дру</w:t>
        <w:softHyphen/>
        <w:t>гите. Понякога изпитваме вина, ако не отговорим по същия начин. Ако подозирате някого, че си играе психични игрички, НИКОГА не приемайте неговото гостоприемство или подаръци. Подаръците могат да бъдат растения - нещо засадено за нас или в дома ни, което да ни влияе неблагоп</w:t>
        <w:softHyphen/>
        <w:t>риятно. Предметите могат да се зареждат с мисъл или да съдържат нещо скрито, предназначено да ни влияе лошо. В старите филми за вампири се разказваше, че вампир не може да влезе в дома на човека, ако не бъде поканен. Съ</w:t>
        <w:softHyphen/>
        <w:t>щото важи за психоатаките и манипулациите. Помнете съ</w:t>
        <w:softHyphen/>
        <w:t>що, че вината е прекрасна манипулативна играчка. Ако по</w:t>
        <w:softHyphen/>
        <w:t>каним или приемем покана от някой, когото подозираме, ние му отваряме вратата, за да продължи. Направете справка с Глава 4 за повече информация относно манипу</w:t>
        <w:softHyphen/>
        <w:t>лирането.</w:t>
      </w:r>
    </w:p>
    <w:p>
      <w:pPr>
        <w:pStyle w:val="Normal"/>
        <w:numPr>
          <w:ilvl w:val="0"/>
          <w:numId w:val="0"/>
        </w:numPr>
        <w:shd w:fill="FFFFFF" w:val="clear"/>
        <w:ind w:right="14"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5. Избягвайте контакт с подозираната стран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лкото по-малко контакти на което и да е ниво, включително телефони и писма, тол</w:t>
        <w:softHyphen/>
        <w:t>кова по-малко неприятности. Често теле</w:t>
        <w:softHyphen/>
        <w:t>фонните обаждания и други подобни се из</w:t>
        <w:softHyphen/>
        <w:t>ползват, за да се установи една по-силна връзк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някога е удобно и полезно да се смени телефонни</w:t>
        <w:softHyphen/>
        <w:t>ят номер и да се погрижите номерът да не бъде включен в указателя. Ако по някаква случайност се натъкнем на запо</w:t>
        <w:softHyphen/>
        <w:t>дозряното лице на обществено място, водим кратки разго</w:t>
        <w:softHyphen/>
        <w:t>вори. Избягвайте контакт с очите, защото очите са вратата на душата. Не съобщавайте информация за заниманията си, дори в небрежен разговор.</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редотвратяване на психоатак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стинските психоатаки са рядкост. Предотвратяване</w:t>
        <w:softHyphen/>
        <w:t>то винаги е най-доброто лекарство за всички аспекти на здравето и добруването.</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то ще видим в Част II, ключът към предпазването на нашата енергия е човешката аура. Колкото по-силна и жизнена е тя, толкова по-малко проблеми и дисбаланс ще изпитваме на което и да е ниво. Слънчевата светлина за</w:t>
        <w:softHyphen/>
        <w:t>силва аурата, както и тренирането на физическото тяло. Прекараното сред природата време също е от огромна пол</w:t>
        <w:softHyphen/>
        <w:t>за за полето на аурат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работим в тази област или развиваме способнос</w:t>
        <w:softHyphen/>
        <w:t>тите си, от време на време трябва да затваряме нашите психични центрове. Много медиуми от старото поколение вярват, че ако се затворят, може да не успеят отново да се отворят. Ако сме развили правилно своите способности, би следвало да можем да се затваряме и отваряме по собстве</w:t>
        <w:softHyphen/>
        <w:t>но желан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преживяваме трудности, трябва да похапваме по нещо на около всеки два часа. По този начин енергиите на тялото ни се фокусират върху храносмилането и не са тол</w:t>
        <w:softHyphen/>
        <w:t>кова податливи на други неща. Трябва да пречистваме чер</w:t>
        <w:softHyphen/>
        <w:t>вата си и да прекратим всички окултни практики, психично развитие и медитаци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редотвратяване на психоатаки</w:t>
      </w:r>
    </w:p>
    <w:p>
      <w:pPr>
        <w:pStyle w:val="Normal"/>
        <w:numPr>
          <w:ilvl w:val="0"/>
          <w:numId w:val="37"/>
        </w:numPr>
        <w:shd w:fill="FFFFFF" w:val="clear"/>
        <w:tabs>
          <w:tab w:val="clear" w:pos="720"/>
          <w:tab w:val="left" w:pos="25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държайте аурата си силна.</w:t>
      </w:r>
    </w:p>
    <w:p>
      <w:pPr>
        <w:pStyle w:val="Normal"/>
        <w:numPr>
          <w:ilvl w:val="0"/>
          <w:numId w:val="37"/>
        </w:numPr>
        <w:shd w:fill="FFFFFF" w:val="clear"/>
        <w:tabs>
          <w:tab w:val="clear" w:pos="720"/>
          <w:tab w:val="left" w:pos="25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къснете се от обичайната си среда за известно време.</w:t>
      </w:r>
    </w:p>
    <w:p>
      <w:pPr>
        <w:pStyle w:val="Normal"/>
        <w:numPr>
          <w:ilvl w:val="0"/>
          <w:numId w:val="37"/>
        </w:numPr>
        <w:shd w:fill="FFFFFF" w:val="clear"/>
        <w:tabs>
          <w:tab w:val="clear" w:pos="720"/>
          <w:tab w:val="left" w:pos="250" w:leader="none"/>
        </w:tabs>
        <w:ind w:left="0" w:firstLine="720"/>
        <w:jc w:val="both"/>
        <w:rPr/>
      </w:pPr>
      <w:r>
        <w:rPr>
          <w:rFonts w:cs="Times New Roman" w:ascii="Times New Roman" w:hAnsi="Times New Roman"/>
          <w:color w:val="000000"/>
          <w:sz w:val="24"/>
          <w:szCs w:val="24"/>
          <w:lang w:val="bg-BG"/>
        </w:rPr>
        <w:t>Не се поддавайте на нежелани фантазии и мисли.</w:t>
      </w:r>
    </w:p>
    <w:p>
      <w:pPr>
        <w:pStyle w:val="Normal"/>
        <w:numPr>
          <w:ilvl w:val="0"/>
          <w:numId w:val="37"/>
        </w:numPr>
        <w:shd w:fill="FFFFFF" w:val="clear"/>
        <w:tabs>
          <w:tab w:val="clear" w:pos="720"/>
          <w:tab w:val="left" w:pos="25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лезте сред природата.</w:t>
      </w:r>
    </w:p>
    <w:p>
      <w:pPr>
        <w:pStyle w:val="Normal"/>
        <w:numPr>
          <w:ilvl w:val="0"/>
          <w:numId w:val="37"/>
        </w:numPr>
        <w:shd w:fill="FFFFFF" w:val="clear"/>
        <w:tabs>
          <w:tab w:val="clear" w:pos="720"/>
          <w:tab w:val="left" w:pos="250" w:leader="none"/>
        </w:tabs>
        <w:ind w:left="0" w:firstLine="720"/>
        <w:jc w:val="both"/>
        <w:rPr/>
      </w:pPr>
      <w:r>
        <w:rPr>
          <w:rFonts w:cs="Times New Roman" w:ascii="Times New Roman" w:hAnsi="Times New Roman"/>
          <w:color w:val="000000"/>
          <w:sz w:val="24"/>
          <w:szCs w:val="24"/>
          <w:lang w:val="bg-BG"/>
        </w:rPr>
        <w:t>Простете си за това, че сте се замесили.</w:t>
      </w:r>
    </w:p>
    <w:p>
      <w:pPr>
        <w:pStyle w:val="Normal"/>
        <w:numPr>
          <w:ilvl w:val="0"/>
          <w:numId w:val="37"/>
        </w:numPr>
        <w:shd w:fill="FFFFFF" w:val="clear"/>
        <w:tabs>
          <w:tab w:val="clear" w:pos="720"/>
          <w:tab w:val="left" w:pos="250" w:leader="none"/>
        </w:tabs>
        <w:ind w:left="0" w:firstLine="720"/>
        <w:jc w:val="both"/>
        <w:rPr/>
      </w:pPr>
      <w:r>
        <w:rPr>
          <w:rFonts w:cs="Times New Roman" w:ascii="Times New Roman" w:hAnsi="Times New Roman"/>
          <w:color w:val="000000"/>
          <w:sz w:val="24"/>
          <w:szCs w:val="24"/>
          <w:lang w:val="bg-BG"/>
        </w:rPr>
        <w:t>При първия намек или подозрение обърнете внимание на сънищата си.</w:t>
      </w:r>
    </w:p>
    <w:p>
      <w:pPr>
        <w:pStyle w:val="Normal"/>
        <w:numPr>
          <w:ilvl w:val="0"/>
          <w:numId w:val="37"/>
        </w:numPr>
        <w:shd w:fill="FFFFFF" w:val="clear"/>
        <w:tabs>
          <w:tab w:val="clear" w:pos="720"/>
          <w:tab w:val="left" w:pos="25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мехът разрушава оковите.</w:t>
      </w:r>
    </w:p>
    <w:p>
      <w:pPr>
        <w:pStyle w:val="Normal"/>
        <w:numPr>
          <w:ilvl w:val="0"/>
          <w:numId w:val="37"/>
        </w:numPr>
        <w:shd w:fill="FFFFFF" w:val="clear"/>
        <w:tabs>
          <w:tab w:val="clear" w:pos="720"/>
          <w:tab w:val="left" w:pos="25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лагословете този човек.</w:t>
      </w:r>
    </w:p>
    <w:p>
      <w:pPr>
        <w:pStyle w:val="Normal"/>
        <w:shd w:fill="FFFFFF" w:val="clear"/>
        <w:tabs>
          <w:tab w:val="clear" w:pos="720"/>
          <w:tab w:val="left" w:pos="336" w:leader="none"/>
          <w:tab w:val="left" w:pos="1134" w:leader="none"/>
        </w:tabs>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9.</w:t>
        <w:tab/>
        <w:t>Понякога е необходим реален отговор.</w:t>
      </w:r>
    </w:p>
    <w:p>
      <w:pPr>
        <w:pStyle w:val="Normal"/>
        <w:shd w:fill="FFFFFF" w:val="clear"/>
        <w:tabs>
          <w:tab w:val="clear" w:pos="720"/>
          <w:tab w:val="left" w:pos="427" w:leader="none"/>
          <w:tab w:val="left" w:pos="1134" w:leader="none"/>
        </w:tabs>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10.</w:t>
        <w:tab/>
        <w:t>Има окултна полиция за моменти на най-голяма нужд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По време на медитация ние ставаме по-пасивни, но можем да заменим медитацията с молитви, поддържайки енергиите си по-електрически. Ако все пак продължим да медитираме, това трябва да е върху положителни качества и високи идеал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рябва също така да пречистим заобикалящата ни среда, физически и духовно. Упражненията в Част II пред</w:t>
        <w:softHyphen/>
        <w:t xml:space="preserve">лагат прекрасен и забавен начин за очистване на средата във физическо отношение. За тази цел използвайте силно въздействащи призиви. Упражнението </w:t>
      </w:r>
      <w:r>
        <w:rPr>
          <w:rFonts w:cs="Times New Roman" w:ascii="Times New Roman" w:hAnsi="Times New Roman"/>
          <w:b/>
          <w:bCs/>
          <w:color w:val="000000"/>
          <w:sz w:val="24"/>
          <w:szCs w:val="24"/>
          <w:lang w:val="bg-BG"/>
        </w:rPr>
        <w:t xml:space="preserve">Ритуал на Пентаграма за прогонване, </w:t>
      </w:r>
      <w:r>
        <w:rPr>
          <w:rFonts w:cs="Times New Roman" w:ascii="Times New Roman" w:hAnsi="Times New Roman"/>
          <w:color w:val="000000"/>
          <w:sz w:val="24"/>
          <w:szCs w:val="24"/>
          <w:lang w:val="bg-BG"/>
        </w:rPr>
        <w:t>описано в Глава 11, е едно от най-ефикаснит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же също така да се заемем с нови начинания, ня</w:t>
        <w:softHyphen/>
        <w:t>какъв занаят и хоби. Като държим ума и ръцете заети, ние ставаме по-малко податливи на външни влияния или поне ги приемаме по-слабо. В случай на истинска психоатака, помнете, че има няколко неща, които можете да направите, за да отслабите ефекта. Описвам ги накратко в следващите няколко абзац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е налице истинска атака, помнете, че замесените лица ще изразходят много повече енергия, опитвайки се да ви манипулират, отколкото ще изразходите вие, за да се защитите. Те ще дадат по-големи жертви за по-кратко вре</w:t>
        <w:softHyphen/>
        <w:t>ме. Онези, които използват енергията си за манипулации или атаки, често се сблъскват със сериозни здравословни проблеми. Затова, ако е налице реална атака или манипу</w:t>
        <w:softHyphen/>
        <w:t>лация, упорството в нашата защита и ежедневното балан</w:t>
        <w:softHyphen/>
        <w:t>сиране ще бъде възнаградено. Атакуващите в крайна смет</w:t>
        <w:softHyphen/>
        <w:t>ка ще спрат, тъй като ще им се наложи да вложат своето време и енергия за разрушение и здравословни проблеми, които ще ги поразят вследствие на техните неправомерни действ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Поддържайте аурата силна. Упражнението </w:t>
      </w:r>
      <w:r>
        <w:rPr>
          <w:rFonts w:cs="Times New Roman" w:ascii="Times New Roman" w:hAnsi="Times New Roman"/>
          <w:b/>
          <w:bCs/>
          <w:color w:val="000000"/>
          <w:sz w:val="24"/>
          <w:szCs w:val="24"/>
          <w:lang w:val="bg-BG"/>
        </w:rPr>
        <w:t xml:space="preserve">Средният стълб </w:t>
      </w:r>
      <w:r>
        <w:rPr>
          <w:rFonts w:cs="Times New Roman" w:ascii="Times New Roman" w:hAnsi="Times New Roman"/>
          <w:color w:val="000000"/>
          <w:sz w:val="24"/>
          <w:szCs w:val="24"/>
          <w:lang w:val="bg-BG"/>
        </w:rPr>
        <w:t>и други техники от Част II са най-подходящи в това отношение. Колкото по-силна е аурата, толкова по-голяма е нашата защита и толкова по-малка е вероятността да по</w:t>
        <w:softHyphen/>
        <w:t>чувстваме ефекта от външни влияния.</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преки че не винаги е възможно, махнете се от оби</w:t>
        <w:softHyphen/>
        <w:t>чайната ви среда за известно време. Поне можем да променим навиците си. Колкото по-малко предсказуеми сме, толкова по-малко проблеми ще имам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се подавайте на нежелани фантазии и мисли, тъй като те често са индикация за външна намес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лизайте сред природата. Природата е невероятен лечител. Една разходка сред природата носи толкова много ползи, че можем да напишем няколко книги по въпроса. Разходките сред природата засилват аурата и ни поддържат заземен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стете си за това, че сте се замесили. Не отделяйте много енергия и не предоставяйте много благоприятни възможности чрез самообвинения. Ние сме човешки съ</w:t>
        <w:softHyphen/>
        <w:t>щества и правим грешки. Самообвиненията, вината и контраобвиненията ни правят слаб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 първия намек или подозрение обърнете внима</w:t>
        <w:softHyphen/>
        <w:t>ние на сънищата си. Те предлагат прекрасни начини, чрез които да прозрете какво става. Нашият подсъзнателен ум не пропуска нищо, но понякога му се налага да съобщи онова, което е възприел, чрез сънищат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мехът разрушава оковите. Смехът наистина е най-доброто лекарство и може да бъде използван, за да разсее повечето ситуации.</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лагословете дадения човек. Това понякога е трудно, но някой, който иска да нарани околните, наистина се нуж</w:t>
        <w:softHyphen/>
        <w:t>дае от лечени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някога е необходим реален отговор. Моето лично отношение е: "Аз не правя такива неща на другите, затова няма да толерирам подобно отношение към мен." Ще простя и благословя, но също така няма да се колебая да се защитавам твърдо.</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знавам хора, които са били обект на атака. В пове</w:t>
        <w:softHyphen/>
        <w:t>чето случаи онези, които атакуват, рядко го правят директ</w:t>
        <w:softHyphen/>
        <w:t>но. Те атакуват някое слабо място - дете, любим човек, член на семейството. Всъщност, те действат индирект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като атакуват дома, семейството и приятелите на човека, за да го отслабят, разсеят и да му навредят.</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началото на тази глава има един цитат: "Злото про</w:t>
        <w:softHyphen/>
        <w:t>цъфтява, когато добрите хора не правят нищо." Онези, ко</w:t>
        <w:softHyphen/>
        <w:t>ито атакуват невинните, са зли, особено когато го правят умишлено, за да наранят някого или да му навредят. В та</w:t>
        <w:softHyphen/>
        <w:t>кива случаи има подходящи и справедливи отговори. Те не са разгледани в тази книга, тъй като техниките в Част II покриват деветдесет и девет процента от всички проблеми, на които някога можем да се натъкнем. Помнете обаче, че понякога е необходим по-активен отговор.</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ъществува окултна полиция за моменти на най-голяма нужда. Когато всичко останало се е провалило, мо</w:t>
        <w:softHyphen/>
        <w:t>же да се наложи да се обърнете към окултната полиция. Има хора, които оперират във физическото и етерното пространство. Те изпълняват нормални, човешки, рутинни задачи, като често живеят откъснато и в усамотение. Тях</w:t>
        <w:softHyphen/>
        <w:t>ната главна задача е да се борят с черния окултизъм и да се справят с онези злини, които се раждат от злоупотребата с духовното и психично познание, като работят за неутрали</w:t>
        <w:softHyphen/>
        <w:t>зирането на духовното зло и опазване на човечествот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пръв път се натъкнах на тази полиция при случката с групата от Тексас. Благодарение на тяхното навременно ходатайство не се случи най-лошото. Когато всички други пътища са изпробвани и в случай на огромна опасност, те имат прекрасен навик да се появяват, без да бъдат викани. Те са истински Пазител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наистина искаме да избегнем трудностите и да ускорим духовното си израстване, трябва да се стремим да станем духовни воини. За да постигнем това, трябва да ра</w:t>
        <w:softHyphen/>
        <w:t>ботим, за да се пречистим. Трябва да сме всецяло отдаде</w:t>
        <w:softHyphen/>
        <w:t>ни. Трябва да бъдем интелектуално силни и да не отстъп</w:t>
        <w:softHyphen/>
        <w:t>ваме от отговорността, която носим. Трябва да сме спокой</w:t>
        <w:softHyphen/>
        <w:t>ни и да даваме израз на смелостта с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Казано е, че </w:t>
      </w:r>
      <w:r>
        <w:rPr>
          <w:rFonts w:cs="Times New Roman" w:ascii="Times New Roman" w:hAnsi="Times New Roman"/>
          <w:i/>
          <w:iCs/>
          <w:color w:val="000000"/>
          <w:sz w:val="24"/>
          <w:szCs w:val="24"/>
          <w:lang w:val="bg-BG"/>
        </w:rPr>
        <w:t>трябва да сложим шлема на висшето спасение и ризницата на справедливостта. Трябва да ов</w:t>
        <w:softHyphen/>
        <w:t>ладеем меча на духа и истината и да понесем щита на вя</w:t>
        <w:softHyphen/>
        <w:t xml:space="preserve">рата. </w:t>
      </w:r>
      <w:r>
        <w:rPr>
          <w:rFonts w:cs="Times New Roman" w:ascii="Times New Roman" w:hAnsi="Times New Roman"/>
          <w:color w:val="000000"/>
          <w:sz w:val="24"/>
          <w:szCs w:val="24"/>
          <w:lang w:val="bg-BG"/>
        </w:rPr>
        <w:t>Не е нужно да владеем до съвършенство тези неща, но като се стремим към тях, ние се отваряме за чудеса, за каквито само сме си мечтали. Откриваме онова, което е на</w:t>
        <w:softHyphen/>
        <w:t>истина наше божествено право.</w:t>
      </w:r>
    </w:p>
    <w:p>
      <w:pPr>
        <w:pStyle w:val="Normal"/>
        <w:ind w:right="1598"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Част II:</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ДА СТАНЕШ</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ДУХОВЕН</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ВОИН</w:t>
      </w:r>
    </w:p>
    <w:p>
      <w:pPr>
        <w:pStyle w:val="Normal"/>
        <w:shd w:fill="FFFFFF" w:val="clear"/>
        <w:ind w:right="48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i/>
          <w:iCs/>
          <w:color w:val="000000"/>
          <w:sz w:val="24"/>
          <w:szCs w:val="24"/>
          <w:lang w:val="bg-BG"/>
        </w:rPr>
        <w:t>Там, където духът не работи заедно с ръката, там няма изкуств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еонардо Да Винчи</w:t>
      </w:r>
    </w:p>
    <w:p>
      <w:pPr>
        <w:pStyle w:val="Normal"/>
        <w:numPr>
          <w:ilvl w:val="0"/>
          <w:numId w:val="0"/>
        </w:numPr>
        <w:shd w:fill="FFFFFF" w:val="clear"/>
        <w:ind w:firstLine="720"/>
        <w:jc w:val="both"/>
        <w:outlineLvl w:val="0"/>
        <w:rPr>
          <w:rFonts w:ascii="Times New Roman" w:hAnsi="Times New Roman" w:cs="Times New Roman"/>
          <w:b/>
          <w:b/>
          <w:bCs/>
          <w:color w:val="000000"/>
          <w:sz w:val="24"/>
          <w:szCs w:val="24"/>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 xml:space="preserve">Глава 6 </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КЛЮЧЪТ КЪМ ЗАЩИТАТА</w:t>
      </w:r>
    </w:p>
    <w:p>
      <w:pPr>
        <w:pStyle w:val="Normal"/>
        <w:shd w:fill="FFFFFF" w:val="clear"/>
        <w:ind w:right="47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Съществува жизненост, сила, присъща на самия живот, енергия, ускоряване, което чрез теб се превръща в действие и тъй като ти си единствен и неповторим, това проявление е уни</w:t>
        <w:softHyphen/>
        <w:t>кално. И ако го блокираш, то никога няма да просъществува чрез друг проводник и ще бъде загубено.</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Марта Греъм</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лючът към защитата е жизнеността на човешката аура. Аурата е енергийното поле, което заобикаля човеш</w:t>
        <w:softHyphen/>
        <w:t>кото тяло или всяко нещо с атомна структура. Атомите, които съставляват материята, се състоят от електрони и протони - положителни (електрически) и отрицателни (магнитни) заряди. Колкото по-жизнени са животът и ма</w:t>
        <w:softHyphen/>
        <w:t>терията, толкова по-вибрираща е аурата или енергийното поле, които ги заобикалят.</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нес разполагаме с технологии, които могат да иден</w:t>
        <w:softHyphen/>
        <w:t>тифицират, измерят и потвърдят енергийните полета, които заобикалят човешкото тяло. Науката е в състояние да измери как човешката аура си взаимодейства с външните енергийни полет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ажно е да се знае как полето на нашата аура си взаимодейства с външните сили и енергии и как нашата собс</w:t>
        <w:softHyphen/>
        <w:t>твена аура си взаимодейства и влияе на енергиите на дру</w:t>
        <w:softHyphen/>
        <w:t>гите. Колкото повече знаем за човешката аура и нейните характеристики, толкова по-лесно ще е да определим кога и как най-добре да засилим, балансираме и пречистим на</w:t>
        <w:softHyphen/>
        <w:t>шето енергийно поле. За наше собствено добруване трябва да сме чувствителни към отслабването на нашата аура и за</w:t>
        <w:softHyphen/>
        <w:t>губата на енергия.</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аурата е силна и вибрираща от енергия, негатив</w:t>
        <w:softHyphen/>
        <w:t>ните, пресушаващи и небаланснрани енергии биват откло</w:t>
        <w:softHyphen/>
        <w:t>нени. Има много начини за пречистване и засилване на чо</w:t>
        <w:softHyphen/>
        <w:t>вешката аура. Повярвайте, съвсем не е трудно да се под</w:t>
        <w:softHyphen/>
        <w:t>държа силна аура. Добрите за здравето практики като слън</w:t>
        <w:softHyphen/>
        <w:t>чевата светлина, чистият въздух и физическите упражне</w:t>
        <w:softHyphen/>
        <w:t>ния действат изключително ободряващо и на полето на нашата аура. Медитацията също може да я засили и пред</w:t>
        <w:softHyphen/>
        <w:t>пази. По-нататьк в тази глава ще разгледаме някои от най-добрите медитативни упражнения.</w:t>
      </w:r>
    </w:p>
    <w:p>
      <w:pPr>
        <w:pStyle w:val="Normal"/>
        <w:numPr>
          <w:ilvl w:val="0"/>
          <w:numId w:val="0"/>
        </w:numPr>
        <w:shd w:fill="FFFFFF" w:val="clear"/>
        <w:ind w:right="5"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Човешката аур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овешката аура образува елипса около тялото и се простира на 2.50-3 метра във всички посоки при средно ви</w:t>
        <w:softHyphen/>
        <w:t>сок човек. Колкото по-здрави сме физически и духовно, толкова по-вибрираща и силна ще бъде собствената ни ау</w:t>
        <w:softHyphen/>
        <w:t>ра, толкова повече енергия ще имаме и толкова по-малка ще е вероятността да попаднем под външни влияния.</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рху слабата аура е по-вероятно да бъде извършено посегателство от външни влияния, които ни засягат физически, емоционално, психически и духовно. Хората със слаба аура са по-лесно манипулирани и се изморяват по-бързо от по-активни занимания. По отношение на емоцио</w:t>
        <w:softHyphen/>
        <w:t>налното ниво, слабата аура създава чувство за депресия, за провал, за липса на контрол върху собствения живот. При слаба аура стресът се проявява по-бързо.</w:t>
      </w:r>
    </w:p>
    <w:p>
      <w:pPr>
        <w:pStyle w:val="Normal"/>
        <w:ind w:right="1536"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1987550" cy="2675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13" r="-18" b="-13"/>
                    <a:stretch>
                      <a:fillRect/>
                    </a:stretch>
                  </pic:blipFill>
                  <pic:spPr bwMode="auto">
                    <a:xfrm>
                      <a:off x="0" y="0"/>
                      <a:ext cx="1987550" cy="2675890"/>
                    </a:xfrm>
                    <a:prstGeom prst="rect">
                      <a:avLst/>
                    </a:prstGeom>
                  </pic:spPr>
                </pic:pic>
              </a:graphicData>
            </a:graphic>
          </wp:inline>
        </w:drawing>
      </w:r>
    </w:p>
    <w:p>
      <w:pPr>
        <w:pStyle w:val="Normal"/>
        <w:numPr>
          <w:ilvl w:val="0"/>
          <w:numId w:val="0"/>
        </w:numPr>
        <w:shd w:fill="FFFFFF" w:val="clear"/>
        <w:ind w:right="14" w:firstLine="7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lang w:val="bg-BG"/>
        </w:rPr>
        <w:t>Човешката аура</w:t>
      </w:r>
    </w:p>
    <w:p>
      <w:pPr>
        <w:pStyle w:val="Normal"/>
        <w:shd w:fill="FFFFFF" w:val="clear"/>
        <w:ind w:right="1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аст от аурата включва нашето невидимо тяло, за ко</w:t>
        <w:softHyphen/>
        <w:t>ето говорихме по-рано, както и излъчваната от тялото енергия. Когато храната, която ядем, и въздухът, който дишаме, се превърнат в енергия от клетките на тялото, клетките отделят вторичен продукт, наречен радиация на протони (отделяне на светлина), които също съставляват част от полето на нашата аур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овешкото тяло излъчва и друга енергия. Човешкото тяло е нещо уникално. То изпуска светлина, звук, топлин</w:t>
        <w:softHyphen/>
        <w:t>ни енергии, електричество, магнитни резонанси и още много. Някои от тези енергийни полета се генерират в тя</w:t>
        <w:softHyphen/>
        <w:t>лото, а други се получават извън тялото, а тялото ги транс</w:t>
        <w:softHyphen/>
        <w:t>формира. Това става чрез естественото взаимодействие между едно енергийно поле и друго, нещо като осмоза между нашите лични енергии и енергийните полета около нас.</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нергиите на природата, например, лесно се поглъ</w:t>
        <w:softHyphen/>
        <w:t>щат и трансформират от тялото. Една обикновена рецепта за възстановяване след болест е да се отиде на брега на океана, където обстановката помага да се възстанови ба</w:t>
        <w:softHyphen/>
        <w:t xml:space="preserve">лансът чрез четирите елемента: </w:t>
      </w:r>
      <w:r>
        <w:rPr>
          <w:rFonts w:cs="Times New Roman" w:ascii="Times New Roman" w:hAnsi="Times New Roman"/>
          <w:i/>
          <w:iCs/>
          <w:color w:val="000000"/>
          <w:sz w:val="24"/>
          <w:szCs w:val="24"/>
          <w:lang w:val="bg-BG"/>
        </w:rPr>
        <w:t xml:space="preserve">огъня </w:t>
      </w:r>
      <w:r>
        <w:rPr>
          <w:rFonts w:cs="Times New Roman" w:ascii="Times New Roman" w:hAnsi="Times New Roman"/>
          <w:color w:val="000000"/>
          <w:sz w:val="24"/>
          <w:szCs w:val="24"/>
          <w:lang w:val="bg-BG"/>
        </w:rPr>
        <w:t xml:space="preserve">на слънцето, </w:t>
      </w:r>
      <w:r>
        <w:rPr>
          <w:rFonts w:cs="Times New Roman" w:ascii="Times New Roman" w:hAnsi="Times New Roman"/>
          <w:i/>
          <w:iCs/>
          <w:color w:val="000000"/>
          <w:sz w:val="24"/>
          <w:szCs w:val="24"/>
          <w:lang w:val="bg-BG"/>
        </w:rPr>
        <w:t xml:space="preserve">водата </w:t>
      </w:r>
      <w:r>
        <w:rPr>
          <w:rFonts w:cs="Times New Roman" w:ascii="Times New Roman" w:hAnsi="Times New Roman"/>
          <w:color w:val="000000"/>
          <w:sz w:val="24"/>
          <w:szCs w:val="24"/>
          <w:lang w:val="bg-BG"/>
        </w:rPr>
        <w:t xml:space="preserve">на океана, </w:t>
      </w:r>
      <w:r>
        <w:rPr>
          <w:rFonts w:cs="Times New Roman" w:ascii="Times New Roman" w:hAnsi="Times New Roman"/>
          <w:i/>
          <w:iCs/>
          <w:color w:val="000000"/>
          <w:sz w:val="24"/>
          <w:szCs w:val="24"/>
          <w:lang w:val="bg-BG"/>
        </w:rPr>
        <w:t xml:space="preserve">пясъка </w:t>
      </w:r>
      <w:r>
        <w:rPr>
          <w:rFonts w:cs="Times New Roman" w:ascii="Times New Roman" w:hAnsi="Times New Roman"/>
          <w:color w:val="000000"/>
          <w:sz w:val="24"/>
          <w:szCs w:val="24"/>
          <w:lang w:val="bg-BG"/>
        </w:rPr>
        <w:t xml:space="preserve">на земята и </w:t>
      </w:r>
      <w:r>
        <w:rPr>
          <w:rFonts w:cs="Times New Roman" w:ascii="Times New Roman" w:hAnsi="Times New Roman"/>
          <w:i/>
          <w:iCs/>
          <w:color w:val="000000"/>
          <w:sz w:val="24"/>
          <w:szCs w:val="24"/>
          <w:lang w:val="bg-BG"/>
        </w:rPr>
        <w:t xml:space="preserve">въздуха </w:t>
      </w:r>
      <w:r>
        <w:rPr>
          <w:rFonts w:cs="Times New Roman" w:ascii="Times New Roman" w:hAnsi="Times New Roman"/>
          <w:color w:val="000000"/>
          <w:sz w:val="24"/>
          <w:szCs w:val="24"/>
          <w:lang w:val="bg-BG"/>
        </w:rPr>
        <w:t>на океанския бриз. Човешката аура абсорбира тези лечебни енергии с лекота, подсилва и балансира тялото.</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Каква е ролята на аурата за защит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ие непрекъснато излъчваме (електрическа) и прие</w:t>
        <w:softHyphen/>
        <w:t>маме (магнитна) енергия чрез аурата. Тъй като нашата аура е в основата си електромагнитна, тя притежава огромна способност за взаимодействие с всички други електромаг</w:t>
        <w:softHyphen/>
        <w:t>нитни полета - на растения, животни, минерали и хора. Колкото повече осъзнаваме това, толкова повече можем да го използваме за подсилване на общото ни здраве и пре</w:t>
        <w:softHyphen/>
        <w:t>дотвратяване на всякакви проблем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шата аура може лесно да взаимодейства с аурите на други хора, на растения и на множество други полета. Ако не осъзнаваме този потенциален обмен, лесно се из</w:t>
        <w:softHyphen/>
        <w:t>тощаваме в края на деня. Ако през деня сме били сред мно</w:t>
        <w:softHyphen/>
        <w:t>го хора, натрупваме огромно количество остатъчна психична енергия. Мислете за нея като за "статично полепва</w:t>
        <w:softHyphen/>
        <w:t>не" на енергия. В резултат на това, в края на деня може да ни споходят най-различни странни мисли и идеи, които много често нямат нищо общо със собствената ни степен на "лудост". Те обаче имат общо с онова, което сме улови</w:t>
        <w:softHyphen/>
        <w:t>ли от всички онези, с които сме си взаимодействали през деня. Колкото по-добре го осъзнаваме, толкова по-лесно можем да го предотвратим.</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шата аура си взаимодейства и с енергиите на мес</w:t>
        <w:softHyphen/>
        <w:t>та, растения и животни. Всичко в природата има свое собс</w:t>
        <w:softHyphen/>
        <w:t>твено енергийно поле и е в състояние да взаимодейства с нашето. Аурите на дървото, растението и скалата могат да ни помогнат, затова е нужно да изучим качествата им. Тук нямаме възможност да разгадаем лабиринтите на всяко растение, дърво и камък, но ще изследваме някои от по-полезните в главата за защита чрез природ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пример, ако нещо ни боли, добре е да поседим за малко под върба. Аурата на върбата действа много успоко</w:t>
        <w:softHyphen/>
        <w:t>яващо на болките - особено на мускулните. Върбата е не</w:t>
        <w:softHyphen/>
        <w:t>що поразително дори само като лековито растение; нейната кора съдържа химикал, наречен салицин, който е основни</w:t>
        <w:softHyphen/>
        <w:t>ят химикал, използван в аспирина. Докато седим под някое дърво, нашата аура се премесва с тази на дървото, стиму</w:t>
        <w:softHyphen/>
        <w:t>лирайки съответната реакция в тяло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оровете и вечно зелените растения имат прекрасни аури за пречистване и балансиране на силни емоции, осо</w:t>
        <w:softHyphen/>
        <w:t>бено чувство за вина. В предния двор на моята къща има прекрасен стар смърч и аз често седя под него за половин час преди семейни сбирки и няколко часа след това. Като развием по-голяма чувствителност към своето енергийно поле, можем да наблюдаваме как реагира то и да използва</w:t>
        <w:softHyphen/>
        <w:t>ме помощни средства, за да го поддържаме силно, с по</w:t>
        <w:softHyphen/>
        <w:t>мощта на кристали, дървета или множество други техники и способ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лагодарение на електромагнитните аспекти ние ос</w:t>
        <w:softHyphen/>
        <w:t>тавяме следи от нашата енергия върху места и предмети. Колкото по-дълъг и по-близък е контактът с дадено място или нещо, толкова по-силен е енергийният отпечатък вър</w:t>
        <w:softHyphen/>
        <w:t>ху него. Затова снимките и личните вещи са връзка към нас. От експериментите си в Университета Станфърд д-р Карл Прибрамс е стигнал до заключението, че човешкият мозък и енергия действат до голяма степен като холограм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Холограмата е специален вид оптична запаметяваща система, която може да бъде разяснена с един пример: ако вземете холографското изображение на, да речем, кон и отрежете част от него - например, главата на коня - и след това увеличите тази част до оригиналния размер, ще полу</w:t>
        <w:softHyphen/>
        <w:t>чите не голяма глава, а снимка на целия кон. С други думи, всяка отделна част от снимката съдържа цялото изображе</w:t>
        <w:softHyphen/>
        <w:t xml:space="preserve">ние в кондензирана форма. Частта е в цялото и цялото е във всяка част. </w:t>
      </w:r>
      <w:r>
        <w:rPr>
          <w:rFonts w:cs="Times New Roman" w:ascii="Times New Roman" w:hAnsi="Times New Roman"/>
          <w:i/>
          <w:iCs/>
          <w:color w:val="000000"/>
          <w:sz w:val="24"/>
          <w:szCs w:val="24"/>
          <w:lang w:val="bg-BG"/>
        </w:rPr>
        <w:t>..</w:t>
      </w:r>
      <w:r>
        <w:rPr>
          <w:rStyle w:val="FootnoteCharacters"/>
          <w:rStyle w:val="FootnoteAnchor"/>
          <w:rFonts w:cs="Times New Roman" w:ascii="Times New Roman" w:hAnsi="Times New Roman"/>
          <w:i/>
          <w:iCs/>
          <w:color w:val="000000"/>
          <w:sz w:val="24"/>
          <w:szCs w:val="24"/>
          <w:lang w:val="bg-BG"/>
        </w:rPr>
        <w:footnoteReference w:id="14"/>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лючът е, че тази част е връзка към цялото. Затова трябва да внимаваме и контролираме кой притежава наши лични предмети или има достъп до тях. Чрез силата на мисловната проекция една лична вещ (заредена с енергията на собствената ни аура) се превръща във врата или прозо</w:t>
        <w:softHyphen/>
        <w:t xml:space="preserve">рец, водещ директно към нас. </w:t>
      </w:r>
      <w:r>
        <w:rPr>
          <w:rFonts w:cs="Times New Roman" w:ascii="Times New Roman" w:hAnsi="Times New Roman"/>
          <w:b/>
          <w:bCs/>
          <w:color w:val="000000"/>
          <w:sz w:val="24"/>
          <w:szCs w:val="24"/>
          <w:lang w:val="bg-BG"/>
        </w:rPr>
        <w:t xml:space="preserve">Частта </w:t>
      </w:r>
      <w:r>
        <w:rPr>
          <w:rFonts w:cs="Times New Roman" w:ascii="Times New Roman" w:hAnsi="Times New Roman"/>
          <w:color w:val="000000"/>
          <w:sz w:val="24"/>
          <w:szCs w:val="24"/>
          <w:lang w:val="bg-BG"/>
        </w:rPr>
        <w:t xml:space="preserve">е </w:t>
      </w:r>
      <w:r>
        <w:rPr>
          <w:rFonts w:cs="Times New Roman" w:ascii="Times New Roman" w:hAnsi="Times New Roman"/>
          <w:b/>
          <w:bCs/>
          <w:color w:val="000000"/>
          <w:sz w:val="24"/>
          <w:szCs w:val="24"/>
          <w:lang w:val="bg-BG"/>
        </w:rPr>
        <w:t>връзка с цяло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мовете, където са се случили наситени с емоции събития, са намагнетизирани с енергиите от аурите на оби</w:t>
        <w:softHyphen/>
        <w:t>тателите. Чувствителните личности може да се почувстват некомфортно в такава обстановка и дори да стигнат до прибързаното заключение, че мястото е обитавано от духо</w:t>
        <w:softHyphen/>
        <w:t>ве. В по-голямата си част тези преживявания са просто ре</w:t>
        <w:softHyphen/>
        <w:t>зултат от отпечатъци, които не са били изчистени. Методи</w:t>
        <w:softHyphen/>
        <w:t>те, описани в следващата глава - особено техниките 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огонване с пушек - ще очистят средата от запечатаните следи от минали обитатели и енерги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основата си психометрията (настройване към виб</w:t>
        <w:softHyphen/>
        <w:t>рациите на даден предмет) е пряк резултат от намагнетизирането на предмета от аурата на собственика и неговата връзка със собственика, както обяснява теорията за холографа. Като държи предмет, върху който е запечатана енер</w:t>
        <w:softHyphen/>
        <w:t>гията на лицето, един добър медиум може да се настрои към въпросното лиц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лючът към успешната защита на нашите енергии лежи в аурата. Не можем да попаднем под психоатака, ос</w:t>
        <w:softHyphen/>
        <w:t>вен ако аурата ни не е отслабена или пробита. Мислете за аурата като за електрически вентилатор. Колкото по</w:t>
        <w:softHyphen/>
        <w:t>здрави сме, толкова по-бързо се върти той. Колкото по-болнави сме, толкова по-бавно се върти той.</w:t>
      </w:r>
      <w:r>
        <w:rPr>
          <w:rStyle w:val="FootnoteCharacters"/>
          <w:rStyle w:val="FootnoteAnchor"/>
          <w:rFonts w:cs="Times New Roman" w:ascii="Times New Roman" w:hAnsi="Times New Roman"/>
          <w:color w:val="000000"/>
          <w:sz w:val="24"/>
          <w:szCs w:val="24"/>
          <w:lang w:val="bg-BG"/>
        </w:rPr>
        <w:footnoteReference w:id="15"/>
      </w:r>
      <w:r>
        <w:rPr>
          <w:rFonts w:cs="Times New Roman" w:ascii="Times New Roman" w:hAnsi="Times New Roman"/>
          <w:color w:val="000000"/>
          <w:sz w:val="24"/>
          <w:szCs w:val="24"/>
          <w:lang w:val="bg-BG"/>
        </w:rPr>
        <w:t xml:space="preserve"> Сега си пред</w:t>
        <w:softHyphen/>
        <w:t>ставете късче хартия, около 3 см на 35 см, като външна си</w:t>
        <w:softHyphen/>
        <w:t>ла. Ако хванем единия край на хартията и после се опитаме да проврем парчето през бързо въртящите се перки на вен</w:t>
        <w:softHyphen/>
        <w:t>тилатора, няма да успеем. Полъхът, породен от перките, ще издуха късчето или перките ще го сдъвчат, като не позво</w:t>
        <w:softHyphen/>
        <w:t>лят на хартията да намали скоростта. Ако нашият вентила</w:t>
        <w:softHyphen/>
        <w:t>тор (нашата аура) е на висока скорост, късчето хартия (външните сили) не могат да проникнат през перкит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лкото по-бавно се въртят перките на вентилатора, толкова по-лесно е да плъзнеш хартията във вентилатора и да я промушиш през перките. Колкото по-вибрираща и силна е нашата аура, толкова по-малка е вероятността да допусне нещо да се промъкне и да ни разболее. Една здра</w:t>
        <w:softHyphen/>
        <w:t>ва аура, благодарение на високата си скорост на вибриране, не допуска приближаването на нематериални създания и енергии без нашето разрешение - независимо дали см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будни или спим. Нашата аура е като вентилатор, кой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докато е включен на висока скорост, издухва назад всичк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илната аура може да осигури и защита срещу физи</w:t>
        <w:softHyphen/>
        <w:t>ческо нараняване. У нея има жизненост и увереност, които изкусно се улавят от онези, които може да са намислили да ни навредят. Нападателите търсят жертви, които изглеждат плашливи и се държат неуверено. Ако нашата аура е силна, тя ще излъчва такава енергия, която не изкушава нападате</w:t>
        <w:softHyphen/>
        <w:t>лите, и ще отблъсква негативните енергии, които в проти</w:t>
        <w:softHyphen/>
        <w:t>вен случай биха могли да нахлуят.</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ук важи и принципът на резонанса. Резонансът е способността на вибрацията да се разтегне и да предизвика реакция у нещо от подобно естество. Ако в нас няма нищо, на което негативните енергии, мисли и други проекции да отговорят или резонират, те отминават. При силна аура, негативните и разрушителни атмосфери се отклоняват, както и досадните влиян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мнете, че атмосферата обикновено се поражда от човешкия ум и затова контролът започва от собствения ни ум - собствения ни самоконтрол и предохранителни мерки. Контролът върху средата започва с контрол на аурата. Ня</w:t>
        <w:softHyphen/>
        <w:t>ма нищо по-съществено за контролирането и засилването на аурата от собственото ни физическо здрав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й-мощното предохранително оръжие е физическо</w:t>
        <w:softHyphen/>
        <w:t>то ни здраве. Доброто физическо здраве и вибриращата ау</w:t>
        <w:softHyphen/>
        <w:t>ра дават възможност да отворим нови врати и да се пробу</w:t>
        <w:softHyphen/>
        <w:t>дим за нови чудеса, без да бъдем смазани или да загубим баланс в хода на събитията. По този начин нашето духовно търсене и развиването на психичните ни способности ще дадат резултат, ще бъдат забавни и полезни. После, ако се случи нещо неприятно, можем да се възползваме от други по-езотерични помощни средств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Слаба срещу силна аур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6400800" distR="6400800" simplePos="0" locked="0" layoutInCell="0" allowOverlap="1" relativeHeight="6">
                <wp:simplePos x="0" y="0"/>
                <wp:positionH relativeFrom="margin">
                  <wp:posOffset>759460</wp:posOffset>
                </wp:positionH>
                <wp:positionV relativeFrom="paragraph">
                  <wp:posOffset>635</wp:posOffset>
                </wp:positionV>
                <wp:extent cx="2330450" cy="4150995"/>
                <wp:effectExtent l="0" t="0" r="0" b="0"/>
                <wp:wrapTopAndBottom/>
                <wp:docPr id="7" name="Frame2"/>
                <a:graphic xmlns:a="http://schemas.openxmlformats.org/drawingml/2006/main">
                  <a:graphicData uri="http://schemas.microsoft.com/office/word/2010/wordprocessingShape">
                    <wps:wsp>
                      <wps:cNvSpPr txBox="1"/>
                      <wps:spPr>
                        <a:xfrm>
                          <a:off x="0" y="0"/>
                          <a:ext cx="2330450" cy="4150995"/>
                        </a:xfrm>
                        <a:prstGeom prst="rect"/>
                        <a:solidFill>
                          <a:srgbClr val="FFFFFF">
                            <a:alpha val="0"/>
                          </a:srgbClr>
                        </a:solidFill>
                      </wps:spPr>
                      <wps:txbx>
                        <w:txbxContent>
                          <w:p>
                            <w:pPr>
                              <w:pStyle w:val="Normal"/>
                              <w:ind w:firstLine="142"/>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239645" cy="4080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6" t="-9" r="-16" b="-9"/>
                                          <a:stretch>
                                            <a:fillRect/>
                                          </a:stretch>
                                        </pic:blipFill>
                                        <pic:spPr bwMode="auto">
                                          <a:xfrm>
                                            <a:off x="0" y="0"/>
                                            <a:ext cx="2239645" cy="4080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5pt;height:326.85pt;mso-wrap-distance-left:504pt;mso-wrap-distance-right:504pt;mso-wrap-distance-top:0pt;mso-wrap-distance-bottom:0pt;margin-top:0.05pt;mso-position-vertical-relative:text;margin-left:59.8pt;mso-position-horizontal-relative:margin">
                <v:fill opacity="0f"/>
                <v:textbox inset="0in,0in,0in,0in">
                  <w:txbxContent>
                    <w:p>
                      <w:pPr>
                        <w:pStyle w:val="Normal"/>
                        <w:ind w:firstLine="142"/>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239645" cy="4080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9" r="-16" b="-9"/>
                                    <a:stretch>
                                      <a:fillRect/>
                                    </a:stretch>
                                  </pic:blipFill>
                                  <pic:spPr bwMode="auto">
                                    <a:xfrm>
                                      <a:off x="0" y="0"/>
                                      <a:ext cx="2239645" cy="4080510"/>
                                    </a:xfrm>
                                    <a:prstGeom prst="rect">
                                      <a:avLst/>
                                    </a:prstGeom>
                                  </pic:spPr>
                                </pic:pic>
                              </a:graphicData>
                            </a:graphic>
                          </wp:inline>
                        </w:drawing>
                      </w:r>
                    </w:p>
                  </w:txbxContent>
                </v:textbox>
                <w10:wrap type="topAndBottom"/>
              </v:rect>
            </w:pict>
          </mc:Fallback>
        </mc:AlternateConten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i/>
          <w:iCs/>
          <w:color w:val="000000"/>
          <w:sz w:val="24"/>
          <w:szCs w:val="24"/>
          <w:lang w:val="bg-BG"/>
        </w:rPr>
        <w:t xml:space="preserve">Лъчение от слаба аура                              </w:t>
      </w:r>
      <w:r>
        <w:rPr>
          <w:rFonts w:cs="Times New Roman" w:ascii="Times New Roman" w:hAnsi="Times New Roman"/>
          <w:sz w:val="24"/>
          <w:szCs w:val="24"/>
          <w:lang w:val="bg-BG"/>
        </w:rPr>
        <w:t> </w:t>
      </w:r>
      <w:r>
        <w:rPr>
          <w:rFonts w:cs="Times New Roman" w:ascii="Times New Roman" w:hAnsi="Times New Roman"/>
          <w:i/>
          <w:iCs/>
          <w:color w:val="000000"/>
          <w:sz w:val="24"/>
          <w:szCs w:val="24"/>
          <w:lang w:val="bg-BG"/>
        </w:rPr>
        <w:t>Лъчение от силна аура</w:t>
      </w:r>
    </w:p>
    <w:p>
      <w:pPr>
        <w:pStyle w:val="Normal"/>
        <w:shd w:fill="FFFFFF" w:val="clear"/>
        <w:ind w:firstLine="720"/>
        <w:jc w:val="both"/>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Упражненията в тази глава предпазват от проблеми по един динамичен начин, тъй като ще засилят аурата и ще подобрят общото здраве. Те или някои техни варианти трябва да бъдат част от нашия ежедневен здравословен режим и като ги изпълняваме редовно, ще увеличим творчес</w:t>
        <w:softHyphen/>
        <w:t>ките си заложби и ще станем по-продуктивни във всичко, което правим.</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 </w:t>
      </w:r>
      <w:r>
        <w:rPr>
          <w:rFonts w:cs="Times New Roman" w:ascii="Times New Roman" w:hAnsi="Times New Roman"/>
          <w:b/>
          <w:color w:val="000000"/>
          <w:sz w:val="24"/>
          <w:szCs w:val="24"/>
          <w:lang w:val="bg-BG"/>
        </w:rPr>
        <w:t>Какво отслабва аурата</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ошият хранителен режим</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ипсата на упражнения</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ипсата на чист въздух</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ипсата на почивка</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тресът</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лкохолът и наркотиците</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ушенето</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езките емоционални промени</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трахът и безпокойството</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ната и обвиненията</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ошите навици</w:t>
      </w:r>
    </w:p>
    <w:p>
      <w:pPr>
        <w:pStyle w:val="Normal"/>
        <w:shd w:fill="FFFFFF" w:val="clear"/>
        <w:tabs>
          <w:tab w:val="clear" w:pos="720"/>
          <w:tab w:val="left" w:pos="1440" w:leader="none"/>
        </w:tabs>
        <w:ind w:left="1440"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правилните психични занима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numPr>
          <w:ilvl w:val="0"/>
          <w:numId w:val="0"/>
        </w:numPr>
        <w:shd w:fill="FFFFFF" w:val="clear"/>
        <w:ind w:right="38"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Съпричастната аур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на от най-възвишените форми на психична чувст</w:t>
        <w:softHyphen/>
        <w:t xml:space="preserve">вителност е </w:t>
      </w:r>
      <w:r>
        <w:rPr>
          <w:rFonts w:cs="Times New Roman" w:ascii="Times New Roman" w:hAnsi="Times New Roman"/>
          <w:i/>
          <w:iCs/>
          <w:color w:val="000000"/>
          <w:sz w:val="24"/>
          <w:szCs w:val="24"/>
          <w:lang w:val="bg-BG"/>
        </w:rPr>
        <w:t xml:space="preserve">съпричастността, </w:t>
      </w:r>
      <w:r>
        <w:rPr>
          <w:rFonts w:cs="Times New Roman" w:ascii="Times New Roman" w:hAnsi="Times New Roman"/>
          <w:color w:val="000000"/>
          <w:sz w:val="24"/>
          <w:szCs w:val="24"/>
          <w:lang w:val="bg-BG"/>
        </w:rPr>
        <w:t>която често се счита за едно от най-древните лечебни изкуства. Историята е пълна с легенди и митове за хора, поели върху плещите си болки</w:t>
        <w:softHyphen/>
        <w:t>те, страданията и греховете на другите. Мнозина са чували разкази и истории за хора, които с докосването си са изле</w:t>
        <w:softHyphen/>
        <w:t>кували болно място. Ако изследваме световния фолклор, ще открием истории за хора, които можели да виждат през очите на другите (включително през очите на животни). Има дори истории за хора, които докосвайки друг човек, са в състояние да изтеглят болестта в собственото си тяло и после да я преобразуват там.</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ки проявява съпричастност в даден момент. Пове</w:t>
        <w:softHyphen/>
        <w:t>чето обикновено не го осъзнават. Някои хора са съпричас</w:t>
        <w:softHyphen/>
        <w:t>тни през целия си живот, но не го правят осъзнато, а прие</w:t>
        <w:softHyphen/>
        <w:t>мат, че нещо с тях не е наред.</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Условията на живот, физиологичните промени и раз</w:t>
        <w:softHyphen/>
        <w:t>виването на психичните способности могат да засилят вро</w:t>
        <w:softHyphen/>
        <w:t>дената ни чувствителност. Когато сме по-съпричастни, ау</w:t>
        <w:softHyphen/>
        <w:t>рата е по-намагнетизирана и външните влияния и енергии се запечатват върху нас много по-силно и интензивно, от</w:t>
        <w:softHyphen/>
        <w:t>колкото е нормално. Нашето тяло се превръща в барометър за всичко онова, което преживяваме. Физическите усеща</w:t>
        <w:softHyphen/>
        <w:t>ния, емоциите и мисловните нагласи могат да се запечатат толкова силно у нас, че да приемем, че това са наши чувст</w:t>
        <w:softHyphen/>
        <w:t>ва, когато това, което чувстваме, може в действителност да е свързано с някого, когото сме срещнали, с място, където се намираме или безброй други неща. Енергиите извън нас се запечатват върху нашата аура толкова силно и интимно, че ние ги възприемаме като наши собствен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онези, които се занимават с развиване на психич</w:t>
        <w:softHyphen/>
        <w:t>ните си способности и с лечебна работа, е важно да раз</w:t>
        <w:softHyphen/>
        <w:t>познават тази естествена склонност, тъй като е много лесно да се свържат с проблемите и неприятностите на другите и после да ги носят със себе си, сякаш са техни собствени. Ако не познаваме тази наклонност, може да започнем да мислим, че полудявам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 следващата страница има няколко въпроса, които е нужно да си зададем, за да определим дали сме съпричас</w:t>
        <w:softHyphen/>
        <w:t>тни. Ако отговорите с "да" на повече от два, би било добре да научите нещо повече за съпричастността и да използва</w:t>
        <w:softHyphen/>
        <w:t>те ежедневно някои от техниките за засилване и очистване на аурат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мнете, че заради електромагнитните аспекти на аурата ние непрекъснато обменяме енергии с другите и по</w:t>
        <w:softHyphen/>
        <w:t>емаме енергиите, запечатани в дадено място. Трябва неп</w:t>
        <w:softHyphen/>
        <w:t>рекъснато да внимаваме и следим какво чувстваме в отго</w:t>
        <w:softHyphen/>
        <w:t>вор на всякакви стимули, което е трудно, но здравият раз</w:t>
        <w:softHyphen/>
        <w:t>ум и здравето ни го изискват поняког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проявявате голяма склонност към съпричастност, има няколко неща, които може да се направят. Първо, от</w:t>
        <w:softHyphen/>
        <w:t>делете време в края на деня и си представете, че по някакъв начин се откъсвате от всички, с които сте се срещнали. Ка</w:t>
        <w:softHyphen/>
        <w:t>то го направите, ще бъдете в състояние да разграничите по-лесно дали онова, което изпитвате, са наистина вашите собствени чувства или онова, което сте уловили от хората, които сте срещнали. Откъснете се дори от семейството и любимите хора. Ще се свържете отново с тях, но ако сте съпричастни, се нуждаете от известно време всеки ден, през което да не сте свързани с другите изобщо. Това поз</w:t>
        <w:softHyphen/>
        <w:t>волява да бъдете по-обективн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же също така да използвате ароматерапия, която ще ви помогне в тази посока. Ще говорим за нея повече в следващата глава, но ако наистина проявяваме наклоннос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към съпричастност, трябва винаги да имаме в запас две етерични масла - гардения и евкалипт. Маслото от гарде-ния помага да останем обективни в общуването с другите. То засилва аурата и ни помага да не се въвличаме в проб</w:t>
        <w:softHyphen/>
        <w:t>лемите на другите. През годините съм го препоръчвал без</w:t>
        <w:softHyphen/>
        <w:t>брой пъти на професионални лечители, социални работни</w:t>
        <w:softHyphen/>
        <w:t>ци и медиум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вкалиптовото масло също трябва да бъде в чантич</w:t>
        <w:softHyphen/>
        <w:t>ката с лекарства на всеки, особено ако имаме склонност към съпричастност. Използвайки евкалиптово масло, ние можем да намалим непостоянните емоционални реакции, заглаждайки ръбовете и омекотявайки емоционалните изб</w:t>
        <w:softHyphen/>
        <w:t>лици. Въпреки че пак ще имаме емоции, те ще бъдат много по-контролирани.</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роявявате ли съпричастност?</w:t>
      </w:r>
    </w:p>
    <w:p>
      <w:pPr>
        <w:pStyle w:val="Normal"/>
        <w:shd w:fill="FFFFFF" w:val="clear"/>
        <w:tabs>
          <w:tab w:val="clear" w:pos="720"/>
          <w:tab w:val="left" w:pos="802" w:leader="none"/>
          <w:tab w:val="left" w:pos="1440" w:leader="none"/>
        </w:tabs>
        <w:ind w:left="1440" w:hanging="360"/>
        <w:jc w:val="both"/>
        <w:rPr>
          <w:rFonts w:ascii="Times New Roman" w:hAnsi="Times New Roman" w:cs="Times New Roman"/>
          <w:b/>
          <w:b/>
          <w:bCs/>
          <w:color w:val="000000"/>
          <w:sz w:val="24"/>
          <w:szCs w:val="24"/>
          <w:lang w:val="bg-BG"/>
        </w:rPr>
      </w:pPr>
      <w:r>
        <w:rPr>
          <w:rFonts w:cs="Times New Roman" w:ascii="Times New Roman" w:hAnsi="Times New Roman"/>
          <w:color w:val="000000"/>
          <w:sz w:val="24"/>
          <w:szCs w:val="24"/>
          <w:lang w:val="bg-BG"/>
        </w:rPr>
        <w:t>Лесно ли се влияете или бивате убеждавани от други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да участвате в нещо, в които обикновено не бихте участвали? (включително да купите нещо, което обикновено 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бихте купили.)</w:t>
      </w:r>
    </w:p>
    <w:p>
      <w:pPr>
        <w:pStyle w:val="Normal"/>
        <w:shd w:fill="FFFFFF" w:val="clear"/>
        <w:tabs>
          <w:tab w:val="clear" w:pos="720"/>
          <w:tab w:val="left" w:pos="802"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рамежливи и интровертни ли сте или били ли сте такива?</w:t>
      </w:r>
    </w:p>
    <w:p>
      <w:pPr>
        <w:pStyle w:val="Normal"/>
        <w:shd w:fill="FFFFFF" w:val="clear"/>
        <w:tabs>
          <w:tab w:val="clear" w:pos="720"/>
          <w:tab w:val="left" w:pos="802" w:leader="none"/>
          <w:tab w:val="left" w:pos="1440" w:leader="none"/>
        </w:tabs>
        <w:ind w:left="1440" w:hanging="360"/>
        <w:jc w:val="both"/>
        <w:rPr/>
      </w:pPr>
      <w:r>
        <w:rPr>
          <w:rFonts w:cs="Times New Roman" w:ascii="Times New Roman" w:hAnsi="Times New Roman"/>
          <w:color w:val="000000"/>
          <w:sz w:val="24"/>
          <w:szCs w:val="24"/>
          <w:lang w:val="bg-BG"/>
        </w:rPr>
        <w:t>Имате ли резки промени в настроението според групата, с която сте?</w:t>
      </w:r>
    </w:p>
    <w:p>
      <w:pPr>
        <w:pStyle w:val="Normal"/>
        <w:shd w:fill="FFFFFF" w:val="clear"/>
        <w:tabs>
          <w:tab w:val="clear" w:pos="720"/>
          <w:tab w:val="left" w:pos="802"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ързо и лесно ли се уморявате или изтощавате на социални мероприятия?</w:t>
      </w:r>
    </w:p>
    <w:p>
      <w:pPr>
        <w:pStyle w:val="Normal"/>
        <w:shd w:fill="FFFFFF" w:val="clear"/>
        <w:tabs>
          <w:tab w:val="clear" w:pos="720"/>
          <w:tab w:val="left" w:pos="802" w:leader="none"/>
          <w:tab w:val="left" w:pos="1440" w:leader="none"/>
        </w:tabs>
        <w:ind w:left="1440" w:hanging="360"/>
        <w:jc w:val="both"/>
        <w:rPr/>
      </w:pPr>
      <w:r>
        <w:rPr>
          <w:rFonts w:cs="Times New Roman" w:ascii="Times New Roman" w:hAnsi="Times New Roman"/>
          <w:color w:val="000000"/>
          <w:sz w:val="24"/>
          <w:szCs w:val="24"/>
          <w:lang w:val="bg-BG"/>
        </w:rPr>
        <w:t>Струва ли ви се, че винаги знаете какво чувстват 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мислят другите?</w:t>
      </w:r>
    </w:p>
    <w:p>
      <w:pPr>
        <w:pStyle w:val="Normal"/>
        <w:shd w:fill="FFFFFF" w:val="clear"/>
        <w:tabs>
          <w:tab w:val="clear" w:pos="720"/>
          <w:tab w:val="left" w:pos="802"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бирате ли се с животните?</w:t>
      </w:r>
    </w:p>
    <w:p>
      <w:pPr>
        <w:pStyle w:val="Normal"/>
        <w:shd w:fill="FFFFFF" w:val="clear"/>
        <w:tabs>
          <w:tab w:val="clear" w:pos="720"/>
          <w:tab w:val="left" w:pos="802" w:leader="none"/>
          <w:tab w:val="left" w:pos="1440" w:leader="none"/>
        </w:tabs>
        <w:ind w:left="1440" w:hanging="360"/>
        <w:jc w:val="both"/>
        <w:rPr/>
      </w:pPr>
      <w:r>
        <w:rPr>
          <w:rFonts w:cs="Times New Roman" w:ascii="Times New Roman" w:hAnsi="Times New Roman"/>
          <w:color w:val="000000"/>
          <w:sz w:val="24"/>
          <w:szCs w:val="24"/>
          <w:lang w:val="bg-BG"/>
        </w:rPr>
        <w:t>Имали ли сте някога чувството, че ви наблюдават, бе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същност да виждате кой?</w:t>
      </w:r>
    </w:p>
    <w:p>
      <w:pPr>
        <w:pStyle w:val="Normal"/>
        <w:shd w:fill="FFFFFF" w:val="clear"/>
        <w:tabs>
          <w:tab w:val="clear" w:pos="720"/>
          <w:tab w:val="left" w:pos="802"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бухлив човек ли сте?</w:t>
      </w:r>
    </w:p>
    <w:p>
      <w:pPr>
        <w:pStyle w:val="Normal"/>
        <w:shd w:fill="FFFFFF" w:val="clear"/>
        <w:tabs>
          <w:tab w:val="clear" w:pos="720"/>
          <w:tab w:val="left" w:pos="802"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приятно ли ви е, когато сте избухливи с другите?</w:t>
      </w:r>
    </w:p>
    <w:p>
      <w:pPr>
        <w:pStyle w:val="Normal"/>
        <w:shd w:fill="FFFFFF" w:val="clear"/>
        <w:tabs>
          <w:tab w:val="clear" w:pos="720"/>
          <w:tab w:val="left" w:pos="802" w:leader="none"/>
          <w:tab w:val="left" w:pos="1440" w:leader="none"/>
        </w:tabs>
        <w:ind w:left="1440" w:hanging="360"/>
        <w:jc w:val="both"/>
        <w:rPr/>
      </w:pPr>
      <w:r>
        <w:rPr>
          <w:rFonts w:cs="Times New Roman" w:ascii="Times New Roman" w:hAnsi="Times New Roman"/>
          <w:color w:val="000000"/>
          <w:sz w:val="24"/>
          <w:szCs w:val="24"/>
          <w:lang w:val="bg-BG"/>
        </w:rPr>
        <w:t>Можете ли да кажете дали нещо ваше не е на място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и преди изобщо да сте го видели или установили?</w:t>
      </w:r>
    </w:p>
    <w:p>
      <w:pPr>
        <w:pStyle w:val="Normal"/>
        <w:shd w:fill="FFFFFF" w:val="clear"/>
        <w:tabs>
          <w:tab w:val="clear" w:pos="720"/>
          <w:tab w:val="left" w:pos="859" w:leader="none"/>
          <w:tab w:val="left" w:pos="1440" w:leader="none"/>
        </w:tabs>
        <w:ind w:left="1440" w:hanging="360"/>
        <w:jc w:val="both"/>
        <w:rPr/>
      </w:pPr>
      <w:r>
        <w:rPr>
          <w:rFonts w:cs="Times New Roman" w:ascii="Times New Roman" w:hAnsi="Times New Roman"/>
          <w:color w:val="000000"/>
          <w:sz w:val="24"/>
          <w:szCs w:val="24"/>
          <w:lang w:val="bg-BG"/>
        </w:rPr>
        <w:t>Трудно ли ви е да определяте какво наистина изпитва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ъв всеки един момент?</w:t>
      </w:r>
    </w:p>
    <w:p>
      <w:pPr>
        <w:pStyle w:val="Normal"/>
        <w:shd w:fill="FFFFFF" w:val="clear"/>
        <w:tabs>
          <w:tab w:val="clear" w:pos="720"/>
          <w:tab w:val="left" w:pos="859" w:leader="none"/>
          <w:tab w:val="left" w:pos="1440" w:leader="none"/>
        </w:tabs>
        <w:ind w:left="144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рудно ли ви е да се откъсвате от дома и работата?</w:t>
      </w:r>
    </w:p>
    <w:p>
      <w:pPr>
        <w:pStyle w:val="Normal"/>
        <w:shd w:fill="FFFFFF" w:val="clear"/>
        <w:tabs>
          <w:tab w:val="clear" w:pos="720"/>
          <w:tab w:val="left" w:pos="859" w:leader="none"/>
          <w:tab w:val="left" w:pos="1440" w:leader="none"/>
        </w:tabs>
        <w:ind w:left="1440" w:hanging="360"/>
        <w:jc w:val="both"/>
        <w:rPr/>
      </w:pPr>
      <w:r>
        <w:rPr>
          <w:rFonts w:cs="Times New Roman" w:ascii="Times New Roman" w:hAnsi="Times New Roman"/>
          <w:color w:val="000000"/>
          <w:sz w:val="24"/>
          <w:szCs w:val="24"/>
          <w:lang w:val="bg-BG"/>
        </w:rPr>
        <w:t>Трудно ли ви е да гледате на хората и ситуациите обективно?</w:t>
      </w:r>
    </w:p>
    <w:p>
      <w:pPr>
        <w:pStyle w:val="Normal"/>
        <w:shd w:fill="FFFFFF" w:val="clear"/>
        <w:tabs>
          <w:tab w:val="clear" w:pos="720"/>
          <w:tab w:val="left" w:pos="859" w:leader="none"/>
          <w:tab w:val="left" w:pos="1440" w:leader="none"/>
        </w:tabs>
        <w:ind w:left="1440" w:hanging="360"/>
        <w:jc w:val="both"/>
        <w:rPr/>
      </w:pPr>
      <w:r>
        <w:rPr>
          <w:rFonts w:cs="Times New Roman" w:ascii="Times New Roman" w:hAnsi="Times New Roman"/>
          <w:color w:val="000000"/>
          <w:sz w:val="24"/>
          <w:szCs w:val="24"/>
          <w:lang w:val="bg-BG"/>
        </w:rPr>
        <w:t>Проявявате ли свръхемоционалност или свръхчувствителност, приемайки всичко по-лично и по-насериозно 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другите?</w:t>
      </w:r>
    </w:p>
    <w:p>
      <w:pPr>
        <w:pStyle w:val="Normal"/>
        <w:shd w:fill="FFFFFF" w:val="clear"/>
        <w:tabs>
          <w:tab w:val="clear" w:pos="720"/>
          <w:tab w:val="left" w:pos="859" w:leader="none"/>
          <w:tab w:val="left" w:pos="1440" w:leader="none"/>
        </w:tabs>
        <w:ind w:left="1440" w:hanging="360"/>
        <w:jc w:val="both"/>
        <w:rPr/>
      </w:pPr>
      <w:r>
        <w:rPr>
          <w:rFonts w:cs="Times New Roman" w:ascii="Times New Roman" w:hAnsi="Times New Roman"/>
          <w:color w:val="000000"/>
          <w:sz w:val="24"/>
          <w:szCs w:val="24"/>
          <w:lang w:val="bg-BG"/>
        </w:rPr>
        <w:t>Проявявате ли склонност да поемате върху себе с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облемите, болките, страданията, тревогите и битките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другите?</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пражнение: Средният стълб от светлин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олзи:</w:t>
      </w:r>
    </w:p>
    <w:p>
      <w:pPr>
        <w:pStyle w:val="Normal"/>
        <w:shd w:fill="FFFFFF" w:val="clear"/>
        <w:tabs>
          <w:tab w:val="clear" w:pos="720"/>
          <w:tab w:val="left" w:pos="360" w:leader="none"/>
          <w:tab w:val="left" w:pos="547" w:leader="none"/>
        </w:tabs>
        <w:ind w:left="360" w:hanging="360"/>
        <w:jc w:val="both"/>
        <w:rPr>
          <w:rFonts w:ascii="Times New Roman" w:hAnsi="Times New Roman" w:cs="Times New Roman"/>
          <w:b/>
          <w:b/>
          <w:bCs/>
          <w:color w:val="000000"/>
          <w:sz w:val="24"/>
          <w:szCs w:val="24"/>
          <w:lang w:val="bg-BG"/>
        </w:rPr>
      </w:pPr>
      <w:r>
        <w:rPr>
          <w:rFonts w:cs="Times New Roman" w:ascii="Times New Roman" w:hAnsi="Times New Roman"/>
          <w:color w:val="000000"/>
          <w:sz w:val="24"/>
          <w:szCs w:val="24"/>
          <w:lang w:val="bg-BG"/>
        </w:rPr>
        <w:t>засилва аурата</w:t>
      </w:r>
    </w:p>
    <w:p>
      <w:pPr>
        <w:pStyle w:val="Normal"/>
        <w:shd w:fill="FFFFFF" w:val="clear"/>
        <w:tabs>
          <w:tab w:val="clear" w:pos="720"/>
          <w:tab w:val="left" w:pos="360" w:leader="none"/>
          <w:tab w:val="left" w:pos="547" w:leader="none"/>
        </w:tabs>
        <w:ind w:left="36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еличава енергията и жиз</w:t>
        <w:softHyphen/>
        <w:t>неността</w:t>
      </w:r>
    </w:p>
    <w:p>
      <w:pPr>
        <w:pStyle w:val="Normal"/>
        <w:shd w:fill="FFFFFF" w:val="clear"/>
        <w:tabs>
          <w:tab w:val="clear" w:pos="720"/>
          <w:tab w:val="left" w:pos="360" w:leader="none"/>
          <w:tab w:val="left" w:pos="547" w:leader="none"/>
        </w:tabs>
        <w:ind w:left="36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спокоява, балансира и леку</w:t>
        <w:softHyphen/>
        <w:t>в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Упражнението </w:t>
      </w:r>
      <w:r>
        <w:rPr>
          <w:rFonts w:cs="Times New Roman" w:ascii="Times New Roman" w:hAnsi="Times New Roman"/>
          <w:i/>
          <w:iCs/>
          <w:color w:val="000000"/>
          <w:sz w:val="24"/>
          <w:szCs w:val="24"/>
          <w:lang w:val="bg-BG"/>
        </w:rPr>
        <w:t xml:space="preserve">Средният стълб от светлина </w:t>
      </w:r>
      <w:r>
        <w:rPr>
          <w:rFonts w:cs="Times New Roman" w:ascii="Times New Roman" w:hAnsi="Times New Roman"/>
          <w:color w:val="000000"/>
          <w:sz w:val="24"/>
          <w:szCs w:val="24"/>
          <w:lang w:val="bg-BG"/>
        </w:rPr>
        <w:t xml:space="preserve">е взето от древната мистична Кабала - духовна карта, позната като </w:t>
      </w:r>
      <w:r>
        <w:rPr>
          <w:rFonts w:cs="Times New Roman" w:ascii="Times New Roman" w:hAnsi="Times New Roman"/>
          <w:i/>
          <w:iCs/>
          <w:color w:val="000000"/>
          <w:sz w:val="24"/>
          <w:szCs w:val="24"/>
          <w:lang w:val="bg-BG"/>
        </w:rPr>
        <w:t xml:space="preserve">Дървото на живота, </w:t>
      </w:r>
      <w:r>
        <w:rPr>
          <w:rFonts w:cs="Times New Roman" w:ascii="Times New Roman" w:hAnsi="Times New Roman"/>
          <w:color w:val="000000"/>
          <w:sz w:val="24"/>
          <w:szCs w:val="24"/>
          <w:lang w:val="bg-BG"/>
        </w:rPr>
        <w:t>която отразява енергиите и силите, срещащи се във вселената и, съответно, в същността на всяко човешко същество. Дървото на живота се състои от три стълба или колони от светлина, върху които са разпо</w:t>
        <w:softHyphen/>
        <w:t>ложени десет сфери, известни като храмове. В тези храмове се пресичат силите на вселената и собственото ни съз</w:t>
        <w:softHyphen/>
        <w:t>нание. Стълбовете са основните канали, чрез които силите на вселената и собствените ни съзидателни енергии проти</w:t>
        <w:softHyphen/>
        <w:t>чат през живота и през нас.</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Централният или средният стълб е балансиращият стълб и по него протича медианата на тялото, хармонизи</w:t>
        <w:softHyphen/>
        <w:t>раща противоположните сили - мъжки и женски, електри</w:t>
        <w:softHyphen/>
        <w:t>чески и магнитни, ин и ян, ида и пингала. Средният стълб е каналът, който балансира и засилва мощните сили и потен</w:t>
        <w:softHyphen/>
        <w:t>циали в нас, като им позволява да се проявят в нашата същност и в живота ни по-осезаемо, трайно и съзнателно. В това упражнение са включени звук (древни еврейски имена за Божественото), визуализация и дишане като се използват древните еврейски имена за Бог като мантри, съвместно със специфични образи и дихателен ритъм. Мо</w:t>
        <w:softHyphen/>
        <w:t>жем да напомпаме огромно количество енергия в човешка</w:t>
        <w:softHyphen/>
        <w:t>та аура, като помогнем за запушване на течовете, за балан</w:t>
        <w:softHyphen/>
        <w:t>сиране и лекуване, увеличавайки енергийните си нива, така че да разполагаме с по-големи количества, с които да из</w:t>
        <w:softHyphen/>
        <w:t>пълняваме своите задачи, като по този начин се предпазва</w:t>
        <w:softHyphen/>
        <w:t>ме от изчерпване. Това упражнение е едно от първите, кои</w:t>
        <w:softHyphen/>
        <w:t>то преподавам на групите за развитие. То е част от собст</w:t>
        <w:softHyphen/>
        <w:t>вения ми ежедневен режим и аз го изпълнявам преди и след всеки курс или семинар, който изнасям. Препоръчвам го като част от ежедневния режим на всек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якои хора се пристрастяват към начина на произна</w:t>
        <w:softHyphen/>
        <w:t>сяне на еврейските имена. Да, правилното произношение е важно, но не толкова важно, колкото намерението и кон</w:t>
        <w:softHyphen/>
        <w:t>центрацията. Имената се произнасят фонетично. За онези, които се стремят към по-специфично и правилно произно</w:t>
        <w:softHyphen/>
        <w:t xml:space="preserve">шение, това упражнение и упражнението </w:t>
      </w:r>
      <w:r>
        <w:rPr>
          <w:rFonts w:cs="Times New Roman" w:ascii="Times New Roman" w:hAnsi="Times New Roman"/>
          <w:b/>
          <w:bCs/>
          <w:color w:val="000000"/>
          <w:sz w:val="24"/>
          <w:szCs w:val="24"/>
          <w:lang w:val="bg-BG"/>
        </w:rPr>
        <w:t>Ритуал за про</w:t>
        <w:softHyphen/>
        <w:t xml:space="preserve">гонване, </w:t>
      </w:r>
      <w:r>
        <w:rPr>
          <w:rFonts w:cs="Times New Roman" w:ascii="Times New Roman" w:hAnsi="Times New Roman"/>
          <w:color w:val="000000"/>
          <w:sz w:val="24"/>
          <w:szCs w:val="24"/>
          <w:lang w:val="bg-BG"/>
        </w:rPr>
        <w:t>описано в Глава 12, могат да бъдат намерени в аудиокасетата ми "Психична защита".</w:t>
      </w:r>
    </w:p>
    <w:p>
      <w:pPr>
        <w:pStyle w:val="Normal"/>
        <w:numPr>
          <w:ilvl w:val="0"/>
          <w:numId w:val="0"/>
        </w:numPr>
        <w:shd w:fill="FFFFFF" w:val="clear"/>
        <w:ind w:right="1733"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Дървото на живота</w:t>
      </w:r>
      <w:r>
        <w:rPr>
          <w:rStyle w:val="FootnoteCharacters"/>
          <w:rStyle w:val="FootnoteAnchor"/>
          <w:rFonts w:cs="Times New Roman" w:ascii="Times New Roman" w:hAnsi="Times New Roman"/>
          <w:b/>
          <w:bCs/>
          <w:color w:val="000000"/>
          <w:sz w:val="24"/>
          <w:szCs w:val="24"/>
          <w:lang w:val="bg-BG"/>
        </w:rPr>
        <w:footnoteReference w:id="16"/>
      </w:r>
    </w:p>
    <w:p>
      <w:pPr>
        <w:pStyle w:val="Normal"/>
        <w:ind w:right="1253" w:firstLine="72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1673225" cy="32537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5" t="-8" r="-15" b="-8"/>
                    <a:stretch>
                      <a:fillRect/>
                    </a:stretch>
                  </pic:blipFill>
                  <pic:spPr bwMode="auto">
                    <a:xfrm>
                      <a:off x="0" y="0"/>
                      <a:ext cx="1673225" cy="3253740"/>
                    </a:xfrm>
                    <a:prstGeom prst="rect">
                      <a:avLst/>
                    </a:prstGeom>
                  </pic:spPr>
                </pic:pic>
              </a:graphicData>
            </a:graphic>
          </wp:inline>
        </w:drawing>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right="29"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риготовле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грижете се да не ви безпокоят по време на упраж</w:t>
        <w:softHyphen/>
        <w:t>нението. Изключете телефона и информирайте другите xора в къщата, че имате нужда да прекарате известно време сами. Може да запалите тамян или да използвате етерично масло, което засилва и пречиства. За тази цел подходящи са тамян, кедър, градински чай и сандалово дърво. Наста</w:t>
        <w:softHyphen/>
        <w:t>нете се удобно. Заемете седнало положение, стъпалата плътно прилепнали към пода, с изправен гръб. Поемете бавно няколко пъти дълбоко дъх и се отпуснете. Затворете очи и дишайте дълбоко.</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Дървото на живота в човешката аура</w:t>
      </w:r>
    </w:p>
    <w:p>
      <w:pPr>
        <w:pStyle w:val="Normal"/>
        <w:ind w:right="2150"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984250" cy="25641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1" t="-12" r="-31" b="-12"/>
                    <a:stretch>
                      <a:fillRect/>
                    </a:stretch>
                  </pic:blipFill>
                  <pic:spPr bwMode="auto">
                    <a:xfrm>
                      <a:off x="0" y="0"/>
                      <a:ext cx="984250" cy="2564130"/>
                    </a:xfrm>
                    <a:prstGeom prst="rect">
                      <a:avLst/>
                    </a:prstGeom>
                  </pic:spPr>
                </pic:pic>
              </a:graphicData>
            </a:graphic>
          </wp:inline>
        </w:drawing>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Медитацията</w:t>
      </w:r>
    </w:p>
    <w:p>
      <w:pPr>
        <w:pStyle w:val="Normal"/>
        <w:shd w:fill="FFFFFF" w:val="clear"/>
        <w:tabs>
          <w:tab w:val="clear" w:pos="720"/>
          <w:tab w:val="left" w:pos="845"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1.</w:t>
        <w:tab/>
        <w:t>Представете си поток от светлина, който с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спуска от небесата от някоя далечна звезд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ъбира се точно над темето на главата ви, нежна, пулсираща, кристална светлина. Тя вибрира и е изпълнена с енергия. И докато у вас звучи божественото име, тази светлина става все по-ярка и по-силна, пробуждайки и за</w:t>
        <w:softHyphen/>
        <w:t>силвайки теменния център.</w:t>
      </w:r>
    </w:p>
    <w:p>
      <w:pPr>
        <w:pStyle w:val="Normal"/>
        <w:shd w:fill="FFFFFF" w:val="clear"/>
        <w:tabs>
          <w:tab w:val="clear" w:pos="720"/>
          <w:tab w:val="left" w:pos="845"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2.</w:t>
        <w:tab/>
        <w:t>Бавно оформете звуците на божественото им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Ейхей (ей-хъх-йей) (Eheieh, ay-huh-yay).</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емете дълбоко дъх, произнасяйки беззвучно името. Докато издишвате, го произнесете на глас. Наблягайте на всяка сричка, като я удължавате. Почувствайте как се съ</w:t>
        <w:softHyphen/>
        <w:t>живява темето на главата ви. Повторете това име пет-десет пъти. Тонът, с който изричате името, трябва да съответства на дишането ви. Вдишайте, произнесете го беззвучно. Из</w:t>
        <w:softHyphen/>
        <w:t>дишайте, произнесете го на глас.</w:t>
      </w:r>
    </w:p>
    <w:p>
      <w:pPr>
        <w:pStyle w:val="Normal"/>
        <w:shd w:fill="FFFFFF" w:val="clear"/>
        <w:tabs>
          <w:tab w:val="clear" w:pos="720"/>
          <w:tab w:val="left" w:pos="845"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3.</w:t>
        <w:tab/>
        <w:t>От тази сфера от светлина се спуска сноп към</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областта на гърлото, където започва да се оформя вто</w:t>
        <w:softHyphen/>
        <w:t>ра сфера от светлин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ставете си как тази втора сфера от светлина из</w:t>
        <w:softHyphen/>
        <w:t>пуска лъчи и енергетизира областта на гърлото. С всяко повтаряне на Божественото име този център във вас става все по-жив и силен. Сега имате сноп от светлина, който се спуска от небесата към темето на главата ви и надолу към областта на гърлото.</w:t>
      </w:r>
    </w:p>
    <w:p>
      <w:pPr>
        <w:pStyle w:val="Normal"/>
        <w:shd w:fill="FFFFFF" w:val="clear"/>
        <w:tabs>
          <w:tab w:val="clear" w:pos="720"/>
          <w:tab w:val="left" w:pos="845"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4.</w:t>
        <w:tab/>
        <w:t>Произнесете Божественото име за втората сфе</w:t>
        <w:softHyphen/>
        <w:t>ра, Йехова Блохим (уаейх-хох-вах-ейуа-лох-хийм) (Ye-hovah Elohim, yah-hoh-vah-ay-loh-heem).</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торете това име пет-десет пъти, усещайки и виж</w:t>
        <w:softHyphen/>
        <w:t>дайки как тази втора сфера от кристална енергия се съжи</w:t>
        <w:softHyphen/>
        <w:t>вява във вас.</w:t>
      </w:r>
    </w:p>
    <w:p>
      <w:pPr>
        <w:pStyle w:val="Normal"/>
        <w:shd w:fill="FFFFFF" w:val="clear"/>
        <w:tabs>
          <w:tab w:val="clear" w:pos="720"/>
          <w:tab w:val="left" w:pos="797"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5.</w:t>
        <w:tab/>
        <w:t>От тази втора сфера снопът от светлина се спус</w:t>
        <w:softHyphen/>
        <w:t>ка към областта на слънчевия сплит. Там се оформ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трета сфера от светлина. С всяко повтаряне на Божест</w:t>
        <w:softHyphen/>
        <w:t>веното име, Йехова Алоа ва Даат (уаейх-хох-вах-ейуа-лох—ейх-въх-дахт) (Yehovah Aloah va Daath, yah-hoh-vah-ay-loh-ah-vuh-dahth), тази сфера става по-силна 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по-вибрираща във вас.</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торете това Божествено име пет-десет пъти, усе</w:t>
        <w:softHyphen/>
        <w:t>щайки как сферата и нейната енергия стават по-силни. Се</w:t>
        <w:softHyphen/>
        <w:t>га създадохте трета сфера от светлина, свързана с другите две и небесата чрез искрящ сноп.</w:t>
      </w:r>
    </w:p>
    <w:p>
      <w:pPr>
        <w:pStyle w:val="Normal"/>
        <w:shd w:fill="FFFFFF" w:val="clear"/>
        <w:tabs>
          <w:tab w:val="clear" w:pos="720"/>
          <w:tab w:val="left" w:pos="797"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6.</w:t>
        <w:tab/>
        <w:t>От тази трета сфера снопът се спуска към осно</w:t>
        <w:softHyphen/>
        <w:t>вата на гръбнака. Там започва да се оформя четвърт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сфера от светлина. С всяко повтаряне на Божественот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име, Шаддай Ел Чай (шах-дай-ихл-хиуай) (Shaddai E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Chai,  shah-dye-ehl-heye)  четвъртата  сфера  става  по-силна и по-вибрираща във вас.</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торете Божественото име пет-десет пъти, усещай</w:t>
        <w:softHyphen/>
        <w:t>ки как цялата основа на гръбнака става по-силна и по-вибрираща. Не забравяйте да координирате тона, с който изричате името, и дишането. Сега разбудихте тази четвър</w:t>
        <w:softHyphen/>
        <w:t>та сфера и я свързахте с другите три посредством искрящ сноп от светлина, който протича през вас.</w:t>
      </w:r>
    </w:p>
    <w:p>
      <w:pPr>
        <w:pStyle w:val="Normal"/>
        <w:shd w:fill="FFFFFF" w:val="clear"/>
        <w:tabs>
          <w:tab w:val="clear" w:pos="720"/>
          <w:tab w:val="left" w:pos="797"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7.</w:t>
        <w:tab/>
        <w:t>От тази четвърта сфера снопът се спуска надолу</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до сводовете на ходилата. Там се събира пета сфера от</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светлина и снопът продължава към сърцето на земя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ега имате стълб от светлина, който се извисява от небесата до сърцето на земята, преминавайки през тялото в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в вас са се оформили пет сфери от светлина и с всяко повтаряне на божественото име, Адонай а Арец (ейх-дох-ниуай-хах-ейх-рец) (Adonai ha Aretz, ah-doh-neye-hah-ah-retz) петата сфера във вас се съживява и става по-силн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торете това име пет-десет пъти, усещайки как пе</w:t>
        <w:softHyphen/>
        <w:t>тия център се съживява във вас. Сега оформихте живия стълб от светлина, преминаващ през аурата и цялото ви тя</w:t>
        <w:softHyphen/>
        <w:t>ло.</w:t>
      </w:r>
    </w:p>
    <w:p>
      <w:pPr>
        <w:pStyle w:val="Normal"/>
        <w:shd w:fill="FFFFFF" w:val="clear"/>
        <w:tabs>
          <w:tab w:val="clear" w:pos="720"/>
          <w:tab w:val="left" w:pos="821"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8.</w:t>
        <w:tab/>
        <w:t>Насочете вниманието си обратно към темето н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главата и започнете бавно ритмично дишан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 всяко издихание светлина и енергия протичат на</w:t>
        <w:softHyphen/>
        <w:t>долу по този сноп, започвайки от небесата, през сферата в темето на главата и надолу по лявата половина от тялото ви. Когато вдишвате, енергията се изкачва по дясната по</w:t>
        <w:softHyphen/>
        <w:t>ловина. Повторете това пет-десет пъти, усещайки как аура</w:t>
        <w:softHyphen/>
        <w:t>та се засилва и разраства над и зад вас.</w:t>
      </w:r>
    </w:p>
    <w:p>
      <w:pPr>
        <w:pStyle w:val="Normal"/>
        <w:shd w:fill="FFFFFF" w:val="clear"/>
        <w:tabs>
          <w:tab w:val="clear" w:pos="720"/>
          <w:tab w:val="left" w:pos="821"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9.</w:t>
        <w:tab/>
        <w:t>Сега, докато продължавате да дишате ритмич</w:t>
        <w:softHyphen/>
        <w:t>но, посоката на този поток от светлина се променя.</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издишвате, светлината потича надолу по предната част на тялото, а когато вдишвате, вие я издърп</w:t>
        <w:softHyphen/>
        <w:t>вате нагоре по гърба. Повторете това пет-десет пъти. Пред</w:t>
        <w:softHyphen/>
        <w:t>ставете си как аурата ви става по-силна и по-вибрираща. С тези две дишания аурата ви нараства, изпълва се догоре с нова енергия.</w:t>
      </w:r>
    </w:p>
    <w:p>
      <w:pPr>
        <w:pStyle w:val="Normal"/>
        <w:shd w:fill="FFFFFF" w:val="clear"/>
        <w:tabs>
          <w:tab w:val="clear" w:pos="720"/>
          <w:tab w:val="left" w:pos="955"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10.</w:t>
        <w:tab/>
        <w:t>Представете си как енергията на дъгата се из</w:t>
        <w:softHyphen/>
        <w:t>дига по този сноп от земята, преминавайки през вас ка</w:t>
        <w:softHyphen/>
        <w:t>то стълб от светлина и после се разпръсква през темет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на главата, за да изпълни аурата ви с оттенъците на дъ</w:t>
        <w:softHyphen/>
        <w:t>г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ординирайте ритмичното дишане с този процес. Когато вдишвате, издърпвате енергията нагоре през вас, а когато издишвате, я разпръсквате през темето на главата, за да изпълни аурата ви със светлината на дъгата, която е лечебна и балансиращ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 това упражнение се превръщате в жив стълб от светлина. Накрая се отдайте за няколко секунди на усеща</w:t>
        <w:softHyphen/>
        <w:t>нето от вибрирането на вашата аура навсякъде около вас. Поемете си бавно и дълбоко дъх няколко пъти, отворете очи и се заемете отново с ежедневните си занимания.</w:t>
      </w:r>
    </w:p>
    <w:p>
      <w:pPr>
        <w:pStyle w:val="Normal"/>
        <w:numPr>
          <w:ilvl w:val="0"/>
          <w:numId w:val="0"/>
        </w:numPr>
        <w:shd w:fill="FFFFFF" w:val="clear"/>
        <w:ind w:right="538"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пражнение: Ида-Пингал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лзи:</w:t>
      </w:r>
    </w:p>
    <w:p>
      <w:pPr>
        <w:pStyle w:val="Normal"/>
        <w:numPr>
          <w:ilvl w:val="0"/>
          <w:numId w:val="46"/>
        </w:numPr>
        <w:shd w:fill="FFFFFF" w:val="clear"/>
        <w:tabs>
          <w:tab w:val="clear" w:pos="720"/>
          <w:tab w:val="left" w:pos="278"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алансира</w:t>
      </w:r>
    </w:p>
    <w:p>
      <w:pPr>
        <w:pStyle w:val="Normal"/>
        <w:numPr>
          <w:ilvl w:val="0"/>
          <w:numId w:val="46"/>
        </w:numPr>
        <w:shd w:fill="FFFFFF" w:val="clear"/>
        <w:tabs>
          <w:tab w:val="clear" w:pos="720"/>
          <w:tab w:val="left" w:pos="278"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ързо зарежда с енергия</w:t>
      </w:r>
    </w:p>
    <w:p>
      <w:pPr>
        <w:pStyle w:val="Normal"/>
        <w:numPr>
          <w:ilvl w:val="0"/>
          <w:numId w:val="46"/>
        </w:numPr>
        <w:shd w:fill="FFFFFF" w:val="clear"/>
        <w:tabs>
          <w:tab w:val="clear" w:pos="720"/>
          <w:tab w:val="left" w:pos="278"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ременно възстановява загу</w:t>
        <w:softHyphen/>
        <w:t>бената енерг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color w:val="000000"/>
          <w:sz w:val="24"/>
          <w:szCs w:val="24"/>
          <w:lang w:val="bg-BG"/>
        </w:rPr>
        <w:t>Това упражнение е йогическа дихателна техника, на</w:t>
        <w:softHyphen/>
        <w:t>ричана понякога дишане с редуване на ноздрите, и е много ефикасно за "бърза помощ", когато енергията ни спадне или внезапно се изчерпи.</w:t>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истият въздух и правилното дишане са от съществе</w:t>
        <w:softHyphen/>
        <w:t>но значение за вибрирането и силата на аурата. Дишането през ноздрите, а не през устата, е правилният начин за за</w:t>
        <w:softHyphen/>
        <w:t>реждане на цялата ни система с енергия. Дишането през устата ни прави по-податливи на здравословни проблеми, защото не участват синусите, които затоплят въздуха и влакънцата в ноздрите, които го филтрират. Дишането през устата често пречи на жизнеността на аурата.</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йога има дишане, което балансира мъжкото и жен</w:t>
        <w:softHyphen/>
        <w:t xml:space="preserve">ското начало, електрическото и магнитното поле. Когато и двата аспекта са балансирани, ние сме здрави и силни. Централният енергиен канал се нарича </w:t>
      </w:r>
      <w:r>
        <w:rPr>
          <w:rFonts w:cs="Times New Roman" w:ascii="Times New Roman" w:hAnsi="Times New Roman"/>
          <w:i/>
          <w:iCs/>
          <w:color w:val="000000"/>
          <w:sz w:val="24"/>
          <w:szCs w:val="24"/>
          <w:lang w:val="bg-BG"/>
        </w:rPr>
        <w:t xml:space="preserve">сушумна. </w:t>
      </w:r>
      <w:r>
        <w:rPr>
          <w:rFonts w:cs="Times New Roman" w:ascii="Times New Roman" w:hAnsi="Times New Roman"/>
          <w:color w:val="000000"/>
          <w:sz w:val="24"/>
          <w:szCs w:val="24"/>
          <w:lang w:val="bg-BG"/>
        </w:rPr>
        <w:t>Като ком</w:t>
        <w:softHyphen/>
        <w:t xml:space="preserve">бинираме лунния дъх (магнитен или </w:t>
      </w:r>
      <w:r>
        <w:rPr>
          <w:rFonts w:cs="Times New Roman" w:ascii="Times New Roman" w:hAnsi="Times New Roman"/>
          <w:i/>
          <w:iCs/>
          <w:color w:val="000000"/>
          <w:sz w:val="24"/>
          <w:szCs w:val="24"/>
          <w:lang w:val="bg-BG"/>
        </w:rPr>
        <w:t xml:space="preserve">ида) </w:t>
      </w:r>
      <w:r>
        <w:rPr>
          <w:rFonts w:cs="Times New Roman" w:ascii="Times New Roman" w:hAnsi="Times New Roman"/>
          <w:color w:val="000000"/>
          <w:sz w:val="24"/>
          <w:szCs w:val="24"/>
          <w:lang w:val="bg-BG"/>
        </w:rPr>
        <w:t xml:space="preserve">със слънчевия дъх (електрически или </w:t>
      </w:r>
      <w:r>
        <w:rPr>
          <w:rFonts w:cs="Times New Roman" w:ascii="Times New Roman" w:hAnsi="Times New Roman"/>
          <w:i/>
          <w:iCs/>
          <w:color w:val="000000"/>
          <w:sz w:val="24"/>
          <w:szCs w:val="24"/>
          <w:lang w:val="bg-BG"/>
        </w:rPr>
        <w:t xml:space="preserve">пингала), </w:t>
      </w:r>
      <w:r>
        <w:rPr>
          <w:rFonts w:cs="Times New Roman" w:ascii="Times New Roman" w:hAnsi="Times New Roman"/>
          <w:color w:val="000000"/>
          <w:sz w:val="24"/>
          <w:szCs w:val="24"/>
          <w:lang w:val="bg-BG"/>
        </w:rPr>
        <w:t>ние бързо зареждаме ау</w:t>
        <w:softHyphen/>
        <w:t>рата с енергия и балансираме електромагнитните си аспек</w:t>
        <w:softHyphen/>
        <w:t>ти. Това упражнение засилва и паметта. Често го препо</w:t>
        <w:softHyphen/>
        <w:t>ръчвам преди учене, защото то ни помага да усвоим мате</w:t>
        <w:softHyphen/>
        <w:t>риала по-бързо и да го задържим в паметта си за по-дълг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ехниката включва дишане с редуване на ноздрите. Вдишваме през едната ноздра, задържаме дъха и после издишваме през другата. На повечето хора им е по-лесно, ко</w:t>
        <w:softHyphen/>
        <w:t>гато използват палеца и другите пръсти, за да затварят и отварят ноздрите. Това упражнение увеличава силата и ко</w:t>
        <w:softHyphen/>
        <w:t>гато се изпълнява на открито, на чист въздух.</w:t>
      </w:r>
    </w:p>
    <w:p>
      <w:pPr>
        <w:pStyle w:val="Normal"/>
        <w:numPr>
          <w:ilvl w:val="0"/>
          <w:numId w:val="0"/>
        </w:numPr>
        <w:shd w:fill="FFFFFF" w:val="clear"/>
        <w:ind w:right="10"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1. Започнете, като бавно издишате и поставите езика в падината на устата зад предните зъб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положение на езика помага за свързването на енергийните меридиани (предния и задния срединни), като подсилва енергетизиращото въздействие на тази дихателна техника.</w:t>
      </w:r>
    </w:p>
    <w:p>
      <w:pPr>
        <w:pStyle w:val="Normal"/>
        <w:shd w:fill="FFFFFF" w:val="clear"/>
        <w:tabs>
          <w:tab w:val="clear" w:pos="720"/>
          <w:tab w:val="left" w:pos="802" w:leader="none"/>
        </w:tabs>
        <w:ind w:firstLine="720"/>
        <w:jc w:val="both"/>
        <w:rPr/>
      </w:pPr>
      <w:r>
        <w:rPr>
          <w:rFonts w:cs="Times New Roman" w:ascii="Times New Roman" w:hAnsi="Times New Roman"/>
          <w:b/>
          <w:bCs/>
          <w:color w:val="000000"/>
          <w:sz w:val="24"/>
          <w:szCs w:val="24"/>
          <w:lang w:val="bg-BG"/>
        </w:rPr>
        <w:t>С помощта на палеца затворете дясната ноздр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и вдишайте бавно през лявата ноздра, като броите д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четири.</w:t>
      </w:r>
    </w:p>
    <w:p>
      <w:pPr>
        <w:pStyle w:val="Normal"/>
        <w:shd w:fill="FFFFFF" w:val="clear"/>
        <w:tabs>
          <w:tab w:val="clear" w:pos="720"/>
          <w:tab w:val="left" w:pos="802" w:leader="none"/>
        </w:tabs>
        <w:ind w:firstLine="720"/>
        <w:jc w:val="both"/>
        <w:rPr/>
      </w:pPr>
      <w:r>
        <w:rPr>
          <w:rFonts w:cs="Times New Roman" w:ascii="Times New Roman" w:hAnsi="Times New Roman"/>
          <w:b/>
          <w:bCs/>
          <w:color w:val="000000"/>
          <w:sz w:val="24"/>
          <w:szCs w:val="24"/>
          <w:lang w:val="bg-BG"/>
        </w:rPr>
        <w:t>Със затворена дясна ноздра, използвайте други</w:t>
        <w:softHyphen/>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те си пръсти, за да затворите лявата ноздра, така че 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двете ноздри да останат затворени, докато отброите д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осем.</w:t>
      </w:r>
    </w:p>
    <w:p>
      <w:pPr>
        <w:pStyle w:val="Normal"/>
        <w:shd w:fill="FFFFFF" w:val="clear"/>
        <w:tabs>
          <w:tab w:val="clear" w:pos="720"/>
          <w:tab w:val="left" w:pos="802" w:leader="none"/>
        </w:tabs>
        <w:ind w:firstLine="720"/>
        <w:jc w:val="both"/>
        <w:rPr/>
      </w:pPr>
      <w:r>
        <w:rPr>
          <w:rFonts w:cs="Times New Roman" w:ascii="Times New Roman" w:hAnsi="Times New Roman"/>
          <w:b/>
          <w:bCs/>
          <w:color w:val="000000"/>
          <w:sz w:val="24"/>
          <w:szCs w:val="24"/>
          <w:lang w:val="bg-BG"/>
        </w:rPr>
        <w:t>Със затворена лява ноздра, махнете палеца от</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дясната ноздра и издишайте през нея като бавно броит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до четири.</w:t>
      </w:r>
    </w:p>
    <w:p>
      <w:pPr>
        <w:pStyle w:val="Normal"/>
        <w:shd w:fill="FFFFFF" w:val="clear"/>
        <w:tabs>
          <w:tab w:val="clear" w:pos="720"/>
          <w:tab w:val="left" w:pos="802" w:leader="none"/>
        </w:tabs>
        <w:ind w:firstLine="720"/>
        <w:jc w:val="both"/>
        <w:rPr/>
      </w:pPr>
      <w:r>
        <w:rPr>
          <w:rFonts w:cs="Times New Roman" w:ascii="Times New Roman" w:hAnsi="Times New Roman"/>
          <w:b/>
          <w:bCs/>
          <w:color w:val="000000"/>
          <w:sz w:val="24"/>
          <w:szCs w:val="24"/>
          <w:lang w:val="bg-BG"/>
        </w:rPr>
        <w:t>След това сменете посоката. Затворете ляват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ноздра и вдишайте бавно през дясната като броите д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четири.</w:t>
      </w:r>
    </w:p>
    <w:p>
      <w:pPr>
        <w:pStyle w:val="Normal"/>
        <w:numPr>
          <w:ilvl w:val="0"/>
          <w:numId w:val="0"/>
        </w:numPr>
        <w:shd w:fill="FFFFFF" w:val="clear"/>
        <w:tabs>
          <w:tab w:val="clear" w:pos="720"/>
          <w:tab w:val="left" w:pos="802" w:leader="none"/>
        </w:tabs>
        <w:ind w:firstLine="720"/>
        <w:jc w:val="both"/>
        <w:outlineLvl w:val="0"/>
        <w:rPr/>
      </w:pPr>
      <w:r>
        <w:rPr>
          <w:rFonts w:cs="Times New Roman" w:ascii="Times New Roman" w:hAnsi="Times New Roman"/>
          <w:b/>
          <w:bCs/>
          <w:color w:val="000000"/>
          <w:sz w:val="24"/>
          <w:szCs w:val="24"/>
          <w:lang w:val="bg-BG"/>
        </w:rPr>
        <w:t>Затворете дясна ноздра и с две затворени ноздр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отбройте до осем.</w:t>
      </w:r>
    </w:p>
    <w:p>
      <w:pPr>
        <w:pStyle w:val="Normal"/>
        <w:shd w:fill="FFFFFF" w:val="clear"/>
        <w:tabs>
          <w:tab w:val="clear" w:pos="720"/>
          <w:tab w:val="left" w:pos="864" w:leader="none"/>
        </w:tabs>
        <w:ind w:firstLine="720"/>
        <w:jc w:val="both"/>
        <w:rPr/>
      </w:pPr>
      <w:r>
        <w:rPr>
          <w:rFonts w:cs="Times New Roman" w:ascii="Times New Roman" w:hAnsi="Times New Roman"/>
          <w:b/>
          <w:bCs/>
          <w:color w:val="000000"/>
          <w:sz w:val="24"/>
          <w:szCs w:val="24"/>
          <w:lang w:val="bg-BG"/>
        </w:rPr>
        <w:t>Със затворена дясна ноздра бавно издишайт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през лявата ноздра като броите до четири.</w:t>
      </w:r>
    </w:p>
    <w:p>
      <w:pPr>
        <w:pStyle w:val="Normal"/>
        <w:numPr>
          <w:ilvl w:val="0"/>
          <w:numId w:val="0"/>
        </w:numPr>
        <w:shd w:fill="FFFFFF" w:val="clear"/>
        <w:tabs>
          <w:tab w:val="clear" w:pos="720"/>
          <w:tab w:val="left" w:pos="864" w:leader="none"/>
        </w:tabs>
        <w:ind w:firstLine="720"/>
        <w:jc w:val="both"/>
        <w:outlineLvl w:val="0"/>
        <w:rPr/>
      </w:pPr>
      <w:r>
        <w:rPr>
          <w:rFonts w:cs="Times New Roman" w:ascii="Times New Roman" w:hAnsi="Times New Roman"/>
          <w:b/>
          <w:bCs/>
          <w:color w:val="000000"/>
          <w:sz w:val="24"/>
          <w:szCs w:val="24"/>
          <w:lang w:val="bg-BG"/>
        </w:rPr>
        <w:t>Повторете четири-пет пъти, като вдишвате 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издишвате през всяка ноздр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дишайте през едната, задръжте и издишайте през другата. Сменете и повторете процедурата. Това бързо ще насити вашата аура и тяло с енерг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свършите, се движете бавно, защото в начало</w:t>
        <w:softHyphen/>
        <w:t>то може да изпитате леко замайване. То ще отмине бързо. През следващите няколко секунди енергията ще се натруп</w:t>
        <w:softHyphen/>
        <w:t>ва във вас, след което ще се стабилизира.</w:t>
      </w:r>
    </w:p>
    <w:p>
      <w:pPr>
        <w:pStyle w:val="Normal"/>
        <w:numPr>
          <w:ilvl w:val="0"/>
          <w:numId w:val="0"/>
        </w:numPr>
        <w:shd w:fill="FFFFFF" w:val="clear"/>
        <w:ind w:right="278"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пражнение:</w:t>
      </w:r>
      <w:r>
        <mc:AlternateContent>
          <mc:Choice Requires="wps">
            <w:drawing>
              <wp:anchor behindDoc="0" distT="0" distB="0" distL="24130" distR="24130" simplePos="0" locked="0" layoutInCell="0" allowOverlap="1" relativeHeight="10">
                <wp:simplePos x="0" y="0"/>
                <wp:positionH relativeFrom="margin">
                  <wp:posOffset>-935355</wp:posOffset>
                </wp:positionH>
                <wp:positionV relativeFrom="paragraph">
                  <wp:posOffset>2828925</wp:posOffset>
                </wp:positionV>
                <wp:extent cx="471805" cy="194945"/>
                <wp:effectExtent l="0" t="0" r="0" b="0"/>
                <wp:wrapTopAndBottom/>
                <wp:docPr id="12" name="Frame3"/>
                <a:graphic xmlns:a="http://schemas.openxmlformats.org/drawingml/2006/main">
                  <a:graphicData uri="http://schemas.microsoft.com/office/word/2010/wordprocessingShape">
                    <wps:wsp>
                      <wps:cNvSpPr txBox="1"/>
                      <wps:spPr>
                        <a:xfrm>
                          <a:off x="0" y="0"/>
                          <a:ext cx="471805" cy="194945"/>
                        </a:xfrm>
                        <a:prstGeom prst="rect"/>
                        <a:solidFill>
                          <a:srgbClr val="FFFFFF">
                            <a:alpha val="0"/>
                          </a:srgbClr>
                        </a:solidFill>
                      </wps:spPr>
                      <wps:txbx>
                        <w:txbxContent>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xbxContent>
                      </wps:txbx>
                      <wps:bodyPr anchor="t" lIns="0" tIns="0" rIns="0" bIns="0">
                        <a:noAutofit/>
                      </wps:bodyPr>
                    </wps:wsp>
                  </a:graphicData>
                </a:graphic>
              </wp:anchor>
            </w:drawing>
          </mc:Choice>
          <mc:Fallback>
            <w:pict>
              <v:rect fillcolor="#FFFFFF" style="position:absolute;rotation:-0;width:37.15pt;height:15.35pt;mso-wrap-distance-left:1.9pt;mso-wrap-distance-right:1.9pt;mso-wrap-distance-top:0pt;mso-wrap-distance-bottom:0pt;margin-top:222.75pt;mso-position-vertical-relative:text;margin-left:-73.65pt;mso-position-horizontal-relative:margin">
                <v:fill opacity="0f"/>
                <v:textbox inset="0in,0in,0in,0in">
                  <w:txbxContent>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xbxContent>
                </v:textbox>
                <w10:wrap type="topAndBottom"/>
              </v:rect>
            </w:pict>
          </mc:Fallback>
        </mc:AlternateContent>
      </w:r>
    </w:p>
    <w:p>
      <w:pPr>
        <w:pStyle w:val="Normal"/>
        <w:numPr>
          <w:ilvl w:val="0"/>
          <w:numId w:val="0"/>
        </w:numPr>
        <w:shd w:fill="FFFFFF" w:val="clear"/>
        <w:ind w:right="264"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речистващият вихър</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bg-BG"/>
        </w:rPr>
        <w:t>на белия огън</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олзи:</w:t>
      </w:r>
    </w:p>
    <w:p>
      <w:pPr>
        <w:pStyle w:val="Normal"/>
        <w:numPr>
          <w:ilvl w:val="0"/>
          <w:numId w:val="25"/>
        </w:numPr>
        <w:shd w:fill="FFFFFF" w:val="clear"/>
        <w:tabs>
          <w:tab w:val="clear" w:pos="720"/>
          <w:tab w:val="left" w:pos="278" w:leader="none"/>
        </w:tabs>
        <w:jc w:val="both"/>
        <w:rPr>
          <w:rFonts w:ascii="Times New Roman" w:hAnsi="Times New Roman" w:cs="Times New Roman"/>
          <w:b/>
          <w:b/>
          <w:bCs/>
          <w:color w:val="000000"/>
          <w:sz w:val="24"/>
          <w:szCs w:val="24"/>
          <w:lang w:val="bg-BG"/>
        </w:rPr>
      </w:pPr>
      <w:r>
        <w:rPr>
          <w:rFonts w:cs="Times New Roman" w:ascii="Times New Roman" w:hAnsi="Times New Roman"/>
          <w:color w:val="000000"/>
          <w:sz w:val="24"/>
          <w:szCs w:val="24"/>
          <w:lang w:val="bg-BG"/>
        </w:rPr>
        <w:t>пречиства</w:t>
      </w:r>
    </w:p>
    <w:p>
      <w:pPr>
        <w:pStyle w:val="Normal"/>
        <w:numPr>
          <w:ilvl w:val="0"/>
          <w:numId w:val="25"/>
        </w:numPr>
        <w:shd w:fill="FFFFFF" w:val="clear"/>
        <w:tabs>
          <w:tab w:val="clear" w:pos="720"/>
          <w:tab w:val="left" w:pos="278"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тлична подготовка за пси</w:t>
        <w:softHyphen/>
        <w:t>хична работа</w:t>
      </w:r>
    </w:p>
    <w:p>
      <w:pPr>
        <w:pStyle w:val="Normal"/>
        <w:numPr>
          <w:ilvl w:val="0"/>
          <w:numId w:val="25"/>
        </w:numPr>
        <w:shd w:fill="FFFFFF" w:val="clear"/>
        <w:tabs>
          <w:tab w:val="clear" w:pos="720"/>
          <w:tab w:val="left" w:pos="278"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ързо очиства след занима</w:t>
        <w:softHyphen/>
        <w:t>ния в група</w:t>
      </w:r>
    </w:p>
    <w:p>
      <w:pPr>
        <w:pStyle w:val="Normal"/>
        <w:numPr>
          <w:ilvl w:val="0"/>
          <w:numId w:val="25"/>
        </w:numPr>
        <w:shd w:fill="FFFFFF" w:val="clear"/>
        <w:tabs>
          <w:tab w:val="clear" w:pos="720"/>
          <w:tab w:val="left" w:pos="278"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мага за откъсването от ре</w:t>
        <w:softHyphen/>
        <w:t>акции на съпричастнос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color w:val="000000"/>
          <w:sz w:val="24"/>
          <w:szCs w:val="24"/>
          <w:lang w:val="bg-BG"/>
        </w:rPr>
        <w:t>Това е прекрасно упражнение за пречистване на аура</w:t>
        <w:softHyphen/>
        <w:t>та, особено при подготовка за психична работа или след това. То е полезно и когато имаме нужда да се пречистим и заземим след като сме се занимавали в група. Използвайте това упражнение в края на деня или след като сте общува</w:t>
        <w:softHyphen/>
        <w:t>ли с твърде много хора. То комбинира визуализация и ди</w:t>
        <w:softHyphen/>
        <w:t>шане и отнема само около 15 минут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Упражнението протича на две фази. Първата е пира</w:t>
        <w:softHyphen/>
        <w:t>мидалното очистване, а другата е пречистващият вихър. Може да се изпълнява без фазата на триъгълника или пи</w:t>
        <w:softHyphen/>
        <w:t>рамидата, но пирамидата помага за раздвижване на остатъ</w:t>
        <w:softHyphen/>
        <w:t>ците от застояла енергия, особено когато се включат и чакри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1. Започнете като си представите кристална топка </w:t>
      </w:r>
      <w:r>
        <w:rPr>
          <w:rFonts w:cs="Times New Roman" w:ascii="Times New Roman" w:hAnsi="Times New Roman"/>
          <w:color w:val="000000"/>
          <w:sz w:val="24"/>
          <w:szCs w:val="24"/>
          <w:lang w:val="bg-BG"/>
        </w:rPr>
        <w:t xml:space="preserve">от </w:t>
      </w:r>
      <w:r>
        <w:rPr>
          <w:rFonts w:cs="Times New Roman" w:ascii="Times New Roman" w:hAnsi="Times New Roman"/>
          <w:b/>
          <w:bCs/>
          <w:color w:val="000000"/>
          <w:sz w:val="24"/>
          <w:szCs w:val="24"/>
          <w:lang w:val="bg-BG"/>
        </w:rPr>
        <w:t>светлина на около 12 инча над темето на главата.</w:t>
      </w:r>
    </w:p>
    <w:p>
      <w:pPr>
        <w:pStyle w:val="Normal"/>
        <w:numPr>
          <w:ilvl w:val="0"/>
          <w:numId w:val="0"/>
        </w:numPr>
        <w:shd w:fill="FFFFFF" w:val="clear"/>
        <w:ind w:right="14"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ирамидално очистване</w:t>
      </w:r>
    </w:p>
    <w:p>
      <w:pPr>
        <w:pStyle w:val="Normal"/>
        <w:ind w:right="2021"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941070" cy="2416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8" t="-11" r="-28" b="-11"/>
                    <a:stretch>
                      <a:fillRect/>
                    </a:stretch>
                  </pic:blipFill>
                  <pic:spPr bwMode="auto">
                    <a:xfrm>
                      <a:off x="0" y="0"/>
                      <a:ext cx="941070" cy="2416810"/>
                    </a:xfrm>
                    <a:prstGeom prst="rect">
                      <a:avLst/>
                    </a:prstGeom>
                  </pic:spPr>
                </pic:pic>
              </a:graphicData>
            </a:graphic>
          </wp:inline>
        </w:drawing>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се фокусирате върху топката от светлина, из</w:t>
        <w:softHyphen/>
        <w:t>дишайте и тя започва да се движи надолу и пред вас под ъгъл от около 35° спрямо веждата. Докато вдишвате, тази сфера от светлина се вмъква във вежд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проникне във веждата, тя пречиства и очиства центъра на третото око и се придвижва към задната част на главата. Когато издишате, тя се издига по задната част на главата през темето (като го очиства) и се връща в първо</w:t>
        <w:softHyphen/>
        <w:t>началното си положение над главата.</w:t>
      </w:r>
    </w:p>
    <w:p>
      <w:pPr>
        <w:pStyle w:val="Normal"/>
        <w:shd w:fill="FFFFFF" w:val="clear"/>
        <w:tabs>
          <w:tab w:val="clear" w:pos="720"/>
          <w:tab w:val="left" w:pos="854"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2.</w:t>
        <w:tab/>
        <w:t>Повторете същото с гърлото, сърцето, слънче</w:t>
        <w:softHyphen/>
        <w:t>вия сплит, далака, основата на гръбнака, коленете и сводовете на стъпалата. (Направете справка със скица</w:t>
        <w:softHyphen/>
        <w:t xml:space="preserve"> та на следващата страниц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 всеки дъх първоначалната сфера очиства и раз</w:t>
        <w:softHyphen/>
        <w:t>движва застоялата енергия във всяка чакра и помага за пречистването на канала, през който енергията се издига по гръбнака.</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издишате, сферата се придвижва надолу по предната част на тялото, докато стигне пред чакрата. Кога</w:t>
        <w:softHyphen/>
        <w:t>то вдишвате, тя прониква в чакрата, като я очиства и пре</w:t>
        <w:softHyphen/>
        <w:t>чиства. Когато издишвате, сферата се издига по гръбнака към първоначалното си положение над главата.</w:t>
      </w:r>
    </w:p>
    <w:p>
      <w:pPr>
        <w:pStyle w:val="Normal"/>
        <w:shd w:fill="FFFFFF" w:val="clear"/>
        <w:tabs>
          <w:tab w:val="clear" w:pos="720"/>
          <w:tab w:val="left" w:pos="854"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3.</w:t>
        <w:tab/>
        <w:t>Последното пирамидално очистване е в точка под стъпалата на около 35 см в земят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зи път, когато сферата навлезе, тя се раздвоява, ка</w:t>
        <w:softHyphen/>
        <w:t>то изпраща един аспект в сърцето на земята, а другият се издига през тялото. Представете си я като малка пламтяща светлинка, която раздвижва и пречиства енергийната пъте</w:t>
        <w:softHyphen/>
        <w:t>ка, преминаваща през вас, и ви свързва със земята и небето.</w:t>
      </w:r>
    </w:p>
    <w:p>
      <w:pPr>
        <w:pStyle w:val="Normal"/>
        <w:shd w:fill="FFFFFF" w:val="clear"/>
        <w:tabs>
          <w:tab w:val="clear" w:pos="720"/>
          <w:tab w:val="left" w:pos="854"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4.</w:t>
        <w:tab/>
        <w:t>Сега си представете как върху вас се спуска пречистващ вихър.</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 около 10 м над вас си представете, че започва да се оформя малко торнадо или вихър от кристално бяла ог</w:t>
        <w:softHyphen/>
        <w:t>нена енергия. Това всъщност е малко духовно торнад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приеме своята фуниевидна форма и започне да се спуска, вижте как обгръща цялото поле на аурата ви. Скосеният край на фунията прониква в темето на главата ви и вихърът бавно се спуска през тялото ви, изгаряйки всички останки от енергия, които са били раздвижени по време на пирамидалното очистван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5. Докато този духовен вихър се придвижва през тялото ви, той се спуска в Майката Зем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ставете си как този вихър отнася всички остатъ</w:t>
        <w:softHyphen/>
        <w:t>ци от енергия и замърсители в по-долните пространства, където те се използват за подхранване и облагодетелстване на нисшите царства на живота, намиращи се върху и в пла</w:t>
        <w:softHyphen/>
        <w:t>нетата. Вижте как се пречиствате и очиствате, а енергията ви протича свободно, без каквито и да е препятствия.</w:t>
      </w:r>
    </w:p>
    <w:p>
      <w:pPr>
        <w:pStyle w:val="Normal"/>
        <w:numPr>
          <w:ilvl w:val="0"/>
          <w:numId w:val="0"/>
        </w:numPr>
        <w:shd w:fill="FFFFFF" w:val="clear"/>
        <w:ind w:right="29"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Вихърът на белия огън</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6400800" distR="6400800" simplePos="0" locked="0" layoutInCell="0" allowOverlap="1" relativeHeight="12">
                <wp:simplePos x="0" y="0"/>
                <wp:positionH relativeFrom="margin">
                  <wp:posOffset>2740660</wp:posOffset>
                </wp:positionH>
                <wp:positionV relativeFrom="paragraph">
                  <wp:posOffset>635</wp:posOffset>
                </wp:positionV>
                <wp:extent cx="1373505" cy="2733675"/>
                <wp:effectExtent l="0" t="0" r="0" b="0"/>
                <wp:wrapTopAndBottom/>
                <wp:docPr id="14" name="Frame4"/>
                <a:graphic xmlns:a="http://schemas.openxmlformats.org/drawingml/2006/main">
                  <a:graphicData uri="http://schemas.microsoft.com/office/word/2010/wordprocessingShape">
                    <wps:wsp>
                      <wps:cNvSpPr txBox="1"/>
                      <wps:spPr>
                        <a:xfrm>
                          <a:off x="0" y="0"/>
                          <a:ext cx="1373505" cy="2733675"/>
                        </a:xfrm>
                        <a:prstGeom prst="rect"/>
                        <a:solidFill>
                          <a:srgbClr val="FFFFFF">
                            <a:alpha val="0"/>
                          </a:srgbClr>
                        </a:solidFill>
                      </wps:spPr>
                      <wps:txbx>
                        <w:txbxContent>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drawing>
                                <wp:inline distT="0" distB="0" distL="0" distR="0">
                                  <wp:extent cx="877570" cy="2700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41" t="-13" r="-41" b="-13"/>
                                          <a:stretch>
                                            <a:fillRect/>
                                          </a:stretch>
                                        </pic:blipFill>
                                        <pic:spPr bwMode="auto">
                                          <a:xfrm>
                                            <a:off x="0" y="0"/>
                                            <a:ext cx="877570" cy="270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15pt;height:215.25pt;mso-wrap-distance-left:504pt;mso-wrap-distance-right:504pt;mso-wrap-distance-top:0pt;mso-wrap-distance-bottom:0pt;margin-top:0.05pt;mso-position-vertical-relative:text;margin-left:215.8pt;mso-position-horizontal-relative:margin">
                <v:fill opacity="0f"/>
                <v:textbox inset="0in,0in,0in,0in">
                  <w:txbxContent>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drawing>
                          <wp:inline distT="0" distB="0" distL="0" distR="0">
                            <wp:extent cx="877570" cy="27006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1" t="-13" r="-41" b="-13"/>
                                    <a:stretch>
                                      <a:fillRect/>
                                    </a:stretch>
                                  </pic:blipFill>
                                  <pic:spPr bwMode="auto">
                                    <a:xfrm>
                                      <a:off x="0" y="0"/>
                                      <a:ext cx="877570" cy="27006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100965</wp:posOffset>
                </wp:positionH>
                <wp:positionV relativeFrom="paragraph">
                  <wp:posOffset>168275</wp:posOffset>
                </wp:positionV>
                <wp:extent cx="2579370" cy="2237105"/>
                <wp:effectExtent l="0" t="0" r="0" b="0"/>
                <wp:wrapTopAndBottom/>
                <wp:docPr id="17" name="Frame5"/>
                <a:graphic xmlns:a="http://schemas.openxmlformats.org/drawingml/2006/main">
                  <a:graphicData uri="http://schemas.microsoft.com/office/word/2010/wordprocessingShape">
                    <wps:wsp>
                      <wps:cNvSpPr txBox="1"/>
                      <wps:spPr>
                        <a:xfrm>
                          <a:off x="0" y="0"/>
                          <a:ext cx="2579370" cy="2237105"/>
                        </a:xfrm>
                        <a:prstGeom prst="rect"/>
                        <a:solidFill>
                          <a:srgbClr val="FFFFFF">
                            <a:alpha val="0"/>
                          </a:srgbClr>
                        </a:solidFill>
                      </wps:spPr>
                      <wps:txbx>
                        <w:txbxContent>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121535" cy="22371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7" t="-16" r="-17" b="-16"/>
                                          <a:stretch>
                                            <a:fillRect/>
                                          </a:stretch>
                                        </pic:blipFill>
                                        <pic:spPr bwMode="auto">
                                          <a:xfrm>
                                            <a:off x="0" y="0"/>
                                            <a:ext cx="2121535"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1pt;height:176.15pt;mso-wrap-distance-left:504pt;mso-wrap-distance-right:504pt;mso-wrap-distance-top:0pt;mso-wrap-distance-bottom:0pt;margin-top:13.25pt;mso-position-vertical-relative:text;margin-left:7.95pt;mso-position-horizontal-relative:margin">
                <v:fill opacity="0f"/>
                <v:textbox inset="0in,0in,0in,0in">
                  <w:txbxContent>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121535" cy="22371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7" t="-16" r="-17" b="-16"/>
                                    <a:stretch>
                                      <a:fillRect/>
                                    </a:stretch>
                                  </pic:blipFill>
                                  <pic:spPr bwMode="auto">
                                    <a:xfrm>
                                      <a:off x="0" y="0"/>
                                      <a:ext cx="2121535" cy="2237105"/>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ind w:right="557"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пражнение: Поза за защит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олзи:</w:t>
      </w:r>
    </w:p>
    <w:p>
      <w:pPr>
        <w:pStyle w:val="Normal"/>
        <w:numPr>
          <w:ilvl w:val="0"/>
          <w:numId w:val="36"/>
        </w:numPr>
        <w:shd w:fill="FFFFFF" w:val="clear"/>
        <w:tabs>
          <w:tab w:val="clear" w:pos="720"/>
          <w:tab w:val="left" w:pos="288" w:leader="none"/>
        </w:tabs>
        <w:jc w:val="both"/>
        <w:rPr>
          <w:rFonts w:ascii="Times New Roman" w:hAnsi="Times New Roman" w:cs="Times New Roman"/>
          <w:b/>
          <w:b/>
          <w:bCs/>
          <w:color w:val="000000"/>
          <w:sz w:val="24"/>
          <w:szCs w:val="24"/>
          <w:lang w:val="bg-BG"/>
        </w:rPr>
      </w:pPr>
      <w:r>
        <w:rPr>
          <w:rFonts w:cs="Times New Roman" w:ascii="Times New Roman" w:hAnsi="Times New Roman"/>
          <w:color w:val="000000"/>
          <w:sz w:val="24"/>
          <w:szCs w:val="24"/>
          <w:lang w:val="bg-BG"/>
        </w:rPr>
        <w:t>предпазва от изтощаване</w:t>
      </w:r>
    </w:p>
    <w:p>
      <w:pPr>
        <w:pStyle w:val="Normal"/>
        <w:numPr>
          <w:ilvl w:val="0"/>
          <w:numId w:val="36"/>
        </w:numPr>
        <w:shd w:fill="FFFFFF" w:val="clear"/>
        <w:tabs>
          <w:tab w:val="clear" w:pos="720"/>
          <w:tab w:val="left" w:pos="288"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тваря аурата за натрап</w:t>
        <w:softHyphen/>
        <w:t>ници</w:t>
      </w:r>
    </w:p>
    <w:p>
      <w:pPr>
        <w:pStyle w:val="Normal"/>
        <w:numPr>
          <w:ilvl w:val="0"/>
          <w:numId w:val="36"/>
        </w:numPr>
        <w:shd w:fill="FFFFFF" w:val="clear"/>
        <w:tabs>
          <w:tab w:val="clear" w:pos="720"/>
          <w:tab w:val="left" w:pos="288"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алансира и успокоява</w:t>
      </w:r>
    </w:p>
    <w:p>
      <w:pPr>
        <w:pStyle w:val="Normal"/>
        <w:numPr>
          <w:ilvl w:val="0"/>
          <w:numId w:val="36"/>
        </w:numPr>
        <w:shd w:fill="FFFFFF" w:val="clear"/>
        <w:tabs>
          <w:tab w:val="clear" w:pos="720"/>
          <w:tab w:val="left" w:pos="288" w:leader="none"/>
        </w:tabs>
        <w:jc w:val="both"/>
        <w:rPr/>
      </w:pPr>
      <w:r>
        <w:rPr>
          <w:rFonts w:cs="Times New Roman" w:ascii="Times New Roman" w:hAnsi="Times New Roman"/>
          <w:color w:val="000000"/>
          <w:sz w:val="24"/>
          <w:szCs w:val="24"/>
          <w:lang w:val="bg-BG"/>
        </w:rPr>
        <w:t>предпазва от влиянията на другите, докато сме в тяхно присъств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color w:val="000000"/>
          <w:sz w:val="24"/>
          <w:szCs w:val="24"/>
          <w:lang w:val="bg-BG"/>
        </w:rPr>
        <w:t>По-рано говорих за проблемите, на които всички ние се натъкваме, когато сме сред хора, които ни изтощават. Това обаче е нашата енергия и никой няма право да ни я отнема без нашето разрешение или без нашето знание. До</w:t>
        <w:softHyphen/>
        <w:t>ри ако хората не осъзнават, че го правят, важно е ние да разбираме какво став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нашето тяло има естествени пътища, по които про</w:t>
        <w:softHyphen/>
        <w:t>тича енергията. В китайската традиция тези енергийни пъ</w:t>
        <w:softHyphen/>
        <w:t>теки са известни като меридиани и са тясно свързани с нервните пътища на автономната нервна система. Нашата жизнена сила циркулира в тялото и около него и неговата аура с помощта на меридианит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еридианите имат електрически и магнитни аспекти. Можем да се научим да насочваме енергиите си и да затва</w:t>
        <w:softHyphen/>
        <w:t>ряме своята енергийна верига, така че енергиите ни да циркулират само в нашата аура и да не се смесват с други. За това служат две точки върху тялото и когато бъдат из</w:t>
        <w:softHyphen/>
        <w:t>ползвани, не позволяват на другите да ни изтощават и да източват енергията н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ин от начините за това е като просто съберете вър</w:t>
        <w:softHyphen/>
        <w:t>ховете на палците и останалите пръсти на двете ръце. По</w:t>
        <w:softHyphen/>
        <w:t>вечето от нашите меридиани завършват във върховете на пръстите на ръцете. Като съберем върховете на пръстите на двете ръце, ние затваряме веригата.</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ъщност, всичко, което наистина трябва да се нап</w:t>
        <w:softHyphen/>
        <w:t>рави, е да се свържат палците и показалците на двете ръце. Ако седите пред някого с докосващи се палци и показалци, човекът може да си помисли, че позирате или се опитвате да му въздействате и въпреки че има хора, които лично аз нямам нищо против да си го мислят, всъщност като събе</w:t>
        <w:softHyphen/>
        <w:t>рете върховете на пръстите на двете си ръце в скута си, се получава една по-естествена поз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да засилите ефекта, кръстосайте крака в глезените. Между затварянето на веригата в единия край (върховете на пръстите) и в другия край с глезените (тъй като повече</w:t>
        <w:softHyphen/>
        <w:t>то хора не могат да седят с допиращи се върхове на пръс</w:t>
        <w:softHyphen/>
        <w:t>тите на краката) ние създаваме затворена верига. Енергията ни циркулира само в собственото ни поле, а не в това на другите.</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едващия път, когато срещнете някой, който обик</w:t>
        <w:softHyphen/>
        <w:t>новено ви изтощава, заемете тази поза. Положете небрежно ръце в скута си, съберете върховете на пръстите и кръсто</w:t>
        <w:softHyphen/>
        <w:t>сайте крака в глезените. Толкова е просто и небрежно, че никой няма да заподозре нищо.</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 течение на времето ще получите обратна връзка. Въпреки че другата страна може да не знае какво става, той или тя ще почувстват разликата. Вие пак може да си гово</w:t>
        <w:softHyphen/>
        <w:t>рите с тях по същия начин, както винаги, просто не им поз</w:t>
        <w:softHyphen/>
        <w:t>волявате да ви отнемат енергията.</w:t>
      </w:r>
    </w:p>
    <w:p>
      <w:pPr>
        <w:pStyle w:val="Normal"/>
        <w:numPr>
          <w:ilvl w:val="0"/>
          <w:numId w:val="0"/>
        </w:numPr>
        <w:shd w:fill="FFFFFF" w:val="clear"/>
        <w:ind w:firstLine="720"/>
        <w:jc w:val="center"/>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за Затворена верига</w:t>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1439545" cy="2482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0" t="-12" r="-20" b="-12"/>
                    <a:stretch>
                      <a:fillRect/>
                    </a:stretch>
                  </pic:blipFill>
                  <pic:spPr bwMode="auto">
                    <a:xfrm>
                      <a:off x="0" y="0"/>
                      <a:ext cx="1439545" cy="2482850"/>
                    </a:xfrm>
                    <a:prstGeom prst="rect">
                      <a:avLst/>
                    </a:prstGeom>
                  </pic:spPr>
                </pic:pic>
              </a:graphicData>
            </a:graphic>
          </wp:inline>
        </w:drawing>
      </w:r>
    </w:p>
    <w:p>
      <w:pPr>
        <w:pStyle w:val="Normal"/>
        <w:numPr>
          <w:ilvl w:val="0"/>
          <w:numId w:val="0"/>
        </w:numPr>
        <w:shd w:fill="FFFFFF" w:val="clear"/>
        <w:ind w:firstLine="720"/>
        <w:jc w:val="center"/>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ложение на ръцете</w:t>
      </w:r>
    </w:p>
    <w:p>
      <w:pPr>
        <w:pStyle w:val="Normal"/>
        <w:ind w:right="48"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1664335" cy="10541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9" t="-30" r="-19" b="-30"/>
                    <a:stretch>
                      <a:fillRect/>
                    </a:stretch>
                  </pic:blipFill>
                  <pic:spPr bwMode="auto">
                    <a:xfrm>
                      <a:off x="0" y="0"/>
                      <a:ext cx="1664335" cy="1054100"/>
                    </a:xfrm>
                    <a:prstGeom prst="rect">
                      <a:avLst/>
                    </a:prstGeom>
                  </pic:spPr>
                </pic:pic>
              </a:graphicData>
            </a:graphic>
          </wp:inline>
        </w:drawing>
      </w:r>
    </w:p>
    <w:p>
      <w:pPr>
        <w:pStyle w:val="Normal"/>
        <w:numPr>
          <w:ilvl w:val="0"/>
          <w:numId w:val="0"/>
        </w:numPr>
        <w:shd w:fill="FFFFFF" w:val="clear"/>
        <w:ind w:firstLine="720"/>
        <w:jc w:val="both"/>
        <w:outlineLvl w:val="0"/>
        <w:rPr>
          <w:rFonts w:ascii="Times New Roman" w:hAnsi="Times New Roman" w:cs="Times New Roman"/>
          <w:b/>
          <w:b/>
          <w:bCs/>
          <w:color w:val="000000"/>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 xml:space="preserve">Глава 7 </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РОСТИ СРЕДСТВА ЗА ЗАЩИТА</w:t>
      </w:r>
    </w:p>
    <w:p>
      <w:pPr>
        <w:pStyle w:val="Normal"/>
        <w:shd w:fill="FFFFFF" w:val="clear"/>
        <w:ind w:right="461"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Всяко стръкче трева има своя ангел, който се накланя към него и шепти: "Расти, раст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Талмуд</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 даден етап осъзнаваме, че сме направени от нещо повече от физическото тяло. Започваме да разбираме, че в света и в нашата същност има нещо повече от онова, на ко</w:t>
        <w:softHyphen/>
        <w:t>ето се спира погледът. Повечето хора се фокусират върху неща, които са само видими и осезаеми, но науката всеки ден демонстрира, че много неща, които са невидими и неосезаеми в традиционния смисъл, всъщност ни въздейства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наем, че ароматите, образите, звуците и музиката могат да ни въздействат - физически, емоционално, психи</w:t>
        <w:softHyphen/>
        <w:t>чески и духовно. Ако не осъзнаваме как могат да ни въз</w:t>
        <w:softHyphen/>
        <w:t>действат външните сили, лесно можем да си докараме сла</w:t>
        <w:softHyphen/>
        <w:t>бости и дисбаланс в енергийните ни системи. Те могат да се проявят като физически заболявания или като емоцио</w:t>
        <w:softHyphen/>
        <w:t>нален или психически дисбаланс. Всеки ден върху нашите енергийни системи се запечатват различни неща и ако не се научим да разпознаваме тези явления, най-вероятно ще се натъкнем на нежелани натрапвалия и усложнения.</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ички ние сме имали преживя</w:t>
        <w:softHyphen/>
        <w:t>вания, при които енергиите ни са били засягани от външни сили от рода на външни звуци, топлина, светлини или електрически чес</w:t>
        <w:softHyphen/>
        <w:t>тоти. Колкото повече осъзнаваме това, толкова повече можем да използваме прости, но ефектив</w:t>
        <w:softHyphen/>
        <w:t>ни средства за избягването на та</w:t>
        <w:softHyphen/>
        <w:t>кива отпечатъци. В по-древни времена тези прости средства биха били считани за амулети, заклинания и магии. Онова, което на времето се е считало за свръхестест</w:t>
        <w:softHyphen/>
        <w:t>вено, днес е научно доказано за естествено. Ние можем да използваме помощните средства, които някога са се счита</w:t>
        <w:softHyphen/>
        <w:t>ли за магически, за да се подсилим и защитим качествено. Днес притежаваме знанията и разбираме как тези "амуле</w:t>
        <w:softHyphen/>
        <w:t>ти" всъщност действат, и ще разгледаме седем от най-често използваните и най-ефикасни средства за баланс и защита, от които бихме имали нужд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Седем средства за защи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Живеем в общество, което силно се увлича по вся</w:t>
        <w:softHyphen/>
        <w:t>какви реликви и амулети. Това би могло да включва носе</w:t>
        <w:softHyphen/>
        <w:t>нето на кръстче, молитвена броеница, запалването на свещ, използването на тамян и дори специална торбичка</w:t>
      </w:r>
      <w:r>
        <w:rPr>
          <w:rStyle w:val="FootnoteCharacters"/>
          <w:rStyle w:val="FootnoteAnchor"/>
          <w:rFonts w:cs="Times New Roman" w:ascii="Times New Roman" w:hAnsi="Times New Roman"/>
          <w:color w:val="000000"/>
          <w:sz w:val="24"/>
          <w:szCs w:val="24"/>
          <w:lang w:val="bg-BG"/>
        </w:rPr>
        <w:footnoteReference w:id="17"/>
      </w:r>
      <w:r>
        <w:rPr>
          <w:rFonts w:cs="Times New Roman" w:ascii="Times New Roman" w:hAnsi="Times New Roman"/>
          <w:color w:val="000000"/>
          <w:sz w:val="24"/>
          <w:szCs w:val="24"/>
          <w:lang w:val="bg-BG"/>
        </w:rPr>
        <w:t>. Ако вярваме, че те дават защита, те наистина ще го направят -но до известна степен. Ако носенето на амулет или изпъл</w:t>
        <w:softHyphen/>
        <w:t>няването на определен ритуал (независимо колко е суеве</w:t>
        <w:softHyphen/>
        <w:t>рен) ни облекчава, ще бъдем психологически по-спокойни и по-малко повлияни от външните обстоятелства. Ще бъ</w:t>
        <w:softHyphen/>
        <w:t>дем по-здрави, точно както детето се успокоява и спи по-добре с любимото си одеялце или плюшена играчка. Проб</w:t>
        <w:softHyphen/>
        <w:t>лемът, на който се натъкват повечето хора, е, че разчитат на един-единствен амулет, молитва или дейност, без да знаят за какво всъщност служат те или как да ги използват. Колко често сме чували изречени в църква молитви, които са механично повтаряни, неемоционални и безжизнени? Всички сме имали учител или лектор, който е бил толкова сух, че е приспивал слушателите си. Предполагаме ли, че божествените сили във вселената, както и да ги определя</w:t>
        <w:softHyphen/>
        <w:t>ме, ще отговорят на нашите молитви и постъпки, незави</w:t>
        <w:softHyphen/>
        <w:t>симо дали са лишени от емоция и страст? Трябва да разбе</w:t>
        <w:softHyphen/>
        <w:t>рем как енергията и нейните принципи ни засягат, за да можем да работим с нея, поддържайки се силни и вибри</w:t>
        <w:softHyphen/>
        <w:t>ращи. Това включва усвояването на различни средства и методи, които да използваме съобразно предстоящата ни задача. Помощните средства правят задачите по-лесни за изпълнение. Те ни помагат да добием стабилност, като в същото време разкрием целия си потенциал по-пълноценно.</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ин електротехник трябва да научи основните принципи на електричеството и как да използва инстру</w:t>
        <w:softHyphen/>
        <w:t>ментите на своя занаят, за да отстранява проблеми и да ре</w:t>
        <w:softHyphen/>
        <w:t>монтира безопасно и качествено. Същата идея важи за света на духовното и психичното. Трябва да се разберат опре</w:t>
        <w:softHyphen/>
        <w:t>делени принципи и да се разработят определени средства, особено за онези, които възнамеряват да работят в сферата на психичното и духовното или вече са се захванали с това. Следващите основни средства могат да бъдат използ</w:t>
        <w:softHyphen/>
        <w:t>вани от всеки, за да повиши качеството на живота си. Вся</w:t>
        <w:softHyphen/>
        <w:t>ко има своите положителни страни, когато се използва са</w:t>
        <w:softHyphen/>
        <w:t>мостоятелно и в комбинация с другите. Всички тези средс</w:t>
        <w:softHyphen/>
        <w:t>тва ще обсъждаме подробно в цялата Част II, но е добре да знаете нещо за тях и как действат те. На някои хора тези средства ще звучат като магия и заклинания. Те са всичко друго, но не и това! Те са средства, основаващи се на при</w:t>
        <w:softHyphen/>
        <w:t>родните закони и принципите на протичане на енергията. Някои са пряко свързани с холистичното лечение.</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Седем средства за защита</w:t>
      </w:r>
    </w:p>
    <w:p>
      <w:pPr>
        <w:pStyle w:val="Normal"/>
        <w:numPr>
          <w:ilvl w:val="0"/>
          <w:numId w:val="0"/>
        </w:numPr>
        <w:shd w:fill="FFFFFF" w:val="clear"/>
        <w:tabs>
          <w:tab w:val="clear" w:pos="720"/>
          <w:tab w:val="left" w:pos="240" w:leader="none"/>
        </w:tabs>
        <w:ind w:firstLine="720"/>
        <w:jc w:val="both"/>
        <w:outlineLvl w:val="0"/>
        <w:rPr>
          <w:rFonts w:ascii="Times New Roman" w:hAnsi="Times New Roman" w:cs="Times New Roman"/>
          <w:b/>
          <w:b/>
          <w:bCs/>
          <w:color w:val="000000"/>
          <w:sz w:val="24"/>
          <w:szCs w:val="24"/>
          <w:lang w:val="bg-BG"/>
        </w:rPr>
      </w:pPr>
      <w:r>
        <w:rPr>
          <w:rFonts w:cs="Times New Roman" w:ascii="Times New Roman" w:hAnsi="Times New Roman"/>
          <w:color w:val="000000"/>
          <w:sz w:val="24"/>
          <w:szCs w:val="24"/>
          <w:lang w:val="bg-BG"/>
        </w:rPr>
        <w:t>Знания и Правилно намере</w:t>
        <w:softHyphen/>
        <w:t>ние</w:t>
      </w:r>
    </w:p>
    <w:p>
      <w:pPr>
        <w:pStyle w:val="Normal"/>
        <w:shd w:fill="FFFFFF" w:val="clear"/>
        <w:tabs>
          <w:tab w:val="clear" w:pos="720"/>
          <w:tab w:val="left" w:pos="240" w:leader="none"/>
        </w:tabs>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ечебни цветове и Въздейст</w:t>
        <w:softHyphen/>
        <w:t>ващи свещи</w:t>
      </w:r>
    </w:p>
    <w:p>
      <w:pPr>
        <w:pStyle w:val="Normal"/>
        <w:shd w:fill="FFFFFF" w:val="clear"/>
        <w:tabs>
          <w:tab w:val="clear" w:pos="720"/>
          <w:tab w:val="left" w:pos="240" w:leader="none"/>
        </w:tabs>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роматерапия</w:t>
      </w:r>
    </w:p>
    <w:p>
      <w:pPr>
        <w:pStyle w:val="Normal"/>
        <w:shd w:fill="FFFFFF" w:val="clear"/>
        <w:tabs>
          <w:tab w:val="clear" w:pos="720"/>
          <w:tab w:val="left" w:pos="240" w:leader="none"/>
        </w:tabs>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Цветни еликсири</w:t>
      </w:r>
    </w:p>
    <w:p>
      <w:pPr>
        <w:pStyle w:val="Normal"/>
        <w:shd w:fill="FFFFFF" w:val="clear"/>
        <w:tabs>
          <w:tab w:val="clear" w:pos="720"/>
          <w:tab w:val="left" w:pos="240" w:leader="none"/>
        </w:tabs>
        <w:ind w:firstLine="720"/>
        <w:jc w:val="both"/>
        <w:rPr/>
      </w:pPr>
      <w:r>
        <w:rPr>
          <w:rFonts w:cs="Times New Roman" w:ascii="Times New Roman" w:hAnsi="Times New Roman"/>
          <w:color w:val="000000"/>
          <w:sz w:val="24"/>
          <w:szCs w:val="24"/>
          <w:lang w:val="bg-BG"/>
        </w:rPr>
        <w:t>Молитвени щитове и Мандали</w:t>
      </w:r>
    </w:p>
    <w:p>
      <w:pPr>
        <w:pStyle w:val="Normal"/>
        <w:shd w:fill="FFFFFF" w:val="clear"/>
        <w:tabs>
          <w:tab w:val="clear" w:pos="720"/>
          <w:tab w:val="left" w:pos="240" w:leader="none"/>
        </w:tabs>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илите на Природата</w:t>
      </w:r>
    </w:p>
    <w:p>
      <w:pPr>
        <w:pStyle w:val="Normal"/>
        <w:shd w:fill="FFFFFF" w:val="clear"/>
        <w:tabs>
          <w:tab w:val="clear" w:pos="720"/>
          <w:tab w:val="left" w:pos="240" w:leader="none"/>
        </w:tabs>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итуал и Церемон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1. Знания и Правилно намерен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лкото повече знания имаме, толкова по-малка е вероятността някога да се на</w:t>
        <w:softHyphen/>
        <w:t>тъкнем на проблеми. Знанието елиминира страха и допринася за осъзнаването на нашите най-висши и силни способности. Чрез знанията не само се учим да разпоз</w:t>
        <w:softHyphen/>
        <w:t>наваме неуловимите влияния, но и как да се предпазваме от въздействието на онези, които може да са вредни или разрушителни — физически и духовно.</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амо чрез знанието ние можем да се научим да се грижим по-ефикасно за своето физическо тяло, можем да използваме знанията и в грижите за нашите психични и духовни аспекти. Знанията ни позволяват да засилим енер</w:t>
        <w:softHyphen/>
        <w:t>гиите си, повишават нашите способности и предотвратяват проблемите и усложненията. Една стара окултна аксиома гласи: "Енергията следва мисълта". Натам, накъдето насо</w:t>
        <w:softHyphen/>
        <w:t>чим мислите си, натам отива енергията ни. От онова, което мислим и вярваме, от онова, което планираме, ние създа</w:t>
        <w:softHyphen/>
        <w:t>ваме условията за неговото проявлени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якои хора вярват, че всяка зима ще хващат по две настинки и затова когато наближи зимата, тялото реагира на тази идея, като прави индивида по-податлив за "хваща-нето" на тези две настинки. Ние сами създаваме предсказа</w:t>
        <w:softHyphen/>
        <w:t xml:space="preserve">ния, които се сбъдват от само себе си. В Кабала действа един аспект на Божественото, известен като Йехова Алоа ва Даат - </w:t>
      </w:r>
      <w:r>
        <w:rPr>
          <w:rFonts w:cs="Times New Roman" w:ascii="Times New Roman" w:hAnsi="Times New Roman"/>
          <w:i/>
          <w:iCs/>
          <w:color w:val="000000"/>
          <w:sz w:val="24"/>
          <w:szCs w:val="24"/>
          <w:lang w:val="bg-BG"/>
        </w:rPr>
        <w:t xml:space="preserve">Бог създаде проявление в ума. </w:t>
      </w:r>
      <w:r>
        <w:rPr>
          <w:rFonts w:cs="Times New Roman" w:ascii="Times New Roman" w:hAnsi="Times New Roman"/>
          <w:color w:val="000000"/>
          <w:sz w:val="24"/>
          <w:szCs w:val="24"/>
          <w:lang w:val="bg-BG"/>
        </w:rPr>
        <w:t>Умът лежи в сър</w:t>
        <w:softHyphen/>
        <w:t>цевината на всичко онова, което намира проявление в на</w:t>
        <w:softHyphen/>
        <w:t>шия живот.</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учавайки се как да използваме правилното намере</w:t>
        <w:softHyphen/>
        <w:t>ние с правилните знания, ние ще бъдем защитени във всички ситуации. Така се елиминира страхът и се пробужда нашият творчески потенциал. Използвани заедно, пра</w:t>
        <w:softHyphen/>
        <w:t>вилните знания и намерение могат да доведат до по-добро здраве и баланс на тялото, ума и дух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2.   Лечебни  цветове  и  Въздействащи свещи</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Цветът е свойство на светлината. Всеки цвят поглъща и отразява светлина. Раз</w:t>
        <w:softHyphen/>
        <w:t>личните честоти на светлината (различни</w:t>
        <w:softHyphen/>
        <w:t>те цветове) въздействат върху различни човешки енергии. Някои действат дина</w:t>
        <w:softHyphen/>
        <w:t>мично върху физическото тяло и функциите на различните системи на тялото. Други засягат емоционалното и пси</w:t>
        <w:softHyphen/>
        <w:t>хично състояние. Трети въздействат на по-високите често</w:t>
        <w:softHyphen/>
        <w:t>ти на ума, като стимулират духовните и медиумни възпри</w:t>
        <w:softHyphen/>
        <w:t>ят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мнете, ние сме енергийна система, както говорих</w:t>
        <w:softHyphen/>
        <w:t>ме в предишната глава. Вибрираща енергия има във всички неща. Заради това можем да използваме външни средства от рода на цветовете, за да си взаимодействаме с нашите собствени физически вибрации и да излекуваме дадено състояние на тялото, да създадем хармония в заобикаляща</w:t>
        <w:softHyphen/>
        <w:t>та ни среда, да разбудим психиката си и да засилим своята духовнос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вещите са чудесно средство за използване на свет</w:t>
        <w:softHyphen/>
        <w:t>лината във всички аспекти на живота ни. Има много меди</w:t>
        <w:softHyphen/>
        <w:t>тации, техники и упражнения за използване на цветовете -особено под формата на свещи - чрез които се засилват тя</w:t>
        <w:softHyphen/>
        <w:t>лото, ума и духа. Точно както човешкото тяло има нужда от разтягане и упражнения за по-добро здраве и добруване, така и психиката се нуждае от разтягане и упражнения. То</w:t>
        <w:softHyphen/>
        <w:t>ва не означава, че трябва да заучим разкривени пози или да водим уединено съществуване като монаси. Свещите са много приятно средство за усилване на нашите енергии и за много други цели. Медитациите и упражненията със свещи облекчават стреса, пробуждат психичната чувстви</w:t>
        <w:softHyphen/>
        <w:t>телност, като в същото време внасят баланс. По-малко стрес - по-добро здраве. Когато сме спокойни и здрави, ние сме по-неподатливи на нежелани влияния, били те нахакани търговци, дразнещи колеги, отрицателни мисли или нежелани психични явления.</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3. Ароматерап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учаването на ароматите и използването на ароматерапията за лечебни цели става все по-популярно в нашия модерен свят и все пак хората от всички традиции са из</w:t>
        <w:softHyphen/>
        <w:t>ползвали ароматите за хиляди цели. Това са някои от най-прекрасните и ефективни средства за про</w:t>
        <w:softHyphen/>
        <w:t>мяна на вибрациите: физически, емоционални, ментални и духовни. Маслата и благоуханията могат да бъдат използ</w:t>
        <w:softHyphen/>
        <w:t>вани за противодействие на болести, за засилване на аурата и за издигане на духа и пробуждане на нашата интуиция. Ароматите могат да бъдат използвани като помощно средство в почти всеки аспект от живота н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роматът е вибрираща сила, която можем да използ</w:t>
        <w:softHyphen/>
        <w:t>ваме за взаимодействие с нашата аура, нашите тела и зао</w:t>
        <w:softHyphen/>
        <w:t>бикалящата ни среда. Има силно въздействащи аромати и прости техники, които всеки може да използва само с ос</w:t>
        <w:softHyphen/>
        <w:t>новни познания, за да лекува, балансира и предпазва. Ня</w:t>
        <w:softHyphen/>
        <w:t>кои от по-защитните аромати и техниките за използването им ще бъдат разгледани по-подробно по-нататък в тази глав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4. Цветни еликсир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Цветните еликсири са един вид модерно "енергийно лекарство", създадено от енергийните модели на цветята и дърве</w:t>
        <w:softHyphen/>
        <w:t>тата. Използвани в холистичното лечение и психологическата консултация, те дейс</w:t>
        <w:softHyphen/>
        <w:t>тват по начин, подобен на хомеопатичните лекарств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а толкова различни употреби на цветните еликси</w:t>
        <w:softHyphen/>
        <w:t>ри, колкото са цветята. Всяко цвете има своя индивидуал</w:t>
        <w:softHyphen/>
        <w:t>ност и, следователно, своя вибрационна енергия с уникал</w:t>
        <w:softHyphen/>
        <w:t>но въздействие. Цветята могат да бъдат използвани за вза</w:t>
        <w:softHyphen/>
        <w:t>имодействие с нашите физически и духовни енергии за множество цели - от преодоляване на страхове до възпри</w:t>
        <w:softHyphen/>
        <w:t>емането на духове от природат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5. Молитвени щитове и Мандал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литвените щитове и мандали са използ</w:t>
        <w:softHyphen/>
        <w:t>вани в много традиции на планетата. Те би</w:t>
        <w:softHyphen/>
        <w:t>ли използвани за обозначаване на свещено място, за защита и разтваряне за духовните сили. Живеем във време, в което науката демонстрира, че геометрията се отразява върху електромагнитните модели - усил</w:t>
        <w:softHyphen/>
        <w:t>вайки, намалявайки и дори обезсилвайки честотите на сре</w:t>
        <w:softHyphen/>
        <w:t>дите. Могат да бъдат създадени щитове и мандали за по</w:t>
        <w:softHyphen/>
        <w:t>раждане на състояния на променено съзнание, за стимули</w:t>
        <w:softHyphen/>
        <w:t>ране на спокоен сън и за очистване и пречистване на сре</w:t>
        <w:softHyphen/>
        <w:t>дата. Някои вярват, че това е просто психологически въз</w:t>
        <w:softHyphen/>
        <w:t xml:space="preserve">действащо хапче, плацебо, но ние знаем, че </w:t>
      </w:r>
      <w:r>
        <w:rPr>
          <w:rFonts w:cs="Times New Roman" w:ascii="Times New Roman" w:hAnsi="Times New Roman"/>
          <w:i/>
          <w:iCs/>
          <w:color w:val="000000"/>
          <w:sz w:val="24"/>
          <w:szCs w:val="24"/>
          <w:lang w:val="bg-BG"/>
        </w:rPr>
        <w:t xml:space="preserve">енергията следва мисълта. </w:t>
      </w:r>
      <w:r>
        <w:rPr>
          <w:rFonts w:cs="Times New Roman" w:ascii="Times New Roman" w:hAnsi="Times New Roman"/>
          <w:b/>
          <w:bCs/>
          <w:color w:val="000000"/>
          <w:sz w:val="24"/>
          <w:szCs w:val="24"/>
          <w:lang w:val="bg-BG"/>
        </w:rPr>
        <w:t>Знаем също, че ефектът от щитовете и мандалите е по-голям, отколкото този на плацебото, дори ако не го разбираме в момента. Повечето от нас не разби</w:t>
        <w:softHyphen/>
        <w:t>рат как работи електричеството, но това не ни пречи да го използваме в наша полз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6. Силите на Природ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Природата е един от най-мощните ресурси, с </w:t>
      </w:r>
      <w:r>
        <w:rPr>
          <w:rFonts w:cs="Times New Roman" w:ascii="Times New Roman" w:hAnsi="Times New Roman"/>
          <w:b/>
          <w:bCs/>
          <w:color w:val="000000"/>
          <w:sz w:val="24"/>
          <w:szCs w:val="24"/>
          <w:lang w:val="bg-BG"/>
        </w:rPr>
        <w:t xml:space="preserve">които </w:t>
      </w:r>
      <w:r>
        <w:rPr>
          <w:rFonts w:cs="Times New Roman" w:ascii="Times New Roman" w:hAnsi="Times New Roman"/>
          <w:color w:val="000000"/>
          <w:sz w:val="24"/>
          <w:szCs w:val="24"/>
          <w:lang w:val="bg-BG"/>
        </w:rPr>
        <w:t>разполагаме. Тя съдържа сили и еле</w:t>
        <w:softHyphen/>
        <w:t>менти, които можем да използваме ежедне</w:t>
        <w:softHyphen/>
        <w:t>вно за лекуване, балансиране, засилване и благослов, за да повишим качеството на своя живот. От въздуха, който дишаме, до ароматите на цветята и дърветата. Животните, дърветата, цветята и всички елементи на природата могат да бъдат използвани за подсилване и за</w:t>
        <w:softHyphen/>
        <w:t>земяване, когато животът сякаш ни се изплъзва. Всъщност, има толкова много начини за работа с Природата, че може да се напише цяла книГа само за нейните лечебни способ</w:t>
        <w:softHyphen/>
        <w:t>ности. В осма глава ще разгледаме някои от по-приложи</w:t>
        <w:softHyphen/>
        <w:t>мите и най-ефикасни начини - от билките до тотемите -чрез които Природата може да ни защити и подсили, дока</w:t>
        <w:softHyphen/>
        <w:t>то израстваме.</w:t>
      </w:r>
    </w:p>
    <w:p>
      <w:pPr>
        <w:pStyle w:val="Normal"/>
        <w:numPr>
          <w:ilvl w:val="0"/>
          <w:numId w:val="0"/>
        </w:numPr>
        <w:shd w:fill="FFFFFF" w:val="clear"/>
        <w:ind w:right="106"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7. Ритуал и Церемо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а много ритуали и церемонии за защи</w:t>
        <w:softHyphen/>
        <w:t>та, лечение и балансиране. Те включват много от описаните по-горе средства, като ги комбинират, за да извлекат много по-силен ефект. Въпреки че тази книга не обхваща цялата сфера на ритуала, тя предлага някои съвременни техники за очистване, лекуване и защита, които ще ни помогнат във всяка област от живо</w:t>
        <w:softHyphen/>
        <w:t>та. От напяването на свещени слова и молитвите до цере</w:t>
        <w:softHyphen/>
        <w:t xml:space="preserve">мониалното използване на аромати, съществуват начини за създаване на церемонии, които пречистват и предпазват динамично. По-конкретно, едно такова упражнение, взето от древната Кабала, се нарича </w:t>
      </w:r>
      <w:r>
        <w:rPr>
          <w:rFonts w:cs="Times New Roman" w:ascii="Times New Roman" w:hAnsi="Times New Roman"/>
          <w:b/>
          <w:bCs/>
          <w:color w:val="000000"/>
          <w:sz w:val="24"/>
          <w:szCs w:val="24"/>
          <w:lang w:val="bg-BG"/>
        </w:rPr>
        <w:t xml:space="preserve">Ритуал на Пентаграма за прогонване </w:t>
      </w:r>
      <w:r>
        <w:rPr>
          <w:rFonts w:cs="Times New Roman" w:ascii="Times New Roman" w:hAnsi="Times New Roman"/>
          <w:color w:val="000000"/>
          <w:sz w:val="24"/>
          <w:szCs w:val="24"/>
          <w:lang w:val="bg-BG"/>
        </w:rPr>
        <w:t>и ще бъде дадено в Глава 11.</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Някои полезни средства за защит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редствата, обсъждани в тази книга, са просто средс</w:t>
        <w:softHyphen/>
        <w:t>тва. Всеки от нас трябва да намери своя начин на работа с тях. Колкото повече ги използваме, толкова повече те под</w:t>
        <w:softHyphen/>
        <w:t>държат нашите енергии вибриращи и силни. Колкото по-силни сме, толкова по-малка е вероятността да бъдем за</w:t>
        <w:softHyphen/>
        <w:t>сегнати от външни влияния - включително от други хор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редствата, описани на следващите страници от тази глава, са най-често използваните. Те са най-елементарни и най-забавни за работа и дори помагат за отстраняването на по-заплетени проблеми, ако и когато такива възникнат. Те</w:t>
        <w:softHyphen/>
        <w:t>зи помощни средства могат да бъдат използвани ефикасно като част от нашия обичаен ежедневен превантивен режим. Те са страшно ефективни в комбинации с всяка техника от тази книга, които укрепват физическото здраве и дават психична защит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Средство: Лечебни цветове и Въздействащи свещ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есто, когато хората мислят за психична защита, те си представят муски, амулети и талисмани или хора, които палят свещи, за да забъркат заклинания. В повечето случаи те не знаят разликата между тези средства и дали те наис</w:t>
        <w:softHyphen/>
        <w:t>тина действат. Квантовата физика е направила много за разясняването на феномените, свързани с психичната енер</w:t>
        <w:softHyphen/>
        <w:t>гия и на много от мистичните средства на различните тра</w:t>
        <w:softHyphen/>
        <w:t>диции. Тъй като ние сме същности от енергия, оперираща на множество нива, притежаваме прекрасната способност да въздействаме и да ни бъде въздействано от външни си</w:t>
        <w:softHyphen/>
        <w:t>ли. Поради тази причина можем да използваме цветовете и свещите като чудесно помощно средство. Цветовете могат да ни помогнат да се концентрираме, да се настроим пси</w:t>
        <w:softHyphen/>
        <w:t>хически, да лекуваме и защитаваме. Всеки цвят има свое уникално качество, което може да ни въздейства физичес</w:t>
        <w:softHyphen/>
        <w:t>ки, емоционално, психически и духовно. Използването им под формата на свещи може по невероятен начин да ни помогне да се защитим и балансираме. Свещта е силен символ на активирането на огъня в живота ни. Цветът на свещта и нейната вибрационна честота се активират, осво</w:t>
        <w:softHyphen/>
        <w:t>бождават и усилват, когато свещта бъде запалена. С изга</w:t>
        <w:softHyphen/>
        <w:t>рянето на свещта, в околната среда и в аурата ни се освобождава честотата (енергията) на нейния цвят. Един от най-ефикасните начини за използване на свещта е по време на медитация. Запалете свещ и седнете пред нея. Дишайте дълбоко, като се отпуснете. С всеки дъх почувствайте как поемате цвета, изпълвайки тялото и аурата си с неговата честота. Вижте и почувствайте как цветът изпълва заоби</w:t>
        <w:softHyphen/>
        <w:t>калящата ви среда, за да лекува, балансира, благославя и защитав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Свещи за балансиране и защи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ички цветове имат полезни качества, въпреки че някои цветове са по-ефикасни за балансиране и защита от други. Като изучим значението на цветовете и техните ка</w:t>
        <w:softHyphen/>
        <w:t>чества, ние можем да разграничим кой цвят ще бъде най-ефикасен за нашата конкретна ситуация. В библиографията могат да бъдат намерени няколко добри източници на ин</w:t>
        <w:softHyphen/>
        <w:t>формация за цветовете. Ако не сте сигурни кой цвят да из</w:t>
        <w:softHyphen/>
        <w:t>ползвате, опитайте един от петте, изброени тук.</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Черн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ного хора се страхуват от черната свещ. Тя се е сдобила с лоша репутация в наши дни заради асоциациите с неща, които са зли - глупави асоциации, навявани от филмите и телевизията. Черното не е липса на светлина; то е като бялото и носи в себе си всички цветове на дъгата. Черните свещи са силно заземяващи. Те могат да ни върнат обратно на земята. По време на медитация може да ни е от полза да намерим светлината в мрака. Медитирането с черна свещ може да ни помогне и да разкрием тайните около нас, особено що се отнася до нещата, които лично ни засягат. Черната свещ е една от най-предпазващите, които можем да използваме, като стабилизира енергиите около нас, така че те да са по-малко вредни. Запалването на черна свещ засилва аурата, придърпвайки я по-близо към тялото, така че нищо да не оставя своя отпечатък върху нея. Чер</w:t>
        <w:softHyphen/>
        <w:t>ните свещи действат най-добре, когато са запалени заедно с бели свещи, точно както белите свещи действат най-добре с черни. Заедно те балансират и запечатват. Те ста</w:t>
        <w:softHyphen/>
        <w:t>билизират аурата и енергиите, опериращи около нас - било проекции, идващи от околните, неспокойни мисловни форми или явления, свързани с духове.</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Кафяв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фявите свещи също са силно заземяващи и стаби</w:t>
        <w:softHyphen/>
        <w:t>лизиращи и може би е добре онези, които проявяват склонност към съпричастност, да палят такива редовно. Запалването на кафява свещ ще помогне на съпричастния човек да разграничи по-лесно дали чувствата и впечатле</w:t>
        <w:softHyphen/>
        <w:t>нията са негови собствени или са уловени от другите. Ка</w:t>
        <w:softHyphen/>
        <w:t>фявите свещи са ефикасни, когато чувстваме, че се носим в пространството, като помагат за възстановяване на фокуса и елиминират усещането за разхвърляност като стабилизи</w:t>
        <w:softHyphen/>
        <w:t>рат мисловното и емоционалното ни състояние. Медитира-нето с кафяви свещи може да стимулира един благоразу</w:t>
        <w:softHyphen/>
        <w:t>мен подход към проблемите и разкола, като ни помага "да слезем на земята", засилвайки нашата прозорливост и по</w:t>
        <w:softHyphen/>
        <w:t>раждайки по-голяма сигурност по отношение на проблеми, които може би чукат на вратата ни.</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bCs/>
          <w:color w:val="000000"/>
          <w:sz w:val="24"/>
          <w:szCs w:val="24"/>
          <w:lang w:val="bg-BG"/>
        </w:rPr>
        <w:t xml:space="preserve">Оттенъците </w:t>
      </w:r>
      <w:r>
        <w:rPr>
          <w:rFonts w:cs="Times New Roman" w:ascii="Times New Roman" w:hAnsi="Times New Roman"/>
          <w:b/>
          <w:color w:val="000000"/>
          <w:sz w:val="24"/>
          <w:szCs w:val="24"/>
          <w:lang w:val="bg-BG"/>
        </w:rPr>
        <w:t>на дъга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тенъците на дъгата включват седем цвята: червено, оранжево, жълто, зелено, синьо, индиго и виолетово. За</w:t>
        <w:softHyphen/>
        <w:t>едно, тези цветове ще балансират и помогнат за излекува</w:t>
        <w:softHyphen/>
        <w:t>нето на най-важните системи на тялото. По време на меди</w:t>
        <w:softHyphen/>
        <w:t>тация те пробуждат усещането за обещание и чувството, че всичко ще бъде наред. Свещи с оттенъци на дъгата могат да бъдат използвани след медитация със свещ за защита, заедно с другите изброени тук цветове.</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Сребрис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ребристото е цвят, който поражда усещане за нови възможности. По някакъв начин той действа като бялото в смисъл, че може да засили ефекта от другите цветове. По време на медитация сребристото може да помогне за отк</w:t>
        <w:softHyphen/>
        <w:t>риване на източниците на тревога. То носи просветление и стимулира интуицията, така че да вникнем в болестите, трудностите и странните събития - както и в източниците им. Ако чувствате, че някой проектира върху вас негативни енергии, медитирайте със сребриста свещ, молейки за раз</w:t>
        <w:softHyphen/>
        <w:t>яснение. В рамките на 24 часа отговорът ще дойде. Замесе</w:t>
        <w:softHyphen/>
        <w:t>ните лица ще установят някакъв физически контакт, може би чрез телефонно обаждане, посещение, писмо или по ня</w:t>
        <w:softHyphen/>
        <w:t>какъв друг начин, който е необичаен или неочакван. Не е необичайно това да се случи в рамките на три часа след медитацията, често става в рамките на 12 часа, но винаги до 24 часа. Ако проблемите са си чисто житейски, а не проекции на определен човек, събитията ще продължат по обичайния ред през следващите 24 часа. Ако не сте сигур</w:t>
        <w:softHyphen/>
        <w:t>ни дали човекът, който се е свързал с вас, наистина изпра</w:t>
        <w:softHyphen/>
        <w:t>ща проекции, повторете медитацията. Ако става дума за същия човек, той или тя пак ще се свърже с вас малко след медитацията в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Бял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ного хора казват, че се "обгръщат с бяла светлина" и това им действа добре. Бялото съдържа в себе си целия цветови спектър и затова използването му може да бъде начин да привлечете и допълните всеки цвят или енергия, от която се нуждаете. Бялото е традиционен символ на чистотата и силата: Бялата свещ може да усили ефекта от другите цветове. Поради тази причина комбинирането на запалена бяла свещ с черна свещ може да бъде едно от най-предпазващите и балансиращи неща, които можем да нап</w:t>
        <w:softHyphen/>
        <w:t>равим. Заедно те хармонизират полярностите на тялото и атмосферата около нас. Качествени свещи от бял восък мо</w:t>
        <w:softHyphen/>
        <w:t>гат да бъдат използвани за определяне присъствието на негативност около нас. Ако свещта дими много и димът е че</w:t>
        <w:softHyphen/>
        <w:t>рен, значи се изгаря негативност. Когато димът се разсее и свещта започне да гори равномерно, това показва, че и средата се е пречистила. Когато дименето престане, значи атмосферата около нас се е очистила. Медитирането с бели свещи ще пробуди надежда и вдъхновение и ще стимулира нова енергия. Тя лекува и премахва блокажите по пътя ни напред в живота, особено ако други около нас го блокират.</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МЕДИТАЦИЯ СЪС ЗАПАЛВАНЕ НА ОСВЕТЕНА СВЕЩ</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i/>
          <w:iCs/>
          <w:color w:val="000000"/>
          <w:sz w:val="24"/>
          <w:szCs w:val="24"/>
          <w:lang w:val="bg-BG"/>
        </w:rPr>
        <w:t>След като запалите клечката кибрит, фокусирайте се върху нея като символично деяние. Вие давате живот на жив пламък. Участвате в ритуала на запалването на огъня, който се е изпълнявал векове наред — от каменното огнище на примитивния човек до страховитите слънчеви огньове на звездите.</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Тази клечка кибрит е част от един-единствен жив пламък, с неговата първоначална искра в сърцето на Божественото. Силата на този акт се крие единствено в огньовете на собственото ви въображение и духовност.</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Със запалването на огъня помнете, че вие създавате огъня </w:t>
      </w:r>
      <w:r>
        <w:rPr>
          <w:rFonts w:cs="Times New Roman" w:ascii="Times New Roman" w:hAnsi="Times New Roman"/>
          <w:color w:val="000000"/>
          <w:sz w:val="24"/>
          <w:szCs w:val="24"/>
          <w:lang w:val="bg-BG"/>
        </w:rPr>
        <w:t xml:space="preserve">- </w:t>
      </w:r>
      <w:r>
        <w:rPr>
          <w:rFonts w:cs="Times New Roman" w:ascii="Times New Roman" w:hAnsi="Times New Roman"/>
          <w:i/>
          <w:iCs/>
          <w:color w:val="000000"/>
          <w:sz w:val="24"/>
          <w:szCs w:val="24"/>
          <w:lang w:val="bg-BG"/>
        </w:rPr>
        <w:t>карайки светлината да заблести там, където преди не е имало светлик. С този акт вие донасяте топ</w:t>
        <w:softHyphen/>
        <w:t>лина и промяна. Това просто действие носи лек за душата, защото вие давате израз на Божественото в заобикаля</w:t>
        <w:softHyphen/>
        <w:t>щата ви обстановка. Цялата ви аура заблестява по-ярко, запламтява силно.</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Когато поднасяте пламъка към свещта, погледнете на пламъка като на силата на някакво могъщо същество или архангел или дори като на духа на Божественото. Той се придвижва през пространството, за да донесе светли</w:t>
        <w:softHyphen/>
        <w:t>на и живот, и ново сътворение. Представете си незапалената свещ като тъмна планета или неосветена слънчева система, или дори като несъздадена душа, очакваща до</w:t>
        <w:softHyphen/>
        <w:t>косването на Създателя, за да се роди нейният пламък.</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мне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палването на свещ трябва да бъде прелюдия към самата медитация, а загасването трябва да бъде последното действие от медитацията. Това позволява на всичко да се върне към състояние на покой и възстановяване. Не загасвайте пламъка с дъха си, защото дъхът също е съзидателен. Съзидателното никога не трябва да се използва за загасване на нещо друго съзидателно.</w:t>
      </w:r>
    </w:p>
    <w:p>
      <w:pPr>
        <w:pStyle w:val="Normal"/>
        <w:numPr>
          <w:ilvl w:val="0"/>
          <w:numId w:val="0"/>
        </w:numPr>
        <w:shd w:fill="FFFFFF" w:val="clear"/>
        <w:ind w:right="1114"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Средство: Защита чрез араматерап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роматерапията е едно от най-ефективните средства за промяна, повишаване или очистване на вибрационните честоти на нашата аура или среда. В този текст ние нямаме възможност да изследваме всички детайли на ароматера</w:t>
        <w:softHyphen/>
        <w:t>пията, но на книжния пазар има достатъчно прекрасни ръ</w:t>
        <w:softHyphen/>
        <w:t>ководства за онези, които искат да се запознаят по-под</w:t>
        <w:softHyphen/>
        <w:t>робно с използването и историята на маслата и благоуха</w:t>
        <w:softHyphen/>
        <w:t>ният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лагоуханията и ароматните масла имат древна исто</w:t>
        <w:softHyphen/>
        <w:t>рия в лечението и ритуалите. Повечето от старите благоу</w:t>
        <w:softHyphen/>
        <w:t>хания и масла били направени от дървесна кора, билки, цветя и други растения, тъй като всяко от тях имало свои характерни особености. Те са често използвано средство при медитация и ритуали. Всяко оказва уникално въздейс</w:t>
        <w:softHyphen/>
        <w:t>твие и те често са били използвани за промяна на вибраци</w:t>
        <w:softHyphen/>
        <w:t>онната честота на аурата и обкръжаващата среда съобразно техните индивидуални характеристики. Някои масла са антибактериални, докато други предизвикват психологически реакци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роматите били използвани за прикриване на лошата миризма и за отдаване на почит на божествата. Благоуха</w:t>
        <w:softHyphen/>
        <w:t>нието било неразделна част от молитвата. С издигането на дима молитвите и мислите на молителя също се извисява</w:t>
        <w:softHyphen/>
        <w:t>ли. Маслата били използвани за мазане и освещаване. Благоуханията и маслата са използвани за лечение и общуване с духовете, тъй като някои действат по-успокояващо, а други - по-стимулиращо. Във всички общества те са из</w:t>
        <w:softHyphen/>
        <w:t>ползвани за противодействие на болести и негативни влия</w:t>
        <w:softHyphen/>
        <w:t>ния.</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рогонване с благоухан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й-често използваните благоухания са под формата на пръчици и конуси, като обикновено те пречистват или променят енергията на аурата или средата благодарение на пушека, който изпускат.</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гонването с пушек е процес на благославяне и пречистване на дома, определено лице или среда. Запалва се снопче билки или треви, така че да започне да изпуска дим. (Процесът на прогонване с пушек може да бъде из</w:t>
        <w:softHyphen/>
        <w:t>пълняван и само с една ароматна пръчица.) Запаленото снопче се раздухва внимателно, за да се появи дим. С ръце или перо димът се разнася над и около човека и дома -особено при вратите и прозорците, за да се пречисти мяс</w:t>
        <w:softHyphen/>
        <w:t>тото. След това изпускащото дим снопче обикновено се за</w:t>
        <w:softHyphen/>
        <w:t>гася. Ако ще се извършва последваща медитация или риту</w:t>
        <w:softHyphen/>
        <w:t>ал, снопчето или ароматната пръчица могат да се оставят да изгорят от само себе с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рябва да се внимава с изпускащите дим пръчки и други видове благоухания и да не се поставят близо до запалими неща. Има много видове поставки за благоухания, които предпазват от пожар. Една хубава керамична купа с пясък е най-подходяща за запалване на снопчета (може да се намери във всеки магазин за артикули от новата епоха или метафизични атрибути) или за събиране на падналата пепел.</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Работа с етеричните масл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теричните масла се получават чрез процес на дести</w:t>
        <w:softHyphen/>
        <w:t>лация и могат да бъдат много силни и опияняващи. Има много начини за използване на етеричните масла, но зара</w:t>
        <w:softHyphen/>
        <w:t>ди тяхната сила най-добре е винаги да се използват разре</w:t>
        <w:softHyphen/>
        <w:t>ден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теричните масла могат да се употребяват и като парфюм, но винаги в разредено съдържание. Много ете</w:t>
        <w:softHyphen/>
        <w:t>рични масла са много силни и могат да изгорят или раз</w:t>
        <w:softHyphen/>
        <w:t>дразнят кожата. Могат също така да бъдат втривани в тя</w:t>
        <w:softHyphen/>
        <w:t>лото по време на масаж. Много масажни емулсии съдържат етерични масла. Можем да вземем вана с тях. Всичко, от което имате нужда, е половин чаша етерично масло на пълна вана с вода. По този начин ароматът докосва цялото тяло, влияейки ни физически и духовно, което на свой ред се отразява на аурата ни, докато носим със себе си аромата и неговите благотворни въздействия през целия ден или нощ.</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теричните масла могат да бъдат използвани по най-различни начини, за да повлияят на заобикалящата ни сре</w:t>
        <w:softHyphen/>
        <w:t>да. Капка-две в малка купа с вода ще позволят на аромата да изпълни стаята. Те могат да бъдат използвани в пулверизатори и в гьрненца с изсушени листа, за да изпълнят стаята с определен аромат. На пазара има и скъпи дифузери, които разнасят аромата из въздуха за дълго врем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лагоуханията и маслата са прекрасни средства, с ко</w:t>
        <w:softHyphen/>
        <w:t>ито можем да работим по най-различни начини. Те се приспособяват към всеки отделен човек. Можем да създа</w:t>
        <w:softHyphen/>
        <w:t>дем свои лични ритуали за помазване и благослов като комбинираме молитви, медитация и различни масла съоб</w:t>
        <w:softHyphen/>
        <w:t>разно целите си. Проявете творчество. Доверете се на инс</w:t>
        <w:softHyphen/>
        <w:t>тинктите с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то се научим как да използваме маслата и благоу</w:t>
        <w:softHyphen/>
        <w:t>ханията, можем да създадем около себе си енергийно поле, което е силно и вибриращо. Можем да ги използваме, за да възстановим баланса и здравето, в помощ на защитата и за стимулиране на вътрешните възприятия. Разгледаните в следващите параграфи масла могат лесно да се намерят и често се използват за лечение и благослов.</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Карамфил</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рамфилът е един от най-древните и най-често из</w:t>
        <w:softHyphen/>
        <w:t>ползваните аромати за лечение и благослов. През средните векове той бил използван за помазване главите на болните и умиращите. В Англия, по времето на кралица Елизабет, се носел, за да се избегне преждевременна смърт на еша</w:t>
        <w:softHyphen/>
        <w:t>фода. Карамфилът стимулира цялото поле на аурата и метаболизма в тялото. Тъй като той подсилва аурата, по-малко ще ни въздействат външни енергии и влияния. Той може да се използва и за очистване на аурата от негативни мисловни форми.</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Кедър</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едърът е масло за пречистване и защита. В древен Египет вярвали, че е вечен и носи способността да съхра</w:t>
        <w:softHyphen/>
        <w:t>нява човешкото тяло. Храмът на Соломон бил направен изцяло от кедър. Смята се, че за храма на Артемида в Ефес също е използван кедър. Кедърът бил свещено дърво на еднорога - фантастично създание и първообраз на голяма сила, благост и лечебни способности. Кедърът успокоява и подсилва, като е особено ефикасен, ако сънищата ви са разстроени. Това е подходящо масло за използване в стаите на деца и любими хора, за да ги предпазва по време на сън. Кедърът прекрасно се смесва с други благоухания и масла, тъй като засилва защитните и подсилващи качества на дру</w:t>
        <w:softHyphen/>
        <w:t>гите аромати. Той пробужда надежда, уталожва страховете и безпокойствата и действа много пречистващо както на аурата, така и на околната сред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Евкалип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то динамично лечебно масло, евкалиптът е едно от трите, които препоръчвам всеки да има в домашната си аптечка (другите две са гардения и лавандула). Тези три мас</w:t>
        <w:softHyphen/>
        <w:t>ла имат лечебни и балансиращи свойства, които могат да бъдат използвани при повечето здравословни и емоцио</w:t>
        <w:softHyphen/>
        <w:t>нални проблеми, каквито могат да възникнат в дома. Евка</w:t>
        <w:softHyphen/>
        <w:t>липтът помага на дишането, действа отпускащо и спомага за успокояване на емоционалното и душевно напрежение. Той отслабва и успокоява свръхемоционалните състояния и понижава интензитета на енергията до поносимо ниво. В продължение на няколко години като преподавател в дър</w:t>
        <w:softHyphen/>
        <w:t>жавната училищна система аз работех в гимназия, където нещата са интересни, защото хлапетата непрекъснато се променят с всеки ден. Имаше моменти, когато знаех, че няма да мога да се справя много успешно с тяхната блика</w:t>
        <w:softHyphen/>
        <w:t>ща енергия. В такива дни отивах по-рано от обикновено и слагах няколко капки евкалиптово масло върху парното. Ароматът изпълваше стаята и понижаваше техните енер</w:t>
        <w:softHyphen/>
        <w:t>гии до степен, която беше по-поносима за мен. Пазех го за специални случаи, когато имах нужда от по-малка интен</w:t>
        <w:softHyphen/>
        <w:t>зивност. Евкалиптът заглажда ръбовете на емоционалните изблици и действа ефикасно, ако сънят ви е нарушен, осо</w:t>
        <w:softHyphen/>
        <w:t>бено ако имате кошмари. Може да се използва за уталожване на страхове и безпокойства, за засилване на цялото поле на аурата и за подпомагане на имунната система по приятен начин. Той е невероятно полезен, когато се изпол</w:t>
        <w:softHyphen/>
        <w:t>зва в хода на психичното развитие нощем, така че новопробудилите се психични енергии да се балансират, докато спим. Добре е да се използва евкалипт и в домове, където има юноши и деца преди пубертета или жени в менопауза, за да не се появяват явления от типа полтъргайст.</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Тамян</w:t>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амянът е древен, свещен аромат, който намира ши</w:t>
        <w:softHyphen/>
        <w:t>роко приложение в лечението и динамичното пречистване. Той се е използвал за помазване на болните и за очистване на аурата. Медитирането с него ни помага да проникнем в същината на своите страхове и мании и ни учи как най-безболезнено да ги разрушим. Той може да бъде използван за пробуждането на по-силно усещане за здраве, а като пречистващо средство действа много добре, когато се из</w:t>
        <w:softHyphen/>
        <w:t xml:space="preserve">ползва при </w:t>
      </w:r>
      <w:r>
        <w:rPr>
          <w:rFonts w:cs="Times New Roman" w:ascii="Times New Roman" w:hAnsi="Times New Roman"/>
          <w:b/>
          <w:bCs/>
          <w:color w:val="000000"/>
          <w:sz w:val="24"/>
          <w:szCs w:val="24"/>
          <w:lang w:val="bg-BG"/>
        </w:rPr>
        <w:t xml:space="preserve">Ритуал на Пентаграма за прогонване, </w:t>
      </w:r>
      <w:r>
        <w:rPr>
          <w:rFonts w:cs="Times New Roman" w:ascii="Times New Roman" w:hAnsi="Times New Roman"/>
          <w:color w:val="000000"/>
          <w:sz w:val="24"/>
          <w:szCs w:val="24"/>
          <w:lang w:val="bg-BG"/>
        </w:rPr>
        <w:t>описан в Глава 11.</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Гарде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ред с евкалипта и лавандулата, гарденията е прек</w:t>
        <w:softHyphen/>
        <w:t>расно масло, което препоръчвам всеки да има в домашната си аптечка.</w:t>
      </w:r>
      <w:r>
        <w:rPr>
          <w:rStyle w:val="FootnoteCharacters"/>
          <w:rStyle w:val="FootnoteAnchor"/>
          <w:rFonts w:cs="Times New Roman" w:ascii="Times New Roman" w:hAnsi="Times New Roman"/>
          <w:color w:val="000000"/>
          <w:sz w:val="24"/>
          <w:szCs w:val="24"/>
          <w:lang w:val="bg-BG"/>
        </w:rPr>
        <w:footnoteReference w:id="18"/>
      </w:r>
      <w:r>
        <w:rPr>
          <w:rFonts w:cs="Times New Roman" w:ascii="Times New Roman" w:hAnsi="Times New Roman"/>
          <w:color w:val="000000"/>
          <w:sz w:val="24"/>
          <w:szCs w:val="24"/>
          <w:lang w:val="bg-BG"/>
        </w:rPr>
        <w:t xml:space="preserve"> Гарденията може да бъде използвана за пре</w:t>
        <w:softHyphen/>
        <w:t>дотвратяване изтичането на енергия, тъй като тя засилва аурата до такава степен, че другите хора не могат да пре</w:t>
        <w:softHyphen/>
        <w:t>дизвикат борба и стабилизира аурата, когато сте около раз</w:t>
        <w:softHyphen/>
        <w:t>рушителни хора и ситуации. Освен това тя помага за отб</w:t>
        <w:softHyphen/>
        <w:t>лъскване на негативността чрез аурата, така че нищо нега</w:t>
        <w:softHyphen/>
        <w:t>тивно няма шанс да се прояви във физическото тяло. Тя носи много висока духовна вибрация. Препоръчвам масло</w:t>
        <w:softHyphen/>
        <w:t>то от гардения на лечители, социални работници, съветни</w:t>
        <w:softHyphen/>
        <w:t>ци, медиуми или всеки, който си има работа с много хора на емоционално ниво, защото тя ни предпазва от емоционално обвързване с проблемите на другите. По този начин тя действа стабилизиращо на онези, които работят с емо</w:t>
        <w:softHyphen/>
        <w:t>ционално лабилни хор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Лимон</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имонът е прекрасен пречистващ аромат. Медиумите от древни времена го използвали, за да пречистват заоби</w:t>
        <w:softHyphen/>
        <w:t>калящата ги среда преди сеанси и гадания; неговата енер</w:t>
        <w:softHyphen/>
        <w:t>гия привлича добрите духове към мястото. Този аромат стимулира и ясната мисъл. В психичната защита това ни позволява да виждаме ситуацията по-ясно, вместо през бу</w:t>
        <w:softHyphen/>
        <w:t>лото на страховете и неконтролираните фантазии. Лимонът е прекрасен аромат за ежедневна употреба, който елими</w:t>
        <w:softHyphen/>
        <w:t>нира стреса и отпуска ума и аурата. По този начин стресът няма възможност да отслаби аурата и да ни направи подат</w:t>
        <w:softHyphen/>
        <w:t>ливи на последващи проблем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Роз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озата е един от най-нежните, силни и духовни аро</w:t>
        <w:softHyphen/>
        <w:t>мати, който засилва ефекта от всички начини на лекуване. Тя може да бъде използвана за балансиране и лекуване на чакрите, като по този начин засилва цялата аура. В пси</w:t>
        <w:softHyphen/>
        <w:t>хичната защита розата разбужда способността да благос</w:t>
        <w:softHyphen/>
        <w:t>ловиш онези, които биха се опитали да ни разстроят или да ни повлияят отрицателно, без да прави връзката с нас по-силна. Освен това тя пречи на другите да се настроят и да разберат с какво се занимаваме, за да се опитат да осуетят намеренията ни. В митологията тя била дарена от Купидон на Бога на мълчанието, за да спази обещанието си да не разкрива любовта между Венера и Адонис. Използвали я, за да обливат стените на банкетните зали в Рим, така че каквото и да се каже по време на пира да не напусне стени</w:t>
        <w:softHyphen/>
        <w:t>те на залата. Тя е прекрасен аромат, който помага нашите планове и занимания да останат тайна и да не им бъде поп-речено - на физическо или друго ниво.</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Градински чай</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Градинският чай е един от най-силните пречистващи аромати и обикновено е в основата на снопчетата за опуш</w:t>
        <w:softHyphen/>
        <w:t>ване на индианците, като често се смесва с кедър и сладка трева. Той е прекрасно тонизиращо средство за очистване и пречистване при всякакви обстоятелства. Когато се из</w:t>
        <w:softHyphen/>
        <w:t>ползва като масло или благоухание, той отпуска и енергетизира аурата едновременно. Градинският чай допринася за по-свободното протичане на духовната енергия във фи</w:t>
        <w:softHyphen/>
        <w:t>зическата среда, като в същото време заземява и предпазва физическото (тяло и среда) от дисбаланс, като успокоява небалансираните психични енергии и спомага за освобож</w:t>
        <w:softHyphen/>
        <w:t>даване на тялото от стреса и напрежението.</w:t>
      </w:r>
    </w:p>
    <w:p>
      <w:pPr>
        <w:pStyle w:val="Normal"/>
        <w:numPr>
          <w:ilvl w:val="0"/>
          <w:numId w:val="0"/>
        </w:numPr>
        <w:shd w:fill="FFFFFF" w:val="clear"/>
        <w:ind w:right="1949"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Средство: Цветни еликсир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Цветните еликсири са вид енергийна медицина, дейс</w:t>
        <w:softHyphen/>
        <w:t>тваща по начин, подобен на хомеопатичната медицина. Те са фундаментална разработка на д-р Едуард Бах от Англия, който изследвал и разработвал лекове от растителния свят, които възстановяват жизнеността. Целта на Бах била да намери растения, които да лекуват емоционални и психич</w:t>
        <w:softHyphen/>
        <w:t>ни проблеми.</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пробвайки върху себе си ефекта, той разработил трийсет и осем цветни есенции, които не съдържали физи</w:t>
        <w:softHyphen/>
        <w:t>чески материал от растенията. Използвайки проста алхи</w:t>
        <w:softHyphen/>
        <w:t>мична процедура, той извличал енергията и действал чрез духа на растението. Енергийният модел се прелива в теч</w:t>
        <w:softHyphen/>
        <w:t>ност. Всяко цвете и растение има своя уникална функция и въздействие. Изучаването на цветята и техните характе</w:t>
        <w:softHyphen/>
        <w:t>ристики ще ни помогне да определим техния енергиен мо</w:t>
        <w:softHyphen/>
        <w:t>дел.</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ега няколко компании в САЩ правят еликсири и ги разпространяват. В повечето магазини за здравословна храна има от тях или хората там могат да ви насочат къде да ги намерите. Следните компании са добър източник:</w:t>
      </w:r>
    </w:p>
    <w:p>
      <w:pPr>
        <w:pStyle w:val="Normal"/>
        <w:shd w:fill="FFFFFF" w:val="clear"/>
        <w:tabs>
          <w:tab w:val="clear" w:pos="720"/>
          <w:tab w:val="left" w:pos="3437" w:leader="none"/>
        </w:tabs>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The Dr. Bach Center</w:t>
        <w:tab/>
        <w:t>The Ellon Company</w:t>
      </w:r>
    </w:p>
    <w:p>
      <w:pPr>
        <w:pStyle w:val="Normal"/>
        <w:shd w:fill="FFFFFF" w:val="clear"/>
        <w:tabs>
          <w:tab w:val="clear" w:pos="720"/>
          <w:tab w:val="left" w:pos="3437" w:leader="none"/>
        </w:tabs>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Mt. Vernon, Sotwell</w:t>
        <w:tab/>
        <w:t>P.O. Box 320</w:t>
      </w:r>
    </w:p>
    <w:p>
      <w:pPr>
        <w:pStyle w:val="Normal"/>
        <w:shd w:fill="FFFFFF" w:val="clear"/>
        <w:tabs>
          <w:tab w:val="clear" w:pos="720"/>
          <w:tab w:val="left" w:pos="3437" w:leader="none"/>
        </w:tabs>
        <w:ind w:right="806"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Wallingford, Oxon OX 10 OPZ</w:t>
        <w:tab/>
        <w:t>Woodmere, NY 11598 England</w:t>
      </w:r>
    </w:p>
    <w:p>
      <w:pPr>
        <w:pStyle w:val="Normal"/>
        <w:shd w:fill="FFFFFF" w:val="clear"/>
        <w:ind w:right="4032"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The Ellon Company P.O. Box 320 Woodmere, NY 11598</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ековете от цветя не пораждат физически дискомфорт и при тях се използват само чистите и прости елемен</w:t>
        <w:softHyphen/>
        <w:t>ти на Природата. Те са безвредни и не влизат в реакция с други лекарства. Най-лошото, което могат да причинят, е да не причинят нищ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а няколко начина за използване на цветните елик</w:t>
        <w:softHyphen/>
        <w:t>сири. Те могат да бъдат приемани вътрешно, така че да действат отвътре навън, помагайки за възстановяването на баланса във физиологично отношение. Това на свой ред балансира аурата. Еликсирите могат да бъдат използвани за вана или като стимулиращ спрей. Можете да напръскате вратите и прозорците или други места за пречистване, ба</w:t>
        <w:softHyphen/>
        <w:t>ланс и защит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Цветни лекове и ползата от тях</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072" w:type="dxa"/>
        <w:jc w:val="left"/>
        <w:tblInd w:w="-7" w:type="dxa"/>
        <w:tblLayout w:type="fixed"/>
        <w:tblCellMar>
          <w:top w:w="0" w:type="dxa"/>
          <w:left w:w="40" w:type="dxa"/>
          <w:bottom w:w="0" w:type="dxa"/>
          <w:right w:w="40" w:type="dxa"/>
        </w:tblCellMar>
      </w:tblPr>
      <w:tblGrid>
        <w:gridCol w:w="2127"/>
        <w:gridCol w:w="6945"/>
      </w:tblGrid>
      <w:tr>
        <w:trPr>
          <w:trHeight w:val="42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Цвете</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Енергия</w:t>
            </w:r>
          </w:p>
        </w:tc>
      </w:tr>
      <w:tr>
        <w:trPr>
          <w:trHeight w:val="49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Ангелика</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Отваря ни за духовните сфери и ангелските влияния, без да станем зависими от процеса</w:t>
            </w:r>
          </w:p>
        </w:tc>
      </w:tr>
      <w:tr>
        <w:trPr>
          <w:trHeight w:val="49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Червен кантарион</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и слаба воля; разбужда вътрешната сила, особено срещу външен натиск</w:t>
            </w:r>
          </w:p>
        </w:tc>
      </w:tr>
      <w:tr>
        <w:trPr>
          <w:trHeight w:val="7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Киселица</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и чувство за угнетение и срам, особено кога</w:t>
              <w:softHyphen/>
              <w:t>то се проектира отвън; разбужда хармонията и вътрешното пречистване</w:t>
            </w:r>
          </w:p>
        </w:tc>
      </w:tr>
      <w:tr>
        <w:trPr>
          <w:trHeight w:val="83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Лавандула</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Отлично за психична защита; успокоява нерви</w:t>
              <w:softHyphen/>
              <w:t>те и свръхчувствителността към психични пре</w:t>
              <w:softHyphen/>
              <w:t>живявания; стимулира психичните и духовни преживявания</w:t>
            </w:r>
          </w:p>
        </w:tc>
      </w:tr>
      <w:tr>
        <w:trPr>
          <w:trHeight w:val="49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Дъб</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обужда смелостта, настойчивостта и силата; отлично при отчаяние и униние</w:t>
            </w:r>
          </w:p>
        </w:tc>
      </w:tr>
      <w:tr>
        <w:trPr>
          <w:trHeight w:val="49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Маслина</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Отлично при психично и физическо изтощение; стимулира нова жизненост</w:t>
            </w:r>
          </w:p>
        </w:tc>
      </w:tr>
      <w:tr>
        <w:trPr>
          <w:trHeight w:val="83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Полски джоджен</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Успокоява свръхемоционалните състояния; от</w:t>
              <w:softHyphen/>
              <w:t>лично при вина и самообвинения; уталожва страховете и разбужда положителната самоуве</w:t>
              <w:softHyphen/>
              <w:t>реност; пречиства аурата</w:t>
            </w:r>
          </w:p>
        </w:tc>
      </w:tr>
      <w:tr>
        <w:trPr>
          <w:trHeight w:val="8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Спасителен лек</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ъздаден от пет цветни лека на Бах, отличен при спешни случаи; балансира, успокоява и стабилизира състоянието; отнема стреса, стра</w:t>
              <w:softHyphen/>
              <w:t>ховете и безпокойствата</w:t>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Роза</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омага за разбуждане на връзката с ангелската сфера, позволява само на добрите духове да влияят, събужда любов и духовно вдъхновение</w:t>
            </w:r>
          </w:p>
        </w:tc>
      </w:tr>
      <w:tr>
        <w:trPr>
          <w:trHeight w:val="50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Градински чай</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помага за контролиране на външните прежи</w:t>
              <w:softHyphen/>
              <w:t>вявания в света; лекува и засилва аурата; пречиства заобикалящата ни среда</w:t>
            </w:r>
          </w:p>
        </w:tc>
      </w:tr>
      <w:tr>
        <w:trPr>
          <w:trHeight w:val="12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Маргаритка</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Одухотворява емоциите и ума, допринася за по-голяма обективност, когато сме свидетели на различни феномени; помага да видим цялостна</w:t>
              <w:softHyphen/>
              <w:t>та картина; много ефективна за избистряне на мисълта, когато имаме подозрения за психична атака или манипулация</w:t>
            </w:r>
          </w:p>
        </w:tc>
      </w:tr>
      <w:tr>
        <w:trPr>
          <w:trHeight w:val="92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Орех</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асилва аурата, помага за балансиране на пси</w:t>
              <w:softHyphen/>
              <w:t>хичните енергии по време на преход (пубертет, менопауза и др.), като по този начин уталожва явленията "полтъргайст"; събужда обективност и ясен поглед</w:t>
            </w:r>
          </w:p>
        </w:tc>
      </w:tr>
      <w:tr>
        <w:trPr>
          <w:trHeight w:val="84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Бял кестен</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Отличен при нежелани мисли, страхове и без</w:t>
              <w:softHyphen/>
              <w:t>покойства; ефективен при всякакви подозирани манипулации; разбужда спокойствие и яснота на ума</w:t>
            </w:r>
          </w:p>
        </w:tc>
      </w:tr>
      <w:tr>
        <w:trPr>
          <w:trHeight w:val="74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4"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Бял равнец</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Особено подходящ за психична защита и при свръхчувствителност, засилва аурата, разбужда яснота на емоциите, облекчава стреса</w:t>
            </w:r>
          </w:p>
        </w:tc>
      </w:tr>
    </w:tbl>
    <w:p>
      <w:pPr>
        <w:pStyle w:val="Normal"/>
        <w:shd w:fill="FFFFFF" w:val="clear"/>
        <w:ind w:right="1075"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ind w:right="1075"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Средство: Силата на свещените звуци</w:t>
      </w:r>
    </w:p>
    <w:p>
      <w:pPr>
        <w:pStyle w:val="Normal"/>
        <w:ind w:right="2333"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hd w:fill="FFFFFF" w:val="clear"/>
        <w:ind w:right="26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вещеният звук - дошъл от музика, слова, молитви и напявания - може да бъде мощно средство за лечение и защита. Способността да се използват звукът, музиката и гласът за пораждане на промени у другите и у нас била в основата на всички загубени традиции. Всяко общество има своите учения, религиозни и магически, за това как най-добре да се използват звукът, музиката и гласът.</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можем да се надяваме, че ще обхванем целия спектър от приложения на свещения звук и музика, пораж</w:t>
        <w:softHyphen/>
        <w:t>дащи промени, но можем да изследваме някои от най-значимите и ефективни начини за използване на звука и музиката за защита.</w:t>
      </w:r>
      <w:r>
        <w:rPr>
          <w:rStyle w:val="FootnoteCharacters"/>
          <w:rStyle w:val="FootnoteAnchor"/>
          <w:rFonts w:cs="Times New Roman" w:ascii="Times New Roman" w:hAnsi="Times New Roman"/>
          <w:color w:val="000000"/>
          <w:sz w:val="24"/>
          <w:szCs w:val="24"/>
          <w:lang w:val="bg-BG"/>
        </w:rPr>
        <w:footnoteReference w:id="19"/>
      </w:r>
      <w:r>
        <w:rPr>
          <w:rFonts w:cs="Times New Roman" w:ascii="Times New Roman" w:hAnsi="Times New Roman"/>
          <w:color w:val="000000"/>
          <w:sz w:val="24"/>
          <w:szCs w:val="24"/>
          <w:lang w:val="bg-BG"/>
        </w:rPr>
        <w:t xml:space="preserve"> За целите на тази книга ще се фокуси</w:t>
        <w:softHyphen/>
        <w:t>раме върху ритуалните думи и звуци - били те под форма</w:t>
        <w:softHyphen/>
        <w:t>та на молитви, песни или напявания. Тук могат да бъдат включени и имената на древни богове и богини - които могат да се окажат сигнал към съответния първообраз. Те</w:t>
        <w:softHyphen/>
        <w:t>зи приложения могат да включват и молитви от детството, утвърдителни заявления и дори песнопе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зависимо от формата на свещения звук, важно е да се използва правилната техника - процес, наречен тониране, който е от съществено значение за извличането на най-динамичен ефект. Този процес включва безмълвното и чуваемото заедно с вдишването и издишването.</w:t>
      </w:r>
    </w:p>
    <w:p>
      <w:pPr>
        <w:pStyle w:val="Normal"/>
        <w:shd w:fill="FFFFFF" w:val="clear"/>
        <w:tabs>
          <w:tab w:val="clear" w:pos="720"/>
          <w:tab w:val="left" w:pos="806" w:leader="none"/>
        </w:tabs>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ато вдишвате, изречете беззвучно божествено</w:t>
        <w:softHyphen/>
        <w:t>то име, напяването или първия ред от молитвата, удължа</w:t>
        <w:softHyphen/>
        <w:t>вайки всяка сричка или дума и наблягайки еднакво на вся</w:t>
        <w:softHyphen/>
        <w:t>ка една.</w:t>
      </w:r>
    </w:p>
    <w:p>
      <w:pPr>
        <w:pStyle w:val="Normal"/>
        <w:shd w:fill="FFFFFF" w:val="clear"/>
        <w:tabs>
          <w:tab w:val="clear" w:pos="720"/>
          <w:tab w:val="left" w:pos="806" w:leader="none"/>
        </w:tabs>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дръжте дъха си колкото можете.</w:t>
      </w:r>
    </w:p>
    <w:p>
      <w:pPr>
        <w:pStyle w:val="Normal"/>
        <w:shd w:fill="FFFFFF" w:val="clear"/>
        <w:tabs>
          <w:tab w:val="clear" w:pos="720"/>
          <w:tab w:val="left" w:pos="806" w:leader="none"/>
        </w:tabs>
        <w:ind w:firstLine="720"/>
        <w:jc w:val="both"/>
        <w:rPr/>
      </w:pPr>
      <w:r>
        <w:rPr>
          <w:rFonts w:cs="Times New Roman" w:ascii="Times New Roman" w:hAnsi="Times New Roman"/>
          <w:color w:val="000000"/>
          <w:sz w:val="24"/>
          <w:szCs w:val="24"/>
          <w:lang w:val="bg-BG"/>
        </w:rPr>
        <w:t>Издишайте бавно, тонирайки бавно, но на глас бо</w:t>
        <w:softHyphen/>
        <w:t>жественото име, напяването или първия ред от избраната молитва, удължавайки всяка сричка или дума и наблягайки еднакво на всяка една.</w:t>
      </w:r>
    </w:p>
    <w:p>
      <w:pPr>
        <w:pStyle w:val="Normal"/>
        <w:numPr>
          <w:ilvl w:val="0"/>
          <w:numId w:val="41"/>
        </w:numPr>
        <w:shd w:fill="FFFFFF" w:val="clear"/>
        <w:tabs>
          <w:tab w:val="clear" w:pos="720"/>
          <w:tab w:val="left" w:pos="821" w:leader="none"/>
        </w:tabs>
        <w:ind w:left="0" w:firstLine="720"/>
        <w:jc w:val="both"/>
        <w:rPr/>
      </w:pPr>
      <w:r>
        <w:rPr>
          <w:rFonts w:cs="Times New Roman" w:ascii="Times New Roman" w:hAnsi="Times New Roman"/>
          <w:color w:val="000000"/>
          <w:sz w:val="24"/>
          <w:szCs w:val="24"/>
          <w:lang w:val="bg-BG"/>
        </w:rPr>
        <w:t>Докато го правите, съсредоточете си и си предста</w:t>
        <w:softHyphen/>
        <w:t>вете как една нова енергия се освобождава и задейства в живота ви.</w:t>
      </w:r>
    </w:p>
    <w:p>
      <w:pPr>
        <w:pStyle w:val="Normal"/>
        <w:numPr>
          <w:ilvl w:val="0"/>
          <w:numId w:val="41"/>
        </w:numPr>
        <w:shd w:fill="FFFFFF" w:val="clear"/>
        <w:tabs>
          <w:tab w:val="clear" w:pos="720"/>
          <w:tab w:val="left" w:pos="821"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дишайте беззвучно. Издишайте доловимо. Навът</w:t>
        <w:softHyphen/>
        <w:t>ре. Навън. Духовното към физическото.</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нашите молитви, нашите песнопения или на</w:t>
        <w:softHyphen/>
        <w:t>шите утвърдителни заявления се изпълняват по този начин за 10-15 минути, активираната енергия е поразителна. Ау</w:t>
        <w:softHyphen/>
        <w:t>рата се освежава и засилва. Ние сме пречистени. Когато се използва с правилния метод на тониране, енергията, свърз</w:t>
        <w:softHyphen/>
        <w:t>вана с божествените имена, подсилва действието на песнопението или молитвата. Описаният по-горе метод е бил из</w:t>
        <w:softHyphen/>
        <w:t>ползван в повечето традиции, а днес е известен като "Ди</w:t>
        <w:softHyphen/>
        <w:t>ректно езотерично тониран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ената и енергиите, носещи асоциации с различни</w:t>
        <w:softHyphen/>
        <w:t>те богове, богини и архангели, които можем да призовава</w:t>
        <w:softHyphen/>
        <w:t>ме за защита, са изброени в Глава 10. Техните имена са връзка към съответните първични сили; като се настройва</w:t>
        <w:softHyphen/>
        <w:t>ме към тях, ние пускаме динамично техните енергии в жи</w:t>
        <w:softHyphen/>
        <w:t>вота си.</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ползвайте също познати мантри и молитви от детс</w:t>
        <w:softHyphen/>
        <w:t>твото. Има много книги с различни утвърдителни песнопе</w:t>
        <w:softHyphen/>
        <w:t>ния и молитви, които ни зареждат с енергия и ни защита</w:t>
        <w:softHyphen/>
        <w:t>ват. Когато ги използваме с техниката за директно езоте</w:t>
        <w:softHyphen/>
        <w:t>рично тониране, тяхната ефективност се засилва. Те могат да бъдат използвани и за бързо концентриране на енергия</w:t>
        <w:softHyphen/>
        <w:t>та.</w:t>
      </w:r>
    </w:p>
    <w:p>
      <w:pPr>
        <w:pStyle w:val="Normal"/>
        <w:numPr>
          <w:ilvl w:val="0"/>
          <w:numId w:val="0"/>
        </w:numPr>
        <w:shd w:fill="FFFFFF" w:val="clear"/>
        <w:ind w:right="538"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пражнение: Розите от светлин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лзи:</w:t>
      </w:r>
    </w:p>
    <w:p>
      <w:pPr>
        <w:pStyle w:val="Normal"/>
        <w:shd w:fill="FFFFFF" w:val="clear"/>
        <w:tabs>
          <w:tab w:val="clear" w:pos="720"/>
          <w:tab w:val="left" w:pos="283" w:leader="none"/>
          <w:tab w:val="left" w:pos="360" w:leader="none"/>
        </w:tabs>
        <w:ind w:left="360" w:hanging="360"/>
        <w:jc w:val="both"/>
        <w:rPr/>
      </w:pPr>
      <w:r>
        <w:rPr>
          <w:rFonts w:cs="Times New Roman" w:ascii="Times New Roman" w:hAnsi="Times New Roman"/>
          <w:color w:val="000000"/>
          <w:sz w:val="24"/>
          <w:szCs w:val="24"/>
          <w:lang w:val="bg-BG"/>
        </w:rPr>
        <w:t>Балансира всички системи на тялото и всички чакри</w:t>
      </w:r>
    </w:p>
    <w:p>
      <w:pPr>
        <w:pStyle w:val="Normal"/>
        <w:shd w:fill="FFFFFF" w:val="clear"/>
        <w:tabs>
          <w:tab w:val="clear" w:pos="720"/>
          <w:tab w:val="left" w:pos="283" w:leader="none"/>
          <w:tab w:val="left" w:pos="360" w:leader="none"/>
        </w:tabs>
        <w:ind w:left="36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екува и засилва аурата</w:t>
      </w:r>
    </w:p>
    <w:p>
      <w:pPr>
        <w:pStyle w:val="Normal"/>
        <w:shd w:fill="FFFFFF" w:val="clear"/>
        <w:tabs>
          <w:tab w:val="clear" w:pos="720"/>
          <w:tab w:val="left" w:pos="283" w:leader="none"/>
          <w:tab w:val="left" w:pos="360" w:leader="none"/>
        </w:tabs>
        <w:ind w:left="360" w:hanging="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лекчава стреса и безпокойс</w:t>
        <w:softHyphen/>
        <w:t>твот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color w:val="000000"/>
          <w:sz w:val="24"/>
          <w:szCs w:val="24"/>
          <w:lang w:val="bg-BG"/>
        </w:rPr>
        <w:t>Това упражнение лекува по невероятно деликатен на</w:t>
        <w:softHyphen/>
        <w:t>чин и разширява възможностите ви. То възстановява ба</w:t>
        <w:softHyphen/>
        <w:t>ланса в цялото тяло и отнема стреса. Медитацията има още по-силен ефект, когато се използва благоухание или масло от роз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ихата музика като фон също може да засили ефекта. Ако не сте сигурни каква музика да пуснете, не пускайте никаква, но някои от видовете музика, които най-общо действат защитно, подсилващо и са подходящи, са:</w:t>
      </w:r>
    </w:p>
    <w:p>
      <w:pPr>
        <w:pStyle w:val="Normal"/>
        <w:numPr>
          <w:ilvl w:val="0"/>
          <w:numId w:val="1"/>
        </w:numPr>
        <w:shd w:fill="FFFFFF" w:val="clear"/>
        <w:tabs>
          <w:tab w:val="clear" w:pos="720"/>
          <w:tab w:val="left" w:pos="85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регориански песнопения</w:t>
      </w:r>
    </w:p>
    <w:p>
      <w:pPr>
        <w:pStyle w:val="Normal"/>
        <w:numPr>
          <w:ilvl w:val="0"/>
          <w:numId w:val="1"/>
        </w:numPr>
        <w:shd w:fill="FFFFFF" w:val="clear"/>
        <w:tabs>
          <w:tab w:val="clear" w:pos="720"/>
          <w:tab w:val="left" w:pos="85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ндиански напявания и песни</w:t>
      </w:r>
    </w:p>
    <w:p>
      <w:pPr>
        <w:pStyle w:val="Normal"/>
        <w:numPr>
          <w:ilvl w:val="0"/>
          <w:numId w:val="1"/>
        </w:numPr>
        <w:shd w:fill="FFFFFF" w:val="clear"/>
        <w:tabs>
          <w:tab w:val="clear" w:pos="720"/>
          <w:tab w:val="left" w:pos="85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учене (гайди, кристални купи и др.)</w:t>
      </w:r>
    </w:p>
    <w:p>
      <w:pPr>
        <w:pStyle w:val="Normal"/>
        <w:numPr>
          <w:ilvl w:val="0"/>
          <w:numId w:val="1"/>
        </w:numPr>
        <w:shd w:fill="FFFFFF" w:val="clear"/>
        <w:tabs>
          <w:tab w:val="clear" w:pos="720"/>
          <w:tab w:val="left" w:pos="85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родни песнопения и религиозни песни</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дготовк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станете се удобно. Изключете телефона и се пог</w:t>
        <w:softHyphen/>
        <w:t>рижете никой да не ви безпокои. Запалете пръчица с аро</w:t>
        <w:softHyphen/>
        <w:t>мат на роза, намажете се с розово масло или ароматизирай-те стая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пълнете прогресивно отпускане. Започнете от дол</w:t>
        <w:softHyphen/>
        <w:t>ния край на стъпалата и си представете как изпращате за</w:t>
        <w:softHyphen/>
        <w:t>топляща, успокояваща енергия към всяка част на тялото. Бавно си проправете път до върха на главата. Отделете си достатъчно време. Колкото по-отпуснати сте, толкова по-голяма е ползата.</w:t>
      </w:r>
    </w:p>
    <w:p>
      <w:pPr>
        <w:pStyle w:val="Normal"/>
        <w:numPr>
          <w:ilvl w:val="0"/>
          <w:numId w:val="0"/>
        </w:numPr>
        <w:shd w:fill="FFFFFF" w:val="clear"/>
        <w:ind w:right="19"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Медитацията</w:t>
      </w:r>
    </w:p>
    <w:p>
      <w:pPr>
        <w:pStyle w:val="Normal"/>
        <w:numPr>
          <w:ilvl w:val="0"/>
          <w:numId w:val="0"/>
        </w:numPr>
        <w:shd w:fill="FFFFFF" w:val="clear"/>
        <w:tabs>
          <w:tab w:val="clear" w:pos="720"/>
          <w:tab w:val="left" w:pos="816"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1.</w:t>
        <w:tab/>
        <w:t>Сега си представете мъничка искра от кристал</w:t>
        <w:softHyphen/>
        <w:t>на червена светлина в основата на гръбнак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го правите, тя блещука и танцува, оформяйки вътре във вас малка розова пъпка в пастелно червено. До</w:t>
        <w:softHyphen/>
        <w:t>като дишате бавно и спокойно, тази червена розова пъпка започва да се разлиства - листче по листче. Докато се разт</w:t>
        <w:softHyphen/>
        <w:t>варя вътре във вас, започват да избликват потоци от крис</w:t>
        <w:softHyphen/>
        <w:t>тална червена светлина и енергия. Тя изпълва тялото и до</w:t>
        <w:softHyphen/>
        <w:t>косва всяка ваша клетка, за да ви излекува и балансира, за да ви засили и благослов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жте и почувствайте как ЧЕРВЕНАТА РОЗА НА НОВИЯ ЖИВОТ разцъфва във вас.</w:t>
      </w:r>
    </w:p>
    <w:p>
      <w:pPr>
        <w:pStyle w:val="Normal"/>
        <w:numPr>
          <w:ilvl w:val="0"/>
          <w:numId w:val="0"/>
        </w:numPr>
        <w:shd w:fill="FFFFFF" w:val="clear"/>
        <w:tabs>
          <w:tab w:val="clear" w:pos="720"/>
          <w:tab w:val="left" w:pos="816"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2.</w:t>
        <w:tab/>
        <w:t>Сега насочете вниманието си към областта на пъпа. Там започва да блещука и танцува мъничка иск</w:t>
        <w:softHyphen/>
        <w:t>ра от кристална оранжева светлин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се съсредоточавате върху нея, тя се превръща в розова пъпка в меко пастелно оранжево. Започва да се разлиства листче по листче, изпращайки потоци от крис</w:t>
        <w:softHyphen/>
        <w:t>тална оранжева светлина и енергия из цялото тяло. Докос</w:t>
        <w:softHyphen/>
        <w:t>ва всяка ваша клетка, за да лекува и балансира, засилва и благославя.</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жте и почувствайте как ОРАНЖЕВАТА РОЗА НА НОВАТА РАДОСТ разцъфва във вас.</w:t>
      </w:r>
    </w:p>
    <w:p>
      <w:pPr>
        <w:pStyle w:val="Normal"/>
        <w:numPr>
          <w:ilvl w:val="0"/>
          <w:numId w:val="0"/>
        </w:numPr>
        <w:shd w:fill="FFFFFF" w:val="clear"/>
        <w:tabs>
          <w:tab w:val="clear" w:pos="720"/>
          <w:tab w:val="left" w:pos="826"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3.</w:t>
        <w:tab/>
        <w:t>Сега се появява мъничка жълта искра от свет</w:t>
        <w:softHyphen/>
        <w:t>лина в областта на слънчевия спли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се концентрирате върху нея, тя се превръща в розова пъпка в пастелно жълто. Започва да се разлиства листче по листче, изпращайки потоци от кристална жълта светлина и енергия из цялото тяло. Тази светлина докосва всяка ваша клетка, за да лекува и балансира, засилва и бла</w:t>
        <w:softHyphen/>
        <w:t>гославя.</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жте и почувствайте как ЖЪЛТАТА РОЗА НА ИСТИНАТА И ПОЗНАНИЕТО разцъфва във вас.</w:t>
      </w:r>
    </w:p>
    <w:p>
      <w:pPr>
        <w:pStyle w:val="Normal"/>
        <w:numPr>
          <w:ilvl w:val="0"/>
          <w:numId w:val="0"/>
        </w:numPr>
        <w:shd w:fill="FFFFFF" w:val="clear"/>
        <w:tabs>
          <w:tab w:val="clear" w:pos="720"/>
          <w:tab w:val="left" w:pos="826" w:leader="none"/>
        </w:tabs>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4.</w:t>
        <w:tab/>
        <w:t>След това се появява мъничка изумрудено зеле</w:t>
        <w:softHyphen/>
        <w:t>на искра от светлина в областта на сърце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се съсредоточавате върху нея, тя блещука и танцува и се преобразува в розова пъпка в меко изумруден цвят и започва да се разлиства във вас - листче по листче, изпращайки потоци от мека изумрудена светлина и енергия из цялото тяло. Тази светлина докосва всяка клетка, за да лекува и балансира, засилва и благослав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жте и почувствайте как ИЗУМРУДЕНАТА РОЗА НА НОВАТА ХАРМОНИЯ разцъфва във вас.</w:t>
      </w:r>
    </w:p>
    <w:p>
      <w:pPr>
        <w:pStyle w:val="Normal"/>
        <w:numPr>
          <w:ilvl w:val="0"/>
          <w:numId w:val="0"/>
        </w:numPr>
        <w:shd w:fill="FFFFFF" w:val="clear"/>
        <w:tabs>
          <w:tab w:val="clear" w:pos="720"/>
          <w:tab w:val="left" w:pos="826" w:leader="none"/>
        </w:tabs>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5.</w:t>
        <w:tab/>
        <w:t>В областта на гърлото мъничка бледосиня иск</w:t>
        <w:softHyphen/>
        <w:t>ра от светлина блещука и танцув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се концентрирате върху нея, тя се превръща в розова пъпка в нежно небесно синьо. Тя също започва да се разлиства във вас - листче по листче, изпращайки потоци от нежно синя светлина из цялото тяло. Докосва всяка ва</w:t>
        <w:softHyphen/>
        <w:t>ша клетка, за да лекува и балансира, засилва и благославя.</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жте и почувствайте как СИНЯТА РОЗА НА ТВОРЧЕСКАТА ВОЛЯ разцъфва във вас.</w:t>
      </w:r>
    </w:p>
    <w:p>
      <w:pPr>
        <w:pStyle w:val="Normal"/>
        <w:numPr>
          <w:ilvl w:val="0"/>
          <w:numId w:val="0"/>
        </w:numPr>
        <w:shd w:fill="FFFFFF" w:val="clear"/>
        <w:tabs>
          <w:tab w:val="clear" w:pos="720"/>
          <w:tab w:val="left" w:pos="797"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6.</w:t>
        <w:tab/>
        <w:t>Сега в областта на веждите се появява искра от светлина в нежно тъмносинь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се съсредоточавате върху нея, тя блещука и танцува, превръщайки се в розова пъпка в наситено индигов цвят. Тя също започва да се разлиства, изпращайки потоци от кристална светлина из цялото тяло, за да лекува и балансира, засилва и благослав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жте и почувствайте как ТЪМНОСИНЯТА РОЗА НА ВИСШЕТО ВИЖДАНЕ разцъфва във вас.</w:t>
      </w:r>
    </w:p>
    <w:p>
      <w:pPr>
        <w:pStyle w:val="Normal"/>
        <w:numPr>
          <w:ilvl w:val="0"/>
          <w:numId w:val="0"/>
        </w:numPr>
        <w:shd w:fill="FFFFFF" w:val="clear"/>
        <w:tabs>
          <w:tab w:val="clear" w:pos="720"/>
          <w:tab w:val="left" w:pos="797"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7.</w:t>
        <w:tab/>
        <w:t>После в темето на главата се появява виолетова искра от светлин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я също блещука и танцува, превръщайки се вътре във вас във виолетова розова пъпка. Докато се концентри</w:t>
        <w:softHyphen/>
        <w:t>рате върху нея, тя започва да се разлиства, изпращайки по</w:t>
        <w:softHyphen/>
        <w:t>тоци от кристална виолетова светлина и енергия из цялото тяло. Докосва всяка ваша клетка, за да лекува и балансира, засилва и благославя.</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жте и почувствайте как ВИОЛЕТОВАТА РОЗА НА ТРАНСФОРМАЦИЯТА разцъфва във вас.</w:t>
      </w:r>
    </w:p>
    <w:p>
      <w:pPr>
        <w:pStyle w:val="Normal"/>
        <w:numPr>
          <w:ilvl w:val="0"/>
          <w:numId w:val="0"/>
        </w:numPr>
        <w:shd w:fill="FFFFFF" w:val="clear"/>
        <w:tabs>
          <w:tab w:val="clear" w:pos="720"/>
          <w:tab w:val="left" w:pos="797"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8.</w:t>
        <w:tab/>
        <w:t>Сега оформихте в себе си седем рози от светли</w:t>
        <w:softHyphen/>
        <w:t>н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се концентрирате върху тях, всички те излъч</w:t>
        <w:softHyphen/>
        <w:t>ват своите енергии, изпълвайки тялото със светлина и енергия с цветовете на дъгата. Тя изпълва тялото и протича навън, обгръщайки ви изцяло. Цялата ви аура блещука с цветовете на дъгата, които лекуват и балансират, засилват и благославят. Вижте и осъзнайте себе си като ЖИВА РОЗА ОТ СВЕТЛИНА С ЦВЕТОВЕТЕ НА ДЪГ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b/>
          <w:b/>
          <w:bCs/>
          <w:color w:val="000000"/>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 xml:space="preserve">Глава 8 </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ЗАЩИТА ЧРЕЗ ПРИРОДАТА</w:t>
      </w:r>
    </w:p>
    <w:p>
      <w:pPr>
        <w:pStyle w:val="Normal"/>
        <w:shd w:fill="FFFFFF" w:val="clear"/>
        <w:ind w:right="48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Онова, което всъщност е особено интригу</w:t>
        <w:softHyphen/>
        <w:t>ващо, е, че докато много хора са склонни да при</w:t>
        <w:softHyphen/>
        <w:t>писват това изживяване на свещеното на нещо необичайно, дори на "свръхестествени" момен</w:t>
        <w:softHyphen/>
        <w:t>ти и обстоятелства... хората от Изтока се на</w:t>
        <w:softHyphen/>
        <w:t>сочват към мистерията в най-очевидните, обик</w:t>
        <w:softHyphen/>
        <w:t>новените, скучните, най-естествените житей</w:t>
        <w:softHyphen/>
        <w:t>ски ситуаци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Конрад Хайърс</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родата е нашият най-голям лечебен ресурс. От растенията получаваме лекарства и красота. От дърветата -плодове и сила. Камъните ни даряват с цвят, светлина и електрическите вибрации на здравето. Животните ни на</w:t>
        <w:softHyphen/>
        <w:t>пътстват, учат и защитават. Ние сме благословени от При</w:t>
        <w:softHyphen/>
        <w:t>род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ило е време, когато сме се възприемали като част от естествения свят. Въпреки че и днес природата е свещено място за лечение, защита и чудеса, повечето хора са загу</w:t>
        <w:softHyphen/>
        <w:t>били своята интимна връзка с нея и с нейните обитатели.</w:t>
      </w:r>
    </w:p>
    <w:p>
      <w:pPr>
        <w:pStyle w:val="Normal"/>
        <w:shd w:fill="FFFFFF" w:val="clear"/>
        <w:ind w:right="38"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нашето модерно общество сме се откъснали от све</w:t>
        <w:softHyphen/>
        <w:t>та на природата. Онова, което не си спомняме, е, че сме част от Природата и независимо колко се прикриваме зад цивилизацията, оставаме свързани с нея. Всичко, което се случва в естествения свят, дава своето отражение върху нас, както всичко, което се случва с нас, дава своето отра</w:t>
        <w:softHyphen/>
        <w:t>жение върху естествения свят. Ако си спомним, че сме об</w:t>
        <w:softHyphen/>
        <w:t>вързани с природата, можем по-лесно да разчитаме на нейните енергии за сила, лечение и защита по всяко време.</w:t>
      </w:r>
    </w:p>
    <w:p>
      <w:pPr>
        <w:pStyle w:val="Normal"/>
        <w:shd w:fill="FFFFFF" w:val="clear"/>
        <w:ind w:right="3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ки аспект на Природата може да осигури лечение и защита. От природните стихии до животните, от растени</w:t>
        <w:softHyphen/>
        <w:t>ята и дърветата до камъните и минералите, Природата е един от нашите най-мощни пазители и лечител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яко дърво има своите истории и мъдрост. Всяко растение лекува, всяко животно има своя дух. Всеки при</w:t>
        <w:softHyphen/>
        <w:t>роден цикъл носи възможност за промяна и израстване. Въздухът е изпълнен с познати и екзотични аромати, които изкушават и носят наслада. Песента на птиците разбужда и успокоява. Цветовете на растенията, цветята и дърветата отекват неуловимо в нашето тяло и ум. Дори появата на животно може да накара духа ни да се извис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един или друг момент от живота ни Природата ни е докосвала по уникален, но специален начин. Природата ни напомня, че има неща много по-мащабни от човешките де</w:t>
        <w:softHyphen/>
        <w:t>ла. Когато сме извън баланс или ако животът около нас е неустановен, независимо дали заради неконцентрирани психични занимания или чрез дразнещите неща от ежедне</w:t>
        <w:softHyphen/>
        <w:t>вието, най-доброто, което можем да направим за себе си, е да потърсим прегръдката на Природат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пражнение: Свещената разходк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олзи:</w:t>
      </w:r>
    </w:p>
    <w:p>
      <w:pPr>
        <w:pStyle w:val="Normal"/>
        <w:numPr>
          <w:ilvl w:val="0"/>
          <w:numId w:val="29"/>
        </w:numPr>
        <w:shd w:fill="FFFFFF" w:val="clear"/>
        <w:tabs>
          <w:tab w:val="clear" w:pos="720"/>
          <w:tab w:val="left" w:pos="278" w:leader="none"/>
        </w:tabs>
        <w:jc w:val="both"/>
        <w:rPr>
          <w:rFonts w:ascii="Times New Roman" w:hAnsi="Times New Roman" w:cs="Times New Roman"/>
          <w:b/>
          <w:b/>
          <w:bCs/>
          <w:color w:val="000000"/>
          <w:sz w:val="24"/>
          <w:szCs w:val="24"/>
          <w:lang w:val="bg-BG"/>
        </w:rPr>
      </w:pPr>
      <w:r>
        <w:rPr>
          <w:rFonts w:cs="Times New Roman" w:ascii="Times New Roman" w:hAnsi="Times New Roman"/>
          <w:color w:val="000000"/>
          <w:sz w:val="24"/>
          <w:szCs w:val="24"/>
          <w:lang w:val="bg-BG"/>
        </w:rPr>
        <w:t>заземяване и стабилизиране</w:t>
      </w:r>
    </w:p>
    <w:p>
      <w:pPr>
        <w:pStyle w:val="Normal"/>
        <w:numPr>
          <w:ilvl w:val="0"/>
          <w:numId w:val="29"/>
        </w:numPr>
        <w:shd w:fill="FFFFFF" w:val="clear"/>
        <w:tabs>
          <w:tab w:val="clear" w:pos="720"/>
          <w:tab w:val="left" w:pos="278" w:leader="none"/>
        </w:tabs>
        <w:jc w:val="both"/>
        <w:rPr/>
      </w:pPr>
      <w:r>
        <w:rPr>
          <w:rFonts w:cs="Times New Roman" w:ascii="Times New Roman" w:hAnsi="Times New Roman"/>
          <w:color w:val="000000"/>
          <w:sz w:val="24"/>
          <w:szCs w:val="24"/>
          <w:lang w:val="bg-BG"/>
        </w:rPr>
        <w:t>дава поглед върху живота и ситуациите</w:t>
      </w:r>
    </w:p>
    <w:p>
      <w:pPr>
        <w:pStyle w:val="Normal"/>
        <w:numPr>
          <w:ilvl w:val="0"/>
          <w:numId w:val="29"/>
        </w:numPr>
        <w:shd w:fill="FFFFFF" w:val="clear"/>
        <w:tabs>
          <w:tab w:val="clear" w:pos="720"/>
          <w:tab w:val="left" w:pos="278"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таложва страховете</w:t>
      </w:r>
    </w:p>
    <w:p>
      <w:pPr>
        <w:pStyle w:val="Normal"/>
        <w:numPr>
          <w:ilvl w:val="0"/>
          <w:numId w:val="29"/>
        </w:numPr>
        <w:shd w:fill="FFFFFF" w:val="clear"/>
        <w:tabs>
          <w:tab w:val="clear" w:pos="720"/>
          <w:tab w:val="left" w:pos="278"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екува и благославя</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color w:val="000000"/>
          <w:sz w:val="24"/>
          <w:szCs w:val="24"/>
          <w:lang w:val="bg-BG"/>
        </w:rPr>
        <w:t>Не може да изследваме каквото и да е от новата епоха и метафизическата сфера, без да се натъкнем на някой, който препоръчва да прегърнем дърво. Независимо дали изберем да ги прегърнем или просто приседнем под тях, в даден момент ние започваме да осъзнаваме, че дърветата (и всеки аспект от Природата) са живи съществ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е се хранят, почиват, дишат и "кръвта" им циркули</w:t>
        <w:softHyphen/>
        <w:t>ра така, както е и при нас. Сърдечният ритъм на едно дърво представлява прекрасен пукащ, бълбукащ приток на живот. Най-подходящото време да чуеш сърдечния пулс на гората е в ранна пролет, когато дърветата изпращат към своите клони първите притоци от сок, подготвяйки ги за друг се</w:t>
        <w:softHyphen/>
        <w:t>зон на растеж.</w:t>
      </w:r>
      <w:r>
        <w:rPr>
          <w:rStyle w:val="FootnoteCharacters"/>
          <w:rStyle w:val="FootnoteAnchor"/>
          <w:rFonts w:cs="Times New Roman" w:ascii="Times New Roman" w:hAnsi="Times New Roman"/>
          <w:color w:val="000000"/>
          <w:sz w:val="24"/>
          <w:szCs w:val="24"/>
          <w:lang w:val="bg-BG"/>
        </w:rPr>
        <w:footnoteReference w:id="20"/>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а, да прегърнеш дърво наистина има психологичес</w:t>
        <w:softHyphen/>
        <w:t>ки и физиологически ефект, но не е нужно да го прегръщаме, за да усетим неговата енергия, неговата самоличност. Нашата аура си взаимодейства с аурите и енергиите на всичко в Природата. По-рано говорих за боровете и върби</w:t>
        <w:softHyphen/>
        <w:t>те, но всяко дърво, растение, камък и животно има свои собствени качества, свои собствени енергии. Не може да вървим сред Природата, без да усетим живота и енергията във всеки неин аспект.</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ин от най-полезните начини за елиминиране на стреса и за подсилване на цялата ни аура е да предприемем свещена разходка сред природата. Изберете си парк или гора във вашата област. Дори градските паркове вършат работа. Опитайте се да изберете място, където има дървета и естествени пътеки (не бетонни алеи, освен ако само с то</w:t>
        <w:softHyphen/>
        <w:t>ва разполагате). Опитайте се да подберете място, където наблизо има и поток, река или езеро. Избирайки място с дървета, ливади и естествени водоизточници, ние баланси</w:t>
        <w:softHyphen/>
        <w:t>раме всички елементи в тялото. Нашите собствени земя, вода, въздух и огън стават балансирани и силн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ланирайте поне един час за това упражнение, а ос</w:t>
        <w:softHyphen/>
        <w:t>вен това аз силно препоръчвам да си го подарявате поне веднъж седмично. Най-подходящото време е рано сутрин и привечер, защото повече животни са активни по това време и е по-вероятно да се натъкнете на тях. Ако не можете да го направите по това време, всяко друго време ще е от пол</w:t>
        <w:softHyphen/>
        <w:t>з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емете разходката си като нещо свещено, ново ду</w:t>
        <w:softHyphen/>
        <w:t>ховно свързване на тялото ви и неговата същност с Майка</w:t>
        <w:softHyphen/>
        <w:t>та природа. Не си намисляйте на какво трябва да се натък</w:t>
        <w:softHyphen/>
        <w:t>нете. Идеята е не да се опитвате да се натъкнете на нещо определено, а да се слеете с Природата, да разбудите и из</w:t>
        <w:softHyphen/>
        <w:t>лекувате сетивата и енергиите си. Опитайте се да планира</w:t>
        <w:softHyphen/>
        <w:t>те разходката си така, че да попаднете сред различна зао</w:t>
        <w:softHyphen/>
        <w:t>бикаляща ви среда - на открито, сред дървета и до вода.</w:t>
      </w:r>
    </w:p>
    <w:p>
      <w:pPr>
        <w:pStyle w:val="Normal"/>
        <w:numPr>
          <w:ilvl w:val="0"/>
          <w:numId w:val="0"/>
        </w:numPr>
        <w:shd w:fill="FFFFFF" w:val="clear"/>
        <w:tabs>
          <w:tab w:val="clear" w:pos="720"/>
          <w:tab w:val="left" w:pos="797"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1.</w:t>
        <w:tab/>
        <w:t>Почувствайте земята под стъпалата с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вървите по пътеката, която сте избрали, по</w:t>
        <w:softHyphen/>
        <w:t>чувствайте земята под стъпалата си. Ако в района има само бетонна алея или алея за велосипедисти, от време на време излизайте от нея и стъпвайте на земята, за да имате дирек</w:t>
        <w:softHyphen/>
        <w:t>тен контакт с нея. Ако е достатъчно топло, по някое време свалете обувките и чорапите си, за да се докосва кожата ви директно до земят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бърнете внимание дали земята е мека или корава. Като правим това в началото, ние ще доловим промените в терена по естествен начин, веднага щом се появят. Знайте, че с всяка стъпка вие се заземявате и стабилизирате, неза</w:t>
        <w:softHyphen/>
        <w:t>висимо какъв е теренът. Знайте, че заземяването и стабили</w:t>
        <w:softHyphen/>
        <w:t>зирането ще докоснат всеки аспект от живота ви, когато си тръгнете.</w:t>
      </w:r>
    </w:p>
    <w:p>
      <w:pPr>
        <w:pStyle w:val="Normal"/>
        <w:numPr>
          <w:ilvl w:val="0"/>
          <w:numId w:val="0"/>
        </w:numPr>
        <w:shd w:fill="FFFFFF" w:val="clear"/>
        <w:tabs>
          <w:tab w:val="clear" w:pos="720"/>
          <w:tab w:val="left" w:pos="797"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2.</w:t>
        <w:tab/>
        <w:t>Спирайте от време на време и дишайте дълбок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се разхождате, спирайте от време на време и дишайте дълбоко, вдишвайки ароматите и въздуха. Забе</w:t>
        <w:softHyphen/>
        <w:t>лежете колко сладък е той и колко приятно е да дишаш въздуха на Природата. Знайте, че с всеки дъх вашата аура става по-чиста, по-освободена от стреса. Става по-вибри</w:t>
        <w:softHyphen/>
        <w:t>раща.</w:t>
      </w:r>
    </w:p>
    <w:p>
      <w:pPr>
        <w:pStyle w:val="Normal"/>
        <w:numPr>
          <w:ilvl w:val="0"/>
          <w:numId w:val="0"/>
        </w:numPr>
        <w:shd w:fill="FFFFFF" w:val="clear"/>
        <w:tabs>
          <w:tab w:val="clear" w:pos="720"/>
          <w:tab w:val="left" w:pos="797"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3.</w:t>
        <w:tab/>
        <w:t>Вслушвайте се в звуците около вас.</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жете ли да чуете песента на птиците? Бръмченето и жуженето на насекомите? Вслушайте се в звука от стъп</w:t>
        <w:softHyphen/>
        <w:t>ките ви по земята. Всеки звук разбужда вашата вътрешна симфония. Той ни прави по-бдителни и възприемчиви.</w:t>
      </w:r>
    </w:p>
    <w:p>
      <w:pPr>
        <w:pStyle w:val="Normal"/>
        <w:numPr>
          <w:ilvl w:val="0"/>
          <w:numId w:val="0"/>
        </w:numPr>
        <w:shd w:fill="FFFFFF" w:val="clear"/>
        <w:tabs>
          <w:tab w:val="clear" w:pos="720"/>
          <w:tab w:val="left" w:pos="797"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4.</w:t>
        <w:tab/>
        <w:t>Спрете, когато нещо привлече вниманието в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вървите по своята свещена пътека, спирайте всеки път, когато нещо привлече вниманието ви. Пробляс</w:t>
        <w:softHyphen/>
        <w:t>ващата слънчева светлина върху водата, пищността на цветето, танцът на пеперудата. Тихо отбележете цветовете, които се открояват и знайте, че поглъщате всички цветове на Природата в себе си с всяка стъпка, която правите.</w:t>
      </w:r>
    </w:p>
    <w:p>
      <w:pPr>
        <w:pStyle w:val="Normal"/>
        <w:numPr>
          <w:ilvl w:val="0"/>
          <w:numId w:val="0"/>
        </w:numPr>
        <w:shd w:fill="FFFFFF" w:val="clear"/>
        <w:tabs>
          <w:tab w:val="clear" w:pos="720"/>
          <w:tab w:val="left" w:pos="802"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5.</w:t>
        <w:tab/>
        <w:t>Почувствайте слънцето и въздуха върху себе с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чувствайте как ви зарежда с енергия, ускорявайки циркулацията на кръвта, правейки ви по-живи. Докосвайте разни неща, докато вървите. Нека ръцете ви докоснат леко листата на дърво. Почувствайте грубостта и силата на дър</w:t>
        <w:softHyphen/>
        <w:t>ветата. Почувствайте изяществото и красотата на изворче-то, толкова мъничко и в същото време толкова силно, че да си пробие път сред разнообразието на живота.</w:t>
      </w:r>
    </w:p>
    <w:p>
      <w:pPr>
        <w:pStyle w:val="Normal"/>
        <w:numPr>
          <w:ilvl w:val="0"/>
          <w:numId w:val="0"/>
        </w:numPr>
        <w:shd w:fill="FFFFFF" w:val="clear"/>
        <w:tabs>
          <w:tab w:val="clear" w:pos="720"/>
          <w:tab w:val="left" w:pos="802"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6.</w:t>
        <w:tab/>
        <w:t>Осъзнайте, че сте излекуван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стъпете до брега на воден източник. Чуйте потока и го почувствайте. Той може да ви прошепне нещо. Почув</w:t>
        <w:softHyphen/>
        <w:t>ствайте как собствената ви кръв се движи в ритъм с него. Почувствайте се пречистени от това, че сте в негово при</w:t>
        <w:softHyphen/>
        <w:t>съствие. И осъзнайте, че сте излекувани.</w:t>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разходката ви наближава своя край, забележе</w:t>
        <w:softHyphen/>
        <w:t>те колко много по-живи са станали сетивата ви. Въздухът е по-сладък, цветовете - по-ярки, звуците - по-отчетливи, и всичко това, защото сме се заземили и заредили с енергия от Природата. Почувствайте всичките си елементи балан</w:t>
        <w:softHyphen/>
        <w:t>сирани и излекувани.</w:t>
      </w:r>
    </w:p>
    <w:p>
      <w:pPr>
        <w:pStyle w:val="Normal"/>
        <w:shd w:fill="FFFFFF" w:val="clear"/>
        <w:ind w:right="3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бележете си наум всичко, което ви е направило впечатление по време на вашата разходка. Преди да свър</w:t>
        <w:softHyphen/>
        <w:t>ши денят, изследвайте неговото значение. Символиката често дава невероятно прозрение за нещата, които се случ</w:t>
        <w:softHyphen/>
        <w:t>ват в живота ни. Изречете кратка благодарствена молитва за благослов. Знайте, че ползите ще нарастват през целия ден и с всяко следващо завръщане сред Природат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Енергия и символика на дърветата</w:t>
      </w:r>
      <w:r>
        <w:rPr>
          <w:rStyle w:val="FootnoteCharacters"/>
          <w:rStyle w:val="FootnoteAnchor"/>
          <w:rFonts w:cs="Times New Roman" w:ascii="Times New Roman" w:hAnsi="Times New Roman"/>
          <w:b/>
          <w:bCs/>
          <w:color w:val="000000"/>
          <w:sz w:val="24"/>
          <w:szCs w:val="24"/>
          <w:lang w:val="bg-BG"/>
        </w:rPr>
        <w:footnoteReference w:id="21"/>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31" w:type="dxa"/>
        <w:jc w:val="left"/>
        <w:tblInd w:w="-7" w:type="dxa"/>
        <w:tblLayout w:type="fixed"/>
        <w:tblCellMar>
          <w:top w:w="0" w:type="dxa"/>
          <w:left w:w="40" w:type="dxa"/>
          <w:bottom w:w="0" w:type="dxa"/>
          <w:right w:w="40" w:type="dxa"/>
        </w:tblCellMar>
      </w:tblPr>
      <w:tblGrid>
        <w:gridCol w:w="1642"/>
        <w:gridCol w:w="48"/>
        <w:gridCol w:w="11"/>
        <w:gridCol w:w="7230"/>
      </w:tblGrid>
      <w:tr>
        <w:trPr>
          <w:trHeight w:val="547"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Дърво</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Енергия</w:t>
            </w:r>
          </w:p>
        </w:tc>
      </w:tr>
      <w:tr>
        <w:trPr>
          <w:trHeight w:val="416"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Ясен</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ила; безсмъртие, универсален източник на живот</w:t>
            </w:r>
          </w:p>
        </w:tc>
      </w:tr>
      <w:tr>
        <w:trPr>
          <w:trHeight w:val="509"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Трепетлика</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Уталожва безпокойствата, дърво на възкресе</w:t>
              <w:softHyphen/>
              <w:t>нието, безстрашие на душата, общуване</w:t>
            </w:r>
          </w:p>
        </w:tc>
      </w:tr>
      <w:tr>
        <w:trPr>
          <w:trHeight w:val="509"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Ябълка</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Лечебни енергии, съдейства за щастието, отво</w:t>
              <w:softHyphen/>
              <w:t>рено за Царството на феите и еднорога</w:t>
            </w:r>
          </w:p>
        </w:tc>
      </w:tr>
      <w:tr>
        <w:trPr>
          <w:trHeight w:val="518"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Бук</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ъбужда толерантност; подпомага контакта с висшия аз, полезно за всички етапи на растеж</w:t>
            </w:r>
          </w:p>
        </w:tc>
      </w:tr>
      <w:tr>
        <w:trPr>
          <w:trHeight w:val="586"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Бреза</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Шаманите са използвали брезови съставки, за да отворят вратите към други измерения, ле</w:t>
              <w:softHyphen/>
              <w:t>чебно</w:t>
            </w:r>
          </w:p>
        </w:tc>
      </w:tr>
      <w:tr>
        <w:trPr>
          <w:trHeight w:val="384"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Кедър</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едпазва, лекува емоционален и астрален дисбаланс</w:t>
            </w:r>
          </w:p>
        </w:tc>
      </w:tr>
      <w:tr>
        <w:trPr>
          <w:trHeight w:val="458"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Череша</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озрения и откритост, Дървото на феникса, праг към ново пробуждане</w:t>
            </w:r>
          </w:p>
        </w:tc>
      </w:tr>
      <w:tr>
        <w:trPr>
          <w:trHeight w:val="518"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Кипарис</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Лекува, води до осъзнаване на кризите, про</w:t>
              <w:softHyphen/>
              <w:t>бужда усет за уюта на дома</w:t>
            </w:r>
          </w:p>
        </w:tc>
      </w:tr>
      <w:tr>
        <w:trPr>
          <w:trHeight w:val="509"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Бъз</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ащита и лечение, мистериите на всички пог</w:t>
              <w:softHyphen/>
              <w:t>ребални ритуали</w:t>
            </w:r>
          </w:p>
        </w:tc>
      </w:tr>
      <w:tr>
        <w:trPr>
          <w:trHeight w:val="758"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Бряст</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Дава сила, помага за преодоляване на изтоще</w:t>
              <w:softHyphen/>
              <w:t>нието, разбужда интуицията, контакт с духове</w:t>
              <w:softHyphen/>
              <w:t>те на Природата</w:t>
            </w:r>
          </w:p>
        </w:tc>
      </w:tr>
      <w:tr>
        <w:trPr>
          <w:trHeight w:val="518"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Евкалипт</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ечиства аурата по време на психично израс</w:t>
              <w:softHyphen/>
              <w:t>тване, предпазва и лекува</w:t>
            </w:r>
          </w:p>
        </w:tc>
      </w:tr>
      <w:tr>
        <w:trPr>
          <w:trHeight w:val="681"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Смокиня</w:t>
            </w:r>
          </w:p>
        </w:tc>
        <w:tc>
          <w:tcPr>
            <w:tcW w:w="7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Освобождава блокажи от минали животи, дава правилната перспектива, свещено дърво на Буда</w:t>
            </w:r>
          </w:p>
        </w:tc>
      </w:tr>
      <w:tr>
        <w:trPr>
          <w:trHeight w:val="439"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Глог</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лодородие, растеж, творчество, свещено дър</w:t>
              <w:softHyphen/>
              <w:t>во на феите</w:t>
            </w:r>
          </w:p>
        </w:tc>
      </w:tr>
      <w:tr>
        <w:trPr>
          <w:trHeight w:val="768"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Лешник</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агическо дърво на скритата мъдрост, от леш</w:t>
              <w:softHyphen/>
              <w:t>никовите вейки стават страхотни пръчки за търсене на вода и подземни богатства</w:t>
            </w:r>
          </w:p>
        </w:tc>
      </w:tr>
      <w:tr>
        <w:trPr>
          <w:trHeight w:val="355"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color w:val="000000"/>
                <w:sz w:val="22"/>
                <w:szCs w:val="22"/>
                <w:lang w:val="bg-BG"/>
              </w:rPr>
              <w:t>Джел</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ащита, пробужда любов и преодолява омраза</w:t>
              <w:softHyphen/>
              <w:t>та, раждането на Христос</w:t>
            </w:r>
          </w:p>
        </w:tc>
      </w:tr>
      <w:tr>
        <w:trPr>
          <w:trHeight w:val="558"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Орлови нокти</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омага да се поучим от миналото, енергия на промяната, изостря интуицията и психичните способности</w:t>
            </w:r>
          </w:p>
        </w:tc>
      </w:tr>
      <w:tr>
        <w:trPr>
          <w:trHeight w:val="518"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Лимон</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ечиства аурата, привлича духове-пазители, добро за пречистване при пълнолуние</w:t>
            </w:r>
          </w:p>
        </w:tc>
      </w:tr>
      <w:tr>
        <w:trPr>
          <w:trHeight w:val="509"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Люляк</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Одухотворява интелекта, яснота на мисълта, привлича добри духове</w:t>
            </w:r>
          </w:p>
        </w:tc>
      </w:tr>
      <w:tr>
        <w:trPr>
          <w:trHeight w:val="518"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Явор</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 xml:space="preserve">Балансира </w:t>
            </w:r>
            <w:r>
              <w:rPr>
                <w:rFonts w:cs="Times New Roman" w:ascii="Times New Roman" w:hAnsi="Times New Roman"/>
                <w:i/>
                <w:iCs/>
                <w:color w:val="000000"/>
                <w:sz w:val="22"/>
                <w:szCs w:val="22"/>
                <w:lang w:val="bg-BG"/>
              </w:rPr>
              <w:t xml:space="preserve">ин </w:t>
            </w:r>
            <w:r>
              <w:rPr>
                <w:rFonts w:cs="Times New Roman" w:ascii="Times New Roman" w:hAnsi="Times New Roman"/>
                <w:color w:val="000000"/>
                <w:sz w:val="22"/>
                <w:szCs w:val="22"/>
                <w:lang w:val="bg-BG"/>
              </w:rPr>
              <w:t xml:space="preserve">и </w:t>
            </w:r>
            <w:r>
              <w:rPr>
                <w:rFonts w:cs="Times New Roman" w:ascii="Times New Roman" w:hAnsi="Times New Roman"/>
                <w:i/>
                <w:iCs/>
                <w:color w:val="000000"/>
                <w:sz w:val="22"/>
                <w:szCs w:val="22"/>
                <w:lang w:val="bg-BG"/>
              </w:rPr>
              <w:t xml:space="preserve">ян, </w:t>
            </w:r>
            <w:r>
              <w:rPr>
                <w:rFonts w:cs="Times New Roman" w:ascii="Times New Roman" w:hAnsi="Times New Roman"/>
                <w:color w:val="000000"/>
                <w:sz w:val="22"/>
                <w:szCs w:val="22"/>
                <w:lang w:val="bg-BG"/>
              </w:rPr>
              <w:t>привлича просперитета и любовта, заземява психичните енергии</w:t>
            </w:r>
          </w:p>
        </w:tc>
      </w:tr>
      <w:tr>
        <w:trPr>
          <w:trHeight w:val="768"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Магнолия</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Енергиен връх за локализиране на загубени идеи, мисли или вещи; обединява сърцето и ума</w:t>
            </w:r>
          </w:p>
        </w:tc>
      </w:tr>
      <w:tr>
        <w:trPr>
          <w:trHeight w:val="509"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Имел</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вещено за друидите, пробужда женската енергия, предпазва децата или детето в нас</w:t>
            </w:r>
          </w:p>
        </w:tc>
      </w:tr>
      <w:tr>
        <w:trPr>
          <w:trHeight w:val="518"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Дъб</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вещено за друидите, пробужда мъжката енер</w:t>
              <w:softHyphen/>
              <w:t>гия, сила, издръжливост, готовност за помощ</w:t>
            </w:r>
          </w:p>
        </w:tc>
      </w:tr>
      <w:tr>
        <w:trPr>
          <w:trHeight w:val="758"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Маслина</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Дърво на мира и хармонията, възстановява по</w:t>
              <w:softHyphen/>
              <w:t>коя на ума, възраждане, позволява да се докос</w:t>
              <w:softHyphen/>
              <w:t>нем до вътрешния наставник</w:t>
            </w:r>
          </w:p>
        </w:tc>
      </w:tr>
      <w:tr>
        <w:trPr>
          <w:trHeight w:val="518"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Портокал</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алансира астралната енергия, внася яснота в емоциите</w:t>
            </w:r>
          </w:p>
        </w:tc>
      </w:tr>
      <w:tr>
        <w:trPr>
          <w:trHeight w:val="518"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Палма</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Дърво на мира, защитава място или група, лис</w:t>
              <w:softHyphen/>
              <w:t>тата пазят от зло</w:t>
            </w:r>
          </w:p>
        </w:tc>
      </w:tr>
      <w:tr>
        <w:trPr>
          <w:trHeight w:val="768"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Праскова</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Успокоява емоциите, пробужда артистичните енергии, помага за реализиране на върховно духовно безсмъртие</w:t>
            </w:r>
          </w:p>
        </w:tc>
      </w:tr>
      <w:tr>
        <w:trPr>
          <w:trHeight w:val="758"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Бор</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Успокоява емоциите, разбужда окултното спа</w:t>
              <w:softHyphen/>
              <w:t>сение, разбиране, свещено дърво на Митра и Дионис</w:t>
            </w:r>
          </w:p>
        </w:tc>
      </w:tr>
      <w:tr>
        <w:trPr>
          <w:trHeight w:val="568" w:hRule="exact"/>
        </w:trPr>
        <w:tc>
          <w:tcPr>
            <w:tcW w:w="1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bCs/>
                <w:color w:val="000000"/>
                <w:sz w:val="22"/>
                <w:szCs w:val="22"/>
                <w:lang w:val="bg-BG"/>
              </w:rPr>
              <w:t>Чинар</w:t>
            </w:r>
          </w:p>
        </w:tc>
        <w:tc>
          <w:tcPr>
            <w:tcW w:w="7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оси живот и дарове, храна и красота, свещено дърво на Хатор и египтяните</w:t>
            </w:r>
          </w:p>
        </w:tc>
      </w:tr>
      <w:tr>
        <w:trPr>
          <w:trHeight w:val="768" w:hRule="exact"/>
        </w:trPr>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Орех</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крита мъдрост, силата на прехода, катализираща енергия, освобождава духа, помага ни да следваме пътя си</w:t>
            </w:r>
          </w:p>
        </w:tc>
      </w:tr>
      <w:tr>
        <w:trPr>
          <w:trHeight w:val="638" w:hRule="exact"/>
        </w:trPr>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Върба</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386"/>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Лекува, отстранява болките, гъвкавост, изясня</w:t>
              <w:softHyphen/>
              <w:t>ва връзките между нашите мисли и външните събития</w:t>
            </w:r>
          </w:p>
        </w:tc>
      </w:tr>
    </w:tbl>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пражнение:</w:t>
      </w:r>
    </w:p>
    <w:p>
      <w:pPr>
        <w:pStyle w:val="Normal"/>
        <w:numPr>
          <w:ilvl w:val="0"/>
          <w:numId w:val="0"/>
        </w:numPr>
        <w:shd w:fill="FFFFFF" w:val="clear"/>
        <w:ind w:right="192"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свояване на адаптивното</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bg-BG"/>
        </w:rPr>
        <w:t>поведение на нашит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bg-BG"/>
        </w:rPr>
        <w:t>животни-пазител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олзи:</w:t>
      </w:r>
    </w:p>
    <w:p>
      <w:pPr>
        <w:pStyle w:val="Normal"/>
        <w:numPr>
          <w:ilvl w:val="0"/>
          <w:numId w:val="14"/>
        </w:numPr>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стройване към Природата</w:t>
      </w:r>
    </w:p>
    <w:p>
      <w:pPr>
        <w:pStyle w:val="Normal"/>
        <w:numPr>
          <w:ilvl w:val="0"/>
          <w:numId w:val="14"/>
        </w:numPr>
        <w:shd w:fill="FFFFFF" w:val="clea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умело справяне с противо</w:t>
        <w:softHyphen/>
        <w:t>поставянето</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b/>
          <w:bCs/>
          <w:color w:val="000000"/>
          <w:sz w:val="24"/>
          <w:szCs w:val="24"/>
          <w:lang w:val="bg-BG"/>
        </w:rPr>
        <w:t>Забележка:</w:t>
      </w:r>
    </w:p>
    <w:p>
      <w:pPr>
        <w:pStyle w:val="Normal"/>
        <w:numPr>
          <w:ilvl w:val="0"/>
          <w:numId w:val="0"/>
        </w:numPr>
        <w:shd w:fill="FFFFFF" w:val="clear"/>
        <w:ind w:right="5"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Конкретните ползи ще са различни в зависимост от индивидуалното животн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яко животно в Природата има адаптивно поведе</w:t>
        <w:softHyphen/>
        <w:t>ние, което използва, за да се защитава и отстоява своята територия. Някои животни използват физическо приспосо</w:t>
        <w:softHyphen/>
        <w:t>бяване, а други използват поведенческо приспособяване. Физическите приспособявания са неща от рода на ярките цветове, срещани при някои насекоми като предупрежде</w:t>
        <w:softHyphen/>
        <w:t>ние към хищниците, че ако се опитат да ги изядат, че им остане лош вкус в устата. Някои гъсеници имат бели точки или петна по гърбовете си, които наподобяват пръски от птичи курешки. Тъй като хищникът, който най-често им създава проблеми, са птиците, това е физическото приспо</w:t>
        <w:softHyphen/>
        <w:t>собяване, което ще им помогне да не бъдат изядени от тях.</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дна птица никога не би изяла нещо, върху което има изх</w:t>
        <w:softHyphen/>
        <w:t>върлени изпражнения. Някои животни в Природата имат поведенчески приспособявания. Зайците, например, при</w:t>
        <w:softHyphen/>
        <w:t>тежават прекрасната способност да остават неподвижни, ако усетят близка опасност. Повечето хищници разпозна</w:t>
        <w:softHyphen/>
        <w:t>ват плячката по движението, затова способността на заека да замръзва е адаптивно поведение, благодарение на което те не стават нечия вечеря. В една предишна моя книга, "Животните говорят", аз изследвам естественото поведе</w:t>
        <w:softHyphen/>
        <w:t>ние и аспекти на множество животни и какво отразяват те в мистично и духовно отношение. Не можем и да се надява</w:t>
        <w:softHyphen/>
        <w:t>ме, че ще направим това задълбочено в тази книга, но трябва да помним, че всяко животно - от дребната мишка до орела - има начини да се защитава и опазва дома си. Не трябва да забравяме, че нито едно животно в Природата не е по-силно или по-духовно от което и да е друго животно. Те всички притежават свои уникални характеристики. За</w:t>
        <w:softHyphen/>
        <w:t>това ако приемете, че за психична защита бихте искали да работите с някакъв голям хищник, вероятно ще получите интересен образователен урок.</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ечето хора си мислят, че ястребът не би се зат</w:t>
        <w:softHyphen/>
        <w:t>руднил с един заек и все пак е известно, че големите север</w:t>
        <w:softHyphen/>
        <w:t>ноамерикански зайци завличат в дупките си ястреби, вкопчват се с ноктите си в гърбовете им и ги ритат до смърт. Голямата рогата сова е една от най-силните и агресивни хищни птици. Една единствена врана може да не е в състо</w:t>
        <w:softHyphen/>
        <w:t>яние да се справи с нея, но ако ято врани нападне совата би я прогонило. Ако работим с врани, за да се предпазваме и защитаваме за самите себе си ще бъдем неефективни. Вра</w:t>
        <w:softHyphen/>
        <w:t>ната ни учи да се обединяваме с другит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научим как нашият дух-животно или тотем се защитава, след това можем да приложим наученото в собс</w:t>
        <w:softHyphen/>
        <w:t>твения си живот. Това животно се е появило в живота ни, за да ни каже "Моят начин на поведение ще ти помогне точно сега. Използвай го!" Когато го направим, ще откри</w:t>
        <w:softHyphen/>
        <w:t xml:space="preserve">ем, че всичко се нарежда и си идва на мястото. За нас става по-лесно да постигаме целите си с по-малко усилия. Ние сме част </w:t>
      </w:r>
      <w:r>
        <w:rPr>
          <w:rFonts w:cs="Times New Roman" w:ascii="Times New Roman" w:hAnsi="Times New Roman"/>
          <w:color w:val="000000"/>
          <w:sz w:val="24"/>
          <w:szCs w:val="24"/>
        </w:rPr>
        <w:t>o</w:t>
      </w:r>
      <w:r>
        <w:rPr>
          <w:rFonts w:cs="Times New Roman" w:ascii="Times New Roman" w:hAnsi="Times New Roman"/>
          <w:color w:val="000000"/>
          <w:sz w:val="24"/>
          <w:szCs w:val="24"/>
          <w:lang w:val="bg-BG"/>
        </w:rPr>
        <w:t>т Природата и както учат повечето традиции на тази планета, животните са наши братя и сестри. Равнявай</w:t>
        <w:softHyphen/>
        <w:t>ки се по природата и определяйки нашите духове-тотеми, ние можем да приложим техните защитни техники в собст</w:t>
        <w:softHyphen/>
        <w:t>вения си живот с огромен успех.</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дготовк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почнете като изберете подходящо животно, което да ви помогне за вашата защита.</w:t>
      </w:r>
      <w:r>
        <w:rPr>
          <w:rStyle w:val="FootnoteCharacters"/>
          <w:rStyle w:val="FootnoteAnchor"/>
          <w:rFonts w:cs="Times New Roman" w:ascii="Times New Roman" w:hAnsi="Times New Roman"/>
          <w:color w:val="000000"/>
          <w:sz w:val="24"/>
          <w:szCs w:val="24"/>
          <w:lang w:val="bg-BG"/>
        </w:rPr>
        <w:footnoteReference w:id="22"/>
      </w:r>
      <w:r>
        <w:rPr>
          <w:rFonts w:cs="Times New Roman" w:ascii="Times New Roman" w:hAnsi="Times New Roman"/>
          <w:color w:val="000000"/>
          <w:sz w:val="24"/>
          <w:szCs w:val="24"/>
          <w:lang w:val="bg-BG"/>
        </w:rPr>
        <w:t xml:space="preserve"> Има много начини за оп</w:t>
        <w:softHyphen/>
        <w:t>ределяне на нашите животни-пазители или кое животно е най-важно за нас в конкретната ситуация. Природата ни говори непрекъснато, просто ние сме забравили как да слушаме. Започнете като си зададете няколко основни въп</w:t>
        <w:softHyphen/>
        <w:t>роси:</w:t>
      </w:r>
    </w:p>
    <w:p>
      <w:pPr>
        <w:pStyle w:val="Normal"/>
        <w:numPr>
          <w:ilvl w:val="0"/>
          <w:numId w:val="23"/>
        </w:numPr>
        <w:shd w:fill="FFFFFF" w:val="clear"/>
        <w:tabs>
          <w:tab w:val="clear" w:pos="720"/>
          <w:tab w:val="left" w:pos="850" w:leader="none"/>
        </w:tabs>
        <w:jc w:val="both"/>
        <w:rPr/>
      </w:pPr>
      <w:r>
        <w:rPr>
          <w:rFonts w:cs="Times New Roman" w:ascii="Times New Roman" w:hAnsi="Times New Roman"/>
          <w:color w:val="000000"/>
          <w:sz w:val="24"/>
          <w:szCs w:val="24"/>
          <w:lang w:val="bg-BG"/>
        </w:rPr>
        <w:t>Към  кое   животно   сте  се  чувствали  най-сил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ивлечени през целия си живот или наскоро?</w:t>
      </w:r>
    </w:p>
    <w:p>
      <w:pPr>
        <w:pStyle w:val="Normal"/>
        <w:numPr>
          <w:ilvl w:val="0"/>
          <w:numId w:val="23"/>
        </w:numPr>
        <w:shd w:fill="FFFFFF" w:val="clear"/>
        <w:tabs>
          <w:tab w:val="clear" w:pos="720"/>
          <w:tab w:val="left" w:pos="850" w:leader="none"/>
        </w:tabs>
        <w:jc w:val="both"/>
        <w:rPr/>
      </w:pPr>
      <w:r>
        <w:rPr>
          <w:rFonts w:cs="Times New Roman" w:ascii="Times New Roman" w:hAnsi="Times New Roman"/>
          <w:color w:val="000000"/>
          <w:sz w:val="24"/>
          <w:szCs w:val="24"/>
          <w:lang w:val="bg-BG"/>
        </w:rPr>
        <w:t>Има ли  някакви  животни,  които непрекъсна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иждате, било и само в сънищата си?</w:t>
      </w:r>
    </w:p>
    <w:p>
      <w:pPr>
        <w:pStyle w:val="Normal"/>
        <w:numPr>
          <w:ilvl w:val="0"/>
          <w:numId w:val="23"/>
        </w:numPr>
        <w:shd w:fill="FFFFFF" w:val="clear"/>
        <w:tabs>
          <w:tab w:val="clear" w:pos="720"/>
          <w:tab w:val="left" w:pos="850" w:leader="none"/>
        </w:tabs>
        <w:jc w:val="both"/>
        <w:rPr/>
      </w:pPr>
      <w:r>
        <w:rPr>
          <w:rFonts w:cs="Times New Roman" w:ascii="Times New Roman" w:hAnsi="Times New Roman"/>
          <w:color w:val="000000"/>
          <w:sz w:val="24"/>
          <w:szCs w:val="24"/>
          <w:lang w:val="bg-BG"/>
        </w:rPr>
        <w:t>Когато сте сред Природата, кое животно ви прав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печатление?</w:t>
      </w:r>
    </w:p>
    <w:p>
      <w:pPr>
        <w:pStyle w:val="Normal"/>
        <w:numPr>
          <w:ilvl w:val="0"/>
          <w:numId w:val="23"/>
        </w:numPr>
        <w:shd w:fill="FFFFFF" w:val="clear"/>
        <w:tabs>
          <w:tab w:val="clear" w:pos="720"/>
          <w:tab w:val="left" w:pos="850" w:leader="none"/>
        </w:tabs>
        <w:jc w:val="both"/>
        <w:rPr/>
      </w:pPr>
      <w:r>
        <w:rPr>
          <w:rFonts w:cs="Times New Roman" w:ascii="Times New Roman" w:hAnsi="Times New Roman"/>
          <w:color w:val="000000"/>
          <w:sz w:val="24"/>
          <w:szCs w:val="24"/>
          <w:lang w:val="bg-BG"/>
        </w:rPr>
        <w:t>Имало ли е някаква определена птица, която 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грачела?</w:t>
      </w:r>
    </w:p>
    <w:p>
      <w:pPr>
        <w:pStyle w:val="Normal"/>
        <w:numPr>
          <w:ilvl w:val="0"/>
          <w:numId w:val="23"/>
        </w:numPr>
        <w:shd w:fill="FFFFFF" w:val="clear"/>
        <w:tabs>
          <w:tab w:val="clear" w:pos="720"/>
          <w:tab w:val="left" w:pos="850" w:leader="none"/>
        </w:tabs>
        <w:jc w:val="both"/>
        <w:rPr/>
      </w:pPr>
      <w:r>
        <w:rPr>
          <w:rFonts w:cs="Times New Roman" w:ascii="Times New Roman" w:hAnsi="Times New Roman"/>
          <w:color w:val="000000"/>
          <w:sz w:val="24"/>
          <w:szCs w:val="24"/>
          <w:lang w:val="bg-BG"/>
        </w:rPr>
        <w:t>Когато сте били навън сред Природата, видели 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те нещо необичайн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Хвърлете поглед на животните в задния ви двор. Тези животни, които вече живеят във вашата среда, са се научили как да го правят успешно. Ще ви е от полза да изучите как са постигнали това, защото то ще ви покаже как да жи</w:t>
        <w:softHyphen/>
        <w:t>веете по-ефективно в същата тази среда. Ако не познавате своето животно-пазител, медитирайте върху проблема, а след това се разходете сред природата за около час. Може да е в парка или някаква друга естествена среда, където има див живот. Обикновено в края на тази разходка вни</w:t>
        <w:softHyphen/>
        <w:t>манието ни на няколко пъти е било привличано от някакво животно. Ако не сте сигурни, изчакайте 24 часа. В рамките на 24-те часа това животно ще трябва да се покаже 3-4 пъ</w:t>
        <w:softHyphen/>
        <w:t>ти. Може да го видите отвън или по телевизията, но ще се натъкнете на него 3-4 пъти. Отидете в библиотеката и нау</w:t>
        <w:softHyphen/>
        <w:t>чете колкото се може повече за това животно. Запишете си кои хищници се хранят с него, както и кои твари стават не</w:t>
        <w:softHyphen/>
        <w:t>гова жертва. Повечето животни в дивата природа са еднов</w:t>
        <w:softHyphen/>
        <w:t>ременно и хищници, и жертви.</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Запознайте се с адаптивното поведени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учете как животно защитава дома си. Това е най-важното указание за това как нашите животни.пазители използват адаптивното поведение. Само ли го прави? Идва ли му някой на помощ? Крие ли се? Използва ли маскиров</w:t>
        <w:softHyphen/>
        <w:t>ка? Как се предпазва и защитава? Това животно е привляк</w:t>
        <w:softHyphen/>
        <w:t>ло вниманието ви, за да ви научи как да прилагате същите тези тактики в живота с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някой или нещо ви създава проблеми, естестве</w:t>
        <w:softHyphen/>
        <w:t>ните тактики на това животно ще ви помогнат. Ако става въпрос за опосум, може да ви се наложи да развиете някак</w:t>
        <w:softHyphen/>
        <w:t>ви актьорски умения по отношение на определени личнос</w:t>
        <w:softHyphen/>
        <w:t>ти, така че те да не знаят какви са плановете ви или какво всъщност правите. Някои животни се правят на много сил</w:t>
        <w:softHyphen/>
        <w:t>ни и непобедими като предупреждение към натрапниците. Ако контактуваме с хора духове, които на вбесяват, мож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да се наложи да се наложим по-убедително и да установим по-голям контрол. Трябва да намерим начин да приложим естествените защитни тактики на животните към индиви</w:t>
        <w:softHyphen/>
        <w:t>дуалната ситуация.</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роверете къде имате проблем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правете списък на хората, които може да ви създа</w:t>
        <w:softHyphen/>
        <w:t>ват проблеми или към които може би изпитвате съмнения. Има ли някакви случки или явления, които нарушават спо</w:t>
        <w:softHyphen/>
        <w:t>койствието ви. Чувствате ли се извън баланс? Запишете какво ви хрумва. Докато го правите, фокусирайте се върху животното и неговото поведение. Запитайте се как това животно би се справило с такава ситуация, осъзнавайки ясно, че точно животното-пазител дава решение.</w:t>
      </w:r>
    </w:p>
    <w:p>
      <w:pPr>
        <w:pStyle w:val="Normal"/>
        <w:numPr>
          <w:ilvl w:val="0"/>
          <w:numId w:val="8"/>
        </w:numPr>
        <w:shd w:fill="FFFFFF" w:val="clear"/>
        <w:tabs>
          <w:tab w:val="clear" w:pos="720"/>
          <w:tab w:val="left" w:pos="85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о би ли се скрило, докато проблемът отмине?</w:t>
      </w:r>
    </w:p>
    <w:p>
      <w:pPr>
        <w:pStyle w:val="Normal"/>
        <w:numPr>
          <w:ilvl w:val="0"/>
          <w:numId w:val="8"/>
        </w:numPr>
        <w:shd w:fill="FFFFFF" w:val="clear"/>
        <w:tabs>
          <w:tab w:val="clear" w:pos="720"/>
          <w:tab w:val="left" w:pos="854"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и ли използвало маскировка?</w:t>
      </w:r>
    </w:p>
    <w:p>
      <w:pPr>
        <w:pStyle w:val="Normal"/>
        <w:numPr>
          <w:ilvl w:val="0"/>
          <w:numId w:val="8"/>
        </w:numPr>
        <w:shd w:fill="FFFFFF" w:val="clear"/>
        <w:tabs>
          <w:tab w:val="clear" w:pos="720"/>
          <w:tab w:val="left" w:pos="854" w:leader="none"/>
        </w:tabs>
        <w:jc w:val="both"/>
        <w:rPr/>
      </w:pPr>
      <w:r>
        <w:rPr>
          <w:rFonts w:cs="Times New Roman" w:ascii="Times New Roman" w:hAnsi="Times New Roman"/>
          <w:color w:val="000000"/>
          <w:sz w:val="24"/>
          <w:szCs w:val="24"/>
          <w:lang w:val="bg-BG"/>
        </w:rPr>
        <w:t>Би ли се противопоставило, демонстрирайки свирепост?</w:t>
      </w:r>
    </w:p>
    <w:p>
      <w:pPr>
        <w:pStyle w:val="Normal"/>
        <w:numPr>
          <w:ilvl w:val="0"/>
          <w:numId w:val="8"/>
        </w:numPr>
        <w:shd w:fill="FFFFFF" w:val="clear"/>
        <w:tabs>
          <w:tab w:val="clear" w:pos="720"/>
          <w:tab w:val="left" w:pos="854" w:leader="none"/>
        </w:tabs>
        <w:jc w:val="both"/>
        <w:rPr/>
      </w:pPr>
      <w:r>
        <w:rPr>
          <w:rFonts w:cs="Times New Roman" w:ascii="Times New Roman" w:hAnsi="Times New Roman"/>
          <w:color w:val="000000"/>
          <w:sz w:val="24"/>
          <w:szCs w:val="24"/>
          <w:lang w:val="bg-BG"/>
        </w:rPr>
        <w:t>Би ли се обединило с други от неговия вид, за да с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прави със ситуацият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За да изпълните това упражнение:</w:t>
      </w:r>
    </w:p>
    <w:p>
      <w:pPr>
        <w:pStyle w:val="Normal"/>
        <w:numPr>
          <w:ilvl w:val="0"/>
          <w:numId w:val="20"/>
        </w:numPr>
        <w:shd w:fill="FFFFFF" w:val="clear"/>
        <w:tabs>
          <w:tab w:val="clear" w:pos="720"/>
          <w:tab w:val="left" w:pos="835" w:leader="none"/>
        </w:tabs>
        <w:ind w:left="0" w:firstLine="720"/>
        <w:jc w:val="both"/>
        <w:rPr/>
      </w:pPr>
      <w:r>
        <w:rPr>
          <w:rFonts w:cs="Times New Roman" w:ascii="Times New Roman" w:hAnsi="Times New Roman"/>
          <w:color w:val="000000"/>
          <w:sz w:val="24"/>
          <w:szCs w:val="24"/>
          <w:lang w:val="bg-BG"/>
        </w:rPr>
        <w:t>Свържете се с животното като намерите време, ко</w:t>
        <w:softHyphen/>
        <w:t>гато никой няма да ви безпокои - за предпочитане навъ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ако е възможно.</w:t>
      </w:r>
    </w:p>
    <w:p>
      <w:pPr>
        <w:pStyle w:val="Normal"/>
        <w:numPr>
          <w:ilvl w:val="0"/>
          <w:numId w:val="20"/>
        </w:numPr>
        <w:shd w:fill="FFFFFF" w:val="clear"/>
        <w:tabs>
          <w:tab w:val="clear" w:pos="720"/>
          <w:tab w:val="left" w:pos="835" w:leader="none"/>
        </w:tabs>
        <w:ind w:left="0" w:firstLine="720"/>
        <w:jc w:val="both"/>
        <w:rPr/>
      </w:pPr>
      <w:r>
        <w:rPr>
          <w:rFonts w:cs="Times New Roman" w:ascii="Times New Roman" w:hAnsi="Times New Roman"/>
          <w:color w:val="000000"/>
          <w:sz w:val="24"/>
          <w:szCs w:val="24"/>
          <w:lang w:val="bg-BG"/>
        </w:rPr>
        <w:t>Представете си, че животно се появява пред ва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неговите очи гледат във вашите очи.</w:t>
      </w:r>
    </w:p>
    <w:p>
      <w:pPr>
        <w:pStyle w:val="Normal"/>
        <w:numPr>
          <w:ilvl w:val="0"/>
          <w:numId w:val="20"/>
        </w:numPr>
        <w:shd w:fill="FFFFFF" w:val="clear"/>
        <w:tabs>
          <w:tab w:val="clear" w:pos="720"/>
          <w:tab w:val="left" w:pos="835" w:leader="none"/>
        </w:tabs>
        <w:ind w:left="0" w:firstLine="720"/>
        <w:jc w:val="both"/>
        <w:rPr/>
      </w:pPr>
      <w:r>
        <w:rPr>
          <w:rFonts w:cs="Times New Roman" w:ascii="Times New Roman" w:hAnsi="Times New Roman"/>
          <w:color w:val="000000"/>
          <w:sz w:val="24"/>
          <w:szCs w:val="24"/>
          <w:lang w:val="bg-BG"/>
        </w:rPr>
        <w:t>Потопете се в очите на това животно и вижте, ч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това създание има вашите очи - че всъщност към вас гле</w:t>
        <w:softHyphen/>
        <w:t>дат вашите очи.</w:t>
      </w:r>
    </w:p>
    <w:p>
      <w:pPr>
        <w:pStyle w:val="Normal"/>
        <w:numPr>
          <w:ilvl w:val="0"/>
          <w:numId w:val="20"/>
        </w:numPr>
        <w:shd w:fill="FFFFFF" w:val="clear"/>
        <w:tabs>
          <w:tab w:val="clear" w:pos="720"/>
          <w:tab w:val="left" w:pos="835" w:leader="none"/>
        </w:tabs>
        <w:ind w:left="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зволете на животното да се слее с вас. С всяк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дишване неговата същност става все по-силна вътре въ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ас. Почувствайте какво то чувства. Вашите сетива са будни.</w:t>
      </w:r>
    </w:p>
    <w:p>
      <w:pPr>
        <w:pStyle w:val="Normal"/>
        <w:shd w:fill="FFFFFF" w:val="clear"/>
        <w:tabs>
          <w:tab w:val="clear" w:pos="720"/>
          <w:tab w:val="left" w:pos="754" w:leader="none"/>
        </w:tabs>
        <w:ind w:firstLine="720"/>
        <w:jc w:val="both"/>
        <w:rPr/>
      </w:pPr>
      <w:r>
        <w:rPr>
          <w:rFonts w:cs="Times New Roman" w:ascii="Times New Roman" w:hAnsi="Times New Roman"/>
          <w:color w:val="000000"/>
          <w:sz w:val="24"/>
          <w:szCs w:val="24"/>
          <w:lang w:val="bg-BG"/>
        </w:rPr>
        <w:t>Позволете на животното да стане все по-силно вът</w:t>
        <w:softHyphen/>
        <w:t>ре във вас, вижте как се справяте с всички проблеми по на</w:t>
        <w:softHyphen/>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чина, по който би постъпило животното.</w:t>
      </w:r>
    </w:p>
    <w:p>
      <w:pPr>
        <w:pStyle w:val="Normal"/>
        <w:shd w:fill="FFFFFF" w:val="clear"/>
        <w:tabs>
          <w:tab w:val="clear" w:pos="720"/>
          <w:tab w:val="left" w:pos="754" w:leader="none"/>
        </w:tabs>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тавете въображението си да избяга с него.</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преки че може да ви се стори, че това е странен начин за прекарване на времето, през следващите три дни ще почувствате последствията много истински. Ще въз</w:t>
        <w:softHyphen/>
        <w:t>никнат възможности за поправяне на ситуации, които са извън баланс. Тактиките, които това животно би използва</w:t>
        <w:softHyphen/>
        <w:t>ло, са онези, които ще ви помогнат.</w:t>
      </w:r>
    </w:p>
    <w:p>
      <w:pPr>
        <w:pStyle w:val="Normal"/>
        <w:shd w:fill="FFFFFF" w:val="clear"/>
        <w:ind w:right="77"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right="96"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пражнение:</w:t>
      </w:r>
    </w:p>
    <w:p>
      <w:pPr>
        <w:pStyle w:val="Normal"/>
        <w:numPr>
          <w:ilvl w:val="0"/>
          <w:numId w:val="0"/>
        </w:numPr>
        <w:shd w:fill="FFFFFF" w:val="clear"/>
        <w:ind w:right="91"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Настройване към</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bg-BG"/>
        </w:rPr>
        <w:t>нашите пазители-хищниц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лзи:</w:t>
      </w:r>
    </w:p>
    <w:p>
      <w:pPr>
        <w:pStyle w:val="Normal"/>
        <w:numPr>
          <w:ilvl w:val="0"/>
          <w:numId w:val="11"/>
        </w:numPr>
        <w:shd w:fill="FFFFFF" w:val="clear"/>
        <w:tabs>
          <w:tab w:val="clear" w:pos="720"/>
          <w:tab w:val="left" w:pos="307" w:leader="none"/>
        </w:tabs>
        <w:jc w:val="both"/>
        <w:rPr/>
      </w:pPr>
      <w:r>
        <w:rPr>
          <w:rFonts w:cs="Times New Roman" w:ascii="Times New Roman" w:hAnsi="Times New Roman"/>
          <w:color w:val="000000"/>
          <w:sz w:val="24"/>
          <w:szCs w:val="24"/>
          <w:lang w:val="bg-BG"/>
        </w:rPr>
        <w:t>Самоувереност по отнош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на проблемите, контрол над енер</w:t>
        <w:softHyphen/>
        <w:t>гиите</w:t>
      </w:r>
    </w:p>
    <w:p>
      <w:pPr>
        <w:pStyle w:val="Normal"/>
        <w:numPr>
          <w:ilvl w:val="0"/>
          <w:numId w:val="11"/>
        </w:numPr>
        <w:shd w:fill="FFFFFF" w:val="clear"/>
        <w:tabs>
          <w:tab w:val="clear" w:pos="720"/>
          <w:tab w:val="left" w:pos="307"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азрешаване на настоящи про</w:t>
        <w:softHyphen/>
        <w:t>блеми, силна защита</w:t>
      </w:r>
    </w:p>
    <w:p>
      <w:pPr>
        <w:pStyle w:val="Normal"/>
        <w:numPr>
          <w:ilvl w:val="0"/>
          <w:numId w:val="11"/>
        </w:numPr>
        <w:shd w:fill="FFFFFF" w:val="clear"/>
        <w:tabs>
          <w:tab w:val="clear" w:pos="720"/>
          <w:tab w:val="left" w:pos="307" w:leader="none"/>
        </w:tabs>
        <w:jc w:val="both"/>
        <w:rPr/>
      </w:pPr>
      <w:r>
        <w:rPr>
          <w:rFonts w:cs="Times New Roman" w:ascii="Times New Roman" w:hAnsi="Times New Roman"/>
          <w:color w:val="000000"/>
          <w:sz w:val="24"/>
          <w:szCs w:val="24"/>
          <w:lang w:val="bg-BG"/>
        </w:rPr>
        <w:t>Търпение и изострени сетива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лучаи на психична атак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color w:val="000000"/>
          <w:sz w:val="24"/>
          <w:szCs w:val="24"/>
          <w:lang w:val="bg-BG"/>
        </w:rPr>
        <w:t>Хищници и жертви се срещат навсякъде в природата. Хищник е този, който притежава способността да хваща живи жертви. В естествения свят винаги е имало борба между хищник и жертва и наградата винаги е бил животът. Скакалецът яде трева, а жабата изяжда скакалеца. Змията изяжда жабата, а ястребът изяжда змията. Хищническият начин на живот изисква време, търпение и умение. Той изостря сетивата. Най-силният, най-бдителният и най-знаещият ще оцелее. Животните стават по-силни и умни, опитвайки се да не бъдат уловени. Тази проста визуализа</w:t>
        <w:softHyphen/>
        <w:t>ция е мощно средство за защита. Може да изглежда еле</w:t>
        <w:softHyphen/>
        <w:t>ментарна, но в своята простота тя е дори още по-ефективна. За това упражнение ще трябва да изберете жи</w:t>
        <w:softHyphen/>
        <w:t>вотно хищник. Това може да е животно, за което вече знае</w:t>
        <w:softHyphen/>
        <w:t>те, че е един от вашите тотеми. Може да е животно, към което винаги сте били привличани. Може да е животно, ко</w:t>
        <w:softHyphen/>
        <w:t>ето сте сънували. Може да е животно, което да изберете съвсем наслуки. Отделяйте само по 5-10 минути на ден за това упражнение, но влагайте много страст в него.</w:t>
      </w:r>
    </w:p>
    <w:p>
      <w:pPr>
        <w:pStyle w:val="Normal"/>
        <w:numPr>
          <w:ilvl w:val="0"/>
          <w:numId w:val="0"/>
        </w:numPr>
        <w:shd w:fill="FFFFFF" w:val="clear"/>
        <w:ind w:right="19"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дготовк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берете своя хищник и го изучете. Отидете в библи</w:t>
        <w:softHyphen/>
        <w:t>отеката и потърсете отговорите на следващите въпроси, за да научите повече за хищническите инстинкти на животно</w:t>
        <w:softHyphen/>
        <w:t>то:</w:t>
      </w:r>
    </w:p>
    <w:p>
      <w:pPr>
        <w:pStyle w:val="Normal"/>
        <w:numPr>
          <w:ilvl w:val="0"/>
          <w:numId w:val="33"/>
        </w:numPr>
        <w:shd w:fill="FFFFFF" w:val="clear"/>
        <w:tabs>
          <w:tab w:val="clear" w:pos="720"/>
          <w:tab w:val="left" w:pos="83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ак атакува и се защитава?</w:t>
      </w:r>
    </w:p>
    <w:p>
      <w:pPr>
        <w:pStyle w:val="Normal"/>
        <w:numPr>
          <w:ilvl w:val="0"/>
          <w:numId w:val="33"/>
        </w:numPr>
        <w:shd w:fill="FFFFFF" w:val="clear"/>
        <w:tabs>
          <w:tab w:val="clear" w:pos="720"/>
          <w:tab w:val="left" w:pos="83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акви естествени оръжия и умения притежава?</w:t>
      </w:r>
    </w:p>
    <w:p>
      <w:pPr>
        <w:pStyle w:val="Normal"/>
        <w:numPr>
          <w:ilvl w:val="0"/>
          <w:numId w:val="33"/>
        </w:numPr>
        <w:shd w:fill="FFFFFF" w:val="clear"/>
        <w:tabs>
          <w:tab w:val="clear" w:pos="720"/>
          <w:tab w:val="left" w:pos="83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гато ловува, на какви умения разчита?</w:t>
      </w:r>
    </w:p>
    <w:p>
      <w:pPr>
        <w:pStyle w:val="Normal"/>
        <w:numPr>
          <w:ilvl w:val="0"/>
          <w:numId w:val="33"/>
        </w:numPr>
        <w:shd w:fill="FFFFFF" w:val="clear"/>
        <w:tabs>
          <w:tab w:val="clear" w:pos="720"/>
          <w:tab w:val="left" w:pos="83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я е най-честата му жертва?</w:t>
      </w:r>
    </w:p>
    <w:p>
      <w:pPr>
        <w:pStyle w:val="Normal"/>
        <w:numPr>
          <w:ilvl w:val="0"/>
          <w:numId w:val="33"/>
        </w:numPr>
        <w:shd w:fill="FFFFFF" w:val="clear"/>
        <w:tabs>
          <w:tab w:val="clear" w:pos="720"/>
          <w:tab w:val="left" w:pos="830"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ое животно изяжда?</w:t>
      </w:r>
    </w:p>
    <w:p>
      <w:pPr>
        <w:pStyle w:val="Normal"/>
        <w:numPr>
          <w:ilvl w:val="0"/>
          <w:numId w:val="33"/>
        </w:numPr>
        <w:shd w:fill="FFFFFF" w:val="clear"/>
        <w:tabs>
          <w:tab w:val="clear" w:pos="720"/>
          <w:tab w:val="left" w:pos="830" w:leader="none"/>
        </w:tabs>
        <w:jc w:val="both"/>
        <w:rPr/>
      </w:pPr>
      <w:r>
        <w:rPr>
          <w:rFonts w:cs="Times New Roman" w:ascii="Times New Roman" w:hAnsi="Times New Roman"/>
          <w:color w:val="000000"/>
          <w:sz w:val="24"/>
          <w:szCs w:val="24"/>
          <w:lang w:val="bg-BG"/>
        </w:rPr>
        <w:t>Какви тактики би използвала жертвата му, за да 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бъде хван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следният въпрос е най-важен. Като разберете как е най-вероятно да реагира жертвата, като разберете как се държи обикновено, можете да превърнете това в свое пре</w:t>
        <w:softHyphen/>
        <w:t>димство. Когато изпълнявате следващото упражнение, из</w:t>
        <w:softHyphen/>
        <w:t>ползвайте естествения ловен цикъл и тактики на хищника по време на медитацията. Ако ловува главно през нощта и с дебнене, изпълнявайте упражнението нощем. Ако ловува през деня, изпълнявайте го денем. За седмица ще започнете да забелязвате разликата. Проблемите и стресовите ситуа</w:t>
        <w:softHyphen/>
        <w:t>ции ще започнат да намаляват. Психичният дисбаланс ще отшуми. Вижте се по-силни и по-здрави в резултат на това упражнение.</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За да изпълните упражнението:</w:t>
      </w:r>
    </w:p>
    <w:p>
      <w:pPr>
        <w:pStyle w:val="Normal"/>
        <w:numPr>
          <w:ilvl w:val="0"/>
          <w:numId w:val="0"/>
        </w:numPr>
        <w:shd w:fill="FFFFFF" w:val="clear"/>
        <w:tabs>
          <w:tab w:val="clear" w:pos="720"/>
          <w:tab w:val="left" w:pos="806"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1.</w:t>
        <w:tab/>
        <w:t>Подгответе се за медитац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грижете се да не ви безпокоят. Телефонът трябва да бъде изключен. Може да използвате свещ или благоуха</w:t>
        <w:softHyphen/>
        <w:t>ние, за да подсилите ефекта от медитацията. Изпълнете прогресивна релаксация. Колкото по-отпуснати сте, толко</w:t>
        <w:softHyphen/>
        <w:t>ва по-ефикасно ще бъде упражнението.</w:t>
      </w:r>
    </w:p>
    <w:p>
      <w:pPr>
        <w:pStyle w:val="Normal"/>
        <w:shd w:fill="FFFFFF" w:val="clear"/>
        <w:tabs>
          <w:tab w:val="clear" w:pos="720"/>
          <w:tab w:val="left" w:pos="806" w:leader="none"/>
        </w:tabs>
        <w:ind w:firstLine="720"/>
        <w:jc w:val="both"/>
        <w:rPr/>
      </w:pPr>
      <w:r>
        <w:rPr>
          <w:rFonts w:cs="Times New Roman" w:ascii="Times New Roman" w:hAnsi="Times New Roman"/>
          <w:b/>
          <w:bCs/>
          <w:color w:val="000000"/>
          <w:sz w:val="24"/>
          <w:szCs w:val="24"/>
          <w:lang w:val="bg-BG"/>
        </w:rPr>
        <w:t>Представете си лош навик, неудобна ситуация</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или нещо негативно, свързано с вас, като естественат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жертва.</w:t>
      </w:r>
    </w:p>
    <w:p>
      <w:pPr>
        <w:pStyle w:val="Normal"/>
        <w:numPr>
          <w:ilvl w:val="0"/>
          <w:numId w:val="0"/>
        </w:numPr>
        <w:shd w:fill="FFFFFF" w:val="clear"/>
        <w:tabs>
          <w:tab w:val="clear" w:pos="720"/>
          <w:tab w:val="left" w:pos="806" w:leader="none"/>
        </w:tabs>
        <w:ind w:firstLine="720"/>
        <w:jc w:val="both"/>
        <w:outlineLvl w:val="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Представете си се като хищник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жте как седите навън в природата и този хищник пристъпва пред вас. Той ви фиксира с поглед и вие осъзна</w:t>
        <w:softHyphen/>
        <w:t>вате, че има вашите очи. Именно вашите очи гледат към вас! Когато усетите това, той се слива с вас и с всеки ваш дъх вие се виждате и чувствате като този хищник. Той не просто живее във вас и вие в него. Вие сте хищникът.</w:t>
      </w:r>
    </w:p>
    <w:p>
      <w:pPr>
        <w:pStyle w:val="Normal"/>
        <w:shd w:fill="FFFFFF" w:val="clear"/>
        <w:tabs>
          <w:tab w:val="clear" w:pos="720"/>
          <w:tab w:val="left" w:pos="802" w:leader="none"/>
        </w:tabs>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bg-BG"/>
        </w:rPr>
        <w:t>4.</w:t>
        <w:tab/>
        <w:t>Започнете лова, уловете и изяжте жертвата си.</w:t>
      </w:r>
    </w:p>
    <w:p>
      <w:pPr>
        <w:pStyle w:val="Normal"/>
        <w:shd w:fill="FFFFFF" w:val="clear"/>
        <w:tabs>
          <w:tab w:val="clear" w:pos="720"/>
          <w:tab w:val="left" w:pos="802" w:leader="none"/>
        </w:tabs>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ставете си жертвата пред себе си и с ловни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тактики на хищника, който сте, атакувайте. Вижте и почув</w:t>
        <w:softHyphen/>
        <w:t>ствайте как улавяте, убивате и изяждате лошия навик, не</w:t>
        <w:softHyphen/>
        <w:t>гативното отношение, небалансираната психична енергия, отстранявайки я от живота си.</w:t>
      </w:r>
    </w:p>
    <w:p>
      <w:pPr>
        <w:pStyle w:val="Normal"/>
        <w:shd w:fill="FFFFFF" w:val="clear"/>
        <w:tabs>
          <w:tab w:val="clear" w:pos="720"/>
          <w:tab w:val="left" w:pos="840"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5.</w:t>
        <w:tab/>
        <w:t>Почувствайте как ставате по-силни в резултат</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на тов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right="634" w:firstLine="720"/>
        <w:jc w:val="both"/>
        <w:outlineLvl w:val="0"/>
        <w:rPr>
          <w:rFonts w:ascii="Times New Roman" w:hAnsi="Times New Roman" w:cs="Times New Roman"/>
          <w:b/>
          <w:b/>
          <w:bCs/>
          <w:color w:val="000000"/>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 xml:space="preserve">Глава 9 </w:t>
      </w:r>
    </w:p>
    <w:p>
      <w:pPr>
        <w:pStyle w:val="Normal"/>
        <w:numPr>
          <w:ilvl w:val="0"/>
          <w:numId w:val="0"/>
        </w:numPr>
        <w:shd w:fill="FFFFFF" w:val="clear"/>
        <w:ind w:right="634"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Защита чрез свещени щитове</w:t>
      </w:r>
    </w:p>
    <w:p>
      <w:pPr>
        <w:pStyle w:val="Normal"/>
        <w:shd w:fill="FFFFFF" w:val="clear"/>
        <w:ind w:right="47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Когато си вдъхновен от някаква велика цел, някакъв изключителен проект, всички твои мис</w:t>
        <w:softHyphen/>
        <w:t>ли разчупват оковите си: умът ти надскача ог</w:t>
        <w:softHyphen/>
        <w:t>раниченията, съзнанието ти се разширява във всяка посока и ти ще се озовеш в един нов, вели</w:t>
        <w:softHyphen/>
        <w:t>чествен и прекрасен свят. Заспалите сили, спо</w:t>
        <w:softHyphen/>
        <w:t>собности и таланти се съживяват и ти откри</w:t>
        <w:softHyphen/>
        <w:t>ваш, че си далеч по-велик човек, отколкото няко</w:t>
        <w:softHyphen/>
        <w:t>га си мечтал да бъдеш.</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Патанджал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Щитовете имат древна история. Тяхното създаване, декориране и приложения са различни, но в повечето об</w:t>
        <w:softHyphen/>
        <w:t>щества щитът е бил толкова практичен, колкото и симво</w:t>
        <w:softHyphen/>
        <w:t>личен и свещен. Повечето хора са запознати с европейски</w:t>
        <w:softHyphen/>
        <w:t>те щитове с гербове и с магическите щитове на индианци</w:t>
        <w:softHyphen/>
        <w:t>те. И двата изпълнявали множество функции, подобно на декорираните щитове в много общества по целия свят. Тяхната основна функция е за защита.</w:t>
      </w:r>
    </w:p>
    <w:p>
      <w:pPr>
        <w:pStyle w:val="Normal"/>
        <w:shd w:fill="FFFFFF" w:val="clear"/>
        <w:ind w:right="53"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В Европа на хералдиката е придадена официална форма, но нейният произход и значение е точно толкова символичен, колкото в онези общества, в които методите не били толкова официални. В повечето общества херал</w:t>
        <w:softHyphen/>
        <w:t>диката (създаването и декорирането на щитове с гербове) била свързвана с носенето на оръжия и първоначално обс</w:t>
        <w:softHyphen/>
        <w:t>лужвала практически цели. Изрисуването на щитовете по</w:t>
        <w:softHyphen/>
        <w:t>магало да се идентифицира противникът в битката. Тъй ка</w:t>
        <w:softHyphen/>
        <w:t>то щитовете имали проста плоска повърхност, това създало ниша за рисуването с практическо приложение.</w:t>
      </w:r>
    </w:p>
    <w:p>
      <w:pPr>
        <w:pStyle w:val="Normal"/>
        <w:shd w:fill="FFFFFF" w:val="clear"/>
        <w:ind w:right="3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нозина вярват, че европейските хералди първона</w:t>
        <w:softHyphen/>
        <w:t>чално били менестрели, познаващи различните гербове и хората, които ги носели. Тяхната функция по време на тур</w:t>
        <w:softHyphen/>
        <w:t>нири и двубои била силно преувеличена. В ония среднове</w:t>
        <w:softHyphen/>
        <w:t>ковни времена хералдиката разработила свой собствен описателен език и правила. В други части на света тя не е получила такава официалност, но станала точно толкова важна, колкото символично е представена върху магичес</w:t>
        <w:softHyphen/>
        <w:t>ките щитове на индианцит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bg-BG"/>
        </w:rPr>
        <w:t>Щитът отразява символиката на войната. За племена</w:t>
        <w:softHyphen/>
        <w:t>та от равнините смисълът на думата "магия" (medicine) имал по-широк обхват, отколкото просто да лекува физическо страдание или нараняване. Свещения предмет въздействал върху всички кътчета от живота на един човек. Защита в битката, успех в лова, успех в любовта и избора на партньор, защита от зло и успех при търсене на видения и пророчески сънища били основните молби, които намирали отражение в символите, срещащи се върху щитовете насиуксите.</w:t>
      </w:r>
      <w:r>
        <w:rPr>
          <w:rStyle w:val="FootnoteCharacters"/>
          <w:rStyle w:val="FootnoteAnchor"/>
          <w:rFonts w:cs="Times New Roman" w:ascii="Times New Roman" w:hAnsi="Times New Roman"/>
          <w:color w:val="000000"/>
          <w:sz w:val="24"/>
          <w:szCs w:val="24"/>
          <w:lang w:val="bg-BG"/>
        </w:rPr>
        <w:footnoteReference w:id="23"/>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то в хералдиката, магическите щитове били прос</w:t>
        <w:softHyphen/>
        <w:t>ти или сложни. Можело да изобразяват семейството, пле</w:t>
        <w:softHyphen/>
        <w:t>мето или човека, който ги носи. За разлика от щитовете в Европа, магическите щитове на индианците обикновено били кръгли, символизиращи непрекъсващият цикъл на живота, смъртта и прераждането - без начало и без край. Този кръгъл щит отразява Магическото колело на живота, Свещената мрежа - символа на всички жизнени цикли.</w:t>
      </w:r>
      <w:r>
        <w:rPr>
          <w:rStyle w:val="FootnoteCharacters"/>
          <w:rStyle w:val="FootnoteAnchor"/>
          <w:rFonts w:cs="Times New Roman" w:ascii="Times New Roman" w:hAnsi="Times New Roman"/>
          <w:color w:val="000000"/>
          <w:sz w:val="24"/>
          <w:szCs w:val="24"/>
          <w:lang w:val="bg-BG"/>
        </w:rPr>
        <w:footnoteReference w:id="24"/>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есто се изобразявали животни, истински и митични, които били важни за конкретния човек - тотеми - чрез които носещият щита установява връзка с тях като опознава уникалните характеристики на животното. Животинският тотем можел да бъде и духовен помощник, който пази чо</w:t>
        <w:softHyphen/>
        <w:t>века и му осигурява защита, както говорихме в Глава 8. Изображението на животно-покровител върху щита се превръща в начин за призоваване на неговата енергия.</w:t>
      </w:r>
    </w:p>
    <w:p>
      <w:pPr>
        <w:pStyle w:val="Normal"/>
        <w:shd w:fill="FFFFFF" w:val="clear"/>
        <w:ind w:right="3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рху щита можело да бъдат изобразени повтарящи се сънища и видения. За тяхното създаване били използва</w:t>
        <w:softHyphen/>
        <w:t>ни цветове, които отразяват конкретни качества. Специал</w:t>
        <w:softHyphen/>
        <w:t>ните дарби, уникалността на даден човек, често се появя</w:t>
        <w:softHyphen/>
        <w:t>вали върху щита, представени символично. Има щитове за държави, графства, градове, градчета и семейства. Ние мо</w:t>
        <w:softHyphen/>
        <w:t>жем да си направим щитове за различни аспекти от живота ни или щит, който обгръща всичко.</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яма ограничение в броя или видовете щитове, които можем да имаме. Можем да създадем щит за защита или щит за излекуване. Можем да създадем духовен щит за ра</w:t>
        <w:softHyphen/>
        <w:t>ботата ни с други сфери и измерения. Можем да създадем персонален щит, отразяващ всички наши аспекти, духовни и физически. За целите на нашата книга ще се съсредото</w:t>
        <w:softHyphen/>
        <w:t>чим главно върху щита за защита, но неговото конструира</w:t>
        <w:softHyphen/>
        <w:t>не и начинът, по който действа, важат за всички щитов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ъвто и щит да правим или както и да го конструи</w:t>
        <w:softHyphen/>
        <w:t>раме, в процеса на създаването трябва да имаме предвид три основни принципа:</w:t>
      </w:r>
    </w:p>
    <w:p>
      <w:pPr>
        <w:pStyle w:val="Normal"/>
        <w:shd w:fill="FFFFFF" w:val="clear"/>
        <w:tabs>
          <w:tab w:val="clear" w:pos="720"/>
          <w:tab w:val="left" w:pos="811" w:leader="none"/>
        </w:tabs>
        <w:ind w:firstLine="720"/>
        <w:jc w:val="both"/>
        <w:rPr/>
      </w:pPr>
      <w:r>
        <w:rPr>
          <w:rFonts w:cs="Times New Roman" w:ascii="Times New Roman" w:hAnsi="Times New Roman"/>
          <w:color w:val="000000"/>
          <w:sz w:val="24"/>
          <w:szCs w:val="24"/>
          <w:lang w:val="bg-BG"/>
        </w:rPr>
        <w:t>Създаването и изработването на щита активира по-силните ви творчески жизнени сили. Това засилва аур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и и увеличава вашата жизненост, полагайки началото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оцеса на закрилянето ви от външните сили.</w:t>
      </w:r>
    </w:p>
    <w:p>
      <w:pPr>
        <w:pStyle w:val="Normal"/>
        <w:numPr>
          <w:ilvl w:val="0"/>
          <w:numId w:val="51"/>
        </w:numPr>
        <w:shd w:fill="FFFFFF" w:val="clear"/>
        <w:tabs>
          <w:tab w:val="clear" w:pos="720"/>
          <w:tab w:val="left" w:pos="811"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Щитът говори за вас, кои сте в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3. Всички съзнателно направени неща са вярно огле</w:t>
        <w:softHyphen/>
        <w:t>дало, отразяващо онези, които ги правят и силите, изобра</w:t>
        <w:softHyphen/>
        <w:t>зени в тях.</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преки че някои общества имали официално утвър</w:t>
        <w:softHyphen/>
        <w:t>дени правила за изработването на щитове, не е необходимо да се следват строги формули. Щитове могат да се правят от всякакъв материал и могат да бъдат изработени от метал или плат, нарисувани на хартия или на стена. Те могат да бъдат с всякаква форма, която според нас е най-важна за предназначението на щит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зависимо дали наистина изработим щит или прос</w:t>
        <w:softHyphen/>
        <w:t>то го скицираме или нарисуваме, процесът е силно въз</w:t>
        <w:softHyphen/>
        <w:t>действащ. На дадено ниво те се превръщат в талисмани, янтри или мандали. Мандалите и янтрите са геометрични композиции, създадени, за да изразят и призоват конкретни първични енергии във физическото или духовното ни пространство, разбуждайки усещане за връзката ни с нас самите и със силите на вселената, изобразени върху тях. Те осигуряват мост към първичните сили във вселената, свър</w:t>
        <w:softHyphen/>
        <w:t>звайки физическото и духовното измерени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андалите носят същността на дадена мисъл или концепция и са проектирани да привличат съзнанието ни по-пълно към тази концепция, стимулирайки вътрешните ни творчески сили по начин, характерен за тяхната компо</w:t>
        <w:softHyphen/>
        <w:t>зиция. Щитовете, подобно на мандалите, могат да бъдат изработени, за да разбудят всяка вътрешна сила, която по</w:t>
        <w:softHyphen/>
        <w:t>желаем, като евентуално се превърнат в средство за обеди</w:t>
        <w:softHyphen/>
        <w:t>няване и трансформация или средство за действие и взаи</w:t>
        <w:softHyphen/>
        <w:t>модействие с нас самите и нашия живот.</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създаваме свещен щит за защита, автоматично ще се случат няколко неща. Ще открием, че самите ние и нашата среда сме станали по-силни и защитени, тъй като щитът се превръща в огледало, отразяващо и насочващ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о-динамично своите защитни качества към нашия живот. Когато елементите за щита бъдат събрани, балансът и хар</w:t>
        <w:softHyphen/>
        <w:t>монията започват да намират проявление по време на про</w:t>
        <w:softHyphen/>
        <w:t>цеса на изработване. Докато се прави, дразненията започ</w:t>
        <w:softHyphen/>
        <w:t>ват да изчезват и онова, което не се е получавало, започва да става все по-добре, а потокът и балансът започват да се възстановява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Ето няколко прости идеи за създаването на ваш собс</w:t>
        <w:softHyphen/>
        <w:t>твен свещен щит за защита:</w:t>
      </w:r>
    </w:p>
    <w:p>
      <w:pPr>
        <w:pStyle w:val="Normal"/>
        <w:numPr>
          <w:ilvl w:val="0"/>
          <w:numId w:val="38"/>
        </w:numPr>
        <w:shd w:fill="FFFFFF" w:val="clear"/>
        <w:tabs>
          <w:tab w:val="clear" w:pos="720"/>
          <w:tab w:val="left" w:pos="859" w:leader="none"/>
        </w:tabs>
        <w:jc w:val="both"/>
        <w:rPr/>
      </w:pPr>
      <w:r>
        <w:rPr>
          <w:rFonts w:cs="Times New Roman" w:ascii="Times New Roman" w:hAnsi="Times New Roman"/>
          <w:color w:val="000000"/>
          <w:sz w:val="24"/>
          <w:szCs w:val="24"/>
          <w:lang w:val="bg-BG"/>
        </w:rPr>
        <w:t>Не ограничавайте създаването на вашия щит д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едложените тук идеи.</w:t>
      </w:r>
    </w:p>
    <w:p>
      <w:pPr>
        <w:pStyle w:val="Normal"/>
        <w:numPr>
          <w:ilvl w:val="0"/>
          <w:numId w:val="38"/>
        </w:numPr>
        <w:shd w:fill="FFFFFF" w:val="clear"/>
        <w:tabs>
          <w:tab w:val="clear" w:pos="720"/>
          <w:tab w:val="left" w:pos="859"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познайте се с хералдика, която ще ви даде вдъх</w:t>
        <w:softHyphen/>
        <w:t>новение и някои прекрасни идеи.</w:t>
      </w:r>
    </w:p>
    <w:p>
      <w:pPr>
        <w:pStyle w:val="Normal"/>
        <w:numPr>
          <w:ilvl w:val="0"/>
          <w:numId w:val="38"/>
        </w:numPr>
        <w:shd w:fill="FFFFFF" w:val="clear"/>
        <w:tabs>
          <w:tab w:val="clear" w:pos="720"/>
          <w:tab w:val="left" w:pos="859"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вайте сърцето си при проектирането, изпол</w:t>
        <w:softHyphen/>
        <w:t>звайки творческите си енергии и ще откриете, че все</w:t>
        <w:softHyphen/>
        <w:t>ки щит, който създавате, става все по-мощен и важен.</w:t>
      </w:r>
    </w:p>
    <w:p>
      <w:pPr>
        <w:pStyle w:val="Normal"/>
        <w:numPr>
          <w:ilvl w:val="0"/>
          <w:numId w:val="0"/>
        </w:numPr>
        <w:shd w:fill="FFFFFF" w:val="clear"/>
        <w:ind w:right="538"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Общи хералдически и магически символи за щитове</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едващите страници съдържат основната символика и съответствия за изработването на свещен щит. Предста</w:t>
        <w:softHyphen/>
        <w:t>вени са две традиции - европейската хералдическа тради</w:t>
        <w:softHyphen/>
        <w:t>ция и индианската традиция на магическите щитове, които може да ви бъдат от полза при създаването на собствен свещен щит за защи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азличните местни хора имат своя собствена симво</w:t>
        <w:softHyphen/>
        <w:t>лика и съответствия на цветове и животни, които били из</w:t>
        <w:softHyphen/>
        <w:t>ползвани при изработването на магическите щитове. Ако имате предци, свързани с определено племе, може да се окаже особено полезно да изучите съответните елемен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използвани от тях. Ако сте привлечени от определена тра</w:t>
        <w:softHyphen/>
        <w:t>диция, трябва да изучите нея. Колкото повече смисъл отк</w:t>
        <w:softHyphen/>
        <w:t>ривате, толкова по-голяма ще бъде силата на вашия щи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мнете, че самото изработване на щита е свещен процес и колкото повече мисъл и концентрираност вложим в него, толкова по-голяма ще е силата му. Всичко, което поставяме върху щита си, ще бъде от значение. Добре е да осъзнавате защо избирате определени цветов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забравяйте също, че щитът може да се променя в процеса на конструиране. Въпреки че в началото може да сме се спрели на един преобладаващ цвят, след като започ</w:t>
        <w:softHyphen/>
        <w:t>нем може да открием, че той не ни подхожда съвсем. ЗАЧЕТЕТЕ ТОВА ЧУВСТВО!</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ъщо така помнете, че създаването на щита никога не свършва напълно. В продължение на месеци, дори години, можем да добавяме нови образи, вариации и цветове. Този процес отразява нашето израстване и новите дълбини, до които достигаме. Имам няколко проекта за щитове, които създадох преди години и които все още обогатявам перио</w:t>
        <w:softHyphen/>
        <w:t>дично. Върху щита ми с моя животински тотем има мно</w:t>
        <w:softHyphen/>
        <w:t>жество създания, добавени през годините. Тези животни включват тотеми на собствената ми сила, но също така и същества от дивия свят, които са се появявали в живота ми във важни моменти и със специална цел.</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бавките към духовните щитове и щитовете за за</w:t>
        <w:softHyphen/>
        <w:t>щита са нещо естествено. Те отразяват промените в духов</w:t>
        <w:softHyphen/>
        <w:t>ния растеж и възприятие. Нови символи и варианти ще бъ</w:t>
        <w:softHyphen/>
        <w:t>дат добавени, докато собствените ни духовни дълбини се разширяват. Промяната е част от живота и отразява нарас</w:t>
        <w:softHyphen/>
        <w:t>тващото многообразие от сили, които са от значение за нас, сили, които сме се научили или се учим да привличаме и използваме в своето ежедневие.</w:t>
      </w:r>
    </w:p>
    <w:p>
      <w:pPr>
        <w:pStyle w:val="Normal"/>
        <w:numPr>
          <w:ilvl w:val="0"/>
          <w:numId w:val="0"/>
        </w:numPr>
        <w:shd w:fill="FFFFFF" w:val="clear"/>
        <w:ind w:right="1594" w:firstLine="720"/>
        <w:jc w:val="both"/>
        <w:outlineLvl w:val="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Речник на традиционните хералдически термини</w:t>
      </w:r>
    </w:p>
    <w:tbl>
      <w:tblPr>
        <w:tblW w:w="9237" w:type="dxa"/>
        <w:jc w:val="left"/>
        <w:tblInd w:w="-113" w:type="dxa"/>
        <w:tblLayout w:type="fixed"/>
        <w:tblCellMar>
          <w:top w:w="0" w:type="dxa"/>
          <w:left w:w="108" w:type="dxa"/>
          <w:bottom w:w="0" w:type="dxa"/>
          <w:right w:w="108" w:type="dxa"/>
        </w:tblCellMar>
      </w:tblPr>
      <w:tblGrid>
        <w:gridCol w:w="1951"/>
        <w:gridCol w:w="72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Блазон</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Езикът, използван за описание на щитове, гербове и отличителни симво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Дясно</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Лявата страна на щита (обърнат с лице към наблюдаващ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инистър</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ясната страна на щита (обърнат с лице към наблюдаващ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Поле</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върхността на щи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Разсечен</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е на щита, разделено  по средата от вертикална ли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Пресечен</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е от щита, разделено по средата от хоризонтална ли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Четиричастен</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е на щита, разделено на четири ч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косен</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ле на щита, разделено с множество линии (диагонал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Прости фигури</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Основните фор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Почетни фигури</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ажни животни, митични зверове или неодушевени предмети. Обикновено животните били в едно от четирите положения:</w:t>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t>- възправящ се: изправен на задните си лапи, дясната напред, лявата назад</w:t>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t>- с вдигнат преден крак: преминаващ</w:t>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t>- излитащ: с изпънати крила</w:t>
            </w:r>
          </w:p>
          <w:p>
            <w:pPr>
              <w:pStyle w:val="Normal"/>
              <w:ind w:left="360" w:hanging="0"/>
              <w:jc w:val="both"/>
              <w:rPr>
                <w:rFonts w:ascii="Times New Roman" w:hAnsi="Times New Roman" w:cs="Times New Roman"/>
                <w:sz w:val="22"/>
                <w:szCs w:val="22"/>
                <w:lang w:val="bg-BG"/>
              </w:rPr>
            </w:pPr>
            <w:r>
              <w:rPr>
                <w:rFonts w:cs="Times New Roman" w:ascii="Times New Roman" w:hAnsi="Times New Roman"/>
                <w:sz w:val="22"/>
                <w:szCs w:val="22"/>
                <w:lang w:val="bg-BG"/>
              </w:rPr>
              <w:t>- приседнал: седнал изправен</w:t>
            </w:r>
          </w:p>
        </w:tc>
      </w:tr>
    </w:tbl>
    <w:p>
      <w:pPr>
        <w:pStyle w:val="Normal"/>
        <w:shd w:fill="FFFFFF" w:val="clear"/>
        <w:ind w:right="159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Традиционни хералдически почетни фигури</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6336" w:type="dxa"/>
        <w:jc w:val="left"/>
        <w:tblInd w:w="-7" w:type="dxa"/>
        <w:tblLayout w:type="fixed"/>
        <w:tblCellMar>
          <w:top w:w="0" w:type="dxa"/>
          <w:left w:w="40" w:type="dxa"/>
          <w:bottom w:w="0" w:type="dxa"/>
          <w:right w:w="40" w:type="dxa"/>
        </w:tblCellMar>
      </w:tblPr>
      <w:tblGrid>
        <w:gridCol w:w="2227"/>
        <w:gridCol w:w="4109"/>
      </w:tblGrid>
      <w:tr>
        <w:trPr>
          <w:trHeight w:val="26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Котв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вяра</w:t>
            </w:r>
          </w:p>
        </w:tc>
      </w:tr>
      <w:tr>
        <w:trPr>
          <w:trHeight w:val="26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Ябълк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късмет</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Десниц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ощ</w:t>
            </w:r>
          </w:p>
        </w:tc>
      </w:tr>
      <w:tr>
        <w:trPr>
          <w:trHeight w:val="26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Стрел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власт</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Брадв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ила</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Мечк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ащитник</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Пчел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трудолюбив</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Лодк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авантюра</w:t>
            </w:r>
          </w:p>
        </w:tc>
      </w:tr>
      <w:tr>
        <w:trPr>
          <w:trHeight w:val="26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Бик</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азител</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Глиган</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остоянство</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Жерав</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дителност</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Кръст</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отдаденост</w:t>
            </w:r>
          </w:p>
        </w:tc>
      </w:tr>
      <w:tr>
        <w:trPr>
          <w:trHeight w:val="26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Корон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кралска особа</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Куче</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вярност.</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Гълъб</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вяра</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Орел</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евъзходство</w:t>
            </w:r>
          </w:p>
        </w:tc>
      </w:tr>
      <w:tr>
        <w:trPr>
          <w:trHeight w:val="26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Сърце</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лагородство</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Кон</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ързина</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Ключ</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нание</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Нож</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жертвоготовност</w:t>
            </w:r>
          </w:p>
        </w:tc>
      </w:tr>
      <w:tr>
        <w:trPr>
          <w:trHeight w:val="26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Лъв</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ила</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Жезъл</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авторитет</w:t>
            </w:r>
          </w:p>
        </w:tc>
      </w:tr>
      <w:tr>
        <w:trPr>
          <w:trHeight w:val="26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Пеликан</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аможертва и вяра</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Змия</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едизвикателство</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Елен</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чистота</w:t>
            </w:r>
          </w:p>
        </w:tc>
      </w:tr>
      <w:tr>
        <w:trPr>
          <w:trHeight w:val="26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Кула</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ащита</w:t>
            </w:r>
          </w:p>
        </w:tc>
      </w:tr>
      <w:tr>
        <w:trPr>
          <w:trHeight w:val="259"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Еднорог</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добродетел</w:t>
            </w:r>
          </w:p>
        </w:tc>
      </w:tr>
      <w:tr>
        <w:trPr>
          <w:trHeight w:val="278" w:hRule="exac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Дракон</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нание и мощ</w:t>
            </w:r>
          </w:p>
        </w:tc>
      </w:tr>
    </w:tbl>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 </w:t>
      </w:r>
      <w:r>
        <w:rPr>
          <w:rFonts w:cs="Times New Roman" w:ascii="Times New Roman" w:hAnsi="Times New Roman"/>
          <w:b/>
          <w:color w:val="000000"/>
          <w:sz w:val="24"/>
          <w:szCs w:val="24"/>
          <w:lang w:val="bg-BG"/>
        </w:rPr>
        <w:t>Упражнение:</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Изработване на свещен щит на сил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лзи:</w:t>
      </w:r>
    </w:p>
    <w:p>
      <w:pPr>
        <w:pStyle w:val="Normal"/>
        <w:numPr>
          <w:ilvl w:val="0"/>
          <w:numId w:val="39"/>
        </w:numPr>
        <w:shd w:fill="FFFFFF" w:val="clear"/>
        <w:tabs>
          <w:tab w:val="clear" w:pos="720"/>
          <w:tab w:val="left" w:pos="802"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щита</w:t>
      </w:r>
    </w:p>
    <w:p>
      <w:pPr>
        <w:pStyle w:val="Normal"/>
        <w:numPr>
          <w:ilvl w:val="0"/>
          <w:numId w:val="39"/>
        </w:numPr>
        <w:shd w:fill="FFFFFF" w:val="clear"/>
        <w:tabs>
          <w:tab w:val="clear" w:pos="720"/>
          <w:tab w:val="left" w:pos="802"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Лечение</w:t>
      </w:r>
    </w:p>
    <w:p>
      <w:pPr>
        <w:pStyle w:val="Normal"/>
        <w:numPr>
          <w:ilvl w:val="0"/>
          <w:numId w:val="39"/>
        </w:numPr>
        <w:shd w:fill="FFFFFF" w:val="clear"/>
        <w:tabs>
          <w:tab w:val="clear" w:pos="720"/>
          <w:tab w:val="left" w:pos="802"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ктивиране на творчески</w:t>
        <w:softHyphen/>
        <w:t>те жизнени сили</w:t>
      </w:r>
    </w:p>
    <w:p>
      <w:pPr>
        <w:pStyle w:val="Normal"/>
        <w:numPr>
          <w:ilvl w:val="0"/>
          <w:numId w:val="39"/>
        </w:numPr>
        <w:shd w:fill="FFFFFF" w:val="clear"/>
        <w:tabs>
          <w:tab w:val="clear" w:pos="720"/>
          <w:tab w:val="left" w:pos="802"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ила и баланс</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color w:val="000000"/>
          <w:sz w:val="24"/>
          <w:szCs w:val="24"/>
          <w:lang w:val="bg-BG"/>
        </w:rPr>
        <w:t>Първо ще искаме да нарисуваме или скицираме на</w:t>
        <w:softHyphen/>
        <w:t>шия щит преди реално да го изработим. Дори простият акт на рисуване на композиция ще реализира енергиите, свър</w:t>
        <w:softHyphen/>
        <w:t>зани с нея. Всеки път, когато правим нещо във физическия свят, подобно на това, ние измъкваме тези сили от онова смътно етерно пространство и ги караме да се задвижат по-динамично във физическия ни живо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нцентрацията при създаването на щита е важна. Преди наистина да започнем може да помедитираме върху създаването на щит, а след като започнем конструирането, трябва да сме сигурни, че няма да ни безпокоят докато ра</w:t>
        <w:softHyphen/>
        <w:t>ботим. Вземете колкото е необходимо предпазни мерки, за да избегнете прекъсвания. Създаването на щита е само по себе си активна медитация. Ние активираме дясното мо</w:t>
        <w:softHyphen/>
        <w:t>зъчно полукълбо, програмирайки го да реагира на образите, символите и смисъла на щита и на всички отразени в него енергии.</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Символи на индианските и шамански щитове</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6490" w:type="dxa"/>
        <w:jc w:val="left"/>
        <w:tblInd w:w="-7" w:type="dxa"/>
        <w:tblLayout w:type="fixed"/>
        <w:tblCellMar>
          <w:top w:w="0" w:type="dxa"/>
          <w:left w:w="40" w:type="dxa"/>
          <w:bottom w:w="0" w:type="dxa"/>
          <w:right w:w="40" w:type="dxa"/>
        </w:tblCellMar>
      </w:tblPr>
      <w:tblGrid>
        <w:gridCol w:w="1757"/>
        <w:gridCol w:w="4733"/>
      </w:tblGrid>
      <w:tr>
        <w:trPr>
          <w:trHeight w:val="547" w:hRule="exact"/>
        </w:trPr>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Традиция на племето сенека</w:t>
            </w:r>
          </w:p>
        </w:tc>
      </w:tr>
      <w:tr>
        <w:trPr>
          <w:trHeight w:val="278"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Изток</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i/>
                <w:iCs/>
                <w:color w:val="000000"/>
                <w:sz w:val="22"/>
                <w:szCs w:val="22"/>
                <w:lang w:val="bg-BG"/>
              </w:rPr>
              <w:t xml:space="preserve">Въздух; </w:t>
            </w:r>
            <w:r>
              <w:rPr>
                <w:rFonts w:cs="Times New Roman" w:ascii="Times New Roman" w:hAnsi="Times New Roman"/>
                <w:color w:val="000000"/>
                <w:sz w:val="22"/>
                <w:szCs w:val="22"/>
                <w:lang w:val="bg-BG"/>
              </w:rPr>
              <w:t>ум; творчество; жълто</w:t>
            </w:r>
          </w:p>
        </w:tc>
      </w:tr>
      <w:tr>
        <w:trPr>
          <w:trHeight w:val="288"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Юг</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i/>
                <w:iCs/>
                <w:color w:val="000000"/>
                <w:sz w:val="22"/>
                <w:szCs w:val="22"/>
                <w:lang w:val="bg-BG"/>
              </w:rPr>
              <w:t xml:space="preserve">Огън; </w:t>
            </w:r>
            <w:r>
              <w:rPr>
                <w:rFonts w:cs="Times New Roman" w:ascii="Times New Roman" w:hAnsi="Times New Roman"/>
                <w:color w:val="000000"/>
                <w:sz w:val="22"/>
                <w:szCs w:val="22"/>
                <w:lang w:val="bg-BG"/>
              </w:rPr>
              <w:t>вдъхновение; пречистване; червено</w:t>
            </w:r>
          </w:p>
        </w:tc>
      </w:tr>
      <w:tr>
        <w:trPr>
          <w:trHeight w:val="288"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Запад</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i/>
                <w:iCs/>
                <w:color w:val="000000"/>
                <w:sz w:val="22"/>
                <w:szCs w:val="22"/>
                <w:lang w:val="bg-BG"/>
              </w:rPr>
              <w:t xml:space="preserve">Вода; </w:t>
            </w:r>
            <w:r>
              <w:rPr>
                <w:rFonts w:cs="Times New Roman" w:ascii="Times New Roman" w:hAnsi="Times New Roman"/>
                <w:color w:val="000000"/>
                <w:sz w:val="22"/>
                <w:szCs w:val="22"/>
                <w:lang w:val="bg-BG"/>
              </w:rPr>
              <w:t>емоция; интуиция; синьо</w:t>
            </w:r>
          </w:p>
        </w:tc>
      </w:tr>
      <w:tr>
        <w:trPr>
          <w:trHeight w:val="288"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Север</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i/>
                <w:iCs/>
                <w:color w:val="000000"/>
                <w:sz w:val="22"/>
                <w:szCs w:val="22"/>
                <w:lang w:val="bg-BG"/>
              </w:rPr>
              <w:t xml:space="preserve">Земя; </w:t>
            </w:r>
            <w:r>
              <w:rPr>
                <w:rFonts w:cs="Times New Roman" w:ascii="Times New Roman" w:hAnsi="Times New Roman"/>
                <w:color w:val="000000"/>
                <w:sz w:val="22"/>
                <w:szCs w:val="22"/>
                <w:lang w:val="bg-BG"/>
              </w:rPr>
              <w:t>тяло; просперитет; зелено</w:t>
            </w:r>
          </w:p>
        </w:tc>
      </w:tr>
      <w:tr>
        <w:trPr>
          <w:trHeight w:val="518" w:hRule="exact"/>
        </w:trPr>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Традиция на племето сиукси</w:t>
            </w:r>
          </w:p>
        </w:tc>
      </w:tr>
      <w:tr>
        <w:trPr>
          <w:trHeight w:val="288"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Изток</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i/>
                <w:iCs/>
                <w:color w:val="000000"/>
                <w:sz w:val="22"/>
                <w:szCs w:val="22"/>
                <w:lang w:val="bg-BG"/>
              </w:rPr>
              <w:t xml:space="preserve">Вятър; </w:t>
            </w:r>
            <w:r>
              <w:rPr>
                <w:rFonts w:cs="Times New Roman" w:ascii="Times New Roman" w:hAnsi="Times New Roman"/>
                <w:color w:val="000000"/>
                <w:sz w:val="22"/>
                <w:szCs w:val="22"/>
                <w:lang w:val="bg-BG"/>
              </w:rPr>
              <w:t>вълк; червен ястреб; червено</w:t>
            </w:r>
          </w:p>
        </w:tc>
      </w:tr>
      <w:tr>
        <w:trPr>
          <w:trHeight w:val="278"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Юг</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i/>
                <w:iCs/>
                <w:color w:val="000000"/>
                <w:sz w:val="22"/>
                <w:szCs w:val="22"/>
                <w:lang w:val="bg-BG"/>
              </w:rPr>
              <w:t xml:space="preserve">Огън; </w:t>
            </w:r>
            <w:r>
              <w:rPr>
                <w:rFonts w:cs="Times New Roman" w:ascii="Times New Roman" w:hAnsi="Times New Roman"/>
                <w:color w:val="000000"/>
                <w:sz w:val="22"/>
                <w:szCs w:val="22"/>
                <w:lang w:val="bg-BG"/>
              </w:rPr>
              <w:t>бизон; мечка; жълто</w:t>
            </w:r>
          </w:p>
        </w:tc>
      </w:tr>
      <w:tr>
        <w:trPr>
          <w:trHeight w:val="566"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Запад</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720"/>
              <w:jc w:val="both"/>
              <w:rPr>
                <w:rFonts w:ascii="Times New Roman" w:hAnsi="Times New Roman" w:cs="Times New Roman"/>
                <w:sz w:val="22"/>
                <w:szCs w:val="22"/>
                <w:lang w:val="bg-BG"/>
              </w:rPr>
            </w:pPr>
            <w:r>
              <w:rPr>
                <w:rFonts w:cs="Times New Roman" w:ascii="Times New Roman" w:hAnsi="Times New Roman"/>
                <w:i/>
                <w:iCs/>
                <w:color w:val="000000"/>
                <w:sz w:val="22"/>
                <w:szCs w:val="22"/>
                <w:lang w:val="bg-BG"/>
              </w:rPr>
              <w:t xml:space="preserve">Вода; </w:t>
            </w:r>
            <w:r>
              <w:rPr>
                <w:rFonts w:cs="Times New Roman" w:ascii="Times New Roman" w:hAnsi="Times New Roman"/>
                <w:color w:val="000000"/>
                <w:sz w:val="22"/>
                <w:szCs w:val="22"/>
                <w:lang w:val="bg-BG"/>
              </w:rPr>
              <w:t>гръмотевична птица; черен кон; чер</w:t>
              <w:softHyphen/>
              <w:t>но</w:t>
            </w:r>
          </w:p>
        </w:tc>
      </w:tr>
      <w:tr>
        <w:trPr>
          <w:trHeight w:val="288"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Север</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i/>
                <w:iCs/>
                <w:color w:val="000000"/>
                <w:sz w:val="22"/>
                <w:szCs w:val="22"/>
                <w:lang w:val="bg-BG"/>
              </w:rPr>
              <w:t xml:space="preserve">Земя; </w:t>
            </w:r>
            <w:r>
              <w:rPr>
                <w:rFonts w:cs="Times New Roman" w:ascii="Times New Roman" w:hAnsi="Times New Roman"/>
                <w:color w:val="000000"/>
                <w:sz w:val="22"/>
                <w:szCs w:val="22"/>
                <w:lang w:val="bg-BG"/>
              </w:rPr>
              <w:t>орел; снежна сова; бяло</w:t>
            </w:r>
          </w:p>
        </w:tc>
      </w:tr>
      <w:tr>
        <w:trPr>
          <w:trHeight w:val="518" w:hRule="exact"/>
        </w:trPr>
        <w:tc>
          <w:tcPr>
            <w:tcW w:w="6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Традиция на племето чипеуа</w:t>
            </w:r>
          </w:p>
        </w:tc>
      </w:tr>
      <w:tr>
        <w:trPr>
          <w:trHeight w:val="288"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Изток</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i/>
                <w:iCs/>
                <w:color w:val="000000"/>
                <w:sz w:val="22"/>
                <w:szCs w:val="22"/>
                <w:lang w:val="bg-BG"/>
              </w:rPr>
              <w:t xml:space="preserve">Пролет; </w:t>
            </w:r>
            <w:r>
              <w:rPr>
                <w:rFonts w:cs="Times New Roman" w:ascii="Times New Roman" w:hAnsi="Times New Roman"/>
                <w:color w:val="000000"/>
                <w:sz w:val="22"/>
                <w:szCs w:val="22"/>
                <w:lang w:val="bg-BG"/>
              </w:rPr>
              <w:t>орел; червено и златно</w:t>
            </w:r>
          </w:p>
        </w:tc>
      </w:tr>
      <w:tr>
        <w:trPr>
          <w:trHeight w:val="278"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Юг</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i/>
                <w:iCs/>
                <w:color w:val="000000"/>
                <w:sz w:val="22"/>
                <w:szCs w:val="22"/>
                <w:lang w:val="bg-BG"/>
              </w:rPr>
              <w:t xml:space="preserve">Лято; </w:t>
            </w:r>
            <w:r>
              <w:rPr>
                <w:rFonts w:cs="Times New Roman" w:ascii="Times New Roman" w:hAnsi="Times New Roman"/>
                <w:color w:val="000000"/>
                <w:sz w:val="22"/>
                <w:szCs w:val="22"/>
                <w:lang w:val="bg-BG"/>
              </w:rPr>
              <w:t>койот; зелено и жълто</w:t>
            </w:r>
          </w:p>
        </w:tc>
      </w:tr>
      <w:tr>
        <w:trPr>
          <w:trHeight w:val="288"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Запад</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i/>
                <w:iCs/>
                <w:color w:val="000000"/>
                <w:sz w:val="22"/>
                <w:szCs w:val="22"/>
                <w:lang w:val="bg-BG"/>
              </w:rPr>
              <w:t xml:space="preserve">Есен; </w:t>
            </w:r>
            <w:r>
              <w:rPr>
                <w:rFonts w:cs="Times New Roman" w:ascii="Times New Roman" w:hAnsi="Times New Roman"/>
                <w:color w:val="000000"/>
                <w:sz w:val="22"/>
                <w:szCs w:val="22"/>
                <w:lang w:val="bg-BG"/>
              </w:rPr>
              <w:t>мечка гризли; тъмно синьо и черно</w:t>
            </w:r>
          </w:p>
        </w:tc>
      </w:tr>
      <w:tr>
        <w:trPr>
          <w:trHeight w:val="307" w:hRule="exac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Север</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rFonts w:ascii="Times New Roman" w:hAnsi="Times New Roman" w:cs="Times New Roman"/>
                <w:sz w:val="22"/>
                <w:szCs w:val="22"/>
                <w:lang w:val="bg-BG"/>
              </w:rPr>
            </w:pPr>
            <w:r>
              <w:rPr>
                <w:rFonts w:cs="Times New Roman" w:ascii="Times New Roman" w:hAnsi="Times New Roman"/>
                <w:i/>
                <w:iCs/>
                <w:color w:val="000000"/>
                <w:sz w:val="22"/>
                <w:szCs w:val="22"/>
                <w:lang w:val="bg-BG"/>
              </w:rPr>
              <w:t xml:space="preserve">Зима; </w:t>
            </w:r>
            <w:r>
              <w:rPr>
                <w:rFonts w:cs="Times New Roman" w:ascii="Times New Roman" w:hAnsi="Times New Roman"/>
                <w:color w:val="000000"/>
                <w:sz w:val="22"/>
                <w:szCs w:val="22"/>
                <w:lang w:val="bg-BG"/>
              </w:rPr>
              <w:t>бял бизон; бяло</w:t>
            </w:r>
          </w:p>
        </w:tc>
      </w:tr>
    </w:tbl>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1. Започнете като съберете материалите си.</w:t>
      </w:r>
    </w:p>
    <w:p>
      <w:pPr>
        <w:pStyle w:val="Normal"/>
        <w:shd w:fill="FFFFFF" w:val="clear"/>
        <w:ind w:right="278"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Ще имате нужда от средства за рисуване, хартия, но</w:t>
        <w:softHyphen/>
        <w:t>жици и др. Ако не можете да рисувате (или смятате, че не можете), вземете картини на животни-защитници, които можете да очертаете или изрежете, ако решите да използ</w:t>
        <w:softHyphen/>
        <w:t>вате животни. Направете същото с всеки друг защитен символ, бил той животни, цветове, геометрични фигури или символи на различни богове и богини, които ви харесват. Някои от символите и образите на Божествени същес</w:t>
        <w:softHyphen/>
        <w:t>тва от други традиции могат да бъдат намерени в Глава 10. Тъй като този щит е за защита и баланс, предложил съм само онези същества и техните символи, свързани със за</w:t>
        <w:softHyphen/>
        <w:t>щита и баланс. Техниката за изработване на защитни ан</w:t>
        <w:softHyphen/>
        <w:t>гелски амулети в Глава 10 може лесно да бъде приспособе</w:t>
        <w:softHyphen/>
        <w:t>на към изработването на ангелски щит.</w:t>
      </w:r>
    </w:p>
    <w:p>
      <w:pPr>
        <w:pStyle w:val="Normal"/>
        <w:shd w:fill="FFFFFF" w:val="clear"/>
        <w:ind w:right="197"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планирате само да нарисувате щита, а не наисти</w:t>
        <w:softHyphen/>
        <w:t>на да направите такъв, ще е добре да го нарисувате с раз</w:t>
        <w:softHyphen/>
        <w:t>мера на плакат. Така ще е по-лесно да се окачва, за да се фокусирате върху него по време на медитация.</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Традиционни цветове в хералдиката</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6412" w:type="dxa"/>
        <w:jc w:val="left"/>
        <w:tblInd w:w="-7" w:type="dxa"/>
        <w:tblLayout w:type="fixed"/>
        <w:tblCellMar>
          <w:top w:w="0" w:type="dxa"/>
          <w:left w:w="40" w:type="dxa"/>
          <w:bottom w:w="0" w:type="dxa"/>
          <w:right w:w="40" w:type="dxa"/>
        </w:tblCellMar>
      </w:tblPr>
      <w:tblGrid>
        <w:gridCol w:w="2246"/>
        <w:gridCol w:w="4166"/>
      </w:tblGrid>
      <w:tr>
        <w:trPr>
          <w:trHeight w:val="278"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Червен</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огън и сила на духа</w:t>
            </w:r>
          </w:p>
        </w:tc>
      </w:tr>
      <w:tr>
        <w:trPr>
          <w:trHeight w:val="269"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Злато</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чистота и доблест</w:t>
            </w:r>
          </w:p>
        </w:tc>
      </w:tr>
      <w:tr>
        <w:trPr>
          <w:trHeight w:val="259"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Лазур</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ебесносиньо (вярност и истина)</w:t>
            </w:r>
          </w:p>
        </w:tc>
      </w:tr>
      <w:tr>
        <w:trPr>
          <w:trHeight w:val="259"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Сребро</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ребристобяло (мир и благородство)</w:t>
            </w:r>
          </w:p>
        </w:tc>
      </w:tr>
      <w:tr>
        <w:trPr>
          <w:trHeight w:val="259"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Зелен</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ила и свежест</w:t>
            </w:r>
          </w:p>
        </w:tc>
      </w:tr>
      <w:tr>
        <w:trPr>
          <w:trHeight w:val="518"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Пурпур</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праведливост,   величие, , кралско   дос</w:t>
              <w:softHyphen/>
              <w:t>тойнство</w:t>
            </w:r>
          </w:p>
        </w:tc>
      </w:tr>
      <w:tr>
        <w:trPr>
          <w:trHeight w:val="269"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Черен</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кралско достойнство и покаяние</w:t>
            </w:r>
          </w:p>
        </w:tc>
      </w:tr>
      <w:tr>
        <w:trPr>
          <w:trHeight w:val="509"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b/>
                <w:b/>
                <w:sz w:val="22"/>
                <w:szCs w:val="22"/>
                <w:lang w:val="bg-BG"/>
              </w:rPr>
            </w:pPr>
            <w:r>
              <w:rPr>
                <w:rFonts w:cs="Times New Roman" w:ascii="Times New Roman" w:hAnsi="Times New Roman"/>
                <w:b/>
                <w:color w:val="000000"/>
                <w:sz w:val="22"/>
                <w:szCs w:val="22"/>
                <w:lang w:val="bg-BG"/>
              </w:rPr>
              <w:t>Хермелин</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черни опашки на бял фон (доблест и во</w:t>
              <w:softHyphen/>
              <w:t>дачество)</w:t>
            </w:r>
          </w:p>
        </w:tc>
      </w:tr>
      <w:tr>
        <w:trPr>
          <w:trHeight w:val="278" w:hRule="exact"/>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Щриховане</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шарка в синьо и бяло (истина и чистота)</w:t>
            </w:r>
          </w:p>
        </w:tc>
      </w:tr>
    </w:tbl>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2. Определете цветовете</w:t>
      </w:r>
    </w:p>
    <w:p>
      <w:pPr>
        <w:pStyle w:val="Normal"/>
        <w:shd w:fill="FFFFFF" w:val="clear"/>
        <w:ind w:right="197"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берете цветовете, които обичате или които считате, че ви успокояват и предпазват. Изберете различните ангел</w:t>
        <w:softHyphen/>
        <w:t>ски същества, богове и богини, чиито защитни енергии, искате да призовете с помощта на щита. Дал съм съответс</w:t>
        <w:softHyphen/>
        <w:t>тващите им цветове.</w:t>
      </w:r>
    </w:p>
    <w:p>
      <w:pPr>
        <w:pStyle w:val="Normal"/>
        <w:shd w:fill="FFFFFF" w:val="clear"/>
        <w:ind w:right="192"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жете дори да използвате противоположни цветове, тъй като те се балансират един друг: червено и зелено, черно и бяло, оранжево и синьо, пурпурно и златисто. Когато избирате цветовете, научете по нещичко за тяхното скрито значение. Повечето цветове носят някаква симво</w:t>
        <w:softHyphen/>
        <w:t>лика и изучаването им може да ви разкрие много за вас са</w:t>
        <w:softHyphen/>
        <w:t>мите и за енергиите, които ще призовавате с помощта на този щи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3. Решете коя ще е основната форма на вашия щит</w:t>
      </w:r>
    </w:p>
    <w:p>
      <w:pPr>
        <w:pStyle w:val="Normal"/>
        <w:shd w:fill="FFFFFF" w:val="clear"/>
        <w:ind w:right="25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же да е типична хералдическа форма или всякаква друга форма. И отново, колкото повече съдържание вло</w:t>
        <w:softHyphen/>
        <w:t>жим във формата, толкова по-силен е ефектът. Геометрич</w:t>
        <w:softHyphen/>
        <w:t>ните форми въздействат на електромагнитните полета. Те стимулират и пораждат последствия, които могат да бъдат дефинирани. Ако не сте сигурни, предлагам да използвате кръгло или квадратно поле за вашия щит, тъй като и двете могат да бъдат подходящи за всякакъв вид щит, какъвто бихте създали.</w:t>
      </w:r>
    </w:p>
    <w:p>
      <w:pPr>
        <w:pStyle w:val="Normal"/>
        <w:numPr>
          <w:ilvl w:val="0"/>
          <w:numId w:val="0"/>
        </w:numPr>
        <w:shd w:fill="FFFFFF" w:val="clear"/>
        <w:ind w:right="173"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Форми и тяхното значени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6490" w:type="dxa"/>
        <w:jc w:val="left"/>
        <w:tblInd w:w="-7" w:type="dxa"/>
        <w:tblLayout w:type="fixed"/>
        <w:tblCellMar>
          <w:top w:w="0" w:type="dxa"/>
          <w:left w:w="40" w:type="dxa"/>
          <w:bottom w:w="0" w:type="dxa"/>
          <w:right w:w="40" w:type="dxa"/>
        </w:tblCellMar>
      </w:tblPr>
      <w:tblGrid>
        <w:gridCol w:w="2237"/>
        <w:gridCol w:w="4253"/>
      </w:tblGrid>
      <w:tr>
        <w:trPr>
          <w:trHeight w:val="53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rPr>
                <w:rFonts w:ascii="Times New Roman" w:hAnsi="Times New Roman" w:cs="Times New Roman"/>
                <w:sz w:val="22"/>
                <w:szCs w:val="22"/>
                <w:lang w:val="bg-BG"/>
              </w:rPr>
            </w:pPr>
            <w:r>
              <w:rPr>
                <w:rFonts w:cs="Times New Roman" w:ascii="Times New Roman" w:hAnsi="Times New Roman"/>
                <w:b/>
                <w:bCs/>
                <w:color w:val="000000"/>
                <w:sz w:val="22"/>
                <w:szCs w:val="22"/>
                <w:lang w:val="bg-BG"/>
              </w:rPr>
              <w:t>кръг</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0" w:firstLine="244"/>
              <w:rPr>
                <w:rFonts w:ascii="Times New Roman" w:hAnsi="Times New Roman" w:cs="Times New Roman"/>
                <w:sz w:val="22"/>
                <w:szCs w:val="22"/>
                <w:lang w:val="bg-BG"/>
              </w:rPr>
            </w:pPr>
            <w:r>
              <w:rPr>
                <w:rFonts w:cs="Times New Roman" w:ascii="Times New Roman" w:hAnsi="Times New Roman"/>
                <w:color w:val="000000"/>
                <w:sz w:val="22"/>
                <w:szCs w:val="22"/>
                <w:lang w:val="bg-BG"/>
              </w:rPr>
              <w:t>цялост, завършеност, кръговратът на живота, спокойствие</w:t>
            </w:r>
          </w:p>
        </w:tc>
      </w:tr>
      <w:tr>
        <w:trPr>
          <w:trHeight w:val="509"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rPr>
                <w:rFonts w:ascii="Times New Roman" w:hAnsi="Times New Roman" w:cs="Times New Roman"/>
                <w:sz w:val="22"/>
                <w:szCs w:val="22"/>
                <w:lang w:val="bg-BG"/>
              </w:rPr>
            </w:pPr>
            <w:r>
              <w:rPr>
                <w:rFonts w:cs="Times New Roman" w:ascii="Times New Roman" w:hAnsi="Times New Roman"/>
                <w:b/>
                <w:bCs/>
                <w:color w:val="000000"/>
                <w:sz w:val="22"/>
                <w:szCs w:val="22"/>
                <w:lang w:val="bg-BG"/>
              </w:rPr>
              <w:t>квадрат</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firstLine="244"/>
              <w:rPr>
                <w:rFonts w:ascii="Times New Roman" w:hAnsi="Times New Roman" w:cs="Times New Roman"/>
                <w:sz w:val="22"/>
                <w:szCs w:val="22"/>
                <w:lang w:val="bg-BG"/>
              </w:rPr>
            </w:pPr>
            <w:r>
              <w:rPr>
                <w:rFonts w:cs="Times New Roman" w:ascii="Times New Roman" w:hAnsi="Times New Roman"/>
                <w:color w:val="000000"/>
                <w:sz w:val="22"/>
                <w:szCs w:val="22"/>
                <w:lang w:val="bg-BG"/>
              </w:rPr>
              <w:t>баланс, стабилност, четирите елемента, непоклатимост</w:t>
            </w:r>
          </w:p>
        </w:tc>
      </w:tr>
      <w:tr>
        <w:trPr>
          <w:trHeight w:val="51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rPr>
                <w:rFonts w:ascii="Times New Roman" w:hAnsi="Times New Roman" w:cs="Times New Roman"/>
                <w:sz w:val="22"/>
                <w:szCs w:val="22"/>
                <w:lang w:val="bg-BG"/>
              </w:rPr>
            </w:pPr>
            <w:r>
              <w:rPr>
                <w:rFonts w:cs="Times New Roman" w:ascii="Times New Roman" w:hAnsi="Times New Roman"/>
                <w:b/>
                <w:bCs/>
                <w:color w:val="000000"/>
                <w:sz w:val="22"/>
                <w:szCs w:val="22"/>
                <w:lang w:val="bg-BG"/>
              </w:rPr>
              <w:t>триъгълник</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firstLine="244"/>
              <w:rPr>
                <w:rFonts w:ascii="Times New Roman" w:hAnsi="Times New Roman" w:cs="Times New Roman"/>
                <w:sz w:val="22"/>
                <w:szCs w:val="22"/>
                <w:lang w:val="bg-BG"/>
              </w:rPr>
            </w:pPr>
            <w:r>
              <w:rPr>
                <w:rFonts w:cs="Times New Roman" w:ascii="Times New Roman" w:hAnsi="Times New Roman"/>
                <w:color w:val="000000"/>
                <w:sz w:val="22"/>
                <w:szCs w:val="22"/>
                <w:lang w:val="bg-BG"/>
              </w:rPr>
              <w:t>мощ, разширяване, енергетизиране, засилване</w:t>
            </w:r>
          </w:p>
        </w:tc>
      </w:tr>
      <w:tr>
        <w:trPr>
          <w:trHeight w:val="259"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rPr>
                <w:rFonts w:ascii="Times New Roman" w:hAnsi="Times New Roman" w:cs="Times New Roman"/>
                <w:sz w:val="22"/>
                <w:szCs w:val="22"/>
                <w:lang w:val="bg-BG"/>
              </w:rPr>
            </w:pPr>
            <w:r>
              <w:rPr>
                <w:rFonts w:cs="Times New Roman" w:ascii="Times New Roman" w:hAnsi="Times New Roman"/>
                <w:b/>
                <w:bCs/>
                <w:color w:val="000000"/>
                <w:sz w:val="22"/>
                <w:szCs w:val="22"/>
                <w:lang w:val="bg-BG"/>
              </w:rPr>
              <w:t>ромб</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rPr>
                <w:rFonts w:ascii="Times New Roman" w:hAnsi="Times New Roman" w:cs="Times New Roman"/>
                <w:sz w:val="22"/>
                <w:szCs w:val="22"/>
                <w:lang w:val="bg-BG"/>
              </w:rPr>
            </w:pPr>
            <w:r>
              <w:rPr>
                <w:rFonts w:cs="Times New Roman" w:ascii="Times New Roman" w:hAnsi="Times New Roman"/>
                <w:color w:val="000000"/>
                <w:sz w:val="22"/>
                <w:szCs w:val="22"/>
                <w:lang w:val="bg-BG"/>
              </w:rPr>
              <w:t>творчество, активиране, стимулиране</w:t>
            </w:r>
          </w:p>
        </w:tc>
      </w:tr>
      <w:tr>
        <w:trPr>
          <w:trHeight w:val="509"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rPr>
                <w:rFonts w:ascii="Times New Roman" w:hAnsi="Times New Roman" w:cs="Times New Roman"/>
                <w:sz w:val="22"/>
                <w:szCs w:val="22"/>
                <w:lang w:val="bg-BG"/>
              </w:rPr>
            </w:pPr>
            <w:r>
              <w:rPr>
                <w:rFonts w:cs="Times New Roman" w:ascii="Times New Roman" w:hAnsi="Times New Roman"/>
                <w:b/>
                <w:bCs/>
                <w:color w:val="000000"/>
                <w:sz w:val="22"/>
                <w:szCs w:val="22"/>
                <w:lang w:val="bg-BG"/>
              </w:rPr>
              <w:t>полумесец</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firstLine="244"/>
              <w:rPr>
                <w:rFonts w:ascii="Times New Roman" w:hAnsi="Times New Roman" w:cs="Times New Roman"/>
                <w:sz w:val="22"/>
                <w:szCs w:val="22"/>
                <w:lang w:val="bg-BG"/>
              </w:rPr>
            </w:pPr>
            <w:r>
              <w:rPr>
                <w:rFonts w:cs="Times New Roman" w:ascii="Times New Roman" w:hAnsi="Times New Roman"/>
                <w:color w:val="000000"/>
                <w:sz w:val="22"/>
                <w:szCs w:val="22"/>
                <w:lang w:val="bg-BG"/>
              </w:rPr>
              <w:t>женското начало, творческа интуиция, емоционален покой</w:t>
            </w:r>
          </w:p>
        </w:tc>
      </w:tr>
      <w:tr>
        <w:trPr>
          <w:trHeight w:val="51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rPr>
                <w:rFonts w:ascii="Times New Roman" w:hAnsi="Times New Roman" w:cs="Times New Roman"/>
                <w:sz w:val="22"/>
                <w:szCs w:val="22"/>
                <w:lang w:val="bg-BG"/>
              </w:rPr>
            </w:pPr>
            <w:r>
              <w:rPr>
                <w:rFonts w:cs="Times New Roman" w:ascii="Times New Roman" w:hAnsi="Times New Roman"/>
                <w:b/>
                <w:bCs/>
                <w:color w:val="000000"/>
                <w:sz w:val="22"/>
                <w:szCs w:val="22"/>
                <w:lang w:val="bg-BG"/>
              </w:rPr>
              <w:t>кръст</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244"/>
              <w:rPr>
                <w:rFonts w:ascii="Times New Roman" w:hAnsi="Times New Roman" w:cs="Times New Roman"/>
                <w:sz w:val="22"/>
                <w:szCs w:val="22"/>
                <w:lang w:val="bg-BG"/>
              </w:rPr>
            </w:pPr>
            <w:r>
              <w:rPr>
                <w:rFonts w:cs="Times New Roman" w:ascii="Times New Roman" w:hAnsi="Times New Roman"/>
                <w:color w:val="000000"/>
                <w:sz w:val="22"/>
                <w:szCs w:val="22"/>
                <w:lang w:val="bg-BG"/>
              </w:rPr>
              <w:t>баланс на елементите, хармонизиращ полярностите или противоположностите</w:t>
            </w:r>
          </w:p>
        </w:tc>
      </w:tr>
      <w:tr>
        <w:trPr>
          <w:trHeight w:val="28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rPr>
                <w:rFonts w:ascii="Times New Roman" w:hAnsi="Times New Roman" w:cs="Times New Roman"/>
                <w:sz w:val="22"/>
                <w:szCs w:val="22"/>
                <w:lang w:val="bg-BG"/>
              </w:rPr>
            </w:pPr>
            <w:r>
              <w:rPr>
                <w:rFonts w:cs="Times New Roman" w:ascii="Times New Roman" w:hAnsi="Times New Roman"/>
                <w:b/>
                <w:bCs/>
                <w:color w:val="000000"/>
                <w:sz w:val="22"/>
                <w:szCs w:val="22"/>
                <w:lang w:val="bg-BG"/>
              </w:rPr>
              <w:t>звезда с шест лъч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rPr>
                <w:rFonts w:ascii="Times New Roman" w:hAnsi="Times New Roman" w:cs="Times New Roman"/>
                <w:sz w:val="22"/>
                <w:szCs w:val="22"/>
                <w:lang w:val="bg-BG"/>
              </w:rPr>
            </w:pPr>
            <w:r>
              <w:rPr>
                <w:rFonts w:cs="Times New Roman" w:ascii="Times New Roman" w:hAnsi="Times New Roman"/>
                <w:color w:val="000000"/>
                <w:sz w:val="22"/>
                <w:szCs w:val="22"/>
                <w:lang w:val="bg-BG"/>
              </w:rPr>
              <w:t>лечение, засилване и защита</w:t>
            </w:r>
          </w:p>
        </w:tc>
      </w:tr>
    </w:tbl>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4. Изработете щи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земете рисувателната хартия или картона и нарису</w:t>
        <w:softHyphen/>
        <w:t>вайте основната форма на щита (кръг, квадрат или какво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там сте избрали) в центъра. Оставете достатъчно място около краищата, за да можете да добавяте образи и други символи. Някои хора поставят тотемите на животни вътре в кръга, докато други ги изнасят навън. За някои, поставя</w:t>
        <w:softHyphen/>
        <w:t>нето им вътре в кръга символизира оживяването и активи</w:t>
        <w:softHyphen/>
        <w:t>зирането на енергиите на животните в тях самите. За други, поставянето им извън кръга отразява тяхната функция на пазители и опазването на живата природа. Едното не е по-добро от другото. Което и да изберете, трябва да осъзнава</w:t>
        <w:softHyphen/>
        <w:t>те защо го правите. Това добавя мощ към творческия про</w:t>
        <w:softHyphen/>
        <w:t>цес и води до по-ефективен краен резултат.</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ожете в този щит цветовете и другите символи, ко</w:t>
        <w:softHyphen/>
        <w:t>ито са от значение за вашия живот и за предназначението на този щит. Тъй като това е щит за защита и баланс, запи</w:t>
        <w:softHyphen/>
        <w:t>тайте се: "Какви други символи и образи свързвам с балан</w:t>
        <w:softHyphen/>
        <w:t>са, здравето и защит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дреждането на символите върху щита е творчески процес. Наредете ги така, както най-много ви харесват, са</w:t>
        <w:softHyphen/>
        <w:t>мо бъдете сигурни, че знаете предназначението и смисъла на всеки един. Използвайте и цветовете по най-подхо</w:t>
        <w:softHyphen/>
        <w:t>дящия според вас начин. Нанесете ги в различни участъци, където според вас стоят най-добр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мъкнете нещо лично в щита. То трябва да заема централно положение. Това е нещо, което ви символизира. По този начин енергиите, активирани от щита, ще потекат в живота ви и ще се съсредоточат около вас по подходящ начин.</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 xml:space="preserve">5. Не проявявайте критичност към своя щит </w:t>
      </w:r>
      <w:r>
        <w:rPr>
          <w:rFonts w:cs="Times New Roman" w:ascii="Times New Roman" w:hAnsi="Times New Roman"/>
          <w:b/>
          <w:color w:val="000000"/>
          <w:sz w:val="24"/>
          <w:szCs w:val="24"/>
          <w:lang w:val="bg-BG"/>
        </w:rPr>
        <w:t xml:space="preserve">за </w:t>
      </w:r>
      <w:r>
        <w:rPr>
          <w:rFonts w:cs="Times New Roman" w:ascii="Times New Roman" w:hAnsi="Times New Roman"/>
          <w:b/>
          <w:bCs/>
          <w:color w:val="000000"/>
          <w:sz w:val="24"/>
          <w:szCs w:val="24"/>
          <w:lang w:val="bg-BG"/>
        </w:rPr>
        <w:t>защи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деята не е да демонстрирате художествени умения или липсата на такива. Вие използвате щита, за да достиг</w:t>
        <w:softHyphen/>
        <w:t>нете до първичните енергии и да ги измъкнете и те да на</w:t>
        <w:softHyphen/>
        <w:t>мерят по-динамично проявлен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ревните шамани и примитивните народи не се счи</w:t>
        <w:softHyphen/>
        <w:t>тат за художествено надарени, но техните щитове и рисун</w:t>
        <w:softHyphen/>
        <w:t>ки били наситени с първичен смисъл и мощ. Когато внася</w:t>
        <w:softHyphen/>
        <w:t>те смисъл в изработването на щита и във всички негови елементи, той ще се сдобие със своя собствена красота и сила.</w:t>
      </w:r>
    </w:p>
    <w:p>
      <w:pPr>
        <w:pStyle w:val="Normal"/>
        <w:shd w:fill="FFFFFF" w:val="clear"/>
        <w:tabs>
          <w:tab w:val="clear" w:pos="720"/>
          <w:tab w:val="left" w:pos="782"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6.</w:t>
        <w:tab/>
        <w:t>Не се колебайте да допълвате щита си от врем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на врем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стигнете до етап, в който не сте сигурни какво да добавяте, просто спрете. Вероятно сте създали щит, който е подходящ за вас в този момент. Повярвайте, той ще се развива и променя успоредно с вас.</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Щитът ще заживее свой собствен живот след като го изработите или нарисувате. Това е добре! Това е положи</w:t>
        <w:softHyphen/>
        <w:t>телен знак, че щитът вече действ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процеса на работа ще откриете, че сте изгубили представа за времето. Това също е положителен знак, че сте се докоснали и сте активирали онези първични енер</w:t>
        <w:softHyphen/>
        <w:t>гии, свързани със символите на щита. Техните енергии са се пропили във вас.</w:t>
      </w:r>
    </w:p>
    <w:p>
      <w:pPr>
        <w:pStyle w:val="Normal"/>
        <w:shd w:fill="FFFFFF" w:val="clear"/>
        <w:tabs>
          <w:tab w:val="clear" w:pos="720"/>
          <w:tab w:val="left" w:pos="782"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7.</w:t>
        <w:tab/>
        <w:t>Медитирайте с щи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свършите с рисуването или конструирането на щита, поставете го на пода срещу вас и просто гледайте нежно самия щит и всички негови елементи за 10-15 мину</w:t>
        <w:softHyphen/>
        <w:t>ти. Почувствайте неговите енергии. Прехвърлете на ум различните му значения. Представете си как работи за вас. Вижте как събитията се променят, хармонизират и балан</w:t>
        <w:softHyphen/>
        <w:t>сират.</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найте, че с изработването му вие сте освободили енергията на баланса и хармонията, привлекли сте я в своя физически живот и щитът ще подейства.</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з следващите няколко дни или седмица може да почувствате, че щитът ви се нуждае от някои промени. До</w:t>
        <w:softHyphen/>
        <w:t>верете се на предчувствието си и ги направет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останете доволни, може да поискате да окачи</w:t>
        <w:softHyphen/>
        <w:t>те рисунката на място, където ще можете да я виждате все</w:t>
        <w:softHyphen/>
        <w:t>ки ден или може да ви се прииска да направите истински щит. Това може да бъде постигнато с парче плат, дърво, метал или всякакви други материали, в зависимост от това колко време и усилия искате да вложите в начинание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8. Окачете рисунката или щита на видно мяс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Щитът трябва винаги да се вижда. Така вратата е ви</w:t>
        <w:softHyphen/>
        <w:t>наги отворена за първичните сили, изобразени върху него. Като го поставите на видно място, всеки поглед към него освобождава и влива в живота ви все повече от неговата активираща енергия. Той ни напомня, че сме пазени, защи</w:t>
        <w:softHyphen/>
        <w:t>тавани и благославяни от силите, които той символизира. Той ни напомня за свещеността на нашия дух.</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right="10"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Глава 10</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ЗАЩИТА ЧРЕЗ ПРОБУЖДАНЕ ЗА БОЖЕСТВЕНОТО</w:t>
      </w:r>
    </w:p>
    <w:p>
      <w:pPr>
        <w:pStyle w:val="Normal"/>
        <w:shd w:fill="FFFFFF" w:val="clear"/>
        <w:ind w:right="48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Боговете мислят по различен начин от хо</w:t>
        <w:softHyphen/>
        <w:t>рата. Мислите на хората са образи; мислите на Боговете са живи съществ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Рудолф Щайнер</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то се молим и носим талисмани с различни изоб</w:t>
        <w:softHyphen/>
        <w:t>ражения (медали, камъни, пера и т.н.) можем да се свър</w:t>
        <w:softHyphen/>
        <w:t>жем с други, непознати за човека измерения на вселената, оформяйки мост, за да помолим тези първични сили за тяхната защит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мята се, че молитвата е извисено състояние на осъз</w:t>
        <w:softHyphen/>
        <w:t>наване и общуване с висшите измерения на вселената. Чрез своя език и символика молитвата ни свързва с първичните сили и божественото. Когато се молим, чрез думите, дви</w:t>
        <w:softHyphen/>
        <w:t>женията или мисълта ние се стремим да се обединим с бо</w:t>
        <w:softHyphen/>
        <w:t>жественото по някакъв начин и в името на някаква цел.</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литвата е част от всички религиозни учения и но</w:t>
        <w:softHyphen/>
        <w:t>вите изследвания показват, че има връзка между молитвата и здравето. Молитвите могат да бъдат простички или ус</w:t>
        <w:softHyphen/>
        <w:t>ложнени, тяхната ефективност зависи единствено от сми</w:t>
        <w:softHyphen/>
        <w:t>съла и силата, които влагаме в тях. В съвременната епоха представите ни за молитва са се изопачили. Често те не са нищо повече от механични рецитации или просто пожелаване на нещо материално. Истинската молитва е процес на концентрирана визуализация, съчетана със зареждане с енергия на мисловно и емоционално ниво, което води до съюз между тяло, ум и дух.</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литвата ни свързва с божествените сили на вселе</w:t>
        <w:softHyphen/>
        <w:t>ната посредством диалог, който поражда промяна. Това е диалог с онази наша част, която откликва на божественото и притежава способността да създава или променя условия, съобразно с нивото на нашата енергия и съзнание.</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да бъде ефективна молитвата на което и да е ниво, има три основни изисквания. Първо, трябва да си предста</w:t>
        <w:softHyphen/>
        <w:t>вим правилно онова, за което се молим. Трябва да видим ситуацията така, като че ли на молитвата ни вече е отгово</w:t>
        <w:softHyphen/>
        <w:t>рено. Второ, в молитвения процес трябва да се вложи сил</w:t>
        <w:softHyphen/>
        <w:t>на емоционална енергия. Това не е емоцията на пожелаването, а по-скоро на очакването. Бъдете в очакване на отго</w:t>
        <w:softHyphen/>
        <w:t>вора на вашата молитва, все едно, че сте направили поръч</w:t>
        <w:softHyphen/>
        <w:t>ка по каталог и просто чакате куриерът да ви я достав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ретата и най-важна част е заземяването на молитва</w:t>
        <w:softHyphen/>
        <w:t>та във физическото пространство. Тъй като ние сме физи</w:t>
        <w:softHyphen/>
        <w:t>чески същества, в молитвения процес трябва да прилагаме физическа енергия, за да може той да подейства ефективно. Понякога изричането на молитвата с думи може да е доста</w:t>
        <w:softHyphen/>
        <w:t>тъчно, но в повечето случаи не е. Без физическия аспект -заземяване на молитвата - отговорът на нашите молитви ще бъде забавен, възпрепятстван и блокиран.</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едващите две упражнения са методи за физическо заземяване на нашите молитви по един много съзидателен и динамичен начин. Първото е древна техника, свързана с ритуала на свещения танц. Второто има нещо общо с идея</w:t>
        <w:softHyphen/>
        <w:t>та за талисманите и амулетите. Ще покажем как да си нап</w:t>
        <w:softHyphen/>
        <w:t>равите ангелски амулет и ще обясним защо и как ще по</w:t>
        <w:softHyphen/>
        <w:t>действа той, най-вече за защита.</w:t>
      </w:r>
    </w:p>
    <w:p>
      <w:pPr>
        <w:pStyle w:val="Normal"/>
        <w:numPr>
          <w:ilvl w:val="0"/>
          <w:numId w:val="0"/>
        </w:numPr>
        <w:shd w:fill="FFFFFF" w:val="clear"/>
        <w:ind w:right="408"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пражнение:</w:t>
      </w:r>
    </w:p>
    <w:p>
      <w:pPr>
        <w:pStyle w:val="Normal"/>
        <w:numPr>
          <w:ilvl w:val="0"/>
          <w:numId w:val="0"/>
        </w:numPr>
        <w:shd w:fill="FFFFFF" w:val="clear"/>
        <w:ind w:right="379"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Разбуждане на древнит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bg-BG"/>
        </w:rPr>
        <w:t>божествени сил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олзи:</w:t>
      </w:r>
    </w:p>
    <w:p>
      <w:pPr>
        <w:pStyle w:val="Normal"/>
        <w:numPr>
          <w:ilvl w:val="0"/>
          <w:numId w:val="12"/>
        </w:numPr>
        <w:shd w:fill="FFFFFF" w:val="clear"/>
        <w:tabs>
          <w:tab w:val="clear" w:pos="720"/>
          <w:tab w:val="left" w:pos="456" w:leader="none"/>
        </w:tabs>
        <w:jc w:val="both"/>
        <w:rPr>
          <w:rFonts w:ascii="Times New Roman" w:hAnsi="Times New Roman" w:cs="Times New Roman"/>
          <w:b/>
          <w:b/>
          <w:bCs/>
          <w:color w:val="000000"/>
          <w:sz w:val="24"/>
          <w:szCs w:val="24"/>
          <w:lang w:val="bg-BG"/>
        </w:rPr>
      </w:pPr>
      <w:r>
        <w:rPr>
          <w:rFonts w:cs="Times New Roman" w:ascii="Times New Roman" w:hAnsi="Times New Roman"/>
          <w:color w:val="000000"/>
          <w:sz w:val="24"/>
          <w:szCs w:val="24"/>
          <w:lang w:val="bg-BG"/>
        </w:rPr>
        <w:t>Духовно напътствие и защи</w:t>
        <w:softHyphen/>
        <w:t>та</w:t>
      </w:r>
    </w:p>
    <w:p>
      <w:pPr>
        <w:pStyle w:val="Normal"/>
        <w:numPr>
          <w:ilvl w:val="0"/>
          <w:numId w:val="12"/>
        </w:numPr>
        <w:shd w:fill="FFFFFF" w:val="clear"/>
        <w:tabs>
          <w:tab w:val="clear" w:pos="720"/>
          <w:tab w:val="left" w:pos="456"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ощно сливане с божестве</w:t>
        <w:softHyphen/>
        <w:t>ните сил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color w:val="000000"/>
          <w:sz w:val="24"/>
          <w:szCs w:val="24"/>
          <w:lang w:val="bg-BG"/>
        </w:rPr>
        <w:t>Всяка традиция и религия има свои собствени ритуа</w:t>
        <w:softHyphen/>
        <w:t>ли, музика и танци, собствени средства за разбуждане на нейните членове за божествените сили на боговете и боги</w:t>
        <w:softHyphen/>
        <w:t>ните на това общество. Във всички традиции има същест</w:t>
        <w:softHyphen/>
        <w:t>ва, символи или представители на божествените сили, кои</w:t>
        <w:softHyphen/>
        <w:t>то служат за защита и лечение. Имало и пози и танцувални движения, създадени, за да се отдаде почит на тези създа</w:t>
        <w:softHyphen/>
        <w:t>ния и да се призове тяхната енергия.</w:t>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щно средство, при което се използва движението за сливане с определена божествена сила, е станало извес</w:t>
        <w:softHyphen/>
        <w:t>тно като Приемане на Божия облик. В този процес ние въз</w:t>
        <w:softHyphen/>
        <w:t>приемаме самоличността на конкретно божество.</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оговете и богините от всички религии са изобразя</w:t>
        <w:softHyphen/>
        <w:t>вани в изкуството и литературата. Около тези образи са концентрирани мощни мисловни форми, създадени от всички хора, които са ги почитали и са им се молели. Сли</w:t>
        <w:softHyphen/>
        <w:t>вайки се с божеството чрез специфични символи, цветове, костюми, пози и други средства, ние призоваваме енергия</w:t>
        <w:softHyphen/>
        <w:t>та на тази мисловна форма да присъства в нашия живот по-динамично. Ние самите се превръщаме в бог или богиня за целите на молитвата. Чрез този процес на отъждествяване ние призоваваме енергията, въплътена във формата, която съответния бог е приел. Ние си служим с външния вид, свързван с божествената сила, за да стимулираме подсъз</w:t>
        <w:softHyphen/>
        <w:t>нанието да ни слее с тези първични енерги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емането на Божествения облик е силно действа</w:t>
        <w:softHyphen/>
        <w:t>що средство и е важно да се разбира използваната симво</w:t>
        <w:softHyphen/>
        <w:t>лика. Ако работим с определена традиция, добре е да про</w:t>
        <w:softHyphen/>
        <w:t>четем за нейните богове и богини, за да научим колкото се може повече за тази традиция. На следващите страници са дадени символиката на основните традиции и онези създа</w:t>
        <w:softHyphen/>
        <w:t>ния в тях, свързвани със защитата и лечението.</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одготовк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началото научете колкото може повече за традици</w:t>
        <w:softHyphen/>
        <w:t>ята. Не забравяйте, че повечето от древните богове и боги</w:t>
        <w:softHyphen/>
        <w:t>ни са имали положителни и отрицателни аспекти и ако не ги познаваме, може да се окажем неподготвени за онова, което призоваваме. Най-добре е винаги да се започва с най-простото. Таблиците на следващите страници дават информация за някои от пазителите от различните културни традиции. Ще трябва също така да си направите костюм на вашето божество. Това не би трябвало да ви затрудни. Ко</w:t>
        <w:softHyphen/>
        <w:t>гато използвате цветовете, асоциирани с конкретното бо</w:t>
        <w:softHyphen/>
        <w:t>жество, това ще доведе до обрат в подсъзнанието ви. Пове</w:t>
        <w:softHyphen/>
        <w:t>чето хора имат разни вещи в къщите си, които могат да бъ</w:t>
        <w:softHyphen/>
        <w:t>дат използвани. За моята снимка в образа на Аполон из</w:t>
        <w:softHyphen/>
        <w:t>ползвах предмети, които намерих вкъщи. Отне ми само около час, за да намеря прости материали и да пресъздам атмосферата.</w:t>
      </w:r>
    </w:p>
    <w:p>
      <w:pPr>
        <w:pStyle w:val="Normal"/>
        <w:numPr>
          <w:ilvl w:val="0"/>
          <w:numId w:val="0"/>
        </w:numPr>
        <w:shd w:fill="FFFFFF" w:val="clear"/>
        <w:tabs>
          <w:tab w:val="clear" w:pos="720"/>
          <w:tab w:val="left" w:pos="802" w:leader="none"/>
        </w:tabs>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1.</w:t>
        <w:tab/>
        <w:t>Създайте атмосфера.</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грижете се да не ви безпокоят като изключите те</w:t>
        <w:softHyphen/>
        <w:t>лефона. Запалете свещи в цветовете, свързвани с конкрет</w:t>
        <w:softHyphen/>
        <w:t>ната божествена същност. Запалете тамян или използвайте масло, което действа защитно или е свързано с традицията, която сте избрали. Изпълнете прогресиращо отпускане.</w:t>
      </w:r>
    </w:p>
    <w:p>
      <w:pPr>
        <w:pStyle w:val="Normal"/>
        <w:numPr>
          <w:ilvl w:val="0"/>
          <w:numId w:val="0"/>
        </w:numPr>
        <w:shd w:fill="FFFFFF" w:val="clear"/>
        <w:tabs>
          <w:tab w:val="clear" w:pos="720"/>
          <w:tab w:val="left" w:pos="802" w:leader="none"/>
        </w:tabs>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2.</w:t>
        <w:tab/>
      </w:r>
      <w:r>
        <w:rPr>
          <w:rFonts w:cs="Times New Roman" w:ascii="Times New Roman" w:hAnsi="Times New Roman"/>
          <w:b/>
          <w:bCs/>
          <w:color w:val="000000"/>
          <w:sz w:val="24"/>
          <w:szCs w:val="24"/>
          <w:lang w:val="bg-BG"/>
        </w:rPr>
        <w:t>Започнете молитвената си медитация.</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помнете си качествата и характеристиките на бо</w:t>
        <w:softHyphen/>
        <w:t>жеството, което сте избрали. Може да си припомните кон</w:t>
        <w:softHyphen/>
        <w:t>кретни разкази и митове, в които то се намесва в живота на другите.</w:t>
      </w:r>
    </w:p>
    <w:p>
      <w:pPr>
        <w:pStyle w:val="Normal"/>
        <w:numPr>
          <w:ilvl w:val="0"/>
          <w:numId w:val="0"/>
        </w:numPr>
        <w:shd w:fill="FFFFFF" w:val="clear"/>
        <w:tabs>
          <w:tab w:val="clear" w:pos="720"/>
          <w:tab w:val="left" w:pos="802" w:leader="none"/>
        </w:tabs>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3.</w:t>
        <w:tab/>
      </w:r>
      <w:r>
        <w:rPr>
          <w:rFonts w:cs="Times New Roman" w:ascii="Times New Roman" w:hAnsi="Times New Roman"/>
          <w:b/>
          <w:bCs/>
          <w:color w:val="000000"/>
          <w:sz w:val="24"/>
          <w:szCs w:val="24"/>
          <w:lang w:val="bg-BG"/>
        </w:rPr>
        <w:t xml:space="preserve">Почувствайте </w:t>
      </w:r>
      <w:r>
        <w:rPr>
          <w:rFonts w:cs="Times New Roman" w:ascii="Times New Roman" w:hAnsi="Times New Roman"/>
          <w:color w:val="000000"/>
          <w:sz w:val="24"/>
          <w:szCs w:val="24"/>
          <w:lang w:val="bg-BG"/>
        </w:rPr>
        <w:t xml:space="preserve">в </w:t>
      </w:r>
      <w:r>
        <w:rPr>
          <w:rFonts w:cs="Times New Roman" w:ascii="Times New Roman" w:hAnsi="Times New Roman"/>
          <w:b/>
          <w:bCs/>
          <w:color w:val="000000"/>
          <w:sz w:val="24"/>
          <w:szCs w:val="24"/>
          <w:lang w:val="bg-BG"/>
        </w:rPr>
        <w:t>себе си неговата енергия.</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 всяко вдишване вижте и почувствайте как поемате енергията на божествената същност И СТАВАТЕ по-силни, по-мъдри. Почувствайте се балансирани и укрилени. Вижте как блестите. Някои намират полза в това да ви</w:t>
        <w:softHyphen/>
        <w:t>дят как създанието блести в тяхната аура. Продължете като си представяте всичко, което ви кара да се чувствате при</w:t>
        <w:softHyphen/>
        <w:t>ятно.</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4. Пуснете първичната сила в живота си.</w:t>
      </w:r>
    </w:p>
    <w:p>
      <w:pPr>
        <w:pStyle w:val="Normal"/>
        <w:shd w:fill="FFFFFF" w:val="clear"/>
        <w:ind w:right="67"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ега насочете вниманието си към непосредствения проблем. Вижте и почувствайте как първичната сила на то</w:t>
        <w:softHyphen/>
        <w:t>ва същество се освобождава и навлиза в живота ви, за да успокои бурите, да защитава и лекува, да изглажда трудностите. Знайте, че като го видите, то ще стане.</w:t>
      </w:r>
    </w:p>
    <w:p>
      <w:pPr>
        <w:pStyle w:val="Normal"/>
        <w:ind w:right="1584"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5. Приключете упражнение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ставете си, че сте свързани с божественото. По</w:t>
        <w:softHyphen/>
        <w:t>чувствайте се заземени и балансирани. С всяко поемане на дъх вижте как имате все по-голям контрол над живота си. Вижте това същество и как неговата или нейната енергия обгръща вас, дома ви и средата, в която се движите. Вижте и почувствайте как във вас се заражда енергията на една божествена същност - енергия, която ще обогати живота в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6. Благодарете на божествената сила.</w:t>
      </w:r>
    </w:p>
    <w:p>
      <w:pPr>
        <w:pStyle w:val="Normal"/>
        <w:shd w:fill="FFFFFF" w:val="clear"/>
        <w:ind w:right="408"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речете на глас молитва, отправена към божестве</w:t>
        <w:softHyphen/>
        <w:t>ното начало за защита и помощ в дните напред. Благодаре</w:t>
        <w:softHyphen/>
        <w:t>те на божествените сили за това, че са ви позволили да усе</w:t>
        <w:softHyphen/>
        <w:t>тите тяхното присъствие, което от този ден нататък ще усещате все по-осезаемо и силно.</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Келтски пазители от древните традиции</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8804" w:type="dxa"/>
        <w:jc w:val="left"/>
        <w:tblInd w:w="-7" w:type="dxa"/>
        <w:tblLayout w:type="fixed"/>
        <w:tblCellMar>
          <w:top w:w="0" w:type="dxa"/>
          <w:left w:w="40" w:type="dxa"/>
          <w:bottom w:w="0" w:type="dxa"/>
          <w:right w:w="40" w:type="dxa"/>
        </w:tblCellMar>
      </w:tblPr>
      <w:tblGrid>
        <w:gridCol w:w="1418"/>
        <w:gridCol w:w="1701"/>
        <w:gridCol w:w="1701"/>
        <w:gridCol w:w="2141"/>
        <w:gridCol w:w="1843"/>
      </w:tblGrid>
      <w:tr>
        <w:trPr>
          <w:trHeight w:val="278" w:hRule="exact"/>
        </w:trPr>
        <w:tc>
          <w:tcPr>
            <w:tcW w:w="1418"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Име</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Известен</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Символи</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Свързван с</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Цветове</w:t>
            </w:r>
          </w:p>
        </w:tc>
      </w:tr>
      <w:tr>
        <w:trPr>
          <w:trHeight w:val="211" w:hRule="exac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като</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40" w:hRule="exact"/>
        </w:trPr>
        <w:tc>
          <w:tcPr>
            <w:tcW w:w="1418"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ДАГД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атриарх</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агическа</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ащитава от</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елената</w:t>
            </w:r>
          </w:p>
        </w:tc>
      </w:tr>
      <w:tr>
        <w:trPr>
          <w:trHeight w:val="230"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аща на</w:t>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арфа, котел,</w:t>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враговете и ги</w:t>
            </w:r>
          </w:p>
        </w:tc>
        <w:tc>
          <w:tcPr>
            <w:tcW w:w="1843"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гама</w:t>
            </w:r>
          </w:p>
        </w:tc>
      </w:tr>
      <w:tr>
        <w:trPr>
          <w:trHeight w:val="240"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Келтските</w:t>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който никога</w:t>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унищожава,</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21"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огове и</w:t>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е се изпраз-</w:t>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одхранва и</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40"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огини</w:t>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вал от съ-</w:t>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връща към</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0"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държанието</w:t>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живот</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0"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и</w:t>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вътрешната</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02" w:hRule="exac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ила</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59" w:hRule="exact"/>
        </w:trPr>
        <w:tc>
          <w:tcPr>
            <w:tcW w:w="1418"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КЕРИДУЕН</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Умела в</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Казанът на</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Източник на</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елената</w:t>
            </w:r>
          </w:p>
        </w:tc>
      </w:tr>
      <w:tr>
        <w:trPr>
          <w:trHeight w:val="240"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агията и</w:t>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ъдростта</w:t>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ашите</w:t>
            </w:r>
          </w:p>
        </w:tc>
        <w:tc>
          <w:tcPr>
            <w:tcW w:w="1843"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гама</w:t>
            </w:r>
          </w:p>
        </w:tc>
      </w:tr>
      <w:tr>
        <w:trPr>
          <w:trHeight w:val="240"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орочес-</w:t>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трудности,</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11"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твото</w:t>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учи как да</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11"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оменяме</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0" w:hRule="exac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формите</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40" w:hRule="exact"/>
        </w:trPr>
        <w:tc>
          <w:tcPr>
            <w:tcW w:w="1418"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ФАТ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Кралицат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Ръка,</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ащитник</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елената</w:t>
            </w:r>
          </w:p>
        </w:tc>
      </w:tr>
      <w:tr>
        <w:trPr>
          <w:trHeight w:val="250" w:hRule="exact"/>
        </w:trPr>
        <w:tc>
          <w:tcPr>
            <w:tcW w:w="1418"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МОРГАНА</w:t>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а феите</w:t>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държаща меч,</w:t>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а жените и</w:t>
            </w:r>
          </w:p>
        </w:tc>
        <w:tc>
          <w:tcPr>
            <w:tcW w:w="1843"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гама</w:t>
            </w:r>
          </w:p>
        </w:tc>
      </w:tr>
      <w:tr>
        <w:trPr>
          <w:trHeight w:val="221"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която се</w:t>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иродата,</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21"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одава от</w:t>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ейната</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0"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езерото на</w:t>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енергия</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40"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живота</w:t>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обужда</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21"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чистота,</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21"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вързвана с</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0" w:hRule="exact"/>
        </w:trPr>
        <w:tc>
          <w:tcPr>
            <w:tcW w:w="1418"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2141" w:type="dxa"/>
            <w:tcBorders>
              <w:left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лечебната</w:t>
            </w:r>
          </w:p>
        </w:tc>
        <w:tc>
          <w:tcPr>
            <w:tcW w:w="1843" w:type="dxa"/>
            <w:tcBorders>
              <w:left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50" w:hRule="exac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агия</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789" w:type="dxa"/>
        <w:jc w:val="left"/>
        <w:tblInd w:w="-7" w:type="dxa"/>
        <w:tblLayout w:type="fixed"/>
        <w:tblCellMar>
          <w:top w:w="0" w:type="dxa"/>
          <w:left w:w="40" w:type="dxa"/>
          <w:bottom w:w="0" w:type="dxa"/>
          <w:right w:w="40" w:type="dxa"/>
        </w:tblCellMar>
      </w:tblPr>
      <w:tblGrid>
        <w:gridCol w:w="1418"/>
        <w:gridCol w:w="1701"/>
        <w:gridCol w:w="1701"/>
        <w:gridCol w:w="2126"/>
        <w:gridCol w:w="1843"/>
      </w:tblGrid>
      <w:tr>
        <w:trPr>
          <w:trHeight w:val="163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БРИГИ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илна богиня на закрила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Извор, от който блика целебна во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омага на онези, които търсят пламъка на живота, пробужда със-традателност и леч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елената гама</w:t>
            </w:r>
          </w:p>
        </w:tc>
      </w:tr>
      <w:tr>
        <w:trPr>
          <w:trHeight w:val="184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РИАНН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огинята на ко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ледосив кон, три свещени птици, торбата на изобилиет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обужда самоувереност и справедли</w:t>
              <w:softHyphen/>
              <w:t>вост, носи доброта, бори се срещу арогантността и малодушиет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елената гама</w:t>
            </w:r>
          </w:p>
        </w:tc>
      </w:tr>
      <w:tr>
        <w:trPr>
          <w:trHeight w:val="2294"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ГУИДИ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ог-гер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Всички изображения за наука и закон</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обужда справедливост, разбужда магическата способност за установяването на законност и отстраняването на неспра</w:t>
              <w:softHyphen/>
              <w:t>ведлив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елената гама</w:t>
            </w:r>
          </w:p>
        </w:tc>
      </w:tr>
      <w:tr>
        <w:trPr>
          <w:trHeight w:val="247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rFonts w:ascii="Times New Roman" w:hAnsi="Times New Roman" w:cs="Times New Roman"/>
                <w:b/>
                <w:b/>
                <w:sz w:val="22"/>
                <w:szCs w:val="22"/>
                <w:lang w:val="bg-BG"/>
              </w:rPr>
            </w:pPr>
            <w:r>
              <w:rPr>
                <w:rFonts w:cs="Times New Roman" w:ascii="Times New Roman" w:hAnsi="Times New Roman"/>
                <w:b/>
                <w:color w:val="000000"/>
                <w:sz w:val="22"/>
                <w:szCs w:val="22"/>
                <w:lang w:val="bg-BG"/>
              </w:rPr>
              <w:t>ГУ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ощен лове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ощ, сенки, тъмни входов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азител на тъмните входове на ума, облекчава психичния стрес, разкрива измамите и делата на сенките, показва източниците на трудностите чрез сънища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2"/>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елената гама</w:t>
            </w:r>
          </w:p>
        </w:tc>
      </w:tr>
    </w:tbl>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Египетски пазители от древните традици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6778" w:type="dxa"/>
        <w:jc w:val="left"/>
        <w:tblInd w:w="-7" w:type="dxa"/>
        <w:tblLayout w:type="fixed"/>
        <w:tblCellMar>
          <w:top w:w="0" w:type="dxa"/>
          <w:left w:w="40" w:type="dxa"/>
          <w:bottom w:w="0" w:type="dxa"/>
          <w:right w:w="40" w:type="dxa"/>
        </w:tblCellMar>
      </w:tblPr>
      <w:tblGrid>
        <w:gridCol w:w="1094"/>
        <w:gridCol w:w="1421"/>
        <w:gridCol w:w="1267"/>
        <w:gridCol w:w="1834"/>
        <w:gridCol w:w="1162"/>
      </w:tblGrid>
      <w:tr>
        <w:trPr>
          <w:trHeight w:val="278" w:hRule="exact"/>
        </w:trPr>
        <w:tc>
          <w:tcPr>
            <w:tcW w:w="10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Име</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Известен</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имволи</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 xml:space="preserve">Свързван </w:t>
            </w:r>
            <w:r>
              <w:rPr>
                <w:rFonts w:cs="Times New Roman" w:ascii="Times New Roman" w:hAnsi="Times New Roman"/>
                <w:color w:val="000000"/>
                <w:sz w:val="22"/>
                <w:szCs w:val="22"/>
                <w:lang w:val="bg-BG"/>
              </w:rPr>
              <w:t>с</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Цветове</w:t>
            </w:r>
          </w:p>
        </w:tc>
      </w:tr>
      <w:tr>
        <w:trPr>
          <w:trHeight w:val="211" w:hRule="exact"/>
        </w:trPr>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като</w:t>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40" w:hRule="exact"/>
        </w:trPr>
        <w:tc>
          <w:tcPr>
            <w:tcW w:w="10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ИЗИДА</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огинята на</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Трон, тока,</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айка-пазителка,</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ебесно-</w:t>
            </w:r>
          </w:p>
        </w:tc>
      </w:tr>
      <w:tr>
        <w:trPr>
          <w:trHeight w:val="250"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Луната</w:t>
            </w:r>
          </w:p>
        </w:tc>
        <w:tc>
          <w:tcPr>
            <w:tcW w:w="12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було</w:t>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особено за</w:t>
            </w:r>
          </w:p>
        </w:tc>
        <w:tc>
          <w:tcPr>
            <w:tcW w:w="11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ин</w:t>
            </w:r>
          </w:p>
        </w:tc>
      </w:tr>
      <w:tr>
        <w:trPr>
          <w:trHeight w:val="221"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и магията</w:t>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ладите; може да</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40"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разкрие имената</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11"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а онези, които ги</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50"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грози заплаха;</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11"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ълен достъп</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21"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до всички</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0" w:hRule="exact"/>
        </w:trPr>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агически знания</w:t>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40" w:hRule="exact"/>
        </w:trPr>
        <w:tc>
          <w:tcPr>
            <w:tcW w:w="10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TOT</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Господар на</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Вестителс-</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иписват му</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Лилаво и</w:t>
            </w:r>
          </w:p>
        </w:tc>
      </w:tr>
      <w:tr>
        <w:trPr>
          <w:trHeight w:val="230"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едицината,</w:t>
            </w:r>
          </w:p>
        </w:tc>
        <w:tc>
          <w:tcPr>
            <w:tcW w:w="12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ки</w:t>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е най-древните</w:t>
            </w:r>
          </w:p>
        </w:tc>
        <w:tc>
          <w:tcPr>
            <w:tcW w:w="11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Виолетово</w:t>
            </w:r>
          </w:p>
        </w:tc>
      </w:tr>
      <w:tr>
        <w:trPr>
          <w:trHeight w:val="240"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учението и</w:t>
            </w:r>
          </w:p>
        </w:tc>
        <w:tc>
          <w:tcPr>
            <w:tcW w:w="12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жезъл</w:t>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учения, може да</w:t>
            </w:r>
          </w:p>
        </w:tc>
        <w:tc>
          <w:tcPr>
            <w:tcW w:w="11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цветовете</w:t>
            </w:r>
          </w:p>
        </w:tc>
      </w:tr>
      <w:tr>
        <w:trPr>
          <w:trHeight w:val="221"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агията</w:t>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разкрие съдбата и</w:t>
            </w:r>
          </w:p>
        </w:tc>
        <w:tc>
          <w:tcPr>
            <w:tcW w:w="11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а</w:t>
            </w:r>
          </w:p>
        </w:tc>
      </w:tr>
      <w:tr>
        <w:trPr>
          <w:trHeight w:val="240"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едпазва от</w:t>
            </w:r>
          </w:p>
        </w:tc>
        <w:tc>
          <w:tcPr>
            <w:tcW w:w="11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аметиста)</w:t>
            </w:r>
          </w:p>
        </w:tc>
      </w:tr>
      <w:tr>
        <w:trPr>
          <w:trHeight w:val="211" w:hRule="exact"/>
        </w:trPr>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ещастия</w:t>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0" w:hRule="exact"/>
        </w:trPr>
        <w:tc>
          <w:tcPr>
            <w:tcW w:w="10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b/>
                <w:bCs/>
                <w:color w:val="000000"/>
                <w:sz w:val="22"/>
                <w:szCs w:val="22"/>
                <w:lang w:val="bg-BG"/>
              </w:rPr>
              <w:t>АНУБИС</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ази</w:t>
            </w:r>
          </w:p>
        </w:tc>
        <w:tc>
          <w:tcPr>
            <w:tcW w:w="126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Чакал,</w:t>
            </w:r>
          </w:p>
        </w:tc>
        <w:tc>
          <w:tcPr>
            <w:tcW w:w="183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ази от нисшите</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Черно и</w:t>
            </w:r>
          </w:p>
        </w:tc>
      </w:tr>
      <w:tr>
        <w:trPr>
          <w:trHeight w:val="259"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ътуващите,</w:t>
            </w:r>
          </w:p>
        </w:tc>
        <w:tc>
          <w:tcPr>
            <w:tcW w:w="126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аркофаг</w:t>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астрални енергии,</w:t>
            </w:r>
          </w:p>
        </w:tc>
        <w:tc>
          <w:tcPr>
            <w:tcW w:w="11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сребристо</w:t>
            </w:r>
          </w:p>
        </w:tc>
      </w:tr>
      <w:tr>
        <w:trPr>
          <w:trHeight w:val="221"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амира</w:t>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омага за развоя</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21"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загубени</w:t>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а сънищата, за да</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40"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неща</w:t>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оже да бъде</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11"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олучена важна</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50"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информация,</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0"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може да разкрие</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92"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източника на</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69" w:hRule="exact"/>
        </w:trPr>
        <w:tc>
          <w:tcPr>
            <w:tcW w:w="1094"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проблемите</w:t>
            </w:r>
          </w:p>
        </w:tc>
        <w:tc>
          <w:tcPr>
            <w:tcW w:w="11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0" w:hRule="exact"/>
        </w:trPr>
        <w:tc>
          <w:tcPr>
            <w:tcW w:w="109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2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83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lang w:val="bg-BG"/>
              </w:rPr>
            </w:pPr>
            <w:r>
              <w:rPr>
                <w:rFonts w:cs="Times New Roman" w:ascii="Times New Roman" w:hAnsi="Times New Roman"/>
                <w:color w:val="000000"/>
                <w:sz w:val="22"/>
                <w:szCs w:val="22"/>
                <w:lang w:val="bg-BG"/>
              </w:rPr>
              <w:t>чрез сънищата</w:t>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ind w:firstLine="720"/>
        <w:jc w:val="both"/>
        <w:outlineLvl w:val="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ревногръцки пазители от древните традиции</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Им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Известен кат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имв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вързан 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Цветов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тин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огинята-воин на мъдрост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Шлем. Щит, копие, со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ази смелите и пробужда храброст, стимулира самоувереността във времената на вълнения и труд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Червено и златист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поло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огът на пророчеств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Лък и стрела, слънце, лир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одбужда бунтарския дух, огромна власт над мрака, възстановява хармонията и здравето, балансира между безразсъдството и мъдрост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Жълто и златист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ртеми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ловджий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Мечка, куч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сихична защита чрез животните и природата, пази децата и животните, които са свещени за нея, безопасност и благоденствие на жените, силна срещу психична атак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иолетово (цветовете на аметист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ре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ои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сякакви оръж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Защитната сила на природата и плодородието, защитава новите идеи и проекти, разбужда дисциплина, помага за убиване на драконите в живота н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Алено червено и червено</w:t>
            </w:r>
          </w:p>
        </w:tc>
      </w:tr>
    </w:tbl>
    <w:p>
      <w:pPr>
        <w:pStyle w:val="Normal"/>
        <w:ind w:right="29"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Тевтонски пазители от древните традиции</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Им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Известен кат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имвол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Свързан 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Цветов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Один</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Могъщ и всевиждащ</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Гарвани, вълци, кон с 8 крака, коп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Дава знания за да помогне в трудни моменти, бори се срещу липсата на почтеност, връща чест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ъмно синьо, индиг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То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ог на гръмотевиците и светкавицит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Чук, желязна ръкавица, поясът на сил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Бог-воин, който идва на помощ на всички, които го повикат, разбужда вътрешната сила, връща стабилността и смелостта, любимец на обикновения чо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Ярко червен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Ти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ей-смелият от боговет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Ръка, принесена в жер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Жертване в името на висша кауза, пробужда огромен кураж и сила във всички ситуации, помага за надвиването на всякакви чудовищ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ъмно червеното на огромната сил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Хаймда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Страж</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ръба, рог, дъг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ази моста на дъгата и така опазва нашите сънища, пробужда далновидност, за да се намери източникът на проблемите и евентуалните затрудн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Цветовете на дъгата</w:t>
            </w:r>
          </w:p>
        </w:tc>
      </w:tr>
    </w:tbl>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пражнение: Ангелският талисман</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олзи:</w:t>
      </w:r>
    </w:p>
    <w:p>
      <w:pPr>
        <w:pStyle w:val="Normal"/>
        <w:numPr>
          <w:ilvl w:val="0"/>
          <w:numId w:val="17"/>
        </w:numPr>
        <w:shd w:fill="FFFFFF" w:val="clear"/>
        <w:tabs>
          <w:tab w:val="clear" w:pos="720"/>
          <w:tab w:val="left" w:pos="322" w:leader="none"/>
        </w:tabs>
        <w:jc w:val="both"/>
        <w:rPr>
          <w:rFonts w:ascii="Times New Roman" w:hAnsi="Times New Roman" w:cs="Times New Roman"/>
          <w:b/>
          <w:b/>
          <w:bCs/>
          <w:color w:val="000000"/>
          <w:sz w:val="24"/>
          <w:szCs w:val="24"/>
          <w:lang w:val="bg-BG"/>
        </w:rPr>
      </w:pPr>
      <w:r>
        <w:rPr>
          <w:rFonts w:cs="Times New Roman" w:ascii="Times New Roman" w:hAnsi="Times New Roman"/>
          <w:color w:val="000000"/>
          <w:sz w:val="24"/>
          <w:szCs w:val="24"/>
          <w:lang w:val="bg-BG"/>
        </w:rPr>
        <w:t>Добиване защита от ангел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емоционална сигурност</w:t>
      </w:r>
    </w:p>
    <w:p>
      <w:pPr>
        <w:pStyle w:val="Normal"/>
        <w:numPr>
          <w:ilvl w:val="0"/>
          <w:numId w:val="17"/>
        </w:numPr>
        <w:shd w:fill="FFFFFF" w:val="clear"/>
        <w:tabs>
          <w:tab w:val="clear" w:pos="720"/>
          <w:tab w:val="left" w:pos="322"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светлява и засилва аура</w:t>
        <w:softHyphen/>
        <w:t>т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color w:val="000000"/>
          <w:sz w:val="24"/>
          <w:szCs w:val="24"/>
          <w:lang w:val="bg-BG"/>
        </w:rPr>
        <w:t>Талисманите от рода на медал с образа на св. Хрис</w:t>
        <w:softHyphen/>
        <w:t>тофор или броеница със сто и осем зърна са символи на специфичните енергии, които искаме да привлечем. Човек, който носи кръст или кристал на врата си, използва талис</w:t>
        <w:softHyphen/>
        <w:t>мана'като физическо напомняне или признание за своите вярвания. Талисманите служат за напомняне и стимулира</w:t>
        <w:softHyphen/>
        <w:t>не на творческите сил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ного от най-старите амулети са направени от камъ</w:t>
        <w:softHyphen/>
        <w:t>ни, пера и треви - неща от природата. Днес знаем, че крис</w:t>
        <w:softHyphen/>
        <w:t>талите са проявление на електрическата енергия във фор</w:t>
        <w:softHyphen/>
        <w:t>ма. Различните кристали имат различни честоти и затова могат да бъдат използвани за различни цели. Има много книги за използването на камъни и кристали за защита и други цели, затова тук няма да се занимаваме с тях.</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ображенията на талисманите обслужват няколко цели. Те пробуждат усещане за връзката ни с мистериозни</w:t>
        <w:softHyphen/>
        <w:t>те измерения на вселената и ни помагат да приемем и да се свържем с тези сили. Те ни помагат да построим мост към първичните съзидателни сили на вселенат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й-ефикасните талисмани и амулети са онези, които са направени саморъчно. Процесът не е нито сложен, нито езотеричен, но е важно да знаете защо ги правите. Колкото повече смисъл влагате в изображенията и символите, тол</w:t>
        <w:softHyphen/>
        <w:t>кова повече те ще работят за вас. Трябва да знаете какво изобразява всяко нещо от амулета и с какви сили е свърза</w:t>
        <w:softHyphen/>
        <w:t>н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ички образи, цветове, символи и геометрични фор</w:t>
        <w:softHyphen/>
        <w:t>ми променят електромагнитното поле, в което съществу</w:t>
        <w:softHyphen/>
        <w:t>ват, взаимодействайки си със собствените ни електромаг</w:t>
        <w:softHyphen/>
        <w:t>нитни полета. Например, пирамидата усилва другите елек</w:t>
        <w:softHyphen/>
        <w:t>тромагнитни полета около нея, поради което пирамидални</w:t>
        <w:softHyphen/>
        <w:t>те форми стимулират физическите и духовните енергии на индивида. Така че талисмани, направени под формата на пирамида или включващи пирамида, ще усилят електро</w:t>
        <w:softHyphen/>
        <w:t>магнитните енергии, изобразени върху талисмана или аму</w:t>
        <w:softHyphen/>
        <w:t>ле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това упражнение ще покажем как да създадем прост ангелски амулет, който можем да носим за защита, оказвана ни от ангели. Ще имате нужда от информацията за символиката на четирите основни архангели, дадена на следващата страниц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алисмани и амулети могат да се правят от различни материали: пергамент, дърво, хартия или плат. Чистият памук е лесен за обработка. От едната страна на нашия ан</w:t>
        <w:softHyphen/>
        <w:t>гелски амулет ще има символи, свързвани с конкретен ар</w:t>
        <w:softHyphen/>
        <w:t>хангел, а другата страна ще бъде персонална, може би с вашето име или някакъв символ, който ви представя. Про</w:t>
        <w:softHyphen/>
        <w:t>явете колкото се може повече творчество.</w:t>
      </w:r>
    </w:p>
    <w:p>
      <w:pPr>
        <w:pStyle w:val="Normal"/>
        <w:numPr>
          <w:ilvl w:val="0"/>
          <w:numId w:val="2"/>
        </w:numPr>
        <w:shd w:fill="FFFFFF" w:val="clear"/>
        <w:tabs>
          <w:tab w:val="clear" w:pos="720"/>
          <w:tab w:val="left" w:pos="792" w:leader="none"/>
        </w:tabs>
        <w:ind w:left="0"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Вземете плата - памучен, в бял или друг цвят,</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 xml:space="preserve">свързван с архангела, който сте избрали. </w:t>
      </w:r>
      <w:r>
        <w:rPr>
          <w:rFonts w:cs="Times New Roman" w:ascii="Times New Roman" w:hAnsi="Times New Roman"/>
          <w:color w:val="000000"/>
          <w:sz w:val="24"/>
          <w:szCs w:val="24"/>
          <w:lang w:val="bg-BG"/>
        </w:rPr>
        <w:t>Нарисувай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ърху него два кръга, всеки с диаметър около 6 см, отдале</w:t>
        <w:softHyphen/>
        <w:t xml:space="preserve">чени един от друг на около </w:t>
      </w:r>
      <w:r>
        <w:rPr>
          <w:rFonts w:cs="Times New Roman" w:ascii="Times New Roman" w:hAnsi="Times New Roman"/>
          <w:b/>
          <w:bCs/>
          <w:color w:val="000000"/>
          <w:sz w:val="24"/>
          <w:szCs w:val="24"/>
          <w:lang w:val="bg-BG"/>
        </w:rPr>
        <w:t>1</w:t>
      </w:r>
      <w:r>
        <w:rPr>
          <w:rFonts w:cs="Times New Roman" w:ascii="Times New Roman" w:hAnsi="Times New Roman"/>
          <w:color w:val="000000"/>
          <w:sz w:val="24"/>
          <w:szCs w:val="24"/>
          <w:lang w:val="bg-BG"/>
        </w:rPr>
        <w:t>.5 см.</w:t>
      </w:r>
    </w:p>
    <w:p>
      <w:pPr>
        <w:pStyle w:val="Normal"/>
        <w:numPr>
          <w:ilvl w:val="0"/>
          <w:numId w:val="2"/>
        </w:numPr>
        <w:shd w:fill="FFFFFF" w:val="clear"/>
        <w:tabs>
          <w:tab w:val="clear" w:pos="720"/>
          <w:tab w:val="left" w:pos="792" w:leader="none"/>
        </w:tabs>
        <w:ind w:left="0"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В центъра на единия кръг нарисувайте сиглат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 xml:space="preserve">или знака, символизиращ името на архангела. </w:t>
      </w:r>
      <w:r>
        <w:rPr>
          <w:rFonts w:cs="Times New Roman" w:ascii="Times New Roman" w:hAnsi="Times New Roman"/>
          <w:color w:val="000000"/>
          <w:sz w:val="24"/>
          <w:szCs w:val="24"/>
          <w:lang w:val="bg-BG"/>
        </w:rPr>
        <w:t>Това 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имвол, който представлява името на ангелското създ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дошъл от древните кабалистични учения и магическо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боравене с еврейската азбука. Може да нарисувате сиглата</w:t>
        <w:br/>
        <w:t>в цвета, свързван с архангела или дори да я избродират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използвайки конец в подходящ цвят.</w:t>
      </w:r>
    </w:p>
    <w:p>
      <w:pPr>
        <w:pStyle w:val="Normal"/>
        <w:numPr>
          <w:ilvl w:val="0"/>
          <w:numId w:val="2"/>
        </w:numPr>
        <w:shd w:fill="FFFFFF" w:val="clear"/>
        <w:tabs>
          <w:tab w:val="clear" w:pos="720"/>
          <w:tab w:val="left" w:pos="792" w:leader="none"/>
        </w:tabs>
        <w:ind w:left="0"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Подредете около символа другите символи за защита, които намерите за добре. </w:t>
      </w:r>
      <w:r>
        <w:rPr>
          <w:rFonts w:cs="Times New Roman" w:ascii="Times New Roman" w:hAnsi="Times New Roman"/>
          <w:color w:val="000000"/>
          <w:sz w:val="24"/>
          <w:szCs w:val="24"/>
          <w:lang w:val="bg-BG"/>
        </w:rPr>
        <w:t>На образеца съм изпол</w:t>
        <w:softHyphen/>
        <w:t>звал фазите на луната, за да изобразя ангелската защи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във всички фази и във всеки момент.</w:t>
      </w:r>
    </w:p>
    <w:p>
      <w:pPr>
        <w:pStyle w:val="Normal"/>
        <w:numPr>
          <w:ilvl w:val="0"/>
          <w:numId w:val="2"/>
        </w:numPr>
        <w:shd w:fill="FFFFFF" w:val="clear"/>
        <w:tabs>
          <w:tab w:val="clear" w:pos="720"/>
          <w:tab w:val="left" w:pos="792" w:leader="none"/>
        </w:tabs>
        <w:ind w:left="0" w:firstLine="720"/>
        <w:jc w:val="both"/>
        <w:rPr/>
      </w:pPr>
      <w:r>
        <w:rPr>
          <w:rFonts w:cs="Times New Roman" w:ascii="Times New Roman" w:hAnsi="Times New Roman"/>
          <w:b/>
          <w:bCs/>
          <w:color w:val="000000"/>
          <w:sz w:val="24"/>
          <w:szCs w:val="24"/>
          <w:lang w:val="bg-BG"/>
        </w:rPr>
        <w:t>От другата страна нарисувайте или избродирайте вашия личен символ.</w:t>
      </w:r>
    </w:p>
    <w:p>
      <w:pPr>
        <w:pStyle w:val="Normal"/>
        <w:numPr>
          <w:ilvl w:val="0"/>
          <w:numId w:val="2"/>
        </w:numPr>
        <w:shd w:fill="FFFFFF" w:val="clear"/>
        <w:tabs>
          <w:tab w:val="clear" w:pos="720"/>
          <w:tab w:val="left" w:pos="792" w:leader="none"/>
        </w:tabs>
        <w:ind w:left="0"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Изрежете талисмана от плата. </w:t>
      </w:r>
      <w:r>
        <w:rPr>
          <w:rFonts w:cs="Times New Roman" w:ascii="Times New Roman" w:hAnsi="Times New Roman"/>
          <w:color w:val="000000"/>
          <w:sz w:val="24"/>
          <w:szCs w:val="24"/>
          <w:lang w:val="bg-BG"/>
        </w:rPr>
        <w:t>Не изрязвайте кръ</w:t>
        <w:softHyphen/>
        <w:t>говете поотделно. Оставете помежду им 1.5 см от пл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който да ги свързва. Сгънете талисмана по квадратно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арче (1.5 см) и наложете двата кръга един върху друг, та</w:t>
        <w:softHyphen/>
        <w:t>ка че знаците и символите да са навън.</w:t>
      </w:r>
    </w:p>
    <w:p>
      <w:pPr>
        <w:pStyle w:val="Normal"/>
        <w:numPr>
          <w:ilvl w:val="0"/>
          <w:numId w:val="2"/>
        </w:numPr>
        <w:shd w:fill="FFFFFF" w:val="clear"/>
        <w:tabs>
          <w:tab w:val="clear" w:pos="720"/>
          <w:tab w:val="left" w:pos="792" w:leader="none"/>
        </w:tabs>
        <w:ind w:left="0" w:firstLine="720"/>
        <w:jc w:val="both"/>
        <w:rPr/>
      </w:pPr>
      <w:r>
        <w:rPr>
          <w:rFonts w:cs="Times New Roman" w:ascii="Times New Roman" w:hAnsi="Times New Roman"/>
          <w:b/>
          <w:bCs/>
          <w:color w:val="000000"/>
          <w:sz w:val="24"/>
          <w:szCs w:val="24"/>
          <w:lang w:val="bg-BG"/>
        </w:rPr>
        <w:t>Преди да зашиете двата кръга един към друг,</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можете да поставите нещо между тях. Билки, благоу</w:t>
        <w:softHyphen/>
        <w:t>ханни треви, масло, малък кристал, всичко, което мож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да помогне и отразява вашата цел.</w:t>
      </w:r>
    </w:p>
    <w:p>
      <w:pPr>
        <w:pStyle w:val="Normal"/>
        <w:numPr>
          <w:ilvl w:val="0"/>
          <w:numId w:val="2"/>
        </w:numPr>
        <w:shd w:fill="FFFFFF" w:val="clear"/>
        <w:tabs>
          <w:tab w:val="clear" w:pos="720"/>
          <w:tab w:val="left" w:pos="792" w:leader="none"/>
        </w:tabs>
        <w:ind w:left="0" w:firstLine="720"/>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Зашийте в кръг краищата на кръга, свързвайк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 xml:space="preserve">предния и задния. </w:t>
      </w:r>
      <w:r>
        <w:rPr>
          <w:rFonts w:cs="Times New Roman" w:ascii="Times New Roman" w:hAnsi="Times New Roman"/>
          <w:color w:val="000000"/>
          <w:sz w:val="24"/>
          <w:szCs w:val="24"/>
          <w:lang w:val="bg-BG"/>
        </w:rPr>
        <w:t>Сега квадратното парче (с размер 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м) оформя гайка, през която можем да прокараме някак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каишка и да носим талисмана на врата с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От едната страна на материа</w:t>
        <w:softHyphen/>
        <w:t>ла ще има символи и композиции, кои</w:t>
        <w:softHyphen/>
        <w:t>то да стимулират онова, към което се стремит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От другата страна на талис</w:t>
        <w:softHyphen/>
        <w:t>мана ще има персонализирани символи и сигли, сиглите на вашето име и вся</w:t>
        <w:softHyphen/>
        <w:t>какви други символи, които искате да използвате.</w:t>
      </w:r>
      <w:r>
        <mc:AlternateContent>
          <mc:Choice Requires="wps">
            <w:drawing>
              <wp:anchor behindDoc="0" distT="0" distB="0" distL="24130" distR="24130" simplePos="0" locked="0" layoutInCell="0" allowOverlap="1" relativeHeight="18">
                <wp:simplePos x="0" y="0"/>
                <wp:positionH relativeFrom="page">
                  <wp:posOffset>2148205</wp:posOffset>
                </wp:positionH>
                <wp:positionV relativeFrom="paragraph">
                  <wp:posOffset>561340</wp:posOffset>
                </wp:positionV>
                <wp:extent cx="1523365" cy="2540635"/>
                <wp:effectExtent l="0" t="0" r="0" b="0"/>
                <wp:wrapTopAndBottom/>
                <wp:docPr id="22" name="Frame6"/>
                <a:graphic xmlns:a="http://schemas.openxmlformats.org/drawingml/2006/main">
                  <a:graphicData uri="http://schemas.microsoft.com/office/word/2010/wordprocessingShape">
                    <wps:wsp>
                      <wps:cNvSpPr txBox="1"/>
                      <wps:spPr>
                        <a:xfrm>
                          <a:off x="0" y="0"/>
                          <a:ext cx="1523365" cy="2540635"/>
                        </a:xfrm>
                        <a:prstGeom prst="rect"/>
                        <a:solidFill>
                          <a:srgbClr val="FFFFFF">
                            <a:alpha val="0"/>
                          </a:srgbClr>
                        </a:solidFill>
                      </wps:spPr>
                      <wps:txbx>
                        <w:txbxContent>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drawing>
                                <wp:inline distT="0" distB="0" distL="0" distR="0">
                                  <wp:extent cx="1060450" cy="2365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34" t="-15" r="-34" b="-15"/>
                                          <a:stretch>
                                            <a:fillRect/>
                                          </a:stretch>
                                        </pic:blipFill>
                                        <pic:spPr bwMode="auto">
                                          <a:xfrm>
                                            <a:off x="0" y="0"/>
                                            <a:ext cx="1060450" cy="236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95pt;height:200.05pt;mso-wrap-distance-left:1.9pt;mso-wrap-distance-right:1.9pt;mso-wrap-distance-top:0pt;mso-wrap-distance-bottom:0pt;margin-top:44.2pt;mso-position-vertical-relative:text;margin-left:169.15pt;mso-position-horizontal-relative:page">
                <v:fill opacity="0f"/>
                <v:textbox inset="0in,0in,0in,0in">
                  <w:txbxContent>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drawing>
                          <wp:inline distT="0" distB="0" distL="0" distR="0">
                            <wp:extent cx="1060450" cy="23653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34" t="-15" r="-34" b="-15"/>
                                    <a:stretch>
                                      <a:fillRect/>
                                    </a:stretch>
                                  </pic:blipFill>
                                  <pic:spPr bwMode="auto">
                                    <a:xfrm>
                                      <a:off x="0" y="0"/>
                                      <a:ext cx="1060450" cy="2365375"/>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i/>
          <w:iCs/>
          <w:color w:val="000000"/>
          <w:sz w:val="24"/>
          <w:szCs w:val="24"/>
          <w:lang w:val="bg-BG"/>
        </w:rPr>
        <w:t>Ангелски талисман преди сгъването:</w:t>
      </w:r>
    </w:p>
    <w:p>
      <w:pPr>
        <w:pStyle w:val="Normal"/>
        <w:shd w:fill="FFFFFF" w:val="clear"/>
        <w:tabs>
          <w:tab w:val="clear" w:pos="720"/>
          <w:tab w:val="left" w:pos="806"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8.</w:t>
        <w:tab/>
        <w:t>Важно е да останете фокусирани върху задачата.</w:t>
      </w:r>
    </w:p>
    <w:p>
      <w:pPr>
        <w:pStyle w:val="Normal"/>
        <w:shd w:fill="FFFFFF" w:val="clear"/>
        <w:ind w:right="158"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ед като започнете не спирайте, докато не свърши</w:t>
        <w:softHyphen/>
        <w:t>те. Вижте и почувствайте как се съживява, активирайки съответстващите му първични сили. Докато работите вър</w:t>
        <w:softHyphen/>
        <w:t>ху всяка стъпка, представяйте си символите; вижте как всеки символ разбужда енергия, която ще ви помогне.</w:t>
      </w:r>
    </w:p>
    <w:p>
      <w:pPr>
        <w:pStyle w:val="Normal"/>
        <w:shd w:fill="FFFFFF" w:val="clear"/>
        <w:tabs>
          <w:tab w:val="clear" w:pos="720"/>
          <w:tab w:val="left" w:pos="898"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9.</w:t>
        <w:tab/>
        <w:t>След като бъде завършен, отправете кратък</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благослов и изпълнете медитативен ритуал с нег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пушете го или го прокарайте през очистващо благо</w:t>
        <w:softHyphen/>
        <w:t xml:space="preserve">ухание - това е дори по-ефикасно. Може да сложите една- две капки етерично масло или цветен еликсир, за да засилите ефекта. Еликсирът.от ангелика е подходящ за това.     </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r>
        <mc:AlternateContent>
          <mc:Choice Requires="wps">
            <w:drawing>
              <wp:anchor behindDoc="0" distT="0" distB="0" distL="6400800" distR="6400800" simplePos="0" locked="0" layoutInCell="0" allowOverlap="1" relativeHeight="20">
                <wp:simplePos x="0" y="0"/>
                <wp:positionH relativeFrom="margin">
                  <wp:posOffset>2423795</wp:posOffset>
                </wp:positionH>
                <wp:positionV relativeFrom="paragraph">
                  <wp:posOffset>635</wp:posOffset>
                </wp:positionV>
                <wp:extent cx="1459230" cy="1184910"/>
                <wp:effectExtent l="0" t="0" r="0" b="0"/>
                <wp:wrapTopAndBottom/>
                <wp:docPr id="25" name="Frame7"/>
                <a:graphic xmlns:a="http://schemas.openxmlformats.org/drawingml/2006/main">
                  <a:graphicData uri="http://schemas.microsoft.com/office/word/2010/wordprocessingShape">
                    <wps:wsp>
                      <wps:cNvSpPr txBox="1"/>
                      <wps:spPr>
                        <a:xfrm>
                          <a:off x="0" y="0"/>
                          <a:ext cx="1459230" cy="1184910"/>
                        </a:xfrm>
                        <a:prstGeom prst="rect"/>
                        <a:solidFill>
                          <a:srgbClr val="FFFFFF">
                            <a:alpha val="0"/>
                          </a:srgbClr>
                        </a:solidFill>
                      </wps:spPr>
                      <wps:txbx>
                        <w:txbxContent>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drawing>
                                <wp:inline distT="0" distB="0" distL="0" distR="0">
                                  <wp:extent cx="963295" cy="11518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37" t="-31" r="-37" b="-31"/>
                                          <a:stretch>
                                            <a:fillRect/>
                                          </a:stretch>
                                        </pic:blipFill>
                                        <pic:spPr bwMode="auto">
                                          <a:xfrm>
                                            <a:off x="0" y="0"/>
                                            <a:ext cx="96329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9pt;height:93.3pt;mso-wrap-distance-left:504pt;mso-wrap-distance-right:504pt;mso-wrap-distance-top:0pt;mso-wrap-distance-bottom:0pt;margin-top:0.05pt;mso-position-vertical-relative:text;margin-left:190.85pt;mso-position-horizontal-relative:margin">
                <v:fill opacity="0f"/>
                <v:textbox inset="0in,0in,0in,0in">
                  <w:txbxContent>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sz w:val="24"/>
                          <w:szCs w:val="24"/>
                          <w:lang w:val="bg-BG"/>
                        </w:rPr>
                        <w:drawing>
                          <wp:inline distT="0" distB="0" distL="0" distR="0">
                            <wp:extent cx="963295" cy="11518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37" t="-31" r="-37" b="-31"/>
                                    <a:stretch>
                                      <a:fillRect/>
                                    </a:stretch>
                                  </pic:blipFill>
                                  <pic:spPr bwMode="auto">
                                    <a:xfrm>
                                      <a:off x="0" y="0"/>
                                      <a:ext cx="963295" cy="1151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
                <wp:simplePos x="0" y="0"/>
                <wp:positionH relativeFrom="margin">
                  <wp:posOffset>643890</wp:posOffset>
                </wp:positionH>
                <wp:positionV relativeFrom="paragraph">
                  <wp:posOffset>12700</wp:posOffset>
                </wp:positionV>
                <wp:extent cx="1451610" cy="1152525"/>
                <wp:effectExtent l="0" t="0" r="0" b="0"/>
                <wp:wrapTopAndBottom/>
                <wp:docPr id="28" name="Frame8"/>
                <a:graphic xmlns:a="http://schemas.openxmlformats.org/drawingml/2006/main">
                  <a:graphicData uri="http://schemas.microsoft.com/office/word/2010/wordprocessingShape">
                    <wps:wsp>
                      <wps:cNvSpPr txBox="1"/>
                      <wps:spPr>
                        <a:xfrm>
                          <a:off x="0" y="0"/>
                          <a:ext cx="1451610" cy="1152525"/>
                        </a:xfrm>
                        <a:prstGeom prst="rect"/>
                        <a:solidFill>
                          <a:srgbClr val="FFFFFF">
                            <a:alpha val="0"/>
                          </a:srgbClr>
                        </a:solidFill>
                      </wps:spPr>
                      <wps:txbx>
                        <w:txbxContent>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993775" cy="11518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36" t="-31" r="-36" b="-31"/>
                                          <a:stretch>
                                            <a:fillRect/>
                                          </a:stretch>
                                        </pic:blipFill>
                                        <pic:spPr bwMode="auto">
                                          <a:xfrm>
                                            <a:off x="0" y="0"/>
                                            <a:ext cx="993775"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3pt;height:90.75pt;mso-wrap-distance-left:504pt;mso-wrap-distance-right:504pt;mso-wrap-distance-top:0pt;mso-wrap-distance-bottom:0pt;margin-top:1pt;mso-position-vertical-relative:text;margin-left:50.7pt;mso-position-horizontal-relative:margin">
                <v:fill opacity="0f"/>
                <v:textbox inset="0in,0in,0in,0in">
                  <w:txbxContent>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993775" cy="11518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36" t="-31" r="-36" b="-31"/>
                                    <a:stretch>
                                      <a:fillRect/>
                                    </a:stretch>
                                  </pic:blipFill>
                                  <pic:spPr bwMode="auto">
                                    <a:xfrm>
                                      <a:off x="0" y="0"/>
                                      <a:ext cx="993775" cy="115189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i/>
          <w:iCs/>
          <w:color w:val="000000"/>
          <w:sz w:val="24"/>
          <w:szCs w:val="24"/>
          <w:lang w:val="bg-BG"/>
        </w:rPr>
        <w:t>Ангелски талисман след сгъването</w:t>
      </w:r>
    </w:p>
    <w:p>
      <w:pPr>
        <w:pStyle w:val="Normal"/>
        <w:shd w:fill="FFFFFF" w:val="clear"/>
        <w:ind w:right="173"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Талисманът е изрязан и прегънат, след което кръгът се зашива</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bg-BG"/>
        </w:rPr>
        <w:t>по краищата. Преди да го зашиете можете да поставите кристал,</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bg-BG"/>
        </w:rPr>
        <w:t>стимулиращ сънищата, между двете части.</w:t>
      </w:r>
    </w:p>
    <w:p>
      <w:pPr>
        <w:pStyle w:val="Normal"/>
        <w:shd w:fill="FFFFFF" w:val="clear"/>
        <w:ind w:right="226"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Сега си имате талисман, който да носите.</w:t>
      </w:r>
    </w:p>
    <w:p>
      <w:pPr>
        <w:pStyle w:val="Normal"/>
        <w:shd w:fill="FFFFFF" w:val="clear"/>
        <w:ind w:firstLine="720"/>
        <w:jc w:val="both"/>
        <w:rPr>
          <w:rFonts w:ascii="Times New Roman" w:hAnsi="Times New Roman" w:cs="Times New Roman"/>
          <w:b/>
          <w:b/>
          <w:sz w:val="24"/>
          <w:szCs w:val="24"/>
          <w:lang w:val="bg-BG"/>
        </w:rPr>
      </w:pPr>
      <w:r>
        <w:rPr>
          <w:rFonts w:cs="Times New Roman" w:ascii="Times New Roman" w:hAnsi="Times New Roman"/>
          <w:b/>
          <w:color w:val="000000"/>
          <w:sz w:val="24"/>
          <w:szCs w:val="24"/>
          <w:lang w:val="bg-BG"/>
        </w:rPr>
        <w:t>10. Поставете талисмана над главата с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чувствайте как се съживява енергията му. Почувс</w:t>
        <w:softHyphen/>
        <w:t>твайте влиянието на ангела, което ви заобикаля и обгръщ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4173855" cy="221742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9" t="-16" r="-9" b="-16"/>
                    <a:stretch>
                      <a:fillRect/>
                    </a:stretch>
                  </pic:blipFill>
                  <pic:spPr bwMode="auto">
                    <a:xfrm>
                      <a:off x="0" y="0"/>
                      <a:ext cx="4173855" cy="2217420"/>
                    </a:xfrm>
                    <a:prstGeom prst="rect">
                      <a:avLst/>
                    </a:prstGeom>
                  </pic:spPr>
                </pic:pic>
              </a:graphicData>
            </a:graphic>
          </wp:inline>
        </w:drawing>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3964940" cy="47771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9" t="-7" r="-9" b="-7"/>
                    <a:stretch>
                      <a:fillRect/>
                    </a:stretch>
                  </pic:blipFill>
                  <pic:spPr bwMode="auto">
                    <a:xfrm>
                      <a:off x="0" y="0"/>
                      <a:ext cx="3964940" cy="4777105"/>
                    </a:xfrm>
                    <a:prstGeom prst="rect">
                      <a:avLst/>
                    </a:prstGeom>
                  </pic:spPr>
                </pic:pic>
              </a:graphicData>
            </a:graphic>
          </wp:inline>
        </w:drawing>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right="5"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Глава 11</w:t>
      </w:r>
    </w:p>
    <w:p>
      <w:pPr>
        <w:pStyle w:val="Normal"/>
        <w:numPr>
          <w:ilvl w:val="0"/>
          <w:numId w:val="0"/>
        </w:numPr>
        <w:shd w:fill="FFFFFF" w:val="clear"/>
        <w:ind w:right="691"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РАЗШИРЕНИ ТЕХНИКИ ЗА ЗАЩИТА</w:t>
      </w:r>
    </w:p>
    <w:p>
      <w:pPr>
        <w:pStyle w:val="Normal"/>
        <w:shd w:fill="FFFFFF" w:val="clear"/>
        <w:ind w:right="494"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Мисли за себе си като за закалена сила, оза</w:t>
        <w:softHyphen/>
        <w:t>рена и завинаги споменавана от Бога и неговите вестител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Бренда Уеланд</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ного хора твърдят, че след като имат видения, кон</w:t>
        <w:softHyphen/>
        <w:t>такти с духове и разбират всички знания, които те носят, няма защо да използват силни техники за защита. Истината е, че познаването на техниките за защита ни позволява да запазим виденията си невредими, предпазвайки ни от опасности, за които може дори да не подозирам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есно е да използваш неправилно енергиите, разбу</w:t>
        <w:softHyphen/>
        <w:t>дени в хода на психичното развитие или да им дадеш небалансирано изражение. Психичното развитие освобождава енергии, които могат да въздействат на ума и които могат да предизвикат неуловими проблеми, ако не се подхожда внимателно. Сама по себе си, нарасналата чувствителност може лесно да направи човека подозрителен и докачлив.</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место да се опитваме да доминираме над вселената, трябва да се стремим да работим в унисон с нейните рит</w:t>
        <w:softHyphen/>
        <w:t>ми. Онези, които "се перчат" с малкото знания и опит, най-вероятно ще се озоват в затруднено положение.</w:t>
      </w:r>
      <w:r>
        <w:rPr>
          <w:rStyle w:val="FootnoteCharacters"/>
          <w:rStyle w:val="FootnoteAnchor"/>
          <w:rFonts w:cs="Times New Roman" w:ascii="Times New Roman" w:hAnsi="Times New Roman"/>
          <w:color w:val="000000"/>
          <w:sz w:val="24"/>
          <w:szCs w:val="24"/>
          <w:lang w:val="bg-BG"/>
        </w:rPr>
        <w:footnoteReference w:id="25"/>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нтактът с нефизическите състояния има мощен ефект върху нас, тъй като има склонност да откъсва живи</w:t>
        <w:softHyphen/>
        <w:t>те от това ниво на обективен, физически живот, върху кое</w:t>
        <w:softHyphen/>
        <w:t>то се предполага, че трябва да сме съсредоточени. С колко</w:t>
        <w:softHyphen/>
        <w:t>то по-висши енергии контактуваме, толкова по-вероятно е това да се случи. Ето защо внимателното съчетаване на ду</w:t>
        <w:softHyphen/>
        <w:t>ховната практика с физическото проявление е толкова важно и физическото здраве и благоденствие са толкова съществени за психичното ни благополучи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аботата с духовното и психичното не трябва никога да съдържа в себе си пренебрегване на физическото. Ако физическото състояние е небалансирано, такова ще бъде и изражението на духовното, което идва чрез нас. По-силни техники за защита са нужни на онези, които се стремят към висше посвещение, за да се затворят здраво вратите зад нас и да се запечатат, така че да се научим да изразяваме енер</w:t>
        <w:softHyphen/>
        <w:t>гиите, до които сме се докоснали, по един по-балансиран начин.</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някога са нужни много по-интензивни методи, за да се очисти дадена среда и да се защитят нашите енергии. Ние сме изложени на влиянието на толкова много енергии и стимули, че е трудно те да се разграничат и различат. Има неща, които могат да бъдат правени редовно, за да си помогнем в такива ситуации и срещу такива ситуации, ко</w:t>
        <w:softHyphen/>
        <w:t>ито са дори още по-неприятни, какъвто е случаят с пси</w:t>
        <w:softHyphen/>
        <w:t>хичната атак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Упражненията, описани в тази глава, се силно пре</w:t>
        <w:softHyphen/>
        <w:t>чистващи и очистващи и са полезни на всеки, за да се радва на общо здраве и благоденствие. Те са особено пре</w:t>
        <w:softHyphen/>
        <w:t>поръчителни за хора, които работят в психичната и холистичната сфера на което и да е ниво. Те са част от моя дне</w:t>
        <w:softHyphen/>
        <w:t>вен режим. За мен те са като подарък, който искам ад ви поднеса.</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блюдавал съм успешното използване на тези уп</w:t>
        <w:softHyphen/>
        <w:t xml:space="preserve">ражнения във всеки аспект на психичната защита. Виждал съм упражнението </w:t>
      </w:r>
      <w:r>
        <w:rPr>
          <w:rFonts w:cs="Times New Roman" w:ascii="Times New Roman" w:hAnsi="Times New Roman"/>
          <w:i/>
          <w:iCs/>
          <w:color w:val="000000"/>
          <w:sz w:val="24"/>
          <w:szCs w:val="24"/>
          <w:lang w:val="bg-BG"/>
        </w:rPr>
        <w:t xml:space="preserve">Ритуал за прогонване, </w:t>
      </w:r>
      <w:r>
        <w:rPr>
          <w:rFonts w:cs="Times New Roman" w:ascii="Times New Roman" w:hAnsi="Times New Roman"/>
          <w:color w:val="000000"/>
          <w:sz w:val="24"/>
          <w:szCs w:val="24"/>
          <w:lang w:val="bg-BG"/>
        </w:rPr>
        <w:t>изпълнявано в домове, където външни лица са проектирали негативни енергии (дори астрални визити) върху обитателите. В ре</w:t>
        <w:softHyphen/>
        <w:t>зултат на това, след изпълнение на упражнението Ритуал на Пентаграма за прогонване, видях как по тези нашестве</w:t>
        <w:softHyphen/>
        <w:t>ници се появяват белези, като че ли са били духовно опърлени заради тяхното вмешателство и простьпки.</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Тези упражнения - </w:t>
      </w:r>
      <w:r>
        <w:rPr>
          <w:rFonts w:cs="Times New Roman" w:ascii="Times New Roman" w:hAnsi="Times New Roman"/>
          <w:i/>
          <w:iCs/>
          <w:color w:val="000000"/>
          <w:sz w:val="24"/>
          <w:szCs w:val="24"/>
          <w:lang w:val="bg-BG"/>
        </w:rPr>
        <w:t xml:space="preserve">Ритуал на Пентаграма </w:t>
      </w:r>
      <w:r>
        <w:rPr>
          <w:rFonts w:cs="Times New Roman" w:ascii="Times New Roman" w:hAnsi="Times New Roman"/>
          <w:color w:val="000000"/>
          <w:sz w:val="24"/>
          <w:szCs w:val="24"/>
          <w:lang w:val="bg-BG"/>
        </w:rPr>
        <w:t>за про</w:t>
        <w:softHyphen/>
        <w:t xml:space="preserve">гонване и </w:t>
      </w:r>
      <w:r>
        <w:rPr>
          <w:rFonts w:cs="Times New Roman" w:ascii="Times New Roman" w:hAnsi="Times New Roman"/>
          <w:i/>
          <w:iCs/>
          <w:color w:val="000000"/>
          <w:sz w:val="24"/>
          <w:szCs w:val="24"/>
          <w:lang w:val="bg-BG"/>
        </w:rPr>
        <w:t xml:space="preserve">Кабалистичният кръст - </w:t>
      </w:r>
      <w:r>
        <w:rPr>
          <w:rFonts w:cs="Times New Roman" w:ascii="Times New Roman" w:hAnsi="Times New Roman"/>
          <w:color w:val="000000"/>
          <w:sz w:val="24"/>
          <w:szCs w:val="24"/>
          <w:lang w:val="bg-BG"/>
        </w:rPr>
        <w:t>се базират на древната еврейска кабала, но не е нужно да сме обучени в кабалистичната традиция, за да можем да ги използваме или да из</w:t>
        <w:softHyphen/>
        <w:t>вличаме облаги от тях.</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пражнение: Кабалистичният кръст</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олзи:</w:t>
      </w:r>
    </w:p>
    <w:p>
      <w:pPr>
        <w:pStyle w:val="Normal"/>
        <w:numPr>
          <w:ilvl w:val="0"/>
          <w:numId w:val="18"/>
        </w:numPr>
        <w:shd w:fill="FFFFFF" w:val="clear"/>
        <w:tabs>
          <w:tab w:val="clear" w:pos="720"/>
          <w:tab w:val="left" w:pos="485" w:leader="none"/>
        </w:tabs>
        <w:jc w:val="both"/>
        <w:rPr>
          <w:rFonts w:ascii="Times New Roman" w:hAnsi="Times New Roman" w:cs="Times New Roman"/>
          <w:b/>
          <w:b/>
          <w:bCs/>
          <w:color w:val="000000"/>
          <w:sz w:val="24"/>
          <w:szCs w:val="24"/>
          <w:lang w:val="bg-BG"/>
        </w:rPr>
      </w:pPr>
      <w:r>
        <w:rPr>
          <w:rFonts w:cs="Times New Roman" w:ascii="Times New Roman" w:hAnsi="Times New Roman"/>
          <w:color w:val="000000"/>
          <w:sz w:val="24"/>
          <w:szCs w:val="24"/>
          <w:lang w:val="bg-BG"/>
        </w:rPr>
        <w:t>Стабилизира аурата</w:t>
      </w:r>
    </w:p>
    <w:p>
      <w:pPr>
        <w:pStyle w:val="Normal"/>
        <w:numPr>
          <w:ilvl w:val="0"/>
          <w:numId w:val="18"/>
        </w:numPr>
        <w:shd w:fill="FFFFFF" w:val="clear"/>
        <w:tabs>
          <w:tab w:val="clear" w:pos="720"/>
          <w:tab w:val="left" w:pos="485"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алансира, успокоява и за</w:t>
        <w:softHyphen/>
        <w:t>силва фокуса н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color w:val="000000"/>
          <w:sz w:val="24"/>
          <w:szCs w:val="24"/>
          <w:lang w:val="bg-BG"/>
        </w:rPr>
        <w:t>Тъй като упражнението Кабалистичният кръст може да бъде използвано за стабилизиране на аурата и наша за</w:t>
        <w:softHyphen/>
        <w:t>щита, то трябва да се прави преди медитация, работа върху избрания път, техника за визуализация и дори даден риту</w:t>
        <w:softHyphen/>
        <w:t>ал. Освен това то трябва да се използва за приключване на заниманията ви, за да ви помогне да запечатате другите нива и измерения, като заземите по един балансиран начин себе си и енергиите, които сте активирали. С времето и практиката това упражнение ще ни направи по-чувстви</w:t>
        <w:softHyphen/>
        <w:t>телни към прикриващото се в сенките присъствие на нашия висш божествен аз.</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1. Застанете прави (или в седнало положение), със събрани стъпала, изпънати рамене и отпуснати встрани ръц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Обърнете се </w:t>
      </w:r>
      <w:r>
        <w:rPr>
          <w:rFonts w:cs="Times New Roman" w:ascii="Times New Roman" w:hAnsi="Times New Roman"/>
          <w:b/>
          <w:bCs/>
          <w:color w:val="000000"/>
          <w:sz w:val="24"/>
          <w:szCs w:val="24"/>
          <w:lang w:val="bg-BG"/>
        </w:rPr>
        <w:t xml:space="preserve">с </w:t>
      </w:r>
      <w:r>
        <w:rPr>
          <w:rFonts w:cs="Times New Roman" w:ascii="Times New Roman" w:hAnsi="Times New Roman"/>
          <w:color w:val="000000"/>
          <w:sz w:val="24"/>
          <w:szCs w:val="24"/>
          <w:lang w:val="bg-BG"/>
        </w:rPr>
        <w:t>лице на изток, ако е възможно.</w:t>
      </w:r>
    </w:p>
    <w:p>
      <w:pPr>
        <w:pStyle w:val="Normal"/>
        <w:shd w:fill="FFFFFF" w:val="clear"/>
        <w:tabs>
          <w:tab w:val="clear" w:pos="720"/>
          <w:tab w:val="left" w:pos="826"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2.</w:t>
        <w:tab/>
        <w:t>Поемете няколко пъти дълбоко дъх, дишайте с диафрагма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бавно вдишвате и издишвате, представете си как пораствате и достигате до небето. Правете го, докато си представите как стоите върху земята, а цялата вселена ви заобикаля.</w:t>
      </w:r>
    </w:p>
    <w:p>
      <w:pPr>
        <w:pStyle w:val="Normal"/>
        <w:shd w:fill="FFFFFF" w:val="clear"/>
        <w:tabs>
          <w:tab w:val="clear" w:pos="720"/>
          <w:tab w:val="left" w:pos="826"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3.</w:t>
        <w:tab/>
        <w:t>С палеца (дух), показалеца (огън) и средния пръст (земя), събрани заедно, докоснете челото между и над веждите. Бавно и напевно произнесете еврейската дума:</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Атех </w:t>
      </w:r>
      <w:r>
        <w:rPr>
          <w:rFonts w:cs="Times New Roman" w:ascii="Times New Roman" w:hAnsi="Times New Roman"/>
          <w:color w:val="000000"/>
          <w:sz w:val="24"/>
          <w:szCs w:val="24"/>
          <w:lang w:val="bg-BG"/>
        </w:rPr>
        <w:t>(ах-тОх) (Ateh, ah-tOh)</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блягайте еднакво на всяка сричка и си представяй</w:t>
        <w:softHyphen/>
        <w:t>те звука, достигащ до краищата на вселената. В превод ду</w:t>
        <w:softHyphen/>
        <w:t>мата означава "твой е".</w:t>
      </w:r>
    </w:p>
    <w:p>
      <w:pPr>
        <w:pStyle w:val="Normal"/>
        <w:shd w:fill="FFFFFF" w:val="clear"/>
        <w:tabs>
          <w:tab w:val="clear" w:pos="720"/>
          <w:tab w:val="left" w:pos="826"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4.</w:t>
        <w:tab/>
        <w:t>Отпуснете надолу ръката със събраните пръсти, сякаш изтегляте светлината на вселената през тялото, докоснете слънчевия сплит и произнесете напевно ду</w:t>
        <w:softHyphen/>
        <w:t>м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Малкут </w:t>
      </w:r>
      <w:r>
        <w:rPr>
          <w:rFonts w:cs="Times New Roman" w:ascii="Times New Roman" w:hAnsi="Times New Roman"/>
          <w:color w:val="000000"/>
          <w:sz w:val="24"/>
          <w:szCs w:val="24"/>
          <w:lang w:val="bg-BG"/>
        </w:rPr>
        <w:t>(махл-кУтх) (Malkuth, mahl-kUth)</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означава "царството". Докато напявате думата, представете си как светлината преминава през тялото ви и се спуска до стъпалата, така че да видите стълб от светли</w:t>
        <w:softHyphen/>
        <w:t>на, който се простира от небето през вас до сърцето на Зе</w:t>
        <w:softHyphen/>
        <w:t>мята.</w:t>
      </w:r>
    </w:p>
    <w:p>
      <w:pPr>
        <w:pStyle w:val="Normal"/>
        <w:shd w:fill="FFFFFF" w:val="clear"/>
        <w:tabs>
          <w:tab w:val="clear" w:pos="720"/>
          <w:tab w:val="left" w:pos="826"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5.</w:t>
        <w:tab/>
        <w:t>Поднесете дясната ръка със събрани заедно па</w:t>
        <w:softHyphen/>
        <w:t>лец, показалец и среден пръст към дясното рамо и про</w:t>
        <w:softHyphen/>
        <w:t>изнесете напевно дум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Be Гебура </w:t>
      </w:r>
      <w:r>
        <w:rPr>
          <w:rFonts w:cs="Times New Roman" w:ascii="Times New Roman" w:hAnsi="Times New Roman"/>
          <w:color w:val="000000"/>
          <w:sz w:val="24"/>
          <w:szCs w:val="24"/>
          <w:lang w:val="bg-BG"/>
        </w:rPr>
        <w:t>(вух-гъх-вУ-рах) (Ve Geburah, vuh-guh-bU-rah)</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вежда се като "Силата". Докато напявате, докос</w:t>
        <w:softHyphen/>
        <w:t>вайки рамото, вижте експлозия от светлина, която осво</w:t>
        <w:softHyphen/>
        <w:t>бождава поток от кристална светлина, който отива към безкрая вдясно.</w:t>
      </w:r>
    </w:p>
    <w:p>
      <w:pPr>
        <w:pStyle w:val="Normal"/>
        <w:shd w:fill="FFFFFF" w:val="clear"/>
        <w:tabs>
          <w:tab w:val="clear" w:pos="720"/>
          <w:tab w:val="left" w:pos="811"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6.</w:t>
        <w:tab/>
        <w:t>Преместете събраните пръсти от дясното рамо през тялото до лявото рамо. Докато докосвате лявото рамо, се случва още една експлозия от светлина и вие произнасяте напевно думи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Be Гедула </w:t>
      </w:r>
      <w:r>
        <w:rPr>
          <w:rFonts w:cs="Times New Roman" w:ascii="Times New Roman" w:hAnsi="Times New Roman"/>
          <w:color w:val="000000"/>
          <w:sz w:val="24"/>
          <w:szCs w:val="24"/>
          <w:lang w:val="bg-BG"/>
        </w:rPr>
        <w:t>(вух-гьх-дУ-лах) (Ve Gedulah, vuh-guh-dU-lah)</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вежда се като "славата". Докато ги напявате, изб</w:t>
        <w:softHyphen/>
        <w:t>ликва поток от светлина, простиращ се до безкрая от ваше</w:t>
        <w:softHyphen/>
        <w:t>то ляво. Сега имате вертикален поток от светлина, преми</w:t>
        <w:softHyphen/>
        <w:t>наващ през вас от небето до Земята. Освен това имате хо</w:t>
        <w:softHyphen/>
        <w:t>ризонтален поток от светлина, преминаващ през вас на нивото на раменете, простиращ се в безкрая.</w:t>
      </w:r>
    </w:p>
    <w:p>
      <w:pPr>
        <w:pStyle w:val="Normal"/>
        <w:shd w:fill="FFFFFF" w:val="clear"/>
        <w:tabs>
          <w:tab w:val="clear" w:pos="720"/>
          <w:tab w:val="left" w:pos="811"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7.</w:t>
        <w:tab/>
        <w:t>Вдигнете и двете ръце встрани, дланите обърна</w:t>
        <w:softHyphen/>
        <w:t xml:space="preserve"> ти нагоре, а след това скръстете ръце една върху друга при сърцето. Произнесете напевно и силно думите:</w:t>
      </w:r>
    </w:p>
    <w:p>
      <w:pPr>
        <w:pStyle w:val="Normal"/>
        <w:shd w:fill="FFFFFF" w:val="clear"/>
        <w:ind w:right="922"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Ле Олам Амен </w:t>
      </w:r>
      <w:r>
        <w:rPr>
          <w:rFonts w:cs="Times New Roman" w:ascii="Times New Roman" w:hAnsi="Times New Roman"/>
          <w:color w:val="000000"/>
          <w:sz w:val="24"/>
          <w:szCs w:val="24"/>
          <w:lang w:val="bg-BG"/>
        </w:rPr>
        <w:t>(лех-О-лахм-ах-мехн) (Le 01am Amen, leh-O-lahm-ah-mehn)</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превод означава "завинаги, Амин." Докато ги напя</w:t>
        <w:softHyphen/>
        <w:t>вате, вижте себе си като жив равнораменен кръст от свет</w:t>
        <w:softHyphen/>
        <w:t>лина.</w:t>
      </w:r>
    </w:p>
    <w:p>
      <w:pPr>
        <w:pStyle w:val="Normal"/>
        <w:numPr>
          <w:ilvl w:val="0"/>
          <w:numId w:val="0"/>
        </w:numPr>
        <w:shd w:fill="FFFFFF" w:val="clear"/>
        <w:ind w:right="10"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Кабалистичният кръст</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силете въздействието на това упражнение като си представите искряща кристално бяла светлина, спускаща се от високо, през главата, надолу през стъпалата и проникваща до сърцето на планетата. Тази светлина премина</w:t>
        <w:softHyphen/>
        <w:t>ва вертикално през тялото към безкрая в двете посоки. След това си представете втори сноп от светлина, идващ от рамо до рамо, простиращ се в двете посоки до безкрая. След като направите кръста от светлина, докосвайки всяка от четирите обозначени точки на тялото, представете си искрящи експлозии от светлина. Те трябва да погълнат всяка от четирите посоки, като изпълват тялото и се разп</w:t>
        <w:softHyphen/>
        <w:t>ростират по линиите на светлинат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изнасяйте думите с вибриране или напяване, сил</w:t>
        <w:softHyphen/>
        <w:t>но и ясно. Ако трябва, придайте необходимия тон няколко пъти. Това не само повишава концентрацията, но може да ни помогне да оформим кръста по-ясно и живо. Искаме кръстът да бъде толкова искрящ, че да заслепява със своята наситеност и наистина да освети вселената, превръщайки се в жив кръст от светлина в самата вселена и във всички измерен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визуализирате, фокусирайте се върху идеята за божественото бяло сияние. Вибрациите на думите и ви</w:t>
        <w:softHyphen/>
        <w:t>зуализацията привличат към вас определена сила. Естест</w:t>
        <w:softHyphen/>
        <w:t>вото и мощността на силата зависят до голяма степен от състоянието на ума ви. Затова искаме да се фокусираме върху най-висшето, най-искрящото и най-божествено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поемаме дъх, вдишваме сиянието. Докато бавно издишаме, произнасяме бавно думите. Вижте и по</w:t>
        <w:softHyphen/>
        <w:t>чувствайте как те вибрират и зазвучават във вселената за прослава и мощ. Накрая си.представете, че връщате нор</w:t>
        <w:softHyphen/>
        <w:t>малния си размер, попивайки в себе си сиянието, докато се връщате назад. По този начин то става част от светлината за вашия физически свят.</w:t>
      </w:r>
    </w:p>
    <w:p>
      <w:pPr>
        <w:pStyle w:val="Normal"/>
        <w:numPr>
          <w:ilvl w:val="0"/>
          <w:numId w:val="0"/>
        </w:numPr>
        <w:shd w:fill="FFFFFF" w:val="clear"/>
        <w:ind w:right="278"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Упражнение:</w:t>
      </w:r>
    </w:p>
    <w:p>
      <w:pPr>
        <w:pStyle w:val="Normal"/>
        <w:numPr>
          <w:ilvl w:val="0"/>
          <w:numId w:val="0"/>
        </w:numPr>
        <w:shd w:fill="FFFFFF" w:val="clear"/>
        <w:ind w:right="259"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Ритуал на Пентаграма за прогонване</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олзи:</w:t>
      </w:r>
    </w:p>
    <w:p>
      <w:pPr>
        <w:pStyle w:val="Normal"/>
        <w:numPr>
          <w:ilvl w:val="0"/>
          <w:numId w:val="7"/>
        </w:numPr>
        <w:shd w:fill="FFFFFF" w:val="clear"/>
        <w:tabs>
          <w:tab w:val="clear" w:pos="720"/>
          <w:tab w:val="left" w:pos="283" w:leader="none"/>
        </w:tabs>
        <w:jc w:val="both"/>
        <w:rPr>
          <w:rFonts w:ascii="Times New Roman" w:hAnsi="Times New Roman" w:cs="Times New Roman"/>
          <w:b/>
          <w:b/>
          <w:bCs/>
          <w:color w:val="000000"/>
          <w:sz w:val="24"/>
          <w:szCs w:val="24"/>
          <w:lang w:val="bg-BG"/>
        </w:rPr>
      </w:pPr>
      <w:r>
        <w:rPr>
          <w:rFonts w:cs="Times New Roman" w:ascii="Times New Roman" w:hAnsi="Times New Roman"/>
          <w:color w:val="000000"/>
          <w:sz w:val="24"/>
          <w:szCs w:val="24"/>
          <w:lang w:val="bg-BG"/>
        </w:rPr>
        <w:t>Интензивно пречиства аза и заобикалящата среда</w:t>
      </w:r>
    </w:p>
    <w:p>
      <w:pPr>
        <w:pStyle w:val="Normal"/>
        <w:numPr>
          <w:ilvl w:val="0"/>
          <w:numId w:val="7"/>
        </w:numPr>
        <w:shd w:fill="FFFFFF" w:val="clear"/>
        <w:tabs>
          <w:tab w:val="clear" w:pos="720"/>
          <w:tab w:val="left" w:pos="283"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Много заземяващо</w:t>
      </w:r>
    </w:p>
    <w:p>
      <w:pPr>
        <w:pStyle w:val="Normal"/>
        <w:numPr>
          <w:ilvl w:val="0"/>
          <w:numId w:val="7"/>
        </w:numPr>
        <w:shd w:fill="FFFFFF" w:val="clear"/>
        <w:tabs>
          <w:tab w:val="clear" w:pos="720"/>
          <w:tab w:val="left" w:pos="283"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чистващо на всички нива</w:t>
      </w:r>
    </w:p>
    <w:p>
      <w:pPr>
        <w:pStyle w:val="Normal"/>
        <w:numPr>
          <w:ilvl w:val="0"/>
          <w:numId w:val="7"/>
        </w:numPr>
        <w:shd w:fill="FFFFFF" w:val="clear"/>
        <w:tabs>
          <w:tab w:val="clear" w:pos="720"/>
          <w:tab w:val="left" w:pos="283"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собено ефикасно при нега</w:t>
        <w:softHyphen/>
        <w:t>тивни мисловни форми и пси</w:t>
        <w:softHyphen/>
        <w:t>хична атак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w:t>
      </w:r>
      <w:r>
        <w:rPr>
          <w:rFonts w:cs="Times New Roman" w:ascii="Times New Roman" w:hAnsi="Times New Roman"/>
          <w:color w:val="000000"/>
          <w:sz w:val="24"/>
          <w:szCs w:val="24"/>
          <w:lang w:val="bg-BG"/>
        </w:rPr>
        <w:t>Този прост ритуал включва използването на силата на божествените имена, свързани с Дървото на живота, както и силата на Архангелите за защитни цели. Това е защита срещу нечистия магнетизъм и външни влияния. Той пре</w:t>
        <w:softHyphen/>
        <w:t>чиства аурата, както и средата, в която се изпълняв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упражнение създава поле от положителна, за</w:t>
        <w:softHyphen/>
        <w:t>щитна, искряща енергия около вас и обкръжаващата ви среда. То може да се използва, за да се отървете от натрап</w:t>
        <w:softHyphen/>
        <w:t>чиви мисли, за защита срещу психична атака, като щит срещу нисшите астрални същества, за разпръскване на не</w:t>
        <w:softHyphen/>
        <w:t>гативни мисловни форми и запечатване вратите на другите измерения. То може да очисти аурата от негативността, натрупана през деня в резултат на контакта ни с другите и също така пречиства дома от негативността, проектирана към нег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зи ритуал на прогонването трябва да се практикува от всеки, занимаващ се с метафизичното или духовното. Онези, които се занимават с ритуали, онези, които току-що са започнали да се отварят за другите енергии и измерения, занимаващите се с психично развитие и дори онези, които лекуват, трябва да го практикуват ежедневно, за да изгра</w:t>
        <w:softHyphen/>
        <w:t>дят силово поле, което предпазва от нежелани нашествия.</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упражнение създава кръг от духовен огън, разп</w:t>
        <w:softHyphen/>
        <w:t>ростиращ се в четирите посоки с пет лъчеви звезди от пла</w:t>
        <w:softHyphen/>
        <w:t>мък. То пречи на всичко друго, освен на най-висшето, да проникне в средата. Колкото повече се използва тази тех</w:t>
        <w:softHyphen/>
        <w:t>ника, толкова по-силна става защитата. Тя ще направи уп</w:t>
        <w:softHyphen/>
        <w:t>лътнение около вашата среда, което разсейва негативност-та, преди тя да може да достигне до вас или след като сте били докоснати от нея.</w:t>
      </w:r>
    </w:p>
    <w:p>
      <w:pPr>
        <w:pStyle w:val="Normal"/>
        <w:shd w:fill="FFFFFF" w:val="clear"/>
        <w:ind w:right="3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итуалът за прогонването предпазва от просмукване на неуловими енергии от други измерения. Благодарение на него само най-висшите и истински вибрации могат да преминат през огнения пръстен, освен ако ние не ги пока</w:t>
        <w:softHyphen/>
        <w:t>ним.</w:t>
      </w:r>
    </w:p>
    <w:p>
      <w:pPr>
        <w:pStyle w:val="Normal"/>
        <w:shd w:fill="FFFFFF" w:val="clear"/>
        <w:ind w:right="34"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лед като бъде създаден, сферата на сетивността се пречиства, усилва и става непроницаема за разстройващи влияния. С такава пречистена аура можем да отидем нав</w:t>
        <w:softHyphen/>
        <w:t>сякъде, да направим почти всичко, да посетим повечето други измерения, без да се страхуваме от проблеми или атаки. Но трябва да осъзнаем, че това не е лек за липсата на въздържаност, търпение или здрав разум.</w:t>
      </w:r>
    </w:p>
    <w:p>
      <w:pPr>
        <w:pStyle w:val="Normal"/>
        <w:numPr>
          <w:ilvl w:val="0"/>
          <w:numId w:val="0"/>
        </w:numPr>
        <w:shd w:fill="FFFFFF" w:val="clear"/>
        <w:ind w:right="34"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Забележк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началото упражнението трябва да се практикува всеки ден. Освен това, трябва да се изпълнява в края на ра</w:t>
        <w:softHyphen/>
        <w:t>ботата по избрания път или ритуала, защото понякога вра</w:t>
        <w:softHyphen/>
        <w:t>тите не се затварят напълно. С времето то се наслагва за постоянно във вашата среда, така че е нужно само да под</w:t>
        <w:softHyphen/>
        <w:t>силвате въздействието му от време на време.</w:t>
      </w:r>
    </w:p>
    <w:p>
      <w:pPr>
        <w:pStyle w:val="Normal"/>
        <w:shd w:fill="FFFFFF" w:val="clear"/>
        <w:tabs>
          <w:tab w:val="clear" w:pos="720"/>
          <w:tab w:val="left" w:pos="811"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1.</w:t>
        <w:tab/>
        <w:t>Застанете с лице към изток.</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пълнете Кабалистичния кръст.</w:t>
      </w:r>
    </w:p>
    <w:p>
      <w:pPr>
        <w:pStyle w:val="Normal"/>
        <w:numPr>
          <w:ilvl w:val="0"/>
          <w:numId w:val="31"/>
        </w:numPr>
        <w:shd w:fill="FFFFFF" w:val="clear"/>
        <w:tabs>
          <w:tab w:val="clear" w:pos="720"/>
          <w:tab w:val="left" w:pos="811" w:leader="none"/>
        </w:tabs>
        <w:ind w:left="0" w:firstLine="720"/>
        <w:jc w:val="both"/>
        <w:rPr/>
      </w:pPr>
      <w:r>
        <w:rPr>
          <w:rFonts w:cs="Times New Roman" w:ascii="Times New Roman" w:hAnsi="Times New Roman"/>
          <w:b/>
          <w:bCs/>
          <w:color w:val="000000"/>
          <w:sz w:val="24"/>
          <w:szCs w:val="24"/>
          <w:lang w:val="bg-BG"/>
        </w:rPr>
        <w:t>Пристъпете напред с левия крак, символизиращ "навлизане навътре".</w:t>
      </w:r>
    </w:p>
    <w:p>
      <w:pPr>
        <w:pStyle w:val="Normal"/>
        <w:numPr>
          <w:ilvl w:val="0"/>
          <w:numId w:val="31"/>
        </w:numPr>
        <w:shd w:fill="FFFFFF" w:val="clear"/>
        <w:tabs>
          <w:tab w:val="clear" w:pos="720"/>
          <w:tab w:val="left" w:pos="811" w:leader="none"/>
        </w:tabs>
        <w:ind w:left="0" w:firstLine="720"/>
        <w:jc w:val="both"/>
        <w:rPr/>
      </w:pPr>
      <w:r>
        <w:rPr>
          <w:rFonts w:cs="Times New Roman" w:ascii="Times New Roman" w:hAnsi="Times New Roman"/>
          <w:b/>
          <w:bCs/>
          <w:color w:val="000000"/>
          <w:sz w:val="24"/>
          <w:szCs w:val="24"/>
          <w:lang w:val="bg-BG"/>
        </w:rPr>
        <w:t>С помощта на пръста си, ножче, четка или запа</w:t>
        <w:softHyphen/>
        <w:t>лена  благовонна  пръчица  нарисувайте  във  въздуха пред вас пробождащ пентаграм.</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почнете на нивото на лявото бедро и нарисувайте огнена линия във въздуха пред вас до точката точно над главата ви. Представете си линията като син пламък. (Това прилича много на създаването на астралните врати.)</w:t>
      </w:r>
    </w:p>
    <w:p>
      <w:pPr>
        <w:pStyle w:val="Normal"/>
        <w:shd w:fill="FFFFFF" w:val="clear"/>
        <w:ind w:right="5"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ез да спирате, продължете линията надолу до външ</w:t>
        <w:softHyphen/>
        <w:t>ната страна на дясното бедро. От дясното бедро изтеглете черта нагоре до външната страна на лявото рамо. След това продължете огнената линия напречно пред вас до дясното рамо.</w:t>
      </w:r>
    </w:p>
    <w:p>
      <w:pPr>
        <w:pStyle w:val="Normal"/>
        <w:shd w:fill="FFFFFF" w:val="clear"/>
        <w:ind w:right="1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14850" cy="32194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8" t="-11" r="-8" b="-11"/>
                    <a:stretch>
                      <a:fillRect/>
                    </a:stretch>
                  </pic:blipFill>
                  <pic:spPr bwMode="auto">
                    <a:xfrm>
                      <a:off x="0" y="0"/>
                      <a:ext cx="4514850" cy="3219450"/>
                    </a:xfrm>
                    <a:prstGeom prst="rect">
                      <a:avLst/>
                    </a:prstGeom>
                  </pic:spPr>
                </pic:pic>
              </a:graphicData>
            </a:graphic>
          </wp:inline>
        </w:drawing>
      </w:r>
    </w:p>
    <w:p>
      <w:pPr>
        <w:pStyle w:val="Normal"/>
        <w:shd w:fill="FFFFFF" w:val="clear"/>
        <w:ind w:right="1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 дясното рамо изтеглете линията обратно до лявото бедро, където започнахте. Представете си огнен син пентаграм във въздуха пред вас.</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4. Забийте пръста си (ножчето, четката или запа</w:t>
        <w:softHyphen/>
        <w:t>лената благовонна пръчица) в сърцето на този пентаг-рам и произнесете напевно божественото име:</w:t>
      </w:r>
    </w:p>
    <w:p>
      <w:pPr>
        <w:pStyle w:val="Normal"/>
        <w:shd w:fill="FFFFFF" w:val="clear"/>
        <w:ind w:right="1493"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Йод Хи Bay Хи </w:t>
      </w:r>
      <w:r>
        <w:rPr>
          <w:rFonts w:cs="Times New Roman" w:ascii="Times New Roman" w:hAnsi="Times New Roman"/>
          <w:color w:val="000000"/>
          <w:sz w:val="24"/>
          <w:szCs w:val="24"/>
          <w:lang w:val="bg-BG"/>
        </w:rPr>
        <w:t>(йОд-хА-вОв-хА) (Yod He Vau He, yOd-hA-vOv-hA)</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правете го бавно и звучно. Дръжте пръста, изпънат към центъра. Представете си и почувствайте как пентаграмът нараства и експлодира с наситено синя топлина и енергия, поглъщайки вас, вашата аура и всичко, което ви заобикаля до Изток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ставете си как пентаграмът продължава да расте, неговата топлина и огън изгарят всички нечистотии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очистват цялата източна четвърт от света. След това той се оттегля на Изток, горейки силно и стабилно с чистота и постоянство.</w:t>
      </w:r>
    </w:p>
    <w:p>
      <w:pPr>
        <w:pStyle w:val="Normal"/>
        <w:shd w:fill="FFFFFF" w:val="clear"/>
        <w:tabs>
          <w:tab w:val="clear" w:pos="720"/>
          <w:tab w:val="left" w:pos="811"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5.</w:t>
        <w:tab/>
        <w:t>Все още с протегната ръка, насочена към сърце</w:t>
        <w:softHyphen/>
        <w:t>то на пентаграма, бавно се завъртете на юг (четвърт за</w:t>
        <w:softHyphen/>
        <w:t>въртане надясн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ръката ви се придвижва успоредно с тялото, вижте как от пентаграма на Изток се оформя огнена арка в определена точка на юга. Представете си я като началото на защитна стена или огнен пръстен. Когато бъде завърше</w:t>
        <w:softHyphen/>
        <w:t>на, тя ще ви затвори плътно в този пръстен на чистотата -изолирайки ви от негативността.</w:t>
      </w:r>
    </w:p>
    <w:p>
      <w:pPr>
        <w:pStyle w:val="Normal"/>
        <w:shd w:fill="FFFFFF" w:val="clear"/>
        <w:tabs>
          <w:tab w:val="clear" w:pos="720"/>
          <w:tab w:val="left" w:pos="811"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6.</w:t>
        <w:tab/>
        <w:t>Пуснете ръката отстрани на лявото бедро и точ</w:t>
        <w:softHyphen/>
        <w:t>но както направихте на изток, нарисувайте във въздух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пред вас втори пламтящ пентаграм на Юг. След тов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забийте пръст в сърцето на този пентаграм и произне</w:t>
        <w:softHyphen/>
        <w:t>сете напевно божественото им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Адонай </w:t>
      </w:r>
      <w:r>
        <w:rPr>
          <w:rFonts w:cs="Times New Roman" w:ascii="Times New Roman" w:hAnsi="Times New Roman"/>
          <w:color w:val="000000"/>
          <w:sz w:val="24"/>
          <w:szCs w:val="24"/>
          <w:lang w:val="bg-BG"/>
        </w:rPr>
        <w:t>(ах-дОх-нАЙ) (Adonai, ah-dOh-nl)</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ставете си същите ефекти като със звездата на изток, само че сега Югът се пречиства и очиства, а пентаг-рамът се настанява за постоянно на Юг.</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ега има два огнени пентаграма, свързани помежду си с арка от пламък.</w:t>
      </w:r>
    </w:p>
    <w:p>
      <w:pPr>
        <w:pStyle w:val="Normal"/>
        <w:shd w:fill="FFFFFF" w:val="clear"/>
        <w:tabs>
          <w:tab w:val="clear" w:pos="720"/>
          <w:tab w:val="left" w:pos="811"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7.</w:t>
        <w:tab/>
        <w:t>С изпънат пръст се завъртете още на една чет</w:t>
        <w:softHyphen/>
        <w:t>върт на Запад. Вижте как тази арка от пламъци про</w:t>
        <w:softHyphen/>
        <w:t>дължава, като сега свързва пентаграма на Юга с точк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от запада. Нарисувайте във въздуха трети пентаграм 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като забиете пръста си в него, произнесете напевно бо</w:t>
        <w:softHyphen/>
        <w:t>жественото им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Ихайх </w:t>
      </w:r>
      <w:r>
        <w:rPr>
          <w:rFonts w:cs="Times New Roman" w:ascii="Times New Roman" w:hAnsi="Times New Roman"/>
          <w:color w:val="000000"/>
          <w:sz w:val="24"/>
          <w:szCs w:val="24"/>
          <w:lang w:val="bg-BG"/>
        </w:rPr>
        <w:t>(Ей-хъх-яАх) (Eheieh, A-huh-yAh)</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ентаграмът се разпростира, нараства, пречиства всичко на запад.</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ега направихте третия пентаграм и те са свързани помежду си с нарастваща арка от пламъци.</w:t>
      </w:r>
    </w:p>
    <w:p>
      <w:pPr>
        <w:pStyle w:val="Normal"/>
        <w:shd w:fill="FFFFFF" w:val="clear"/>
        <w:tabs>
          <w:tab w:val="clear" w:pos="720"/>
          <w:tab w:val="left" w:pos="850"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8.</w:t>
        <w:tab/>
        <w:t>Задържайки ръката изпъната, се завъртете н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още една четвърт на север, така че арката от пламъц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сега да се простре от изток през юга и запада до север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Представете си и нарисувайте във въздуха четвърт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огнен пентаграм. Забийте пръст в центъра и произнесете напевн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Агла</w:t>
      </w:r>
      <w:r>
        <w:rPr>
          <w:rStyle w:val="FootnoteCharacters"/>
          <w:rStyle w:val="FootnoteAnchor"/>
          <w:rFonts w:cs="Times New Roman" w:ascii="Times New Roman" w:hAnsi="Times New Roman"/>
          <w:i/>
          <w:iCs/>
          <w:color w:val="000000"/>
          <w:sz w:val="24"/>
          <w:szCs w:val="24"/>
          <w:lang w:val="bg-BG"/>
        </w:rPr>
        <w:footnoteReference w:id="26"/>
      </w:r>
      <w:r>
        <w:rPr>
          <w:rFonts w:cs="Times New Roman" w:ascii="Times New Roman" w:hAnsi="Times New Roman"/>
          <w:i/>
          <w:iCs/>
          <w:color w:val="000000"/>
          <w:sz w:val="24"/>
          <w:szCs w:val="24"/>
          <w:lang w:val="bg-BG"/>
        </w:rPr>
        <w:t xml:space="preserve"> </w:t>
      </w:r>
      <w:r>
        <w:rPr>
          <w:rFonts w:cs="Times New Roman" w:ascii="Times New Roman" w:hAnsi="Times New Roman"/>
          <w:color w:val="000000"/>
          <w:sz w:val="24"/>
          <w:szCs w:val="24"/>
          <w:lang w:val="bg-BG"/>
        </w:rPr>
        <w:t>(ах-гах-лах) (Agla, ah-gah-lah)</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 нарастването на четвъртия пентаграм той изгаря и пречиства всичко на юг.</w:t>
      </w:r>
    </w:p>
    <w:p>
      <w:pPr>
        <w:pStyle w:val="Normal"/>
        <w:shd w:fill="FFFFFF" w:val="clear"/>
        <w:tabs>
          <w:tab w:val="clear" w:pos="720"/>
          <w:tab w:val="left" w:pos="917"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9.</w:t>
        <w:tab/>
        <w:t>С   протегната   ръка   се  завъртете   на   изток,</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завършвайки арката от цламъци и огън.</w:t>
      </w:r>
    </w:p>
    <w:p>
      <w:pPr>
        <w:pStyle w:val="Normal"/>
        <w:shd w:fill="FFFFFF" w:val="clear"/>
        <w:ind w:right="3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е защитният огнен пръстен, прикован в четирите посоки с пламтящи пентаграми. Когато завършите кръга, експлозия от пречистващ огън преминава през вас, около вас - доочиствайки и предпазвайки средата.</w:t>
      </w:r>
    </w:p>
    <w:p>
      <w:pPr>
        <w:pStyle w:val="Normal"/>
        <w:shd w:fill="FFFFFF" w:val="clear"/>
        <w:ind w:right="3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зи огнен пръстен и пентаграмите сега горят в небе</w:t>
        <w:softHyphen/>
        <w:t>сата и в цялата вселена.</w:t>
      </w:r>
    </w:p>
    <w:p>
      <w:pPr>
        <w:pStyle w:val="Normal"/>
        <w:shd w:fill="FFFFFF" w:val="clear"/>
        <w:tabs>
          <w:tab w:val="clear" w:pos="720"/>
          <w:tab w:val="left" w:pos="979"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10.</w:t>
        <w:tab/>
        <w:t>Отпуснете ръката си, докато сте обърнати с</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лице на изток и вдишайте дълбоко пречистения въздух.</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жте и почувствайте как всичко около вас е очисте</w:t>
        <w:softHyphen/>
        <w:t>но и защитено. След това, все още с лице на изток, протег</w:t>
        <w:softHyphen/>
        <w:t>нете ръце встрани, с длани обърнати нагоре, и изречете думи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Пред мен, Рафаил!</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изнесете напевно, силно и ясно името на арханге</w:t>
        <w:softHyphen/>
        <w:t>ла. Представете си колона от синя и златиста светлина, оформяща се пред вас.</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 тази колона от светлина пристъпва навън могъщо същество, чиято енергия сякаш раздвижва въздуха около вас. Вие чувствате приток на въздух, който съживява аура</w:t>
        <w:softHyphen/>
        <w:t xml:space="preserve">та. Това </w:t>
      </w:r>
      <w:r>
        <w:rPr>
          <w:rFonts w:cs="Times New Roman" w:ascii="Times New Roman" w:hAnsi="Times New Roman"/>
          <w:b/>
          <w:bCs/>
          <w:color w:val="000000"/>
          <w:sz w:val="24"/>
          <w:szCs w:val="24"/>
          <w:lang w:val="bg-BG"/>
        </w:rPr>
        <w:t xml:space="preserve">е </w:t>
      </w:r>
      <w:r>
        <w:rPr>
          <w:rFonts w:cs="Times New Roman" w:ascii="Times New Roman" w:hAnsi="Times New Roman"/>
          <w:color w:val="000000"/>
          <w:sz w:val="24"/>
          <w:szCs w:val="24"/>
          <w:lang w:val="bg-BG"/>
        </w:rPr>
        <w:t>контакт с източник на невероятно лечение и за</w:t>
        <w:softHyphen/>
        <w:t>щита.</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същество кимва към вас, а след това се извръща, за да ви защити от всякакви нашествия във вашето прост</w:t>
        <w:softHyphen/>
        <w:t>ранство - да опази Изтока за вас.</w:t>
      </w:r>
    </w:p>
    <w:p>
      <w:pPr>
        <w:pStyle w:val="Normal"/>
        <w:shd w:fill="FFFFFF" w:val="clear"/>
        <w:tabs>
          <w:tab w:val="clear" w:pos="720"/>
          <w:tab w:val="left" w:pos="946"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11.</w:t>
        <w:tab/>
        <w:t>С все още изпънати ръце, произнесете напевно</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думи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Зад мен, Гавраил!</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ставете си колона от смарагдово зелена светли</w:t>
        <w:softHyphen/>
        <w:t>на, оформяща се зад вас.</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 нея пристъпва навън фигура в същите цветове, из</w:t>
        <w:softHyphen/>
        <w:t>пускаща искри от светлина. В това същество тече електри</w:t>
        <w:softHyphen/>
        <w:t>чество и вие можете да го почувстват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е Гавраил, батерията на вселената и от това съ</w:t>
        <w:softHyphen/>
        <w:t>щество идва същността на всички видения. Фигурата ким</w:t>
        <w:softHyphen/>
        <w:t>ва към вас и след това се обръща с гръб, за да опази за вас Запада.</w:t>
      </w:r>
    </w:p>
    <w:p>
      <w:pPr>
        <w:pStyle w:val="Normal"/>
        <w:shd w:fill="FFFFFF" w:val="clear"/>
        <w:tabs>
          <w:tab w:val="clear" w:pos="720"/>
          <w:tab w:val="left" w:pos="946"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12.</w:t>
        <w:tab/>
        <w:t>С все още протегнати ръце, произнесете напев</w:t>
        <w:softHyphen/>
        <w:t>но думи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От дясната ми страна, Михаил!</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 дясната ви страна започва да се появява колона от кристална червена светлина, избухваща в пламъци във всички оттенъци на червенот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 нея пристъпва напред величествено същество, с измъкнат меч. Този велик архангел се справя с небалансираните сили на природата и ги изгар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същество кимва към вас и се извръща с лице на юг, за да опази Юга за вас.</w:t>
      </w:r>
    </w:p>
    <w:p>
      <w:pPr>
        <w:pStyle w:val="Normal"/>
        <w:shd w:fill="FFFFFF" w:val="clear"/>
        <w:tabs>
          <w:tab w:val="clear" w:pos="720"/>
          <w:tab w:val="left" w:pos="926"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13.</w:t>
        <w:tab/>
        <w:t>След това произнесете напевно думит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От лявата ми страна, Уриел!</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ставете си колона от кристално бяла светлин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т тази колона от светлина пристъпва навън гигантс</w:t>
        <w:softHyphen/>
        <w:t>ка фигура. Това същество притежава първичната светлина на Божественото и задачата му е да я разпростре над Земя</w:t>
        <w:softHyphen/>
        <w:t>та. Това същество работи със светлината на всички учения.</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величаво същество кимва към вас и се обръща с гръб, насочило поглед напред, за да опази за вас Севера.</w:t>
      </w:r>
    </w:p>
    <w:p>
      <w:pPr>
        <w:pStyle w:val="Normal"/>
        <w:shd w:fill="FFFFFF" w:val="clear"/>
        <w:tabs>
          <w:tab w:val="clear" w:pos="720"/>
          <w:tab w:val="left" w:pos="926" w:leader="none"/>
        </w:tabs>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14.</w:t>
        <w:tab/>
        <w:t>Представете си как всички архангели ви зао</w:t>
        <w:softHyphen/>
        <w:t>бикалят в този огнен пръстен. Почувствайте тяхнат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защита, техните енергии и благослов. След това изре</w:t>
        <w:softHyphen/>
        <w:t>чете ясно думите:</w:t>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Пред мен пламтят пентаграмите!</w:t>
      </w:r>
    </w:p>
    <w:p>
      <w:pPr>
        <w:pStyle w:val="Normal"/>
        <w:shd w:fill="FFFFFF" w:val="clear"/>
        <w:ind w:right="62"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В колоната от Светлина, която СЪМ A3,</w:t>
      </w:r>
    </w:p>
    <w:p>
      <w:pPr>
        <w:pStyle w:val="Normal"/>
        <w:shd w:fill="FFFFFF" w:val="clear"/>
        <w:ind w:right="53"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Блести звездата с шест лъча!</w:t>
      </w:r>
      <w:r>
        <w:rPr>
          <w:rStyle w:val="FootnoteCharacters"/>
          <w:rStyle w:val="FootnoteAnchor"/>
          <w:rFonts w:cs="Times New Roman" w:ascii="Times New Roman" w:hAnsi="Times New Roman"/>
          <w:i/>
          <w:iCs/>
          <w:color w:val="000000"/>
          <w:sz w:val="24"/>
          <w:szCs w:val="24"/>
          <w:lang w:val="bg-BG"/>
        </w:rPr>
        <w:footnoteReference w:id="27"/>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ставете си в областта на сърцето звезда с шест лъча, която искри с ослепителен блясък.</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15. Представете си и почувствайте цялата сцен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лед това я запечатайте цялата като изпълните още веднъж Кабалистичния кръг. Той заключва в небесата за</w:t>
        <w:softHyphen/>
        <w:t>щитата, предназначена за вас.</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това упражнение архангелите се извръщат от нас, за да ни пазят от всичко лъжливо, нездравословно, небалансирано, нечисто или негативно. Ние сме обградени от тях - в огнен пръстен, прикован от пламтящи пентаграми. Ние сме затворени в него сред благослов, баланс, сила и здрав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Част III</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ДА ИЗВЪРШИШ</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ДУХОВНАТ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ПЪТЕКА</w:t>
      </w:r>
    </w:p>
    <w:p>
      <w:pPr>
        <w:pStyle w:val="Normal"/>
        <w:shd w:fill="FFFFFF" w:val="clear"/>
        <w:ind w:right="278"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i/>
          <w:iCs/>
          <w:color w:val="000000"/>
          <w:sz w:val="24"/>
          <w:szCs w:val="24"/>
          <w:lang w:val="bg-BG"/>
        </w:rPr>
        <w:t>Такива прекрасни градини не се създават като пееш "О, колко е хубаво", нито като се</w:t>
        <w:softHyphen/>
        <w:t>диш на сянка.</w:t>
      </w:r>
    </w:p>
    <w:p>
      <w:pPr>
        <w:pStyle w:val="Normal"/>
        <w:shd w:fill="FFFFFF" w:val="clear"/>
        <w:ind w:right="26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ъдиард Киплинг</w:t>
      </w:r>
    </w:p>
    <w:p>
      <w:pPr>
        <w:pStyle w:val="Normal"/>
        <w:shd w:fill="FFFFFF" w:val="clear"/>
        <w:ind w:right="341"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Глава 12</w:t>
      </w:r>
    </w:p>
    <w:p>
      <w:pPr>
        <w:pStyle w:val="Normal"/>
        <w:numPr>
          <w:ilvl w:val="0"/>
          <w:numId w:val="0"/>
        </w:numPr>
        <w:shd w:fill="FFFFFF" w:val="clear"/>
        <w:ind w:right="691"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ДУХОВНА ОТГОВОРНОСТ И ПОСВЕЩЕНИЕ</w:t>
      </w:r>
    </w:p>
    <w:p>
      <w:pPr>
        <w:pStyle w:val="Normal"/>
        <w:shd w:fill="FFFFFF" w:val="clear"/>
        <w:ind w:right="461"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На небето, да учиш, означава да виждаш; на земята означава да запомняш. Щастлив е онзи, който е преминал през Мистериите; той е познал източника и края на живот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Пиндар</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За всеки, който има нещо общо с психичното измере</w:t>
        <w:softHyphen/>
        <w:t>ние на живота, практиката и обучението са от съществено значение. Без тях човек не може да осъществи контрол над призованите сили. В началото цялата психична енергия може да бъде много силна и небалансирана, докато не се научим да я включваме и изключваме по желан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то често сме казвали в тази книга, страхът и без</w:t>
        <w:softHyphen/>
        <w:t>покойството са най-големите пречки за развиването на психичната ни чувствителност и най-големите препятствия пред нашата защита. Доколкото е възможно, трябва винаги да се пазим да не задръстваме ума си с негативни емоции. Към цялата сфера на психичното е редно да подхождаме с предпазлив оптимизъм. Работата в група дава някои от</w:t>
        <w:softHyphen/>
        <w:t>лични предимства. Най-вече, групата осигурява безопасен, защитен и да се надяваме, стимулиращ климат за развитие и изследване на психичното пространство. Помнете обаче, че би могъл да настъпи момент, когато се налага да прек</w:t>
        <w:softHyphen/>
        <w:t>рачите границите на групата. Трябва да се научим да из</w:t>
        <w:softHyphen/>
        <w:t>ползваме способностите си извън груповата среда, иначе има опасност способностите ни да пресъхнат и да станат ненадеждн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се отворим за психичното, върху нас се излива благодатта и ни се предоставят прекрасни възможности, но не трябва твърде нетърпеливо да пристъпваме към демонс</w:t>
        <w:softHyphen/>
        <w:t>триране на новоразвитите умения. Докато не установим истински контрол над тях, е много лесно да се изчерпим. Контролът е ключът и към ефективното развиване и защи</w:t>
        <w:softHyphen/>
        <w:t>та и към непрекъснатото духовно израстване.</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Контролът - ключът към духовното израстван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нтролът често е проблем при мнозина телепати и медиуми от старата епоха. Те остават настроени на вълните на всеки и всичко, на което се натъкват, страхувайки се да се изключат. Често ги е страх, че ако изключат своята сетивност, може да не успеят да я включат отново. Това е заблуда и е изключително нездравословно. Можем да се научим да включваме и изключваме сетивността и способ</w:t>
        <w:softHyphen/>
        <w:t>ностите си по желание. Нужно е време и практик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 даден етап повечето от нас са имали или ще имат среща с медиуми и телепати, които изглеждат така, като че ли са минали през преса за изцеждане на портокали. Те са уморени и изтощени. Здравето им често е лошо, което трябва да ни накара да поставим под съмнение способностите им. Психичната информация трябва да бъде предавана с помощта на тялото. Ако тялото ни не е в баланс, вероятно информацията също ще бъде небалансиран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Хората, които наистина развиват и контролират свои</w:t>
        <w:softHyphen/>
        <w:t>те интуитивни заложби, са силни и вибриращи от енергия. Независимо на каква възраст са, тяхната жизненост е сил</w:t>
        <w:softHyphen/>
        <w:t>на. Тези хора са установили положителен контрол върху заложбите си. Не им позволяват да функционират неосъз</w:t>
        <w:softHyphen/>
        <w:t>нато (освен в изключителни случаи) и са в състояние да ги използват до каквато степен е нужно при всякакви обстоя</w:t>
        <w:softHyphen/>
        <w:t>телства и условия. Това са медиумите, които никога не из</w:t>
        <w:softHyphen/>
        <w:t>ползват способностите си, без да зачитат времевите огра</w:t>
        <w:softHyphen/>
        <w:t>ничения, моралните задължения и собствените си психич</w:t>
        <w:softHyphen/>
        <w:t>ни заложби. За съжаление, мнозина "Новоепохци", стре</w:t>
        <w:softHyphen/>
        <w:t>мящи се към духовното, се опитват да БЪДАТ такива, пре</w:t>
        <w:softHyphen/>
        <w:t>ди да са се научили КАК ДА БЪДАТ такива. Затова винаги ще се препъват в различни проблеми и дисбаланси.</w:t>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а една стара поговорка от Кабала: "Видението на Бога не е като да видиш Бог лице в лице." С други думи, едно видение не е обещание за онова, което ще бъде. То е отражение на онова, което може да бъде, ако са налице правилна подготовка, познания и правилно прилагане на фокус, енергия и упоритост.</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знанието не върши работа, ако не бъде приложено и интегрирано в живота и същността на човека по баланси</w:t>
        <w:softHyphen/>
        <w:t>ран и съзидателен начин. Когато нашите знания станат не</w:t>
        <w:softHyphen/>
        <w:t>разделна част от целия ни живот, това ни изпълва с разби</w:t>
        <w:softHyphen/>
        <w:t>ране и мъдрост. Истинската мъдрост е правилно прилагане на знанията и дарбите, които носим, в живота. Умът е вра</w:t>
        <w:softHyphen/>
        <w:t>та към другите измерения. Смята се, че ние навлизаме в мистериите през сферата на ума, но само така можем да отдадем почит пред олтара, намиращ се в сърцето. През последния век мисловните процеси на хората стават все по-рационални и често това оцветява нашите по-възвишени чувства. Днес ние имаме нужда да създадем мост между ума и сърцето, култивирайки в себе си инте</w:t>
        <w:softHyphen/>
        <w:t>лекта на сърцет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стинският духовен ученик трябва да познава духов</w:t>
        <w:softHyphen/>
        <w:t>ните дирения и философии от миналото. Трябва да е в със</w:t>
        <w:softHyphen/>
        <w:t>тояние да подложи на пълна и самостоятелна проверка те</w:t>
        <w:softHyphen/>
        <w:t>зи знания. Търсещият трябва да развие способността да от</w:t>
        <w:softHyphen/>
        <w:t>крива съотношения и взаимовръзки - сходното и несходното. Той или тя трябва да може да разграничава исти</w:t>
        <w:softHyphen/>
        <w:t>ната от полуистината и илюзиите от реалността. Знанията могат да преобърнат всички предишни състояния на ума и тялото. Чрез по-висшето духовно познание ние научаваме, че често има толкова за забравяне, колкото и за научаване. Липсата на контрол върху усвоените знания и начинът, по който ги прилагаме, биха могли да разстроят и объркат живота, като дадат отражение във всички нива от битието ни. Няма пряк път. Трябва да се научим да се отваряме за по-висшите знания и да ги използваме, за да включим зао</w:t>
        <w:softHyphen/>
        <w:t>бикалящите ни духовни сили в ежедневието си по един ба</w:t>
        <w:softHyphen/>
        <w:t>лансиран начин. Това не означава, че ще е лесно. Просто означава, че сега ние разполагаме със страхотно помощно средство, с което можем да се научим да призоваваме и приканваме енергиите в живота си по начин, който носи резултати. Този подход изисква много време и усилия, но носи големи наград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ървият урок, който трябва да научим, е, че нищо не е без значение. Всяко нещо е от значение, има последици върху нашия живот и ни помага да се оформим. Да се нау</w:t>
        <w:softHyphen/>
        <w:t>чим да използваме и включваме всички наши енергии през цялото време - напълно осъзнато и с абсолютна отговор</w:t>
        <w:softHyphen/>
        <w:t>ност - е Истинската ни задача. Това означава ДА СТАНЕМ повече човеци; именно това ни прави човешки СЪЩЕСТВА.</w:t>
      </w:r>
    </w:p>
    <w:p>
      <w:pPr>
        <w:pStyle w:val="Normal"/>
        <w:numPr>
          <w:ilvl w:val="0"/>
          <w:numId w:val="0"/>
        </w:numPr>
        <w:shd w:fill="FFFFFF" w:val="clear"/>
        <w:ind w:right="1037"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Три изпитания за посвещаване в по-висши сфер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метафизичните групи и на сбирки на метафизици днес често чуваме да се подмята терминът "възлизане". Това е просто друга дума за посвещаването в по-висшите сфери. Процесът, независимо как се нарича, е един и същ. Пак всеки трябва да извоюва за себе си условията за пос</w:t>
        <w:softHyphen/>
        <w:t xml:space="preserve">вещаването в по-висшите сфери и за разширено съзнание, въпреки че на някои им се иска да вярват, че </w:t>
      </w:r>
      <w:r>
        <w:rPr>
          <w:rFonts w:cs="Times New Roman" w:ascii="Times New Roman" w:hAnsi="Times New Roman"/>
          <w:i/>
          <w:iCs/>
          <w:color w:val="000000"/>
          <w:sz w:val="24"/>
          <w:szCs w:val="24"/>
          <w:lang w:val="bg-BG"/>
        </w:rPr>
        <w:t xml:space="preserve">възлизането </w:t>
      </w:r>
      <w:r>
        <w:rPr>
          <w:rFonts w:cs="Times New Roman" w:ascii="Times New Roman" w:hAnsi="Times New Roman"/>
          <w:color w:val="000000"/>
          <w:sz w:val="24"/>
          <w:szCs w:val="24"/>
          <w:lang w:val="bg-BG"/>
        </w:rPr>
        <w:t>включва някаква по-висша сила, която отвежда всички от</w:t>
        <w:softHyphen/>
        <w:t>въд земното пространство в едно царство, където няма проблеми и трудност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одерният посветен трябва да може да вземе знания</w:t>
        <w:softHyphen/>
        <w:t>та, инструкциите и цялото съдържание на своя живот, да оцени всяко едно от тези парчета поотделно и след това да реши какво конкретни стъпки от езотерично естество могат да бъдат приложени за неговото или нейното индивидуал</w:t>
        <w:softHyphen/>
        <w:t>но развитие. Ако не може да изведе докрай това необходи</w:t>
        <w:softHyphen/>
        <w:t>мо самонаблюдение, преценката и задължението, на което те се основават, това означава, че посветеният има нужда от още подготовка.</w:t>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цесът започва с приемането на факта, че божест</w:t>
        <w:softHyphen/>
        <w:t>вената искра е вътре в теб и в крайна сметка никой не знае за теб повече от самия теб. Да, всички ние понякога се нуждаем от учители, които да ни напътстват и да ни пома</w:t>
        <w:softHyphen/>
        <w:t>гат да се свържем по-пълноценно с тази божествена искра, но независимо от препоръките, титлите, степените или способностите, решенията относно вашия живот и произ</w:t>
        <w:softHyphen/>
        <w:t>тичащите от тях отговорности и последствия са си само ваши! Това налага развиването на устойчиво възприятие и познавателна способност, както във физическия свят, така и в свръхсетивните измерения. Това изисква внимателно самонаблюдение, проницателност и преценка, както и си</w:t>
        <w:softHyphen/>
        <w:t>лен контрол над собствените ни духовни процеси.</w:t>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ки, който възнамерява да работи за разширяване на съзнанието и посвещаване, ще бъде подложен на про</w:t>
        <w:softHyphen/>
        <w:t xml:space="preserve">верка в три направления: </w:t>
      </w:r>
      <w:r>
        <w:rPr>
          <w:rFonts w:cs="Times New Roman" w:ascii="Times New Roman" w:hAnsi="Times New Roman"/>
          <w:b/>
          <w:bCs/>
          <w:color w:val="000000"/>
          <w:sz w:val="24"/>
          <w:szCs w:val="24"/>
          <w:lang w:val="bg-BG"/>
        </w:rPr>
        <w:t>проницателност, тестът на учи</w:t>
        <w:softHyphen/>
        <w:t xml:space="preserve">теля </w:t>
      </w:r>
      <w:r>
        <w:rPr>
          <w:rFonts w:cs="Times New Roman" w:ascii="Times New Roman" w:hAnsi="Times New Roman"/>
          <w:color w:val="000000"/>
          <w:sz w:val="24"/>
          <w:szCs w:val="24"/>
          <w:lang w:val="bg-BG"/>
        </w:rPr>
        <w:t xml:space="preserve">и </w:t>
      </w:r>
      <w:r>
        <w:rPr>
          <w:rFonts w:cs="Times New Roman" w:ascii="Times New Roman" w:hAnsi="Times New Roman"/>
          <w:b/>
          <w:bCs/>
          <w:color w:val="000000"/>
          <w:sz w:val="24"/>
          <w:szCs w:val="24"/>
          <w:lang w:val="bg-BG"/>
        </w:rPr>
        <w:t>неконтролирана фантазия.</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Проницателнос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естът за проницателност е първото нещо, с което се сблъскваме, и последното, за което ще бъдем изпитани по духовния път. Трябва да можем да различаваме и разгра</w:t>
        <w:softHyphen/>
        <w:t>ничаваме реалността от илюзията, фалшивото от истинско</w:t>
        <w:softHyphen/>
        <w:t>то, кога да действаме, как най-добре да действаме, къде да концентрираме енергиите си, кога да не се фокусираме, на кого да вярваме и на кого да не вярваме. Всеки от нас трябва да може да отделя истината от полуистините.</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Дървото на живота според Кабала</w:t>
      </w:r>
    </w:p>
    <w:p>
      <w:pPr>
        <w:pStyle w:val="Normal"/>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2376170" cy="44342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13" t="-7" r="-13" b="-7"/>
                    <a:stretch>
                      <a:fillRect/>
                    </a:stretch>
                  </pic:blipFill>
                  <pic:spPr bwMode="auto">
                    <a:xfrm>
                      <a:off x="0" y="0"/>
                      <a:ext cx="2376170" cy="4434205"/>
                    </a:xfrm>
                    <a:prstGeom prst="rect">
                      <a:avLst/>
                    </a:prstGeom>
                  </pic:spPr>
                </pic:pic>
              </a:graphicData>
            </a:graphic>
          </wp:inline>
        </w:drawing>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древното Кабалистично дърво на живота проница</w:t>
        <w:softHyphen/>
        <w:t>телността е тестът, свързван с нивото на осъзнатост, извес</w:t>
        <w:softHyphen/>
        <w:t xml:space="preserve">тно като </w:t>
      </w:r>
      <w:r>
        <w:rPr>
          <w:rFonts w:cs="Times New Roman" w:ascii="Times New Roman" w:hAnsi="Times New Roman"/>
          <w:b/>
          <w:bCs/>
          <w:color w:val="000000"/>
          <w:sz w:val="24"/>
          <w:szCs w:val="24"/>
          <w:lang w:val="bg-BG"/>
        </w:rPr>
        <w:t xml:space="preserve">Малкут, </w:t>
      </w:r>
      <w:r>
        <w:rPr>
          <w:rFonts w:cs="Times New Roman" w:ascii="Times New Roman" w:hAnsi="Times New Roman"/>
          <w:color w:val="000000"/>
          <w:sz w:val="24"/>
          <w:szCs w:val="24"/>
          <w:lang w:val="bg-BG"/>
        </w:rPr>
        <w:t>в корена на Дървото на живота. Затова проницателността трябва да е в основата на всички наши изследвания във физическия и нефизическия свят.</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вързването с извънсензорните състояния на съзна</w:t>
        <w:softHyphen/>
        <w:t>ние и с онези същества и енергии, съществуващи в тях, не ни прави всезнаещи или всемогъщи. То дори изисква още повече тестване и прозорливост, защото тези сфери са по-непостоянни, променливи и непознати. Израженията на енергията в по-неуловимите сфери на живота обхващат спектъра на положителното и отрицателното и са толкова необятни, колкото е собственият ни физически свят.</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Тестът на учителя</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е изпитване на способността ни да различаваме завършените и истински учения и да приемаме техните на</w:t>
        <w:softHyphen/>
        <w:t>пътствия. Мнозина днес твърдят, че знаят как да работят с по-неуловимите жизнени енергии, но това не означава, че методите са винаги правилни, благотворни и творчески, независимо от моментната ефикасност. Срещал съм мно</w:t>
        <w:softHyphen/>
        <w:t>зина, прочели една-две книги и веднага решили, че могат да станат учител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ки път, когато по-висшето познание става по-достъпно, се появява възможност то да бъде използвано за по-големи лични облаги. Има и огромна вероятност то да бъде използвано неправилно, понякога съзнателно, друг път - неосъзнато. Поставете на изпитание и доловете раз</w:t>
        <w:softHyphen/>
        <w:t>ликите в онова, което достига до вас било от книга или чо</w:t>
        <w:softHyphen/>
        <w:t>век. Помнете, че никой не знае повече за вас от самите вас!</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Глава 13 са дадени няколко въпроси, които можете да си зададете, когато говорите с други медиуми и таки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които служат като канал за информация. Там има и ин</w:t>
        <w:softHyphen/>
        <w:t>формация как да наблюдавате техния начин на живот и по</w:t>
        <w:softHyphen/>
        <w:t>ведение, не за да бъдете критични към другите, а по-скоро, за да се научите да различавате истинските учения от лъж</w:t>
        <w:softHyphen/>
        <w:t>ливите. Само когато сме в състояние да направим това, нашите учители и учението, с което се срещаме, стават посредници и помощници при построяването на нашия мост към по-висшето съзнание.</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Неконтролирана фантазия</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е изпитването на способността ни да различава</w:t>
        <w:softHyphen/>
        <w:t xml:space="preserve">ме </w:t>
      </w:r>
      <w:r>
        <w:rPr>
          <w:rFonts w:cs="Times New Roman" w:ascii="Times New Roman" w:hAnsi="Times New Roman"/>
          <w:i/>
          <w:iCs/>
          <w:color w:val="000000"/>
          <w:sz w:val="24"/>
          <w:szCs w:val="24"/>
          <w:lang w:val="bg-BG"/>
        </w:rPr>
        <w:t xml:space="preserve">мая </w:t>
      </w:r>
      <w:r>
        <w:rPr>
          <w:rFonts w:cs="Times New Roman" w:ascii="Times New Roman" w:hAnsi="Times New Roman"/>
          <w:color w:val="000000"/>
          <w:sz w:val="24"/>
          <w:szCs w:val="24"/>
          <w:lang w:val="bg-BG"/>
        </w:rPr>
        <w:t>- света на илюзиите, които ни въздействат, когато започнем да се отваряме за по-етерните сфери. Виденията, каналите за информация и шестото чувство може да не се окажат нещо повече от неконтролирана фантазия и прояв</w:t>
        <w:softHyphen/>
        <w:t>ление на собственото ни въображение, ласкаещо егото. Онова, което може да се приеме за духовно прозрение, мо</w:t>
        <w:softHyphen/>
        <w:t>же да се окаже нещо малко повече от изфабрикувана из</w:t>
        <w:softHyphen/>
        <w:t>мислица, която да потвърди в собствените ни очи, че при</w:t>
        <w:softHyphen/>
        <w:t>тежаваме знанието или да оправдае гледната ни точк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ображението е важно за разгръщане на нашия по</w:t>
        <w:softHyphen/>
        <w:t>виеш потенциал, но то трябва да бъде контролирано. -По</w:t>
        <w:softHyphen/>
        <w:t>някога е трудно да се открие разликата, поради което неп</w:t>
        <w:softHyphen/>
        <w:t>рекъснатото самонаблюдение е от съществено значение във всички духовни практики. Повърхностното отношение, приемането на сляпо и липсата на обективност могат да доведат до неконтролирани фантазии.</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Самонаблюдение и лични размишле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нес повече от друг път има все по-голяма нужда да подложим на проверка и потвърдим всички наши преживя</w:t>
        <w:softHyphen/>
        <w:t>вания. Трудността при повечето хора идва от това, че те не могат да решат как. Не винаги има ясни сигнали. Техники</w:t>
        <w:softHyphen/>
        <w:t>те и информацията, представени в тази книга, би трябвало да положат една стабилна основа. Понякога решението е на принципа на опита и грешката, но дори така ние се учим и растем.</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наги започваме с няколко прости въпроси за наши</w:t>
        <w:softHyphen/>
        <w:t>те преживявания:</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1. Помогна ли (на всички замесени страни) преживя</w:t>
        <w:softHyphen/>
        <w:t>ването да разрешат ситуации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2. Направи ли ни преживяването по-продуктивни и съзидателни във всички сфери на живота?</w:t>
      </w:r>
    </w:p>
    <w:p>
      <w:pPr>
        <w:pStyle w:val="Normal"/>
        <w:numPr>
          <w:ilvl w:val="0"/>
          <w:numId w:val="47"/>
        </w:numPr>
        <w:shd w:fill="FFFFFF" w:val="clear"/>
        <w:tabs>
          <w:tab w:val="clear" w:pos="720"/>
          <w:tab w:val="left" w:pos="816" w:leader="none"/>
        </w:tabs>
        <w:ind w:left="0" w:firstLine="720"/>
        <w:jc w:val="both"/>
        <w:rPr/>
      </w:pPr>
      <w:r>
        <w:rPr>
          <w:rFonts w:cs="Times New Roman" w:ascii="Times New Roman" w:hAnsi="Times New Roman"/>
          <w:color w:val="000000"/>
          <w:sz w:val="24"/>
          <w:szCs w:val="24"/>
          <w:lang w:val="bg-BG"/>
        </w:rPr>
        <w:t>Има ли преживяването или учението практическ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иложение в живота ни?</w:t>
      </w:r>
    </w:p>
    <w:p>
      <w:pPr>
        <w:pStyle w:val="Normal"/>
        <w:numPr>
          <w:ilvl w:val="0"/>
          <w:numId w:val="47"/>
        </w:numPr>
        <w:shd w:fill="FFFFFF" w:val="clear"/>
        <w:tabs>
          <w:tab w:val="clear" w:pos="720"/>
          <w:tab w:val="left" w:pos="816"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чението съчетава ли рационалното с интуитивно</w:t>
        <w:softHyphen/>
        <w:t>то, практическото с въображаемото, научното с философс</w:t>
        <w:softHyphen/>
        <w:t>кото и физическото с духовнот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нашите преживявания обхващат всички тези сфери, тогава наистина се отваряме за висшето посвеще</w:t>
        <w:softHyphen/>
        <w:t>ние. На правилния път сме. Когато това се случи, възник</w:t>
        <w:softHyphen/>
        <w:t>ват много предимства. Здравето ни се подобрява и ние се чувстваме по-жизнени и вибриращи. Стресът намалява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правянето с него става по по-ефективен и творчески на</w:t>
        <w:softHyphen/>
        <w:t>чин. Способността ни да вземаме решения се подобрява и като цяло имаме по-голям контрол върху всички аспекти на битието. В живота ни разцъфтяват творчеството и вдъх</w:t>
        <w:softHyphen/>
        <w:t>новението, отваряйки пред нас нови врати и възможности. Ние сме релаксирани, но изпълнени с енергия и имаме много по-широк поглед върху живота и всички негови раз</w:t>
        <w:softHyphen/>
        <w:t>лични проявления и ситуаци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лкото по-пълноценно се отваряме за неуловимите сфери от живота, толкова по-благословен става животът ни. Интуицията ни се разгръща и засилва, а детинската ни почуда от живота се връща и усилва. Спомняме си онова, което винаги сме знаели в сърцата си - че бихме могли да умрем от глад поради липсата на чудеса, както и поради липсата на хран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Модерното посвещаване в духовнот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ъдба на човеците е да овладяват материята. Това е предназначението на търсенето на духа, дирене на нашата най-съкровена част, мястото на нашата най-възвишена ре</w:t>
        <w:softHyphen/>
        <w:t>алност. Това не е пътека, водеща към някаква божествена светлина, от която няма връщане. Нито е път, по който проблемите и изпитанията се разтварят в ослепителната светлина на духовността. Нашата орис е да изразим духа в материята. Това става, когато "небесното царство" намери проявление в нас, тук и сега. Част от нашия дълг в живота е да одухотворим материята, а не да бягаме от нея. Духов</w:t>
        <w:softHyphen/>
        <w:t>ният път е търсене на начин да внесем духовните аспекти на живота в ежедневното ни бити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ички древни учения и свещени книги използват сходни термини, с които описват този магически процеп. Портали, врати, външният двор, вътрешният двор, храм, Светая светих, търсенето, поклонничеството и много други думи и термини са част от древния мистериозен език, кой</w:t>
        <w:softHyphen/>
        <w:t>то загатвал и забулвал ученията, които можели да помог</w:t>
        <w:softHyphen/>
        <w:t>нат на човека да изживее една по-висша съдба, едно по-магическо съществуване. Този мистериозен език често се отнасял до етапи на развитие и обучение, отразяващи разг</w:t>
        <w:softHyphen/>
        <w:t>ръщането на нашата духовност в ежедневието н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яка цивилизация и религия има своите магически учения, своите духовни мистерии. Фразеологията се е про</w:t>
        <w:softHyphen/>
        <w:t>меняла и различавала, но само за да отговори на нуждите на конкретното време и мяс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транното обаче е, че има повече сходства, отколкото различия в методите, използвани от тайните традиции за промяна на съзнанието на техните практикуващи последователи</w:t>
      </w:r>
      <w:r>
        <w:rPr>
          <w:rStyle w:val="FootnoteCharacters"/>
          <w:rStyle w:val="FootnoteAnchor"/>
          <w:rFonts w:cs="Times New Roman" w:ascii="Times New Roman" w:hAnsi="Times New Roman"/>
          <w:color w:val="000000"/>
          <w:sz w:val="24"/>
          <w:szCs w:val="24"/>
          <w:lang w:val="bg-BG"/>
        </w:rPr>
        <w:footnoteReference w:id="28"/>
      </w:r>
      <w:r>
        <w:rPr>
          <w:rFonts w:cs="Times New Roman" w:ascii="Times New Roman" w:hAnsi="Times New Roman"/>
          <w:color w:val="000000"/>
          <w:sz w:val="24"/>
          <w:szCs w:val="24"/>
          <w:lang w:val="bg-BG"/>
        </w:rPr>
        <w:t xml:space="preserve">. Днес мистичните и магически учения все още се наричат </w:t>
      </w:r>
      <w:r>
        <w:rPr>
          <w:rFonts w:cs="Times New Roman" w:ascii="Times New Roman" w:hAnsi="Times New Roman"/>
          <w:i/>
          <w:iCs/>
          <w:color w:val="000000"/>
          <w:sz w:val="24"/>
          <w:szCs w:val="24"/>
          <w:lang w:val="bg-BG"/>
        </w:rPr>
        <w:t xml:space="preserve">мистерии, </w:t>
      </w:r>
      <w:r>
        <w:rPr>
          <w:rFonts w:cs="Times New Roman" w:ascii="Times New Roman" w:hAnsi="Times New Roman"/>
          <w:color w:val="000000"/>
          <w:sz w:val="24"/>
          <w:szCs w:val="24"/>
          <w:lang w:val="bg-BG"/>
        </w:rPr>
        <w:t>както са били наричани от цяла веч</w:t>
        <w:softHyphen/>
        <w:t>ност. В по-древни времена Мистериите - ученията за жи</w:t>
        <w:softHyphen/>
        <w:t>вота - били ревниво пазени от външно вмешателство, за да не се допусне тяхното профанизиране, което да привлече вниманието на масите и да породи суеверия, страхове и тесногръдие за всичко окултн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В Западния свят това разгръщане на Мистериите най-често се нарича </w:t>
      </w:r>
      <w:r>
        <w:rPr>
          <w:rFonts w:cs="Times New Roman" w:ascii="Times New Roman" w:hAnsi="Times New Roman"/>
          <w:i/>
          <w:iCs/>
          <w:color w:val="000000"/>
          <w:sz w:val="24"/>
          <w:szCs w:val="24"/>
          <w:lang w:val="bg-BG"/>
        </w:rPr>
        <w:t xml:space="preserve">Търсенето на Свещения Граал. </w:t>
      </w:r>
      <w:r>
        <w:rPr>
          <w:rFonts w:cs="Times New Roman" w:ascii="Times New Roman" w:hAnsi="Times New Roman"/>
          <w:color w:val="000000"/>
          <w:sz w:val="24"/>
          <w:szCs w:val="24"/>
          <w:lang w:val="bg-BG"/>
        </w:rPr>
        <w:t>Това тър</w:t>
        <w:softHyphen/>
        <w:t>сене поставя две задачи пред съвременния духовен ученик:</w:t>
      </w:r>
    </w:p>
    <w:p>
      <w:pPr>
        <w:pStyle w:val="Normal"/>
        <w:numPr>
          <w:ilvl w:val="0"/>
          <w:numId w:val="40"/>
        </w:numPr>
        <w:shd w:fill="FFFFFF" w:val="clear"/>
        <w:tabs>
          <w:tab w:val="clear" w:pos="720"/>
          <w:tab w:val="left" w:pos="845" w:leader="none"/>
        </w:tabs>
        <w:ind w:left="0" w:firstLine="720"/>
        <w:jc w:val="both"/>
        <w:rPr/>
      </w:pPr>
      <w:r>
        <w:rPr>
          <w:rFonts w:cs="Times New Roman" w:ascii="Times New Roman" w:hAnsi="Times New Roman"/>
          <w:color w:val="000000"/>
          <w:sz w:val="24"/>
          <w:szCs w:val="24"/>
          <w:lang w:val="bg-BG"/>
        </w:rPr>
        <w:t>Това е стремежът да открием и разбудим наш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истинска духовна същност, нашия най-съкровен аз, с всич</w:t>
        <w:softHyphen/>
        <w:t>ки негови потенциални възможности, и</w:t>
      </w:r>
    </w:p>
    <w:p>
      <w:pPr>
        <w:pStyle w:val="Normal"/>
        <w:numPr>
          <w:ilvl w:val="0"/>
          <w:numId w:val="40"/>
        </w:numPr>
        <w:shd w:fill="FFFFFF" w:val="clear"/>
        <w:tabs>
          <w:tab w:val="clear" w:pos="720"/>
          <w:tab w:val="left" w:pos="845" w:leader="none"/>
        </w:tabs>
        <w:ind w:left="0" w:firstLine="720"/>
        <w:jc w:val="both"/>
        <w:rPr/>
      </w:pPr>
      <w:r>
        <w:rPr>
          <w:rFonts w:cs="Times New Roman" w:ascii="Times New Roman" w:hAnsi="Times New Roman"/>
          <w:color w:val="000000"/>
          <w:sz w:val="24"/>
          <w:szCs w:val="24"/>
          <w:lang w:val="bg-BG"/>
        </w:rPr>
        <w:t>Това е търсенето на най-подходящия начин, п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който да дадем израз на своя най-висш потенциал, способ</w:t>
        <w:softHyphen/>
        <w:t>ности и уникалност в този живот.</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ие носим в себе си потенциала да ускорим и разбу</w:t>
        <w:softHyphen/>
        <w:t>дим собствената си божественост. Именно по тази причина над портите на древните училища за мистерии стояла фра</w:t>
        <w:softHyphen/>
        <w:t>зата ПОЗНАЙ СЕБЕ СИ! Това е първият етап от обучение</w:t>
        <w:softHyphen/>
        <w:t>то във всяка истинска система за магия и духовност. Това изисква безпристрастен подход към всички наши желания и вярвания, срещу които ни е било страх да се изправим -една не винаги приятна задача. Това често включва очист</w:t>
        <w:softHyphen/>
        <w:t>ване и смъкване на булото на преструвките - онова, което сме спуснали върху себе си и онова, което сме позволили на обществото да спусне върху нас. Този процес често се повтаря и обикновено изисква от нас от време на време да се залавяме наново с активно учене и изследване, но винаги ставаме по-силни и стигаме по-нататък по пътя, откол</w:t>
        <w:softHyphen/>
        <w:t>кото ако продължим да насилваме собственото си разви</w:t>
        <w:softHyphen/>
        <w:t>тие. Това в много отношения прилича на процеса на оголване, през който преминаваме в момента на смъртта, само че когато се случи, докато все още изпълняваме своите жи</w:t>
        <w:softHyphen/>
        <w:t>тейски задължения по съзидателен и позитивен начин, напредъкът е забележим. В този процес ние можем да бъ</w:t>
        <w:softHyphen/>
        <w:t>дем своя най-лош враг. Или не можем да открием или не извличаме най-доброто от предоставените ни възможнос</w:t>
        <w:softHyphen/>
        <w:t>ти, отказвайки да се справяме със задълженията си и изпи</w:t>
        <w:softHyphen/>
        <w:t>танията по съзидателен начин. Може да прибегнем и до бързи методи, но те водят до невероятни вреди, пречки и трудности по пътя. Проблемите варират от емоционален дисбаланс до злоупотреба с енергията на другите или из</w:t>
        <w:softHyphen/>
        <w:t>ползване на сили, които могат да възпрат прогреса на околните, пречейки им да станат проводници на светлина</w:t>
        <w:softHyphen/>
        <w:t>та. Мнозина просто спират, защото процесът е твърде се</w:t>
        <w:softHyphen/>
        <w:t>риозен и изисква твърде много усилия. Няма преки пътища към истинската духовност. Пътят към метафизиката и ма</w:t>
        <w:softHyphen/>
        <w:t>гията никога не е кратък и лесен!</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наши дни се е наложило едно много погрешно впе</w:t>
        <w:softHyphen/>
        <w:t>чатление за духовния път и висшето посвещаване. Мнози</w:t>
        <w:softHyphen/>
        <w:t>на приемат погрешно, че ако не работят активно в областта на метафизиката (идеите на новата епоха, магията, мисти</w:t>
        <w:softHyphen/>
        <w:t>цизмът, телепатията), не могат да постигнат истински нап</w:t>
        <w:softHyphen/>
        <w:t>редък. Ако не успяват да демонстрират привидни психич</w:t>
        <w:softHyphen/>
        <w:t>ни способности или знания, те правят неверния извод, че не израстват. В резултат на тези заблуди в света преобла</w:t>
        <w:softHyphen/>
        <w:t>дават хора, опитващи се да преподават и работят в тази но</w:t>
        <w:softHyphen/>
        <w:t>ва ниша на икономическия пазар, без да притежават дъл</w:t>
        <w:softHyphen/>
        <w:t>бочина на знанията и опит, за да го правят по най-безопасния и най-благотворен начин за всички. Често това е въпрос на его, начин, по който те споделят с другите "колко са специални". За мнозина това е начин да демонстрират колко са уникални. Да, в тази област има много ви</w:t>
        <w:softHyphen/>
        <w:t>соко квалифицирани хора, но има и огромен брой, на които им липсва всякаква квалификация. За съжаление, обикно</w:t>
        <w:softHyphen/>
        <w:t>веният човек, докоснал се до тази сфера, рядко е в състоя</w:t>
        <w:softHyphen/>
        <w:t>ние да различи доброто от лошо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енно за да се избегнат такива неща, древните шко</w:t>
        <w:softHyphen/>
        <w:t>ли по мистерия изисквали воденето на активен живот, от</w:t>
        <w:softHyphen/>
        <w:t>къснат от духовните занимания и работа. Затова и много от тези школи налагали мълчание през първите две (а поняко</w:t>
        <w:softHyphen/>
        <w:t>га и десет) години от заниманията. Те приемали, че като изпълняваме ежедневните си задължения по съзидателен начин, ние биваме тласкани напред по нашия духовен път.</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ито демонстрирането на психични способности, ни</w:t>
        <w:softHyphen/>
        <w:t>то лекуването или изучаването на книги разкриват нашия най-голям потенциал. Всъщност, много често такива де</w:t>
        <w:softHyphen/>
        <w:t>монстрации могат да възпрепятстват нашия растеж, особе</w:t>
        <w:softHyphen/>
        <w:t>но в първите години на обучението. Вместо да се концент</w:t>
        <w:softHyphen/>
        <w:t>рират и фокусират преобразуващите енергии, до които се получава достъп в процеса на учене, енергията се разпръс</w:t>
        <w:softHyphen/>
        <w:t>ква, когато бъде използвана за преждевременна преподава</w:t>
        <w:softHyphen/>
        <w:t>телска работа или психични занимания. Нуждата или же</w:t>
        <w:softHyphen/>
        <w:t>ланието да бъдеш на предна линия, да се покажеш, е част от онова, което, в крайна сметка, трябва да бъде очистен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а, когато започнем да се отваряме за тези динамич</w:t>
        <w:softHyphen/>
        <w:t>ни сили, е прекрасно и съвсем естествено да искаме да го споделим с другите. Отварянето за тези универсални енер</w:t>
        <w:softHyphen/>
        <w:t>гии е вдъхновяващо и ще стимулира голямо желание да споделиш просветлението с другите, но за това си има подходящо време и място - когато ще е от полза за вас и за онези, с които споделяте. Преждевременното споделяне на преживяното може да разсее неговата сила и способността му да работи за вас най-ефективно. Възможности за препо</w:t>
        <w:softHyphen/>
        <w:t>даване ще се появят от само себе си и ще се разгърнат по естествен път, когато им дойде времето. Това винаги е сигнал, че сме на прав път и правим правилните неща. Не все</w:t>
        <w:softHyphen/>
        <w:t>ки ще откликне на споделеното от вас. Повдигнатите веж</w:t>
        <w:softHyphen/>
        <w:t>ди могат да доведат до блокаж и да породят у вас съмне</w:t>
        <w:softHyphen/>
        <w:t>ния, които забавят напредъка ви. В крайна сметка, именно чрез ежедневните изпитания и проверки ние започваме да разгръщаме своя заспал потенциал, който ни позволява да определим своята самоличност и след това да се откажем от остарелите модели, за да могат да изплуват по-нови и пълноценни. За повечето хора това ще означава просто да отворят сърцата си за онези, с които имат досег всеки ден, като се усмихнат, изрекат блага дума, изпълнят задълже</w:t>
        <w:softHyphen/>
        <w:t>нията си с радост или поемат отговорност. Такива хора не демонстрират своите знания и не получават толкова вни</w:t>
        <w:softHyphen/>
        <w:t>мание, колкото привидно получават много фалшиви учи</w:t>
        <w:softHyphen/>
        <w:t>тели, но това не означава, че те са по-малко достигнали до познаниет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Това е личното </w:t>
      </w:r>
      <w:r>
        <w:rPr>
          <w:rFonts w:cs="Times New Roman" w:ascii="Times New Roman" w:hAnsi="Times New Roman"/>
          <w:i/>
          <w:iCs/>
          <w:color w:val="000000"/>
          <w:sz w:val="24"/>
          <w:szCs w:val="24"/>
          <w:lang w:val="bg-BG"/>
        </w:rPr>
        <w:t xml:space="preserve">Търсене на Свещения Граал, </w:t>
      </w:r>
      <w:r>
        <w:rPr>
          <w:rFonts w:cs="Times New Roman" w:ascii="Times New Roman" w:hAnsi="Times New Roman"/>
          <w:color w:val="000000"/>
          <w:sz w:val="24"/>
          <w:szCs w:val="24"/>
          <w:lang w:val="bg-BG"/>
        </w:rPr>
        <w:t>което е различно за всеки. За някои, в търсенето ще бъдат включе</w:t>
        <w:softHyphen/>
        <w:t>ни работа и занимания в областта на метафизиката такава, каквато я познаваме днес. За други, то ще приеме формата на техния ежедневен живот, изживян по съзидателен начин и влияещ положително върху живота на онези, с които влизат в досег. За съжаление, не всички притежават мъд</w:t>
        <w:softHyphen/>
        <w:t>ростта и търпението да разберат тов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ква форма ще приеме нашето житейско търсене не е от значение, защото тайната на всички свещени търсения е, че ВСИЧКИ, които поемат по пътя, независимо по какъв начин, ще успеят! В хода на нашето собствено търсене са</w:t>
        <w:softHyphen/>
        <w:t>ми ще открием, че никога не ни се дава надежда, желание или мечта, без в същото време да ни се дадат реални въз</w:t>
        <w:softHyphen/>
        <w:t>можности да ги сбъднем!</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right="634" w:firstLine="720"/>
        <w:jc w:val="both"/>
        <w:outlineLvl w:val="0"/>
        <w:rPr>
          <w:rFonts w:ascii="Times New Roman" w:hAnsi="Times New Roman" w:cs="Times New Roman"/>
          <w:b/>
          <w:b/>
          <w:bCs/>
          <w:color w:val="000000"/>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 xml:space="preserve">Глава 13 </w:t>
      </w:r>
    </w:p>
    <w:p>
      <w:pPr>
        <w:pStyle w:val="Normal"/>
        <w:numPr>
          <w:ilvl w:val="0"/>
          <w:numId w:val="0"/>
        </w:numPr>
        <w:shd w:fill="FFFFFF" w:val="clear"/>
        <w:ind w:right="634"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ВНИКВАНЕ И ИЗПИТВАНЕ</w:t>
      </w:r>
    </w:p>
    <w:p>
      <w:pPr>
        <w:pStyle w:val="Normal"/>
        <w:shd w:fill="FFFFFF" w:val="clear"/>
        <w:ind w:right="490"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Всеки път, когато трябва да избирам меж</w:t>
        <w:softHyphen/>
        <w:t>ду две злини, винаги изпробвам онази, която не съм пробвала пред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Мей Уест</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ки път, когато провеждах телепатични сеанси из</w:t>
        <w:softHyphen/>
        <w:t>вън града или щата, имах навика да изнамирам адресите и телефоните на различни агенции за социални грижи в да</w:t>
        <w:softHyphen/>
        <w:t>дения район. Дългите години тълкувания ме бяха научили, че много от консултациите, които се дават, дори не се до</w:t>
        <w:softHyphen/>
        <w:t>косват до психика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и около десет години участвах в изложение, посветено на психичните явления. Освен че изнесох някол</w:t>
        <w:softHyphen/>
        <w:t>ко лекции, представих и няколко мини сеанси (15-минутни телепатични сеанси), по-скоро за забавление и реклама, от</w:t>
        <w:softHyphen/>
        <w:t>колкото за нещо друго. Първият ми клиент за деня беше една много объркана жена, със склонност към самоубийст</w:t>
        <w:softHyphen/>
        <w:t>во. Съпругът й наскоро я бил изоставил, защото бившата му приятелка направила опит за самоубийство и той обви</w:t>
        <w:softHyphen/>
        <w:t>нявал себе си за случилото с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ова не беше ситуация, в която телепатията би до</w:t>
        <w:softHyphen/>
        <w:t>несла гарантиран резултат под какъвто и да е облик и форма, независимо че самата тя искаше да й предскажа дали той ще се върне при нея. Един петнайсет минутен сеанс (или едночасова консултация) никога не е достатъчен, ко</w:t>
        <w:softHyphen/>
        <w:t>гато е нужна сериозна психологическа консултация. Това беше ситуация, в която жената се нуждаеше от терапев</w:t>
        <w:softHyphen/>
        <w:t>тична консултация, отговаряща на определени принципи. Прекарах известно време с нея, убеждавайки я да потърси някаква сериозна помощ от частен източник или агенция за социални грижи, а не от медиуми. Записах й няколко име</w:t>
        <w:softHyphen/>
        <w:t>на и телефонни номера, на които можеше да намери повече помощ.</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ъжното е, че съм виждал и други хора в такива си</w:t>
        <w:softHyphen/>
        <w:t>туации. Твърде често медиумите се опитват да се справят с подобни проблеми сами. Повечето медиуми имат слаба подготовка за такива неща и въпреки че сърцата им са пъл</w:t>
        <w:softHyphen/>
        <w:t>ни с любов, действията им често са неподходящи и могат доста да навредят. Ако в такава ситуация се направи медиумно тълкуване, телепатичен сеанс или друго подобно, трябва да се прецени как най-добре да се помогне на чове</w:t>
        <w:softHyphen/>
        <w:t>ка и накъде да бъде насочен. Липсата на всестранно обуче</w:t>
        <w:softHyphen/>
        <w:t>ние и подготовка може да ни навреди на страшно много нива, независимо дали се занимаваме професионално с психична работа или не. Дори само ако изследваме своя вътрешен потенциал за лични цели, има много съображе</w:t>
        <w:softHyphen/>
        <w:t>ния и много сфери, включващи вътрешния баланс, здраве</w:t>
        <w:softHyphen/>
        <w:t>то, отговорността и защитата на нас самите и на онези, с които може да влезем в контакт по някакъв начин, на които е нужно да обърнем внимание.</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робуждане на истинската ни духовна същнос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 духовния път има много отговорности. В древни времена един учител би следил внимателно пробуждането на по-висшите нива на съзнание и би ги изравнил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ежедневното съзнание. Древните приемали, че отварянето към по-висшите нива и по-неуловимите енергии на вселе</w:t>
        <w:softHyphen/>
        <w:t xml:space="preserve">ната стимулира онова, което на Изток наричат </w:t>
      </w:r>
      <w:r>
        <w:rPr>
          <w:rFonts w:cs="Times New Roman" w:ascii="Times New Roman" w:hAnsi="Times New Roman"/>
          <w:i/>
          <w:iCs/>
          <w:color w:val="000000"/>
          <w:sz w:val="24"/>
          <w:szCs w:val="24"/>
          <w:lang w:val="bg-BG"/>
        </w:rPr>
        <w:t xml:space="preserve">сидхи </w:t>
      </w:r>
      <w:r>
        <w:rPr>
          <w:rFonts w:cs="Times New Roman" w:ascii="Times New Roman" w:hAnsi="Times New Roman"/>
          <w:color w:val="000000"/>
          <w:sz w:val="24"/>
          <w:szCs w:val="24"/>
          <w:lang w:val="bg-BG"/>
        </w:rPr>
        <w:t>или психични енергии. Когато бъдат активирани, тези енергии се нуждаят от балансирано и правилно проявление в ежедневието. Те изискват голям опит в отговорното бора</w:t>
        <w:softHyphen/>
        <w:t>вене с тях.</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 xml:space="preserve">Сидхите </w:t>
      </w:r>
      <w:r>
        <w:rPr>
          <w:rFonts w:cs="Times New Roman" w:ascii="Times New Roman" w:hAnsi="Times New Roman"/>
          <w:color w:val="000000"/>
          <w:sz w:val="24"/>
          <w:szCs w:val="24"/>
          <w:lang w:val="bg-BG"/>
        </w:rPr>
        <w:t>са енергийните проявления на нашата ис</w:t>
        <w:softHyphen/>
        <w:t>тинска духовна същност. Те действат през целия ни живот, независимо дали ги усещаме или не. Обгръщат нашето етерно тяло и през него протичат във физическия живот, идвайки от духовната ни същност или висшия аз. Когато бъде стимулирана и разбудена по-пълноценно чрез изуча</w:t>
        <w:softHyphen/>
        <w:t>ване, духовни и окултни занимания, медитация, динамична молитва, психично развитие и милион други начини, наша</w:t>
        <w:softHyphen/>
        <w:t>та духовна същност се доближава още повече до физичес</w:t>
        <w:softHyphen/>
        <w:t>кия ни организъм. Това освобождава по-големи количества от неговата съзидателна сила в нашия живот, която ни въз</w:t>
        <w:softHyphen/>
        <w:t>действа физически, емоционално, психично и духовн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рез психичното развитие и духовните занимания ние се опитваме да свържем духовната си същност с физи</w:t>
        <w:softHyphen/>
        <w:t>ческия ни организъм, за да можем да проникваме до нея осъзнато по всяко време, когато поискаме, за всякакви це</w:t>
        <w:softHyphen/>
        <w:t>ли. Когато правим усилия да "издигнем съзнанието си", ние стимулираме освобождаването на енергия от духовна</w:t>
        <w:softHyphen/>
        <w:t>та ни същност, която да намери проявление във физичес</w:t>
        <w:softHyphen/>
        <w:t>кия живот. Когато се заемаме с психично развитие под каквато и да е форма, в живота ни винаги ще нахлуе силен поток от съзидателни сили, които имат способността да въздействат на всички нива на битието ни и върху всички области на живота н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роявление на духовната ни енерг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ревните учители знаели, че концентрираните зани</w:t>
        <w:softHyphen/>
        <w:t>мания с духовните науки и воденето на духовно дисципли</w:t>
        <w:softHyphen/>
        <w:t>ниран живот носи по-голям потенциал за по-осезаемо ос</w:t>
        <w:softHyphen/>
        <w:t>вобождаване на съзидателните сили във физическия живот. Веднъж освободена, тази енергия трябва да намери прояв</w:t>
        <w:softHyphen/>
        <w:t>ление. Това проявление може да бъде полезно или вредно, но самата енергия е неутрална, не е нито добра, нито лоша. Единствено нашето проявление, използването на енергия</w:t>
        <w:softHyphen/>
        <w:t>та, определят степента на нейната доброта. Нашето прояв</w:t>
        <w:softHyphen/>
        <w:t>ление може да бъде разрушително или унищожително, ако намери неподходящи отдушници във физическия живот и ако няма добри психични, емоционални и морални основи. То ще ни стимулира прекалено силно по различни начини, засягайки нашето физическо, емоционално и ментално здраве и баланс. Ако човек не е подготвен, енергията често намира отдушник в слабите му места, като ги увеличава и изважда на показ. Едно от най-често срещаните проявле</w:t>
        <w:softHyphen/>
        <w:t>ния е в увеличената сексуална енергия - физическо прояв</w:t>
        <w:softHyphen/>
        <w:t>ление и отражение на една по-силна и по-разбудена съзи</w:t>
        <w:softHyphen/>
        <w:t>дателна жизнена сила. Това е физическа реакция, инфор</w:t>
        <w:softHyphen/>
        <w:t>мираща ни, че нашите съзидателни, психични енергии са стимулиран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Решението кой път да следваш</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наги има неща, в които е най-добре да не се замес</w:t>
        <w:softHyphen/>
        <w:t>ваш. Никога не трябва да се опитваме да доминираме над природата, а да работим в синхрон с нейните ритми. Нико</w:t>
        <w:softHyphen/>
        <w:t>га не трябва да се опитваме да задължаваме, контролираме или доминираме над другите духовни същества и хор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икога не трябва да се налагаме на свободната воля и творчеството на другите. Онези, които се правят на всез</w:t>
        <w:softHyphen/>
        <w:t>найковци и вярват, че могат да се справят с целия свят, най-вероятно ще се озоват в затруднено положение. Обик</w:t>
        <w:softHyphen/>
        <w:t>новено онези, които си играят и търсят тръпката от пси</w:t>
        <w:softHyphen/>
        <w:t>хичното преживяване под маската на израстване и експе</w:t>
        <w:softHyphen/>
        <w:t>риментиране, често попадат в беда. Психичният свят може да бъде измамен, защото не винаги е обвързан с природни</w:t>
        <w:softHyphen/>
        <w:t>те закони на физическия свят. Поради това той може да подведе онези, които не са истински обучени и не могат да разпознаят заблужденията по пътя, които носят опасност.</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едиумът обикновено е чувствителен, поради което могат да възникнат проблеми, породени от тази свръхчувс</w:t>
        <w:softHyphen/>
        <w:t>твителност. Най-често тези проблеми се пораждат от неп</w:t>
        <w:softHyphen/>
        <w:t>равилни методи на обучение или обучение при неподхо</w:t>
        <w:softHyphen/>
        <w:t>дящи учители. Ако влезем във връзка с други същества и измерения, без да знаем как да разрушим връзките и затво</w:t>
        <w:softHyphen/>
        <w:t>рим отново аурата си, това може да доведе до психични и ментални отклонения. В даден момент това се проявява ка</w:t>
        <w:softHyphen/>
        <w:t>то раздвояване на личността и множество други разстройс</w:t>
        <w:softHyphen/>
        <w:t>тв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е лесно да откриеш разликата между белия и чер</w:t>
        <w:softHyphen/>
        <w:t>ния окултизъм и пътищата на дясната и лявата ръка, неза</w:t>
        <w:softHyphen/>
        <w:t>висимо, че мнозина вярват, че тя е очевидн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ътят на дясната рък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ътят на дясната ръка винаги следва линията на ево</w:t>
        <w:softHyphen/>
        <w:t>люцията, отвеждайки до крайната цел по най-прекия мар</w:t>
        <w:softHyphen/>
        <w:t>шрут. Той винаги включва преценка на нашите действия спрямо потока на еволюцията. Индианците, например, не взимат решения и не предприемат действия, преди да бъ</w:t>
        <w:softHyphen/>
        <w:t>дат изследвани последиците, които ще окажат върху следватите седем поколения. Човекът, тръгнал по пътя на дяс</w:t>
        <w:softHyphen/>
        <w:t>ната ръка, винаги е концентриран върху Божественото.</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Пътят на лявата рък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ътят на лявата ръка е онзи, при който хората съзна</w:t>
        <w:softHyphen/>
        <w:t>телно се съюзяват със злото. Не трябва да забравяме, че злото често е нещо различно за различните хора, но по сво</w:t>
        <w:softHyphen/>
        <w:t>ето същество то е невежество и дисбаланс. Някои хора се отклоняват по пътя на лявата ръка несъзнателно или биват манипулирани да го поемат. (Виж раздела "колективен ум и манипулиране" от Глава 4).</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нези, които съзнателно работят върху пътя на лява</w:t>
        <w:softHyphen/>
        <w:t>та ръка, са егоцентрични и влюбени в себе си, вместо да се съсредоточат върху Божественото. Мотивират ги алчност, похот и желание за знания, власт и пълен контрол на окол</w:t>
        <w:softHyphen/>
        <w:t>ните. Тези индивиди обикновено се опитват да отключат психичните си способности с по-бързи и на пръв поглед безпроблемни средства. (Например, наркотици, но нарко</w:t>
        <w:softHyphen/>
        <w:t>тиците не дават възможност за контрол и могат да доведат до опасни астрални контакт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ътят на лявата ръка често включва сила, която не е в хармония и остарели методи. Има злоупотреба със секс под маската на "духовен магнетизъм". Не е необичайно да се натъкнеш на генерирана и намерила изражение сексуал</w:t>
        <w:softHyphen/>
        <w:t>на сила, без самоконтрол или сублимация. Създават се кармични връзки и нечестно въздействие върху другите. Проявява се и като злоупотреба с хипнозата и състоянията на променено съзнание за цели, различни от доброто на конкретния човек.</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ътят на лявата ръка може да бъде използван за отва</w:t>
        <w:softHyphen/>
        <w:t>ряне на ученика към по-неуловимите измерения, но то не му позволява да осъществи осъзнат контрол в тези измере</w:t>
        <w:softHyphen/>
        <w:t>ния. На онези, които са под влиянието на негативен или небалансиран окултист, ще им е трудно да дадат израз на своята индивидуалност и ще имат проблеми с откъсването от него.</w:t>
      </w:r>
    </w:p>
    <w:p>
      <w:pPr>
        <w:pStyle w:val="Normal"/>
        <w:numPr>
          <w:ilvl w:val="0"/>
          <w:numId w:val="0"/>
        </w:numPr>
        <w:shd w:fill="FFFFFF" w:val="clear"/>
        <w:ind w:right="10"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Избиране на пътя</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яма установен шифър, който да може да бъде из</w:t>
        <w:softHyphen/>
        <w:t>ползван, за да разпознаем безкрайното разнообразие от из</w:t>
        <w:softHyphen/>
        <w:t>питания по всеки път към висшето съзнание. Независимо от пътя, който следваме, едно от изпитанията, на което всеки ще се натъква отново и отново, е изпитване на про</w:t>
        <w:softHyphen/>
        <w:t>ницателността. Има много форми, в които това изпитание може да се появи, но една често срещана за всички в даден етап е изборът на учител и влиянието, което му позволим да окаже върху нас.</w:t>
      </w:r>
    </w:p>
    <w:p>
      <w:pPr>
        <w:pStyle w:val="Normal"/>
        <w:shd w:fill="FFFFFF" w:val="clear"/>
        <w:ind w:right="3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лиянието на учителя не преминава през представе</w:t>
        <w:softHyphen/>
        <w:t>ния материал, тъй като той може да бъде срещан в много форми и е сравнително един и същ навсякъде. Влиянието по-скоро идва чрез качеството и количеството енергия, преминаваща през учителя, докато предава материала. Мисловната връзка и влияние върху учениците се осъщес</w:t>
        <w:softHyphen/>
        <w:t>твява чрез увеличен поток от енергия. Това, на свой ред, дава възможност за по-добро вникване в материала и изис</w:t>
        <w:softHyphen/>
        <w:t>ква по-голяма отговорност на всички нива от всички хора, използващи тази материя.</w:t>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а поемем отговорност за собственото си израстване означава да се отворим за по-мащабно осъзнаване на живо</w:t>
        <w:softHyphen/>
        <w:t>та на всички нива и във всички измерения. Има много фи</w:t>
        <w:softHyphen/>
        <w:t>лософии, идеологии и учители, които могат да ни помогнат в това начинание. Не е нужно да се ограничаваме само с един. Можем да почерпим по нещо от всеки.</w:t>
      </w:r>
    </w:p>
    <w:p>
      <w:pPr>
        <w:pStyle w:val="Normal"/>
        <w:shd w:fill="FFFFFF" w:val="clear"/>
        <w:ind w:right="2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ки учител, който се опитва да ви обвърже само с неговото или нейното учение и методи, е на погрешен път, независимо от знанията, които може да предаде. Непрекъснато трябва да сте предпазливи и бдителни, особено ако знанията биват размахвани като примамка под носа ни. Помнете, знанието е на разположение на всеки, който иска да го намери. Няма учител, който единствен има достъп до това знание, независимо какво твърди той.</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а бъдеш отговорен, означава да приемеш всичко, което можеш да намериш от какъвто и да е източник, да извлечеш есенцията, да го оформиш и след това да го син</w:t>
        <w:softHyphen/>
        <w:t>тезираш в система за непрекъснато развитие, която да ра</w:t>
        <w:softHyphen/>
        <w:t>боти за теб като уникална личност. Ще използваме науче</w:t>
        <w:softHyphen/>
        <w:t>ното по най-добрия за нас начин, ако осъзнаем, че няма нещо, което някой да прави, а ние да не можем да го пос</w:t>
        <w:softHyphen/>
        <w:t>тигнем по свой, уникален начин. Ако не забравяме това, никога няма да имаме проблем да преценим дали работим с пътя на дясната ръка или на лявата ръка, с черен или бял окултизъм.</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Изминаваме го сам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лагодарение на количеството информация и знания, които са на разположение днес, не винаги ни е необходим учител, който да ни разкрие по-неуловимите сфери на жи</w:t>
        <w:softHyphen/>
        <w:t>вота. Методи и средства за постигането на тази цел могат да бъдат намерени навсякъде. Проблемът е в разпознаване</w:t>
        <w:softHyphen/>
        <w:t>то дали знанията и информацията са истински и безопасни. Има огромно изобилие от информация, но голяма част от нея е поднесена много безотговорно, затова ученикът в ду</w:t>
        <w:softHyphen/>
        <w:t>ховните измерения трябва да бъде още по-проницателен и разсъдлив. Това е урокът на духовното разграничаване. Първото нещо, което трябва да научим, и последното, за което ще бъдем изпитани по пътя на духовното.</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ради преобладаващата информация, повечето хора не се развиват с помощта на истински квалифицирани учи</w:t>
        <w:softHyphen/>
        <w:t>тели. Този подход е по-самотен и изисква още по-голя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лична отговорност. Ученикът, изучаващ магията на Мисте</w:t>
        <w:softHyphen/>
        <w:t>риите, трябва да постигне условията, необходими за полу</w:t>
        <w:softHyphen/>
        <w:t>чаване на висше посвещение и съзнание. Това изисква много време, грижи и отговорност в процеса на развити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нес духовният път изисква напълно осъзнат съюз между духовно съзидателните светове. Този съюз не може да бъде постигнат с просто ясновидство или психично прозрение от какъвто и да е вид. Днешният път за достига</w:t>
        <w:softHyphen/>
        <w:t>не на една по-възвишена съдба изисква искрено търсене, използване на многостранни знания и истината. Той изиск</w:t>
        <w:softHyphen/>
        <w:t>ва по-голяма дълбочина в изучаването на всички духовни науки, като помним, че информацията не винаги е полезна и знанието не винаги води до истината.</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нова, което е психично, не винаги е духовно. Онова, което е окултно, не винаги е полезно. Желаното не винаги е облагородяващо или нужно. Ако наистина искаме да кон</w:t>
        <w:softHyphen/>
        <w:t>тролираме своето духовно развитие, трябва да се научим да се защитаваме от всякакви психични глупости и псевдо-медиум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Различаване на психичните измишльотин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секи ден по телевизията, в списанията и вестниците има реклами за психични консултации. Навсякъде, срещу три до шест долара на минута могат да предскажат съдбата ни. Можем да научим кои са истинските ни любови и как да станем богати от безброй "медиуми магистр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ловинчасова консултация с ясновидец по телефона струва не по-малко от 150 долара, често и повече. Опреде</w:t>
        <w:softHyphen/>
        <w:t>лено, някои предлагат до "десет безплатни минути" в рек</w:t>
        <w:softHyphen/>
        <w:t>ламите си, но десетте безплатни минути трябва да бъдат разпределени между пет или повече обаждания, което, в крайна сметка, струва на клиента стотици долари, без въз</w:t>
        <w:softHyphen/>
        <w:t>можност да установи легитимността на ясновидеца и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понсориращата го компания. Плюс това, няма никакви га</w:t>
        <w:softHyphen/>
        <w:t>ранции за истинност. Всъщност, на телефонните линии за ясновидство вече работят и професионални ясновидци. Някои предпочитат да не се показват в действителност и да останат анонимни. От друга страна, някои работят по те</w:t>
        <w:softHyphen/>
        <w:t>лефона, защото това им позволява да работят извън дома си. При някои от телефонните линии се прилагат тестове, удостоверяващи професионализма на консултантите, за да се определят техните способности, но тези компании често отказват да споделят какво включват тестовите им проце</w:t>
        <w:softHyphen/>
        <w:t>дури. За тестуването на психични способности няма един</w:t>
        <w:softHyphen/>
        <w:t>ни стандарт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казвам, че всички медиуми, които работят по те</w:t>
        <w:softHyphen/>
        <w:t>лефона, са зле подготвени, казвам само, че по телефона е по-трудно да определиш доколко легитимен е един меди</w:t>
        <w:softHyphen/>
        <w:t>ум. Винаги е по-лесно да определиш колко е истински при личен контакт, лице в лице.</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забравяйте също, че даден човек може да е меди</w:t>
        <w:softHyphen/>
        <w:t>ум, но това не означава задължително, че е в състояние да даде правилен съвет. Всички професионални медиуми трябва да са обучени да дават консултации и да имат опит, който може да бъде доказан.</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ечето от психичните измишльотини (независимо дали в реклами или при реални консултации) могат да бъ</w:t>
        <w:softHyphen/>
        <w:t>дат различени по определени характеристики. Като ги изу</w:t>
        <w:softHyphen/>
        <w:t>чим по-отблизо, ще научим много за легитимността на да</w:t>
        <w:softHyphen/>
        <w:t>ден медиум.</w:t>
      </w:r>
    </w:p>
    <w:p>
      <w:pPr>
        <w:pStyle w:val="Normal"/>
        <w:shd w:fill="FFFFFF" w:val="clear"/>
        <w:ind w:firstLine="720"/>
        <w:jc w:val="both"/>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Предупредителни сигнали за псевдопсихична работа</w:t>
      </w:r>
    </w:p>
    <w:p>
      <w:pPr>
        <w:pStyle w:val="Normal"/>
        <w:numPr>
          <w:ilvl w:val="0"/>
          <w:numId w:val="45"/>
        </w:numPr>
        <w:shd w:fill="FFFFFF" w:val="clear"/>
        <w:tabs>
          <w:tab w:val="clear" w:pos="720"/>
          <w:tab w:val="left" w:pos="830" w:leader="none"/>
        </w:tabs>
        <w:ind w:left="0" w:firstLine="720"/>
        <w:jc w:val="both"/>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Обещава да разреши всичките ви проблеми.</w:t>
      </w:r>
    </w:p>
    <w:p>
      <w:pPr>
        <w:pStyle w:val="Normal"/>
        <w:numPr>
          <w:ilvl w:val="0"/>
          <w:numId w:val="45"/>
        </w:numPr>
        <w:shd w:fill="FFFFFF" w:val="clear"/>
        <w:tabs>
          <w:tab w:val="clear" w:pos="720"/>
          <w:tab w:val="left" w:pos="83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щава истинска любов.</w:t>
      </w:r>
    </w:p>
    <w:p>
      <w:pPr>
        <w:pStyle w:val="Normal"/>
        <w:numPr>
          <w:ilvl w:val="0"/>
          <w:numId w:val="52"/>
        </w:numPr>
        <w:shd w:fill="FFFFFF" w:val="clear"/>
        <w:tabs>
          <w:tab w:val="clear" w:pos="720"/>
          <w:tab w:val="left" w:pos="83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ещава да промени бъдещето ви чрез магия, заклинания и промяна на кармата.</w:t>
      </w:r>
    </w:p>
    <w:p>
      <w:pPr>
        <w:pStyle w:val="Normal"/>
        <w:numPr>
          <w:ilvl w:val="0"/>
          <w:numId w:val="45"/>
        </w:numPr>
        <w:shd w:fill="FFFFFF" w:val="clear"/>
        <w:tabs>
          <w:tab w:val="clear" w:pos="720"/>
          <w:tab w:val="left" w:pos="83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числява невероятно надути такси.</w:t>
      </w:r>
    </w:p>
    <w:p>
      <w:pPr>
        <w:pStyle w:val="Normal"/>
        <w:numPr>
          <w:ilvl w:val="0"/>
          <w:numId w:val="45"/>
        </w:numPr>
        <w:shd w:fill="FFFFFF" w:val="clear"/>
        <w:tabs>
          <w:tab w:val="clear" w:pos="720"/>
          <w:tab w:val="left" w:pos="83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предоставя препоръки или доказателства за легитимно обучение.</w:t>
      </w:r>
    </w:p>
    <w:p>
      <w:pPr>
        <w:pStyle w:val="Normal"/>
        <w:numPr>
          <w:ilvl w:val="0"/>
          <w:numId w:val="45"/>
        </w:numPr>
        <w:shd w:fill="FFFFFF" w:val="clear"/>
        <w:tabs>
          <w:tab w:val="clear" w:pos="720"/>
          <w:tab w:val="left" w:pos="83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овори само със смътни, общи фрази.</w:t>
      </w:r>
    </w:p>
    <w:p>
      <w:pPr>
        <w:pStyle w:val="Normal"/>
        <w:numPr>
          <w:ilvl w:val="0"/>
          <w:numId w:val="45"/>
        </w:numPr>
        <w:shd w:fill="FFFFFF" w:val="clear"/>
        <w:tabs>
          <w:tab w:val="clear" w:pos="720"/>
          <w:tab w:val="left" w:pos="83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Фокусира се най-вече върху смъртта и ориста.</w:t>
      </w:r>
    </w:p>
    <w:p>
      <w:pPr>
        <w:pStyle w:val="Normal"/>
        <w:numPr>
          <w:ilvl w:val="0"/>
          <w:numId w:val="45"/>
        </w:numPr>
        <w:shd w:fill="FFFFFF" w:val="clear"/>
        <w:tabs>
          <w:tab w:val="clear" w:pos="720"/>
          <w:tab w:val="left" w:pos="83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длага чести срещи.</w:t>
      </w:r>
    </w:p>
    <w:p>
      <w:pPr>
        <w:pStyle w:val="Normal"/>
        <w:numPr>
          <w:ilvl w:val="0"/>
          <w:numId w:val="45"/>
        </w:numPr>
        <w:shd w:fill="FFFFFF" w:val="clear"/>
        <w:tabs>
          <w:tab w:val="clear" w:pos="720"/>
          <w:tab w:val="left" w:pos="83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ара ви да интерпретирате казаното.</w:t>
      </w:r>
    </w:p>
    <w:p>
      <w:pPr>
        <w:pStyle w:val="Normal"/>
        <w:numPr>
          <w:ilvl w:val="0"/>
          <w:numId w:val="10"/>
        </w:numPr>
        <w:shd w:fill="FFFFFF" w:val="clear"/>
        <w:tabs>
          <w:tab w:val="clear" w:pos="720"/>
          <w:tab w:val="left" w:pos="950" w:leader="none"/>
        </w:tabs>
        <w:ind w:left="0" w:firstLine="720"/>
        <w:jc w:val="both"/>
        <w:rPr/>
      </w:pPr>
      <w:r>
        <w:rPr>
          <w:rFonts w:cs="Times New Roman" w:ascii="Times New Roman" w:hAnsi="Times New Roman"/>
          <w:color w:val="000000"/>
          <w:sz w:val="24"/>
          <w:szCs w:val="24"/>
          <w:lang w:val="bg-BG"/>
        </w:rPr>
        <w:t>Не прави почти нищо друго, освен да погьделичка егото ви.</w:t>
      </w:r>
    </w:p>
    <w:p>
      <w:pPr>
        <w:pStyle w:val="Normal"/>
        <w:numPr>
          <w:ilvl w:val="0"/>
          <w:numId w:val="10"/>
        </w:numPr>
        <w:shd w:fill="FFFFFF" w:val="clear"/>
        <w:tabs>
          <w:tab w:val="clear" w:pos="720"/>
          <w:tab w:val="left" w:pos="950"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зисква и очаква автоматично приемане.</w:t>
      </w:r>
    </w:p>
    <w:p>
      <w:pPr>
        <w:pStyle w:val="Normal"/>
        <w:numPr>
          <w:ilvl w:val="0"/>
          <w:numId w:val="10"/>
        </w:numPr>
        <w:shd w:fill="FFFFFF" w:val="clear"/>
        <w:tabs>
          <w:tab w:val="clear" w:pos="720"/>
          <w:tab w:val="left" w:pos="950" w:leader="none"/>
        </w:tabs>
        <w:ind w:left="0" w:firstLine="720"/>
        <w:jc w:val="both"/>
        <w:rPr/>
      </w:pPr>
      <w:r>
        <w:rPr>
          <w:rFonts w:cs="Times New Roman" w:ascii="Times New Roman" w:hAnsi="Times New Roman"/>
          <w:color w:val="000000"/>
          <w:sz w:val="24"/>
          <w:szCs w:val="24"/>
          <w:lang w:val="bg-BG"/>
        </w:rPr>
        <w:t>Собственият живот на медиума е нездравословен и хаотичен.</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1. Обещава ли медиумът или намеква за разрешаване на всичките ви проблеми?</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Медиумът не е Бог и не може да разреши всичките ви проблеми. Медиумът не може да направлява бъдещето ви. Той може да ви покаже възможностите, по-големите веро</w:t>
        <w:softHyphen/>
        <w:t>ятности, но нищо не може да напише черно на бяло, защо</w:t>
        <w:softHyphen/>
        <w:t>то човек винаги има свобода на волята. На теория, ние мо</w:t>
        <w:softHyphen/>
        <w:t>жем да променим бъдещето си като вземем автобус, вместо да шофираме до работ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брият медуим е в състояние да види моделите в живота на човека и да разкрие тези модели на клиента, както и евентуалните последици, ако тези модели продъл</w:t>
        <w:softHyphen/>
        <w:t>жат да действат. Тъй като повечето хора рядко променят собствените си модели - дори ако знаят кои са те - резул</w:t>
        <w:softHyphen/>
        <w:t>татът е висока степен на точна предсказуемост.</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2. Обещава ли медиумът да намери истинската ви любов?</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Добрият медиум ще ви помогне да видите възходите и паденията, доброто и лошото в една връзка. Ако медиу</w:t>
        <w:softHyphen/>
        <w:t>мът си служи само с възторжени фрази, без да споменава за евентуалните проблеми, в главата ви трябва да зазвънят предупредителни звънчета. Повече от вероятно е медиумът да си играе с вашите чувства и с онова, което искате да чу</w:t>
        <w:softHyphen/>
        <w:t>ете, вместо да ви казва как стоят в действителност нещат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3. Обещава ли медиумът да ви помогне да промените бъдещето си чрез магия и зак</w:t>
        <w:softHyphen/>
        <w:t>лина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Това почти винаги е форма на "зарибяване". Дори в днешния модерен свят има хора, които искат да хвърлят вината за своите проблеми върху някой, който им прави заклинания. Медиуми, които обещават да ви отърват от лошия късмет чрез техни заклинания, ще се възползват от вас. Те разчитат на вашите страхове и изопаченото ви чув</w:t>
        <w:softHyphen/>
        <w:t>ство за вина. При повечето хора лошият късмет се дължи на лоша преценка, не на лоши заклина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ви обещаят да направят някакви заклинания, за да увеличат количеството на парите и късмета ви, това си е един доста безопасен начин да ви поискат пари, за да го направят. Тогава парите и късметът ще са за тях - не за вас. Когато това стане, предложете им малък процент от нео</w:t>
        <w:softHyphen/>
        <w:t>чакваното щастие, което ще ви сполети благодарение на техните заклинания, но не преди това. И гледайте как ще реагират.</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4. Иска ли медиумът да похарчите повече от 30 долара за половинчасово пророкуван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Направете сметка. Ако става въпрос за телефонна ли</w:t>
        <w:softHyphen/>
        <w:t>ния за пророчества, колко ще ви струват 10 минути? Ак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цената е 5 долара на минута, само 10 минути ще ви струват 50 долара. Много добрите и легитимни медиуми основа</w:t>
        <w:softHyphen/>
        <w:t>телно получат добро заплащане. Повечето легитимни про</w:t>
        <w:softHyphen/>
        <w:t>фесионалисти в холистичната и психична сфера начисля</w:t>
        <w:softHyphen/>
        <w:t>ват такси, които обикновено варират от 20 до 100 долара за до един час от тяхното време. Внимавайте за надути цени. Въпреки че някои вярват, че по-високите такси говорят за по-висококачествен медиум, не е задължително да е така. Когато аз давах частни консултации на най-висока цена, начислявах едва 30 долара за половинчасова консултация. И никога не исках пари за лечебна работа, защото си из</w:t>
        <w:softHyphen/>
        <w:t>карвах парите и си плащах сметките благодарение на пре</w:t>
        <w:softHyphen/>
        <w:t>подаването. Лечението беше начин да се отплатя на вселе</w:t>
        <w:softHyphen/>
        <w:t>ната за това, което имам. Исках само лекуваните пациенти да направят някакво дарение за благотворителна кауза по техен избор, да се почерпят с нещо специално или да нап</w:t>
        <w:softHyphen/>
        <w:t>равят добро на някого, но анонимно.</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5. Има ли медиумът дока</w:t>
        <w:softHyphen/>
        <w:t>зателства за легитимно обуче</w:t>
        <w:softHyphen/>
        <w:t>ние и препорък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нимавайте за индивиди, които се рекламират като "медиуми магистри" или такива, които твърдят, че са сертифицирани от някаква национална организация на медиу</w:t>
        <w:softHyphen/>
        <w:t>мите: ДЖОН ДОУ Е МЕДУИМ МАГИСТЪР, СЪС СЕР</w:t>
        <w:softHyphen/>
        <w:t>ТИФИКАТ ОТ НАЦИОНАЛНИЯ СЪЮЗ НА ПРОФЕСИО</w:t>
        <w:softHyphen/>
        <w:t>НАЛНИТЕ МЕДИУМИ И ЛЕЧИТЕЛИ.</w:t>
      </w:r>
      <w:r>
        <w:rPr>
          <w:rStyle w:val="FootnoteCharacters"/>
          <w:rStyle w:val="FootnoteAnchor"/>
          <w:rFonts w:cs="Times New Roman" w:ascii="Times New Roman" w:hAnsi="Times New Roman"/>
          <w:color w:val="000000"/>
          <w:sz w:val="24"/>
          <w:szCs w:val="24"/>
          <w:lang w:val="bg-BG"/>
        </w:rPr>
        <w:footnoteReference w:id="29"/>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акар някои твърдения да карат дадения човек да из</w:t>
        <w:softHyphen/>
        <w:t>глежда отговорен и легитимен, има много малко на брой наистина национални организации, които контролират про</w:t>
        <w:softHyphen/>
        <w:t>явленията на психична дейност. Много от тези организа</w:t>
        <w:softHyphen/>
        <w:t>ции са създали свои титли като начин за повлияване на обществеността чрез рекламирането им. В професионално</w:t>
        <w:softHyphen/>
        <w:t>то психично консултиране няма единни стандарти и титли от рода на "медиум магистър" или "аватар", както и безб</w:t>
        <w:softHyphen/>
        <w:t>рой други етикети не са нищо повече от рекламни ходове. Когато търсим медиум, ние търсим услуга, поради това имаме право да научим нещо за консултанта. Откога рабо</w:t>
        <w:softHyphen/>
        <w:t>ти като медиум? Какво е образованието му? (Не е нужно да сме високо образовани, за да имаме развити психични спо</w:t>
        <w:softHyphen/>
        <w:t>собности, но колкото по-образован е човек, толкова по-добре ще може да дава израз и да ни разяснява психичната информация.) Преминал ли е медиумът някакво формално обучение за даване на консултации? Може ли медиумът да предостави препоръки? Има ли магазини, центрове и хора, които са запознати с работата му? В повечето големи гра</w:t>
        <w:softHyphen/>
        <w:t>дове има книжарници и центрове за езотерика и те могат да окажат безценна помощ при определяне качествата на един медиум.</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сещавайте изложения за психични феномени и холистични експозиции във вашия район. Да, много от изло</w:t>
        <w:softHyphen/>
        <w:t>женията за психични феномени са учебна база за начинае</w:t>
        <w:softHyphen/>
        <w:t>щите медиуми, но такива събития привличат и по-разви</w:t>
        <w:softHyphen/>
        <w:t>тите специалисти. Вслушвайте се какво казват хората (осо</w:t>
        <w:softHyphen/>
        <w:t>бено приятелите ви) за различните медиуми. Има ли някой, към когото се чувствате по-привлечени? (Добре е да изпол</w:t>
        <w:softHyphen/>
        <w:t>звате интуицията си, за да вземете решение.) Тъй като на повечето изложения за психични феномени се предлагат мини-сеанси (консултации, които са по-кратки и по</w:t>
        <w:softHyphen/>
        <w:t>евтини), можете да посетите няколко медиума. Направете сравнение. С кого се чувствахте по-комфортно? Кой беш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о-конкретен и точен? Посещавайки различни хора в така</w:t>
        <w:softHyphen/>
        <w:t>ва обстановка, ще можем да елиминираме много от собст</w:t>
        <w:softHyphen/>
        <w:t>вените си страхове и объркването и когато накрая изберем медиум за пълна консултация, ще сме по-спокойни, ще разбираме повече какво да очакваме и ще знаем какво да питаме.</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6. Говори ли медиумът със смътни общи фраз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Вярно е, че някои медиуми понякога разчитат на пос</w:t>
        <w:softHyphen/>
        <w:t>лания, които могат да важат за много хора. Въпреки че много от изявленията, направени от медиум, могат да прозвучат много общо за един външен наблюдател, тези изявления могат всъщност да са много конкретни за клиен</w:t>
        <w:softHyphen/>
        <w:t>та, защото се отнасят точно за нег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айки това предвид, медиумът трябва да стане кон</w:t>
        <w:softHyphen/>
        <w:t xml:space="preserve">кретен в даден момент от консултацията, предоставяйки конкретна информация, в която са примесени равномерно общи изрази и подробности от миналото, настоящето и възможното бъдеще на питащия. Разбира се, винаги ще има няколко чисти попадения и някои разминавания, но попаденията </w:t>
      </w:r>
      <w:r>
        <w:rPr>
          <w:rFonts w:cs="Times New Roman" w:ascii="Times New Roman" w:hAnsi="Times New Roman"/>
          <w:b/>
          <w:bCs/>
          <w:color w:val="000000"/>
          <w:sz w:val="24"/>
          <w:szCs w:val="24"/>
          <w:lang w:val="bg-BG"/>
        </w:rPr>
        <w:t xml:space="preserve">трябва </w:t>
      </w:r>
      <w:r>
        <w:rPr>
          <w:rFonts w:cs="Times New Roman" w:ascii="Times New Roman" w:hAnsi="Times New Roman"/>
          <w:color w:val="000000"/>
          <w:sz w:val="24"/>
          <w:szCs w:val="24"/>
          <w:lang w:val="bg-BG"/>
        </w:rPr>
        <w:t>да са повече. Добрият професионален медиум трябва да бъде прав поне в 75-80 процента от слу</w:t>
        <w:softHyphen/>
        <w:t>чаи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гато аз давах частни консултации, винаги започвах с общите неща. Първо разглеждах аурата, говорех за ос</w:t>
        <w:softHyphen/>
        <w:t>новните цветове и тяхното общо значение за живота на конкретния човек. Докато свършех да говоря за аурата, ве</w:t>
        <w:softHyphen/>
        <w:t>че се настройвах към него и тогава навлизах в конкретната проблематик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7. Фокусира ли се медиумът върху смъртта и орис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Когато си тръгваме от психичен сеанс, винаги трябва да се чувстваме заредени с енергия и позитивно настроени. Ако не е така, значи нещо се е объркало с консултацията. Дори ако сме потърсили медиума за някаква перспектива, свързана със сериозни проблеми в живота ни, трябва да си тръгнем с усещане за надежда и с мисълта, че пред нас ви</w:t>
        <w:softHyphen/>
        <w:t>наги има възможности и избор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ного внимавайте с медиуми, които предсказват смърт! АКО МЕДИУМ ПРЕДСКАЖЕ ВАШАТА СМЪРТ ИЛИ СМЪРТТА НА НЯКОЙ ВАШ БЛИЗЪК, СТАНЕТЕ И НАПУСНЕТЕ! (Знам, че е много вероятно да получа писмо по електронната си поща за тази част, затова моля, проче</w:t>
        <w:softHyphen/>
        <w:t>тете следващите параграфи внимателн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сказанията и твърденията за смърт могат да по</w:t>
        <w:softHyphen/>
        <w:t>сеят семена, които ще наранят и прогонят енергията, което може да направи нечии последни дни много по-неспокойни за душата. Могат дори да предизвикат условия за настъп</w:t>
        <w:softHyphen/>
        <w:t>ване на преждевременна смърт като стимулират страха и тревогата. Медиумът трябва винаги да преценява ползата от такива твърдения, а твърде често подобни твърдения се правят безотговорн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такива ситуации винаги е нужна огромна предпаз</w:t>
        <w:softHyphen/>
        <w:t>ливост и отговорно поведение. Медиумите никога не са на сто процента прави и често онова, което медиумът вижда, е символична смърт - някакъв друг вид преход.</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а, има моменти, точно преди прехода, когато това може да е лесно забележимо, но душата винаги има свобо</w:t>
        <w:softHyphen/>
        <w:t>да на волята и много по-голяма сила, отколкото обикновено смятаме. Медиумът носи отговорност пред душата, под</w:t>
        <w:softHyphen/>
        <w:t>готвяща се за преход от живота към друго измерение и единственият, който в крайна сметка знае кога даден инди</w:t>
        <w:softHyphen/>
        <w:t>вид ще прекрачи в отвъдното, е собствената му душа. Поч</w:t>
        <w:softHyphen/>
        <w:t>ти винаги е безотговорно да се правят подобни прогноз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якои хора ходят при медиуми, за да получат ин</w:t>
        <w:softHyphen/>
        <w:t>формация за любими хора, които са болни и може би на прага на смъртта, като техните мотиви не винаги са почтени.</w:t>
      </w:r>
      <w:r>
        <w:rPr>
          <w:rStyle w:val="FootnoteCharacters"/>
          <w:rStyle w:val="FootnoteAnchor"/>
          <w:rFonts w:cs="Times New Roman" w:ascii="Times New Roman" w:hAnsi="Times New Roman"/>
          <w:color w:val="000000"/>
          <w:sz w:val="24"/>
          <w:szCs w:val="24"/>
          <w:lang w:val="bg-BG"/>
        </w:rPr>
        <w:footnoteReference w:id="30"/>
      </w:r>
      <w:r>
        <w:rPr>
          <w:rFonts w:cs="Times New Roman" w:ascii="Times New Roman" w:hAnsi="Times New Roman"/>
          <w:color w:val="000000"/>
          <w:sz w:val="24"/>
          <w:szCs w:val="24"/>
          <w:lang w:val="bg-BG"/>
        </w:rPr>
        <w:t xml:space="preserve"> Добрият медиум трябва да се опита да определи до</w:t>
        <w:softHyphen/>
        <w:t>колко почтен е клиентът. Дори когато мотивите са почте</w:t>
        <w:softHyphen/>
        <w:t>ни, винаги трябва да се подхожда внимателно. Клиентът трябва да знае, че има надежда и свобода на волята, така че да не бъдат посети семената на страха и тревогата, които могат да ускорят настъпването на преждевременна смърт. (Само доброто обучение и образование за даване на кон</w:t>
        <w:softHyphen/>
        <w:t>султации ще помогнат на медиума да направи това качест</w:t>
        <w:softHyphen/>
        <w:t>вено.)</w:t>
      </w:r>
    </w:p>
    <w:p>
      <w:pPr>
        <w:pStyle w:val="Normal"/>
        <w:shd w:fill="FFFFFF" w:val="clear"/>
        <w:ind w:right="43"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Ако си тръгвате от психична консултация с усещане</w:t>
        <w:softHyphen/>
        <w:t>то за изтощеност, разтревожени и изпълнени със страх, без повече надежда или вяра в бъдещето, отколкото сте имали, когато сте влизали, това е сигурен знак, че гадателството е било лошо. Добрите психични консултации помагат за стимулиране на нашите творчески аспекти и дават вдъхно</w:t>
        <w:softHyphen/>
        <w:t>вение и надежда, че ще станем по-продуктивни във всички житейски обстоятелств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8. Препоръчва ли медиумът чести, дори ежеседмични сре</w:t>
        <w:softHyphen/>
        <w:t>щ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Толкова често чувам хора да посещават медиум всяка седмица, веднъж в месеца или с честота, която е напълно необоснована. Ако човек има нужда от толкова много се</w:t>
        <w:softHyphen/>
        <w:t>анси, той трябва да потърси добър професионален терапевт - не медиум.</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икога не съм давал пълна консултация повече от веднъж в годината. Рядко настъпва такава голяма промяна, която да оправдава повторни сеанси през период от два</w:t>
        <w:softHyphen/>
        <w:t>найсет месеца. Когато се занимавах с частна практика, ви</w:t>
        <w:softHyphen/>
        <w:t>наги казвах на моите клиенти, че могат да ми се обадят, за да уговорят нова среща след 10-12 месеца. Междувремен</w:t>
        <w:softHyphen/>
        <w:t>но, ако се появеше нещо много спешно, можеха да ми поз</w:t>
        <w:softHyphen/>
        <w:t>вънят незабавно. Иначе, освен ако нямаше някаква изклю</w:t>
        <w:softHyphen/>
        <w:t>чителна ситуация, не би трябвало да се нуждаят от повече сеанс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едиум, който насърчава повторните сеанси, се въз</w:t>
        <w:softHyphen/>
        <w:t>ползва от клиента по причини, различни от професионал</w:t>
        <w:softHyphen/>
        <w:t>ните. Някои медиуми се страхуват, че ако не правят чести сеанси, клиентът ще отиде другаде и се поддават, защото се страхуват, че няма достатъчно клиенти, които да се на</w:t>
        <w:softHyphen/>
        <w:t>въртат около тях. Това отразява скритото им убеждение, че в света няма достатъчно изобилие за всеки.</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лиент, който насърчава и търси чести сеанси, не по</w:t>
        <w:softHyphen/>
        <w:t>ема отговорност за собствения си живот.</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9. Иска ли медиумът да интерпретирате чутото вместо нег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Добрият медиум ще събере информация, понякога наистина символична, но и ще ви каже какво означава тя, вместо да ви пита за нейния смисъл. Толкова често съм чу</w:t>
        <w:softHyphen/>
        <w:t>вал медиуми да казват на клиентите: "Виждам облак (или някакъв друг символ), това означава ли нещо за теб?"</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едиумът не трябва да ви пита за значението на пси</w:t>
        <w:softHyphen/>
        <w:t>хичните му впечатления. Добрите медиуми имат солидна подготовка за работа със символите и образите. Те могат да ги описват и да обясняват ясно какво означават и как най-вероятно ще се отнесат към вас.</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а, всички медиуми ще ви зададат някакви въпроси в хода на консултацията, но през повечето време би трябвало те да ви предават информация и да се уверяват, че разбира</w:t>
        <w:softHyphen/>
        <w:t>те какво означава тя. Само по този начин можете да разбе</w:t>
        <w:softHyphen/>
        <w:t>рете доколко истински е медиумът. Почтените медиуми няма да се ангажират със събиране на факти за вас, нито ще използват информация, получена от приятели или се</w:t>
        <w:softHyphen/>
        <w:t>мейството ви. Те ще могат да предоставят достатъчно кон</w:t>
        <w:softHyphen/>
        <w:t>кретни подробности, за да ви дадат да разберете, че ин</w:t>
        <w:softHyphen/>
        <w:t>формацията не идва от разпитването им, от езика на ваше</w:t>
        <w:softHyphen/>
        <w:t>то тяло или от източник, различен от собствените им психични способности.</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10. Прави ли медиумът дру</w:t>
        <w:softHyphen/>
        <w:t>го, освен да погьделичка егото в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Медиумите, които говорят само за положителното, за бляскавите неща в живота ви, просто гьделичкат егото ви. Те обикновено просто подхващат само онова, което вие искате да чуете. Внимавайте за медиуми, които говорят за минали животи само на прочути личности и дават общи обещания. Знам за повече от десетина души в цялата стра</w:t>
        <w:softHyphen/>
        <w:t>на, на които им е било казано, че са били Клеопатра в ми</w:t>
        <w:softHyphen/>
        <w:t>нал живот. В края на краищата, знам, че това не може да е истина, защото аз съм бил Клеопатра! (Нали разбрахте, че това е само шега!!!) Добрият медиум ще може да подбере доброто и лошото и ще може да ви насочи как да преодо</w:t>
        <w:softHyphen/>
        <w:t>леете негативното по съзидателен и продуктивен начин.</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11. Изисква ли и очаква ли медиумът автоматично при</w:t>
        <w:softHyphen/>
        <w:t>еман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Някои личности използват слабите страни на егото, за да оказват натиск и да влияят на клиента. Идеята е, че вие сте отишли при тях за помощ и затова трябва да следвате онова, което те ви казват - независимо какво е. Често те се разстройват, ако проявите колебание. Обикновено подобна арогантност отразява личната им несигурност и склонност към манипулиране. Това е като да кажеш: "Аз съм надаре</w:t>
        <w:softHyphen/>
        <w:t>ният." Трябва да ви подскаже, че не вие, а медиумът знае кое е най-доброто за вас. Това е много опасна позиция, за</w:t>
        <w:softHyphen/>
        <w:t>щото много хора се замесват в култове и култоподобни за</w:t>
        <w:softHyphen/>
        <w:t>нимания, подавайки се на такъв натиск. Независимо колко силно даден медиум, лечител или учител иска да бъде при</w:t>
        <w:softHyphen/>
        <w:t>ет, ако не се чувствате удобно от настояването му, не се поддавайте. Зачетете себе си и онова, което чувствате. В крайна сметка, никой не ви познава по-добре от вас самите и един почтен медиум няма да се опита и няма да ви накара да се чувствате притиснати по този начин.</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12. Нездравословен и хао</w:t>
        <w:softHyphen/>
        <w:t>тичен ли е собственият живот на медиума?</w:t>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Това често е първият ни ключ към истинността на един медиум. Ако той или тя е с доста разклатено здраве и животът им е пълен хаос, има нещо нередно. Помнете, че интуицията се проявява чрез конкретния човек. Ако той води живот, пълен с наркотици, алкохол, безразборни връз</w:t>
        <w:softHyphen/>
        <w:t>ки и други нездравословни навици, посланието ще дойде до вас чрез някой, който не е в хармония. Посланието, кое</w:t>
        <w:softHyphen/>
        <w:t>то идва до питащия, е толкова чисто, колкото е чист кана</w:t>
        <w:softHyphen/>
        <w:t>лът, през който преминава. Това не означава, че трябва да станем или да търсим аскетични вегетарианци, които водят безопасен, изолиран начин на живот. Това означава, да се стремим към повече чист въздух, балансиран режим на хранене, малко упражнения и непрекъснат стремеж да бъ</w:t>
        <w:softHyphen/>
        <w:t>дем продуктивни и да израстваме в живота. Трябва да се стремим към физическо, емоционално, психично и духовно здраве. Когато такова липсва, това обикновено проличава в облеклото и поведението на хората.</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Различаване на фалшивите медиуми и канали</w:t>
      </w:r>
    </w:p>
    <w:p>
      <w:pPr>
        <w:pStyle w:val="Normal"/>
        <w:numPr>
          <w:ilvl w:val="0"/>
          <w:numId w:val="42"/>
        </w:numPr>
        <w:shd w:fill="FFFFFF" w:val="clear"/>
        <w:tabs>
          <w:tab w:val="clear" w:pos="720"/>
          <w:tab w:val="left" w:pos="811"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Казали са ви, че не можете да разберете посланието, но трябва да го приемате, защото звучи научно обосновано.</w:t>
      </w:r>
    </w:p>
    <w:p>
      <w:pPr>
        <w:pStyle w:val="Normal"/>
        <w:numPr>
          <w:ilvl w:val="0"/>
          <w:numId w:val="42"/>
        </w:numPr>
        <w:shd w:fill="FFFFFF" w:val="clear"/>
        <w:tabs>
          <w:tab w:val="clear" w:pos="720"/>
          <w:tab w:val="left" w:pos="811" w:leader="none"/>
        </w:tabs>
        <w:ind w:left="0" w:firstLine="720"/>
        <w:jc w:val="both"/>
        <w:rPr/>
      </w:pPr>
      <w:r>
        <w:rPr>
          <w:rFonts w:cs="Times New Roman" w:ascii="Times New Roman" w:hAnsi="Times New Roman"/>
          <w:color w:val="000000"/>
          <w:sz w:val="24"/>
          <w:szCs w:val="24"/>
          <w:lang w:val="bg-BG"/>
        </w:rPr>
        <w:t>Казали са ви да приемете посланието, защото духовното същество е или е било висш учител. (Това често не може да бъде доказано.)</w:t>
      </w:r>
    </w:p>
    <w:p>
      <w:pPr>
        <w:pStyle w:val="Normal"/>
        <w:numPr>
          <w:ilvl w:val="0"/>
          <w:numId w:val="42"/>
        </w:numPr>
        <w:shd w:fill="FFFFFF" w:val="clear"/>
        <w:tabs>
          <w:tab w:val="clear" w:pos="720"/>
          <w:tab w:val="left" w:pos="811" w:leader="none"/>
        </w:tabs>
        <w:ind w:left="0" w:firstLine="720"/>
        <w:jc w:val="both"/>
        <w:rPr/>
      </w:pPr>
      <w:r>
        <w:rPr>
          <w:rFonts w:cs="Times New Roman" w:ascii="Times New Roman" w:hAnsi="Times New Roman"/>
          <w:color w:val="000000"/>
          <w:sz w:val="24"/>
          <w:szCs w:val="24"/>
          <w:lang w:val="bg-BG"/>
        </w:rPr>
        <w:t>Медиумът или каналът не предлага допълнителни учения, а само размисли върху ученията на други или знания, които не могат да бъдат потвърдени.</w:t>
      </w:r>
    </w:p>
    <w:p>
      <w:pPr>
        <w:pStyle w:val="Normal"/>
        <w:numPr>
          <w:ilvl w:val="0"/>
          <w:numId w:val="42"/>
        </w:numPr>
        <w:shd w:fill="FFFFFF" w:val="clear"/>
        <w:tabs>
          <w:tab w:val="clear" w:pos="720"/>
          <w:tab w:val="left" w:pos="811" w:leader="none"/>
        </w:tabs>
        <w:ind w:left="0" w:firstLine="720"/>
        <w:jc w:val="both"/>
        <w:rPr/>
      </w:pPr>
      <w:r>
        <w:rPr>
          <w:rFonts w:cs="Times New Roman" w:ascii="Times New Roman" w:hAnsi="Times New Roman"/>
          <w:color w:val="000000"/>
          <w:sz w:val="24"/>
          <w:szCs w:val="24"/>
          <w:lang w:val="bg-BG"/>
        </w:rPr>
        <w:t>Медиумът или каналът се крие зад материал, който  неясен и изказва пророчества, отдалечени във времето, които обаче оказват натиск върху емоциите ви.</w:t>
      </w:r>
    </w:p>
    <w:p>
      <w:pPr>
        <w:pStyle w:val="Normal"/>
        <w:numPr>
          <w:ilvl w:val="0"/>
          <w:numId w:val="42"/>
        </w:numPr>
        <w:shd w:fill="FFFFFF" w:val="clear"/>
        <w:tabs>
          <w:tab w:val="clear" w:pos="720"/>
          <w:tab w:val="left" w:pos="811" w:leader="none"/>
        </w:tabs>
        <w:ind w:left="0" w:firstLine="720"/>
        <w:jc w:val="both"/>
        <w:rPr/>
      </w:pPr>
      <w:r>
        <w:rPr>
          <w:rFonts w:cs="Times New Roman" w:ascii="Times New Roman" w:hAnsi="Times New Roman"/>
          <w:color w:val="000000"/>
          <w:sz w:val="24"/>
          <w:szCs w:val="24"/>
          <w:lang w:val="bg-BG"/>
        </w:rPr>
        <w:t>Медиумът или каналът предоставя материал, който противоречи на самия себе си или на други учения, включително такива на признати учители и мистици.</w:t>
      </w:r>
    </w:p>
    <w:p>
      <w:pPr>
        <w:pStyle w:val="Normal"/>
        <w:numPr>
          <w:ilvl w:val="0"/>
          <w:numId w:val="22"/>
        </w:numPr>
        <w:shd w:fill="FFFFFF" w:val="clear"/>
        <w:tabs>
          <w:tab w:val="clear" w:pos="720"/>
          <w:tab w:val="left" w:pos="826" w:leader="none"/>
        </w:tabs>
        <w:ind w:left="0" w:firstLine="720"/>
        <w:jc w:val="both"/>
        <w:rPr/>
      </w:pPr>
      <w:r>
        <w:rPr>
          <w:rFonts w:cs="Times New Roman" w:ascii="Times New Roman" w:hAnsi="Times New Roman"/>
          <w:color w:val="000000"/>
          <w:sz w:val="24"/>
          <w:szCs w:val="24"/>
          <w:lang w:val="bg-BG"/>
        </w:rPr>
        <w:t>Посланието на медиума или канала се позовава на емоциите, пораждайки емоционална реакция, най-често чрез страх или ласкателство.</w:t>
      </w:r>
    </w:p>
    <w:p>
      <w:pPr>
        <w:pStyle w:val="Normal"/>
        <w:numPr>
          <w:ilvl w:val="0"/>
          <w:numId w:val="22"/>
        </w:numPr>
        <w:shd w:fill="FFFFFF" w:val="clear"/>
        <w:tabs>
          <w:tab w:val="clear" w:pos="720"/>
          <w:tab w:val="left" w:pos="826" w:leader="none"/>
        </w:tabs>
        <w:ind w:left="0" w:firstLine="720"/>
        <w:jc w:val="both"/>
        <w:rPr/>
      </w:pPr>
      <w:r>
        <w:rPr>
          <w:rFonts w:cs="Times New Roman" w:ascii="Times New Roman" w:hAnsi="Times New Roman"/>
          <w:color w:val="000000"/>
          <w:sz w:val="24"/>
          <w:szCs w:val="24"/>
          <w:lang w:val="bg-BG"/>
        </w:rPr>
        <w:t>Медиумът или каналът демонстрира все повече и повече суета и гордост.</w:t>
      </w:r>
    </w:p>
    <w:p>
      <w:pPr>
        <w:pStyle w:val="Normal"/>
        <w:numPr>
          <w:ilvl w:val="0"/>
          <w:numId w:val="22"/>
        </w:numPr>
        <w:shd w:fill="FFFFFF" w:val="clear"/>
        <w:tabs>
          <w:tab w:val="clear" w:pos="720"/>
          <w:tab w:val="left" w:pos="826" w:leader="none"/>
        </w:tabs>
        <w:ind w:left="0" w:firstLine="720"/>
        <w:jc w:val="both"/>
        <w:rPr/>
      </w:pPr>
      <w:r>
        <w:rPr>
          <w:rFonts w:cs="Times New Roman" w:ascii="Times New Roman" w:hAnsi="Times New Roman"/>
          <w:color w:val="000000"/>
          <w:sz w:val="24"/>
          <w:szCs w:val="24"/>
          <w:lang w:val="bg-BG"/>
        </w:rPr>
        <w:t>Медиумът или каналът развива дух на критика и недоловимо изопачава ученията, като често атакува всички други учения.</w:t>
      </w:r>
    </w:p>
    <w:p>
      <w:pPr>
        <w:pStyle w:val="Normal"/>
        <w:numPr>
          <w:ilvl w:val="0"/>
          <w:numId w:val="22"/>
        </w:numPr>
        <w:shd w:fill="FFFFFF" w:val="clear"/>
        <w:tabs>
          <w:tab w:val="clear" w:pos="720"/>
          <w:tab w:val="left" w:pos="826" w:leader="none"/>
        </w:tabs>
        <w:ind w:left="0" w:firstLine="720"/>
        <w:jc w:val="both"/>
        <w:rPr/>
      </w:pPr>
      <w:r>
        <w:rPr>
          <w:rFonts w:cs="Times New Roman" w:ascii="Times New Roman" w:hAnsi="Times New Roman"/>
          <w:color w:val="000000"/>
          <w:sz w:val="24"/>
          <w:szCs w:val="24"/>
          <w:lang w:val="bg-BG"/>
        </w:rPr>
        <w:t>Медиумът или каналът не живее по стандартите, които проповядва.</w:t>
      </w:r>
    </w:p>
    <w:p>
      <w:pPr>
        <w:pStyle w:val="Normal"/>
        <w:numPr>
          <w:ilvl w:val="0"/>
          <w:numId w:val="16"/>
        </w:numPr>
        <w:shd w:fill="FFFFFF" w:val="clear"/>
        <w:tabs>
          <w:tab w:val="clear" w:pos="720"/>
          <w:tab w:val="left" w:pos="931" w:leader="none"/>
        </w:tabs>
        <w:ind w:left="0" w:firstLine="720"/>
        <w:jc w:val="both"/>
        <w:rPr/>
      </w:pPr>
      <w:r>
        <w:rPr>
          <w:rFonts w:cs="Times New Roman" w:ascii="Times New Roman" w:hAnsi="Times New Roman"/>
          <w:color w:val="000000"/>
          <w:sz w:val="24"/>
          <w:szCs w:val="24"/>
          <w:lang w:val="bg-BG"/>
        </w:rPr>
        <w:t>Мислите на медиума или канала постепенно стават все по-объркани, автоматични и им липсва творческо проявление.</w:t>
      </w:r>
    </w:p>
    <w:p>
      <w:pPr>
        <w:pStyle w:val="Normal"/>
        <w:numPr>
          <w:ilvl w:val="0"/>
          <w:numId w:val="16"/>
        </w:numPr>
        <w:shd w:fill="FFFFFF" w:val="clear"/>
        <w:tabs>
          <w:tab w:val="clear" w:pos="720"/>
          <w:tab w:val="left" w:pos="931" w:leader="none"/>
        </w:tabs>
        <w:ind w:left="0" w:firstLine="720"/>
        <w:jc w:val="both"/>
        <w:rPr/>
      </w:pPr>
      <w:r>
        <w:rPr>
          <w:rFonts w:cs="Times New Roman" w:ascii="Times New Roman" w:hAnsi="Times New Roman"/>
          <w:color w:val="000000"/>
          <w:sz w:val="24"/>
          <w:szCs w:val="24"/>
          <w:lang w:val="bg-BG"/>
        </w:rPr>
        <w:t>Медиумът или каналът постепенно губят здравето си и радостта, проникват се от страх, подозрения, агресивност и недоволство. Често е налице обвиняваща проекция към другите, придружена от отношението "Никой не знае повече от мен."</w:t>
      </w:r>
    </w:p>
    <w:p>
      <w:pPr>
        <w:pStyle w:val="Normal"/>
        <w:numPr>
          <w:ilvl w:val="0"/>
          <w:numId w:val="16"/>
        </w:numPr>
        <w:shd w:fill="FFFFFF" w:val="clear"/>
        <w:tabs>
          <w:tab w:val="clear" w:pos="720"/>
          <w:tab w:val="left" w:pos="931" w:leader="none"/>
        </w:tabs>
        <w:ind w:left="0" w:firstLine="720"/>
        <w:jc w:val="both"/>
        <w:rPr/>
      </w:pPr>
      <w:r>
        <w:rPr>
          <w:rFonts w:cs="Times New Roman" w:ascii="Times New Roman" w:hAnsi="Times New Roman"/>
          <w:color w:val="000000"/>
          <w:sz w:val="24"/>
          <w:szCs w:val="24"/>
          <w:lang w:val="bg-BG"/>
        </w:rPr>
        <w:t>Медиумът или каналът все повече внушава идеята, че всичко, необходимо за растежа и развитието ви може да бъде получено от него и не е необходимо да се взема нещо отвън.</w:t>
      </w:r>
    </w:p>
    <w:p>
      <w:pPr>
        <w:pStyle w:val="Normal"/>
        <w:numPr>
          <w:ilvl w:val="0"/>
          <w:numId w:val="16"/>
        </w:numPr>
        <w:shd w:fill="FFFFFF" w:val="clear"/>
        <w:tabs>
          <w:tab w:val="clear" w:pos="720"/>
          <w:tab w:val="left" w:pos="931" w:leader="none"/>
        </w:tabs>
        <w:ind w:left="0" w:firstLine="720"/>
        <w:jc w:val="both"/>
        <w:rPr/>
      </w:pPr>
      <w:r>
        <w:rPr>
          <w:rFonts w:cs="Times New Roman" w:ascii="Times New Roman" w:hAnsi="Times New Roman"/>
          <w:color w:val="000000"/>
          <w:sz w:val="24"/>
          <w:szCs w:val="24"/>
          <w:lang w:val="bg-BG"/>
        </w:rPr>
        <w:t>Медиумът или каналът демонстрира най-различни невротични и емоционални проблеми, проявяващи се в рамките на три до пет години, през които нервната му система започва да дегенерира.</w:t>
      </w:r>
    </w:p>
    <w:p>
      <w:pPr>
        <w:pStyle w:val="Normal"/>
        <w:numPr>
          <w:ilvl w:val="0"/>
          <w:numId w:val="30"/>
        </w:numPr>
        <w:shd w:fill="FFFFFF" w:val="clear"/>
        <w:tabs>
          <w:tab w:val="clear" w:pos="720"/>
          <w:tab w:val="left" w:pos="960" w:leader="none"/>
        </w:tabs>
        <w:ind w:left="0" w:firstLine="720"/>
        <w:jc w:val="both"/>
        <w:rPr/>
      </w:pPr>
      <w:r>
        <w:rPr>
          <w:rFonts w:cs="Times New Roman" w:ascii="Times New Roman" w:hAnsi="Times New Roman"/>
          <w:color w:val="000000"/>
          <w:sz w:val="24"/>
          <w:szCs w:val="24"/>
          <w:lang w:val="bg-BG"/>
        </w:rPr>
        <w:t>На медиума или канала му е все по-трудно да прикрива емоционалния, физически, финансов или духовен дисбаланс.</w:t>
      </w:r>
    </w:p>
    <w:p>
      <w:pPr>
        <w:pStyle w:val="Normal"/>
        <w:numPr>
          <w:ilvl w:val="0"/>
          <w:numId w:val="30"/>
        </w:numPr>
        <w:shd w:fill="FFFFFF" w:val="clear"/>
        <w:tabs>
          <w:tab w:val="clear" w:pos="720"/>
          <w:tab w:val="left" w:pos="960" w:leader="none"/>
        </w:tabs>
        <w:ind w:left="0" w:firstLine="720"/>
        <w:jc w:val="both"/>
        <w:rPr/>
      </w:pPr>
      <w:r>
        <w:rPr>
          <w:rFonts w:cs="Times New Roman" w:ascii="Times New Roman" w:hAnsi="Times New Roman"/>
          <w:color w:val="000000"/>
          <w:sz w:val="24"/>
          <w:szCs w:val="24"/>
          <w:lang w:val="bg-BG"/>
        </w:rPr>
        <w:t>Медиумът или каналът страда от лошо здраве и общо дегенериране на много нива, тъй като висшите същества отказват да работят чрез него и тяхното оттегляне стимулира личния му дисбаланс.</w:t>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Глава 14</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НАВЛИЗАНЕ</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bg-BG"/>
        </w:rPr>
        <w:t>В ПСИХИЧНАТА СФЕР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i/>
          <w:iCs/>
          <w:color w:val="000000"/>
          <w:sz w:val="24"/>
          <w:szCs w:val="24"/>
          <w:lang w:val="bg-BG"/>
        </w:rPr>
        <w:t>Човек започва да живее, когато може да живее извън себе с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Алберт Айнщайн</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нес има много хора, които се стремят да развият своята чувствителност, така че да могат да работят като професионални медиуми-консултанти. В това няма нищо лошо, но то носи със себе си огромна отговорност. Пси</w:t>
        <w:softHyphen/>
        <w:t>хичното развитие винаги увеличава вашата чувствителност по отношение на всичко преживян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оцесът на превръщане изисква време, а някои хора не искат да отделят времето и енергията, необходими за истинското протичане на знанията, разбирането и мъдрост</w:t>
        <w:softHyphen/>
        <w:t>та в техния живот. Усвояването на истински знания ни позволява да проявим по-наситените духовни енергии на вселената, без в този процес да предизвикаме късо съединение в живота си. Неправилната подготовка има същия ефект, както да пуснеш високо напрежение през кабели с ниско напрежение. Те може да се справят в началото, но в крайна сметка ще се разтопят.</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а, има бърз начин за "съдиране на завесата", за да се отворим за по-неуловими сили и измерения, но ако лични</w:t>
        <w:softHyphen/>
        <w:t>те кабели не могат да понесат натоварването, потокът ще се изкриви или пресъхне, самовзривявайки се. През отми</w:t>
        <w:softHyphen/>
        <w:t>налото десетилетие предаването на информация като канал стана много популярно и се появиха методи, чрез които бързо да се научиш как да го правиш, но ако каналът не е очистен, ясен и добре подготвен, съобщенията, в края на краищата, ще бъдат изопачени и разтълкувани погрешно. Каналът може да се превърне и в оръжие на онези, които смесват истината с полуистини и лъжи, за да подвеждат околните. Такива същества, физически и нефизически, на</w:t>
        <w:softHyphen/>
        <w:t>истина съществуват и затова е необходима постоянна бди</w:t>
        <w:softHyphen/>
        <w:t>телност.</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Нужен е здравословен баланс</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пасно е да се навлиза в духовното, във фините сфе</w:t>
        <w:softHyphen/>
        <w:t>ри на живота и енергията с начин на мислене, който е бил подсилен единствено чрез медитация, събиране на инфор</w:t>
        <w:softHyphen/>
        <w:t>мация или елементарно развитие на психичните способ</w:t>
        <w:softHyphen/>
        <w:t>ности. Необходими са задълбочени занимания и знания за целия път на дадена езотерична школа, за да можеш наис</w:t>
        <w:softHyphen/>
        <w:t>тина да лекуваш и активираш проявленията на душата, да балансираш събитията в живот^ си и да се настроиш към пулсирането на вселенат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Често тези, които имат съвсем бегли познания, смя</w:t>
        <w:softHyphen/>
        <w:t>тат, че прекрасно владеят нещата, докато в действителност не е така. За съжаление, истинското осъзнаване на факта, че нямаш контрол, обикновено не настъпва преди да е станало твърде късно. Дори ако в предишни животи са били "заучени" техники, на които мнозина медиуми и съвремен</w:t>
        <w:softHyphen/>
        <w:t>ни псевдомистици приписват своите способности, пак е нужно правилно обучение, за да се разбудят потенциални</w:t>
        <w:softHyphen/>
        <w:t>те възможности по най-безопасния, най-благотворен на</w:t>
        <w:softHyphen/>
        <w:t>чин.</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вечето проблеми възникват от дилетантството, ек</w:t>
        <w:softHyphen/>
        <w:t>спериментирането и търсенето на тръпката. Дори онези, които се занимават с нужната отговорност с развиването на своите интуитивни и психични способности, ще изпитат явления, които могат да бъдат малко разстройващи. Когато психичните и творчески блокажи бъдат отстранени чрез практики за правилно развиване, често настъпват явления от типа полтъргайст. Разбудената психична енергия може да се прояви в най-различни феномени. Чуват се неясни шумове. Предмети се движат и дори се появяват фантоми, докато се освобождава нов приток от творческа енергия. Когато развием контрол над нашите способности, неумес</w:t>
        <w:softHyphen/>
        <w:t>тните явления изчезват.</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стинските психични способности изискват проник</w:t>
        <w:softHyphen/>
        <w:t xml:space="preserve">новеност и способност за разграничаване, които включват разбуждане и проявление на нашите способности на ниво душа. Сдобиването с психична сила като цел само по себе си, вместо като аспект на духовното развитие, се нарича на Изток </w:t>
      </w:r>
      <w:r>
        <w:rPr>
          <w:rFonts w:cs="Times New Roman" w:ascii="Times New Roman" w:hAnsi="Times New Roman"/>
          <w:i/>
          <w:iCs/>
          <w:color w:val="000000"/>
          <w:sz w:val="24"/>
          <w:szCs w:val="24"/>
          <w:lang w:val="bg-BG"/>
        </w:rPr>
        <w:t xml:space="preserve">лаукика. </w:t>
      </w:r>
      <w:r>
        <w:rPr>
          <w:rFonts w:cs="Times New Roman" w:ascii="Times New Roman" w:hAnsi="Times New Roman"/>
          <w:color w:val="000000"/>
          <w:sz w:val="24"/>
          <w:szCs w:val="24"/>
          <w:lang w:val="bg-BG"/>
        </w:rPr>
        <w:t>Чрез този метод придобитите способности и сили служат единствено на настоящата личност и тъй ка</w:t>
        <w:softHyphen/>
        <w:t>то не са впрегнати истински духовни пазачи, много е веро</w:t>
        <w:softHyphen/>
        <w:t>ятно човек да злоупотреби със способностите и силите си.</w:t>
      </w:r>
    </w:p>
    <w:p>
      <w:pPr>
        <w:pStyle w:val="Normal"/>
        <w:shd w:fill="FFFFFF" w:val="clear"/>
        <w:ind w:right="19"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окато поддържаме добро здраве, хармония и поло</w:t>
        <w:softHyphen/>
        <w:t>жителни навици, няма да имаме каквито и да е сериозни проблеми, когато навлизаме в психичната или духовната сфера. Практикувайки упражненията, описани в Част II, ще можем да запазим енергиите си на високо и балансирано ниво. Ако обаче заниманията ни причиняват травми или депресии или ако добием нездравословни навици, по-вероятно е да изпитаме доста трудности, произтичащи от неуместни психични явления. Всеки път, когато започнем да усещаме дисбаланс и затруднение, трябва да оставим настрана психичното си развитие, докато не си върнем усещането за здравословен баланс.</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РАЗЛИЧНИ АСТРАЛНИ И ПСИХИЧНИ ФЕНОМЕН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color w:val="000000"/>
          <w:sz w:val="24"/>
          <w:szCs w:val="24"/>
          <w:lang w:val="bg-BG"/>
        </w:rPr>
        <w:t>Медиум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насян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Материализиран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зпадане в различни състоя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Ясновидство</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пособност за предусещан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Левитац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Светлини от духов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Боравене с огън</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доизменяне на метал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раждане на огън</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сихично лечени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бщуване с духов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исане върху плоч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right="1075"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Начини за разпознаване на дисбаланса и затрудненията</w:t>
      </w:r>
    </w:p>
    <w:p>
      <w:pPr>
        <w:pStyle w:val="Normal"/>
        <w:numPr>
          <w:ilvl w:val="0"/>
          <w:numId w:val="4"/>
        </w:numPr>
        <w:shd w:fill="FFFFFF" w:val="clear"/>
        <w:tabs>
          <w:tab w:val="clear" w:pos="720"/>
          <w:tab w:val="left" w:pos="797" w:leader="none"/>
        </w:tabs>
        <w:ind w:left="0" w:firstLine="720"/>
        <w:jc w:val="both"/>
        <w:rPr/>
      </w:pPr>
      <w:r>
        <w:rPr>
          <w:rFonts w:cs="Times New Roman" w:ascii="Times New Roman" w:hAnsi="Times New Roman"/>
          <w:color w:val="000000"/>
          <w:sz w:val="24"/>
          <w:szCs w:val="24"/>
          <w:lang w:val="bg-BG"/>
        </w:rPr>
        <w:t>Откривате, че ставате егоцентрични. Другите неща и хора в живота ви като че ли стават все по-натрапчиви.</w:t>
      </w:r>
    </w:p>
    <w:p>
      <w:pPr>
        <w:pStyle w:val="Normal"/>
        <w:numPr>
          <w:ilvl w:val="0"/>
          <w:numId w:val="4"/>
        </w:numPr>
        <w:shd w:fill="FFFFFF" w:val="clear"/>
        <w:tabs>
          <w:tab w:val="clear" w:pos="720"/>
          <w:tab w:val="left" w:pos="797" w:leader="none"/>
        </w:tabs>
        <w:ind w:left="0" w:firstLine="720"/>
        <w:jc w:val="both"/>
        <w:rPr/>
      </w:pPr>
      <w:r>
        <w:rPr>
          <w:rFonts w:cs="Times New Roman" w:ascii="Times New Roman" w:hAnsi="Times New Roman"/>
          <w:color w:val="000000"/>
          <w:sz w:val="24"/>
          <w:szCs w:val="24"/>
          <w:lang w:val="bg-BG"/>
        </w:rPr>
        <w:t>Може да откриете, че най-силно ви мотивират алчност</w:t>
        <w:softHyphen/>
        <w:t xml:space="preserve"> та, похотта и желанието за знания и сила.</w:t>
      </w:r>
    </w:p>
    <w:p>
      <w:pPr>
        <w:pStyle w:val="Normal"/>
        <w:numPr>
          <w:ilvl w:val="0"/>
          <w:numId w:val="4"/>
        </w:numPr>
        <w:shd w:fill="FFFFFF" w:val="clear"/>
        <w:tabs>
          <w:tab w:val="clear" w:pos="720"/>
          <w:tab w:val="left" w:pos="797" w:leader="none"/>
        </w:tabs>
        <w:ind w:left="0" w:firstLine="720"/>
        <w:jc w:val="both"/>
        <w:rPr/>
      </w:pPr>
      <w:r>
        <w:rPr>
          <w:rFonts w:cs="Times New Roman" w:ascii="Times New Roman" w:hAnsi="Times New Roman"/>
          <w:color w:val="000000"/>
          <w:sz w:val="24"/>
          <w:szCs w:val="24"/>
          <w:lang w:val="bg-BG"/>
        </w:rPr>
        <w:t>Установявате, че искате винаги да сте на преден план, като това включва желанието всички да знаят колко сте начете</w:t>
        <w:softHyphen/>
        <w:t xml:space="preserve"> ни. Включва също така чувството, че знаете по-добре от всички</w:t>
        <w:br/>
        <w:t>останали кое е добро и кое не е.</w:t>
      </w:r>
    </w:p>
    <w:p>
      <w:pPr>
        <w:pStyle w:val="Normal"/>
        <w:numPr>
          <w:ilvl w:val="0"/>
          <w:numId w:val="4"/>
        </w:numPr>
        <w:shd w:fill="FFFFFF" w:val="clear"/>
        <w:tabs>
          <w:tab w:val="clear" w:pos="720"/>
          <w:tab w:val="left" w:pos="797" w:leader="none"/>
        </w:tabs>
        <w:ind w:left="0" w:firstLine="720"/>
        <w:jc w:val="both"/>
        <w:rPr/>
      </w:pPr>
      <w:r>
        <w:rPr>
          <w:rFonts w:cs="Times New Roman" w:ascii="Times New Roman" w:hAnsi="Times New Roman"/>
          <w:color w:val="000000"/>
          <w:sz w:val="24"/>
          <w:szCs w:val="24"/>
          <w:lang w:val="bg-BG"/>
        </w:rPr>
        <w:t>Може да откриете, че работите с по-бързи и не толкова затормозяващи методи за развитие на психичните способности. Това включва фокусиране единствено върху психичните фено</w:t>
        <w:softHyphen/>
        <w:t>мени и търсенето на тръпката от психичното изживяване.</w:t>
      </w:r>
    </w:p>
    <w:p>
      <w:pPr>
        <w:pStyle w:val="Normal"/>
        <w:numPr>
          <w:ilvl w:val="0"/>
          <w:numId w:val="4"/>
        </w:numPr>
        <w:shd w:fill="FFFFFF" w:val="clear"/>
        <w:tabs>
          <w:tab w:val="clear" w:pos="720"/>
          <w:tab w:val="left" w:pos="797" w:leader="none"/>
        </w:tabs>
        <w:ind w:left="0" w:firstLine="720"/>
        <w:jc w:val="both"/>
        <w:rPr/>
      </w:pPr>
      <w:r>
        <w:rPr>
          <w:rFonts w:cs="Times New Roman" w:ascii="Times New Roman" w:hAnsi="Times New Roman"/>
          <w:color w:val="000000"/>
          <w:sz w:val="24"/>
          <w:szCs w:val="24"/>
          <w:lang w:val="bg-BG"/>
        </w:rPr>
        <w:t>Може да установите, че новите енергии и способности се проявяват по неуместен начин от рода на сексуално задоволс</w:t>
        <w:softHyphen/>
        <w:t>тво и власт над другите. Може да включва дори древни, не</w:t>
        <w:softHyphen/>
        <w:t>подходящи методи за постигане на желания ефект.</w:t>
      </w:r>
    </w:p>
    <w:p>
      <w:pPr>
        <w:pStyle w:val="Normal"/>
        <w:numPr>
          <w:ilvl w:val="0"/>
          <w:numId w:val="53"/>
        </w:numPr>
        <w:shd w:fill="FFFFFF" w:val="clear"/>
        <w:tabs>
          <w:tab w:val="clear" w:pos="720"/>
          <w:tab w:val="left" w:pos="840" w:leader="none"/>
        </w:tabs>
        <w:ind w:left="0" w:firstLine="720"/>
        <w:jc w:val="both"/>
        <w:rPr/>
      </w:pPr>
      <w:r>
        <w:rPr>
          <w:rFonts w:cs="Times New Roman" w:ascii="Times New Roman" w:hAnsi="Times New Roman"/>
          <w:color w:val="000000"/>
          <w:sz w:val="24"/>
          <w:szCs w:val="24"/>
          <w:lang w:val="bg-BG"/>
        </w:rPr>
        <w:t>Може да започнете да изпадате в преждевременен транс, преждевременен, в смисъл, че не сте достатъчно развити, за да постигнете правилната интуиция, ясновидство и солидна база от знания, за да различите какво и кой действа чрез вас.</w:t>
      </w:r>
    </w:p>
    <w:p>
      <w:pPr>
        <w:pStyle w:val="Normal"/>
        <w:numPr>
          <w:ilvl w:val="0"/>
          <w:numId w:val="4"/>
        </w:numPr>
        <w:shd w:fill="FFFFFF" w:val="clear"/>
        <w:tabs>
          <w:tab w:val="clear" w:pos="720"/>
          <w:tab w:val="left" w:pos="840" w:leader="none"/>
        </w:tabs>
        <w:ind w:left="0" w:firstLine="720"/>
        <w:jc w:val="both"/>
        <w:rPr/>
      </w:pPr>
      <w:r>
        <w:rPr>
          <w:rFonts w:cs="Times New Roman" w:ascii="Times New Roman" w:hAnsi="Times New Roman"/>
          <w:color w:val="000000"/>
          <w:sz w:val="24"/>
          <w:szCs w:val="24"/>
          <w:lang w:val="bg-BG"/>
        </w:rPr>
        <w:t>Проявявате нарастваща свръхчувствителност в много области от живота си.</w:t>
      </w:r>
    </w:p>
    <w:p>
      <w:pPr>
        <w:pStyle w:val="Normal"/>
        <w:numPr>
          <w:ilvl w:val="0"/>
          <w:numId w:val="0"/>
        </w:numPr>
        <w:shd w:fill="FFFFFF" w:val="clear"/>
        <w:ind w:right="1531"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Развиване на способност за психично посредничество</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зитивната психична способност и интуиция изиск</w:t>
        <w:softHyphen/>
        <w:t>ват контрол на всички наши сетива и способност да ги включваме и изключваме по наше желание. Нашите спо</w:t>
        <w:softHyphen/>
        <w:t>собности винаги трябва да служат на прогреса и израства</w:t>
        <w:softHyphen/>
        <w:t>нето на другите и на самите нас.</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знавам много медиуми и професионалисти в тази сфера и е учудващо колко често имат трудности с получа</w:t>
        <w:softHyphen/>
        <w:t>ването на информация и "пророкуването" за самите себе си. Да, понякога е трудно да бъдем обективни към себе си. Често изпадаме в недоумение дали възприемаме само оно</w:t>
        <w:softHyphen/>
        <w:t>ва, което искаме да видим или онова, което е в действител</w:t>
        <w:softHyphen/>
        <w:t>ност. Това се нарича "да бъдеш човек".</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е ни се иска да се изтормозваме с тази задача, но е необходимо непрекъснато да работим за развиването на все повече и все по-точни възприятия по отношение на собствения си живот. Колкото по-обективни и възприем</w:t>
        <w:softHyphen/>
        <w:t>чиви ставаме в собствения си живот, толкова по-точни ще бъдем по отношение на другите. Първо трябва да можем да прилагаме уменията си в собствения си живот, като ги раз</w:t>
        <w:softHyphen/>
        <w:t>виваме по правилен начин.</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шите способности трябва винаги да служат на светлината и любовта. Докато ги развиваме, трябва да се научим винаги да ги използваме в подходящото време, по подходящия начин, в подходящото съотношение и спрямо подходящия човек. А това е доста трудна задач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 тази причина трябва да внимаваме, когато започ</w:t>
        <w:softHyphen/>
        <w:t>нем да работим с други хора прекалено рано. Това разсейва психичната енергия, която би могла да бъде използвана за превръщането на собствените ни енергии в постоянно про</w:t>
        <w:softHyphen/>
        <w:t>явление на духовността. Лечението и работата със сънищата постигат това най-лесно, като вероятността от дисбаланс е по-малка. Докато се учим да лекуваме другите, ние ба</w:t>
        <w:softHyphen/>
        <w:t>лансираме и лекуваме и себе с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рябва винаги да работим за развиването на способ</w:t>
        <w:softHyphen/>
        <w:t>ност за психично и духовно посредничество - способност</w:t>
        <w:softHyphen/>
        <w:t>та да бъдем съзнателен мост между големия източник на светлина, любов и сила и онези, които имат нужда от него. Добрият психичен посредник - ако работи с духа - винаги знае с кого е в контакт.</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средникът винаги знае какъв е характерът на пос</w:t>
        <w:softHyphen/>
        <w:t>ланието и за кого е предназначено и умее да предава ин</w:t>
        <w:softHyphen/>
        <w:t>формацията, така че да не влияе прекалено и да не се на</w:t>
        <w:softHyphen/>
        <w:t>месва твърде много в свободната воля на другия. Психич</w:t>
        <w:softHyphen/>
        <w:t>ният посредник винаги е свободен да откаже нещо, което според него не е правилно. Развивайки силна ментална и интуитивна чувствителност, посредникът се научава да контролира външни астрални вмешателств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осредникът познава източника на всички послания и е в състояние да ги представи по начин, който е разбира</w:t>
        <w:softHyphen/>
        <w:t>ем за питащия. Освен това, той може да изпита и провери източниците и информацията, която стига до него, благо</w:t>
        <w:softHyphen/>
        <w:t>дарение на солидното образование, което има, във всички фази на духовното развитие и философия (минали и насто</w:t>
        <w:softHyphen/>
        <w:t>ящи). Посредникът притежава и силна воля и контрол над физическите, емоционалните, менталните, интуитивните и духовните енергии.</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сихичният посредник може да не е съвършен във всички тези области, но трябва да работи за усъвършенст</w:t>
        <w:softHyphen/>
        <w:t>ването им. Когато тръгнеш по този път, отговорността е огромна. Ето защо подготовката е от съществено значение. Следващият списък дава някои от основните принципи, необходими за хората, които се подготвят да навлязат в духовната сфера като професионалист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Основни принципи за навлизане в психичната сфера</w:t>
      </w:r>
    </w:p>
    <w:p>
      <w:pPr>
        <w:pStyle w:val="Normal"/>
        <w:numPr>
          <w:ilvl w:val="0"/>
          <w:numId w:val="15"/>
        </w:numPr>
        <w:shd w:fill="FFFFFF" w:val="clear"/>
        <w:tabs>
          <w:tab w:val="clear" w:pos="720"/>
          <w:tab w:val="left" w:pos="835" w:leader="none"/>
        </w:tabs>
        <w:ind w:left="0" w:firstLine="720"/>
        <w:jc w:val="both"/>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Погрижете се да получите добро обучение как да давате консултации.</w:t>
      </w:r>
    </w:p>
    <w:p>
      <w:pPr>
        <w:pStyle w:val="Normal"/>
        <w:numPr>
          <w:ilvl w:val="0"/>
          <w:numId w:val="15"/>
        </w:numPr>
        <w:shd w:fill="FFFFFF" w:val="clear"/>
        <w:tabs>
          <w:tab w:val="clear" w:pos="720"/>
          <w:tab w:val="left" w:pos="835" w:leader="none"/>
        </w:tabs>
        <w:ind w:left="0" w:firstLine="720"/>
        <w:jc w:val="both"/>
        <w:rPr/>
      </w:pPr>
      <w:r>
        <w:rPr>
          <w:rFonts w:cs="Times New Roman" w:ascii="Times New Roman" w:hAnsi="Times New Roman"/>
          <w:color w:val="000000"/>
          <w:sz w:val="24"/>
          <w:szCs w:val="24"/>
          <w:lang w:val="bg-BG"/>
        </w:rPr>
        <w:t>Балансирайте работата в духовната сфера с други занима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3. Ограничете броя на консултациите за отделния човек.</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4. Оставете другите да решават кое е най-добро за тях.</w:t>
      </w:r>
    </w:p>
    <w:p>
      <w:pPr>
        <w:pStyle w:val="Normal"/>
        <w:numPr>
          <w:ilvl w:val="0"/>
          <w:numId w:val="34"/>
        </w:numPr>
        <w:shd w:fill="FFFFFF" w:val="clear"/>
        <w:tabs>
          <w:tab w:val="clear" w:pos="720"/>
          <w:tab w:val="left" w:pos="811"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инаги запазвайте тайната на клиента!</w:t>
      </w:r>
    </w:p>
    <w:p>
      <w:pPr>
        <w:pStyle w:val="Normal"/>
        <w:numPr>
          <w:ilvl w:val="0"/>
          <w:numId w:val="34"/>
        </w:numPr>
        <w:shd w:fill="FFFFFF" w:val="clear"/>
        <w:tabs>
          <w:tab w:val="clear" w:pos="720"/>
          <w:tab w:val="left" w:pos="811" w:leader="none"/>
        </w:tabs>
        <w:ind w:left="0" w:firstLine="720"/>
        <w:jc w:val="both"/>
        <w:rPr/>
      </w:pPr>
      <w:r>
        <w:rPr>
          <w:rFonts w:cs="Times New Roman" w:ascii="Times New Roman" w:hAnsi="Times New Roman"/>
          <w:color w:val="000000"/>
          <w:sz w:val="24"/>
          <w:szCs w:val="24"/>
          <w:lang w:val="bg-BG"/>
        </w:rPr>
        <w:t>Нека клиентът да осъзнае, че винаги има свобода на волята.</w:t>
      </w:r>
    </w:p>
    <w:p>
      <w:pPr>
        <w:pStyle w:val="Normal"/>
        <w:numPr>
          <w:ilvl w:val="0"/>
          <w:numId w:val="34"/>
        </w:numPr>
        <w:shd w:fill="FFFFFF" w:val="clear"/>
        <w:tabs>
          <w:tab w:val="clear" w:pos="720"/>
          <w:tab w:val="left" w:pos="811"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прекъснато обогатявайте знанията си.</w:t>
      </w:r>
    </w:p>
    <w:p>
      <w:pPr>
        <w:pStyle w:val="Normal"/>
        <w:shd w:fill="FFFFFF" w:val="clear"/>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1. Погрижете се да полу</w:t>
        <w:softHyphen/>
        <w:t>чите добро обучение как да давате консултаци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Може да сме в състояние да получаваме интуитивни впечатления и послания от дух, но също така трябва да знаем и как да ги представим, така че клиентът да може да разбере и използва информацията. Около 75 процента от хората, които търсят медиуми, го правят заради истински проблеми и не е задължително да се нуждаят от въвеждане в психичното, но въпреки това консултирането и психич</w:t>
        <w:softHyphen/>
        <w:t>ната работа трябва да вървят ръка за рък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азработете няколко солидни техники за консултира</w:t>
        <w:softHyphen/>
        <w:t>не. Има много подходи и средства, които е добре да изпол</w:t>
        <w:softHyphen/>
        <w:t>звате по време на сеансите. Ако не сте сигурни как да из</w:t>
        <w:softHyphen/>
        <w:t>ползвате дадена техника, посетете часовете за консултации в местните университети или вечерни училищ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Едно от най-простите средства се нарича </w:t>
      </w:r>
      <w:r>
        <w:rPr>
          <w:rFonts w:cs="Times New Roman" w:ascii="Times New Roman" w:hAnsi="Times New Roman"/>
          <w:i/>
          <w:iCs/>
          <w:color w:val="000000"/>
          <w:sz w:val="24"/>
          <w:szCs w:val="24"/>
          <w:lang w:val="bg-BG"/>
        </w:rPr>
        <w:t xml:space="preserve">техниката сандвич. </w:t>
      </w:r>
      <w:r>
        <w:rPr>
          <w:rFonts w:cs="Times New Roman" w:ascii="Times New Roman" w:hAnsi="Times New Roman"/>
          <w:color w:val="000000"/>
          <w:sz w:val="24"/>
          <w:szCs w:val="24"/>
          <w:lang w:val="bg-BG"/>
        </w:rPr>
        <w:t>Започнете сеанса с положително твърдение. Ако има някакъв обезпокоителен или негативен аспект от сеан</w:t>
        <w:softHyphen/>
        <w:t>са, споделете го по средата. Представете го по начин, който разкрива възможните варианти за разрешение на проблема. Обсъждането на проблемите трябва да дава надежда и усещане за личен контрол върху събитията. Сеансът вина</w:t>
        <w:softHyphen/>
        <w:t>ги трябва да завършва с положителни аспект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2. Балансирайте работа</w:t>
        <w:softHyphen/>
        <w:t>та в духовната сфера с други занимания.</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Контактът с нефизични състояния може да откъсне фокуса и вниманието ни от света около нас. Лесно е да станем зависими от някой дух. Трябва да живеем своя жи</w:t>
        <w:softHyphen/>
        <w:t>вот и да помним, че духът е тук, за да ни помогне, а не да изживее нашия живот вместо нас. Бъдете активни в собст</w:t>
        <w:softHyphen/>
        <w:t>вения си живот. Занимавайте се с различни неща, имайте хобита и интереси, различни от психичната работ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3. Ограничете броя на консултациите на отделния човек.</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Клиентите ни могат да станат твърде зависими от нас, ако им пророкуваме твърде често. Ние сме тук, за да ги на</w:t>
        <w:softHyphen/>
        <w:t>пътстваме и да им помагаме да станат по-активни и съзи</w:t>
        <w:softHyphen/>
        <w:t>дателни в собствения си живот. При повечето хора в живо</w:t>
        <w:softHyphen/>
        <w:t>та рядко настъпват такива промени, които да изискват да им бъде пророкувано повече от веднъж или два пъти в го</w:t>
        <w:softHyphen/>
        <w:t>дината.</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b/>
          <w:bCs/>
          <w:color w:val="000000"/>
          <w:sz w:val="24"/>
          <w:szCs w:val="24"/>
          <w:lang w:val="bg-BG"/>
        </w:rPr>
        <w:t>4. Оставете другите да решават кое е най-добро за тях.</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нтерпретирайте и бъдете посредници, но не насочвайте! Онова, което казваме по време на консултативен сеанс, е от по-голямо значение, ко</w:t>
        <w:softHyphen/>
        <w:t>гато осъществим активна психична връзка с питащия. Кли</w:t>
        <w:softHyphen/>
        <w:t>ентът е в положението на пасивен възприемащ и затова е по-податлив на нашето влияние, затова трябва да останем наблюдатели и да избягваме, доколкото е възможно, лич</w:t>
        <w:softHyphen/>
        <w:t>ните предпочитания, симпатии и антипати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b/>
          <w:bCs/>
          <w:color w:val="000000"/>
          <w:sz w:val="24"/>
          <w:szCs w:val="24"/>
          <w:lang w:val="bg-BG"/>
        </w:rPr>
        <w:t>5.    Винаги    запазвайте тайната на клиента!</w:t>
      </w:r>
    </w:p>
    <w:p>
      <w:pPr>
        <w:pStyle w:val="Normal"/>
        <w:shd w:fill="FFFFFF" w:val="clear"/>
        <w:ind w:right="14"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В работата ви винаги трябва да ви ръководите силно чувство за професионализъм. Никой друг, освен вас и кли</w:t>
        <w:softHyphen/>
        <w:t>ентът, няма право да знае какво е казано или какво се е случило по време на сеанс. Ако клиентът иска да го споде</w:t>
        <w:softHyphen/>
        <w:t>ли с други, добре, но като професионалисти, ние нямаме право да споделяме получената информация - поне не без разрешението на клиента. Това е въпрос на доверие. За съ</w:t>
        <w:softHyphen/>
        <w:t>жаление, виждал съм много "професионалисти" да обсъж</w:t>
        <w:softHyphen/>
        <w:t>дат и разпространяват клюки, които са научили по време на сеансите си.</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6. Нека клиентът да осъзнае, че винаги има свобо</w:t>
        <w:softHyphen/>
        <w:t>да на волят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Нищо в живота не е написано черно на бяло и това поражда опасност да бъде изтълкувано неправилно от кли</w:t>
        <w:softHyphen/>
        <w:t>ента. Повечето психични предсказания са резултат от доб</w:t>
        <w:softHyphen/>
        <w:t>ро разбиране на модела на поведение, който следва дадена</w:t>
        <w:softHyphen/>
        <w:t>та личност, водещите тенденции и голяма доза вероятност. Хората твърде рядко променят своите модели на поведе</w:t>
        <w:softHyphen/>
        <w:t>ние, затова нивото на вярна предсказуемост може да бъде доста високо. Но клиентът винаги има свобода на волята и част от отговорността на професионалния медиум е да му помогне да види творческите възможности, поне в грани</w:t>
        <w:softHyphen/>
        <w:t>ците на онова, което се случва в живота му.</w:t>
      </w:r>
    </w:p>
    <w:p>
      <w:pPr>
        <w:pStyle w:val="Normal"/>
        <w:numPr>
          <w:ilvl w:val="0"/>
          <w:numId w:val="0"/>
        </w:numPr>
        <w:shd w:fill="FFFFFF" w:val="clear"/>
        <w:ind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7. Непрекъснато обога</w:t>
        <w:softHyphen/>
        <w:t>тявайте знанията си.</w:t>
      </w:r>
    </w:p>
    <w:p>
      <w:pPr>
        <w:pStyle w:val="Normal"/>
        <w:shd w:fill="FFFFFF" w:val="clear"/>
        <w:ind w:right="24" w:firstLine="720"/>
        <w:jc w:val="both"/>
        <w:rPr>
          <w:rFonts w:ascii="Times New Roman" w:hAnsi="Times New Roman" w:cs="Times New Roman"/>
          <w:sz w:val="24"/>
          <w:szCs w:val="24"/>
          <w:lang w:val="bg-BG"/>
        </w:rPr>
      </w:pPr>
      <w:r>
        <w:rPr>
          <w:rFonts w:cs="Times New Roman" w:ascii="Times New Roman" w:hAnsi="Times New Roman"/>
          <w:sz w:val="24"/>
          <w:szCs w:val="24"/>
          <w:lang w:val="bg-BG"/>
        </w:rPr>
        <w:t> </w:t>
      </w:r>
      <w:r>
        <w:rPr>
          <w:rFonts w:cs="Times New Roman" w:ascii="Times New Roman" w:hAnsi="Times New Roman"/>
          <w:color w:val="000000"/>
          <w:sz w:val="24"/>
          <w:szCs w:val="24"/>
          <w:lang w:val="bg-BG"/>
        </w:rPr>
        <w:t>Стремете се непрекъснато да се образовате. Четете, учете и изследвайте. Колкото повече знаете, толкова по</w:t>
        <w:softHyphen/>
        <w:t>добри ще бъдете в преподаването и помагането на другите. Посещавайте официални и неформални семинари и часове или присъствайте като слушатели на различни курсове в колеж.</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Усвоявайте и експериментирайте с нови техники. Разработете повече помощни средства, с които да работи</w:t>
        <w:softHyphen/>
        <w:t>те. Стремете се да добавяте нови измерения в собствения си живот и работа, не само в областта на психичното. Вся</w:t>
        <w:softHyphen/>
        <w:t>ка година през есента аз прибавям нещо ново. Понякога посещавам нов клас, за да добавя ново измерение към не</w:t>
        <w:softHyphen/>
        <w:t>що старо; друг път се опитвам да въведа ново занимание в живота си. Това ми е помагало да запазя своята съзидателност и продуктивност, като в същото време оставам зазе</w:t>
        <w:softHyphen/>
        <w:t>мен и пълен с енергия.</w:t>
      </w:r>
    </w:p>
    <w:p>
      <w:pPr>
        <w:pStyle w:val="Normal"/>
        <w:numPr>
          <w:ilvl w:val="0"/>
          <w:numId w:val="0"/>
        </w:numPr>
        <w:shd w:fill="FFFFFF" w:val="clear"/>
        <w:ind w:right="19" w:firstLine="720"/>
        <w:jc w:val="both"/>
        <w:outlineLvl w:val="0"/>
        <w:rPr>
          <w:rFonts w:ascii="Times New Roman" w:hAnsi="Times New Roman" w:cs="Times New Roman"/>
          <w:sz w:val="24"/>
          <w:szCs w:val="24"/>
          <w:lang w:val="bg-BG"/>
        </w:rPr>
      </w:pPr>
      <w:r>
        <w:rPr>
          <w:rFonts w:cs="Times New Roman" w:ascii="Times New Roman" w:hAnsi="Times New Roman"/>
          <w:b/>
          <w:bCs/>
          <w:color w:val="000000"/>
          <w:sz w:val="24"/>
          <w:szCs w:val="24"/>
          <w:lang w:val="bg-BG"/>
        </w:rPr>
        <w:t>Да намерим духовен учител</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Учител, който работи на истинско духовно ниво и от нивото на душата може да бъде разпознат по множество характеристик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ди всичко, той става все по-магнетичен, привли</w:t>
        <w:softHyphen/>
        <w:t>чайки все повече и повече различни хора към себе си. Не</w:t>
        <w:softHyphen/>
        <w:t>говото или нейното влияние и служба в името на другите непрекъснато нарастват. В същото време, истинският ду</w:t>
        <w:softHyphen/>
        <w:t>ховен учител никога не твърди, че знае всичко и може да ни насочи към правилната книга или дори към друг учител.</w:t>
      </w:r>
    </w:p>
    <w:p>
      <w:pPr>
        <w:pStyle w:val="Normal"/>
        <w:shd w:fill="FFFFFF" w:val="clear"/>
        <w:ind w:right="10"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Учителят или медиумът притежава добродетелите скромност, невинност, искреност и простота. Той или тя притежава силно развито чувство за единение и живее съ</w:t>
        <w:softHyphen/>
        <w:t>образно най-високите стандарти в словата и постъпките с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Онези, които работят с истински духовни измерения, са високо организирани. Те са развили своя ум, сърце и ин</w:t>
        <w:softHyphen/>
        <w:t>туиция. Те са съзидателно продуктивни в много области на битието и служили на другите от дълги години.</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стинските духовни учители са източници на пси</w:t>
        <w:softHyphen/>
        <w:t>хична енергия, която насърчава, лекува, води и защитава околните. Те имат непрекъснато нарастващ контрол над инстинктите и импулсите си и силата да ги превръщат в по-висши проявления. Никога не се изтъкват и не налагат своите желания на другите.</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стинските духовни учители все повече работят с универсалните закони, водени от съзнанието и отговор</w:t>
        <w:softHyphen/>
        <w:t>ността, че трябва да опазят чисти получените тайни. Такава личност може лесно да научи нещо за нас, но висшият ду</w:t>
        <w:softHyphen/>
        <w:t>ховен закон не позволява на учителя да се намесва в кармата и уроците на другите или да ги коментира с околните. Когато се разгръща силата на истинското духовно проявление, нараства и силата за въздействие върху другите, за добро или зло. Тези хора виждат, но не е задължително да разказват какво виждат. Може да не се опитат да ни изле</w:t>
        <w:softHyphen/>
        <w:t>куват, но когато сме в тяхно присъствие, ние вече поемаме лечебна енергия. Духовните учители не се разкриват ди</w:t>
        <w:softHyphen/>
        <w:t>ректно пред нас, но нашата висша природа бива така сти</w:t>
        <w:softHyphen/>
        <w:t>мулирана от тяхното присъствие, че ние започваме да виж</w:t>
        <w:softHyphen/>
        <w:t>даме и разбираме неща, които никога преди не сме вижда</w:t>
        <w:softHyphen/>
        <w:t>ли и разбирал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нтактът с истинските духовни учители е като бла</w:t>
        <w:softHyphen/>
        <w:t>гослов, който усещаме върху себе си. Той засилва нашата воля и просветлява ума ни, за да можем да намерим сили да постигнем собствените си цели. Ние усещаме, че спо</w:t>
        <w:softHyphen/>
        <w:t>собността ни да даваме сили на другите в живота ни също нараств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стинските духовни учители внасят повече смисъл в живота ни, като проявяват чувство за дълг и жертвоготовност във взаимоотношенията с нас. Те притежават съзна</w:t>
        <w:softHyphen/>
        <w:t>телна и интуитивна способност да узнават кармата и да постъпват според нейните закони по отношение на себе си и на всички онези, до които се докосват.</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Качествата на истинския духовен учител</w:t>
      </w:r>
    </w:p>
    <w:p>
      <w:pPr>
        <w:pStyle w:val="Normal"/>
        <w:numPr>
          <w:ilvl w:val="0"/>
          <w:numId w:val="3"/>
        </w:numPr>
        <w:shd w:fill="FFFFFF" w:val="clear"/>
        <w:tabs>
          <w:tab w:val="clear" w:pos="720"/>
          <w:tab w:val="left" w:pos="2078" w:leader="none"/>
        </w:tabs>
        <w:ind w:left="0" w:firstLine="720"/>
        <w:jc w:val="both"/>
        <w:rPr/>
      </w:pPr>
      <w:r>
        <w:rPr>
          <w:rFonts w:cs="Times New Roman" w:ascii="Times New Roman" w:hAnsi="Times New Roman"/>
          <w:color w:val="000000"/>
          <w:sz w:val="24"/>
          <w:szCs w:val="24"/>
          <w:lang w:val="bg-BG"/>
        </w:rPr>
        <w:t>Винаги вдъхновява и се опитва да бъде полезен.</w:t>
      </w:r>
    </w:p>
    <w:p>
      <w:pPr>
        <w:pStyle w:val="Normal"/>
        <w:numPr>
          <w:ilvl w:val="0"/>
          <w:numId w:val="3"/>
        </w:numPr>
        <w:shd w:fill="FFFFFF" w:val="clear"/>
        <w:tabs>
          <w:tab w:val="clear" w:pos="720"/>
          <w:tab w:val="left" w:pos="2078"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режда с енергия и засилва съзидателността, жизнеността и радостта.</w:t>
      </w:r>
    </w:p>
    <w:p>
      <w:pPr>
        <w:pStyle w:val="Normal"/>
        <w:numPr>
          <w:ilvl w:val="0"/>
          <w:numId w:val="35"/>
        </w:numPr>
        <w:shd w:fill="FFFFFF" w:val="clear"/>
        <w:tabs>
          <w:tab w:val="clear" w:pos="720"/>
          <w:tab w:val="left" w:pos="802" w:leader="none"/>
        </w:tabs>
        <w:ind w:left="0" w:firstLine="720"/>
        <w:jc w:val="both"/>
        <w:rPr/>
      </w:pPr>
      <w:r>
        <w:rPr>
          <w:rFonts w:cs="Times New Roman" w:ascii="Times New Roman" w:hAnsi="Times New Roman"/>
          <w:color w:val="000000"/>
          <w:sz w:val="24"/>
          <w:szCs w:val="24"/>
          <w:lang w:val="bg-BG"/>
        </w:rPr>
        <w:t>Остава отворен за нови учения, надгражда и обогатява придобитата по-рано мъдрост, воден от желанието да гледа на нещата от нов ъгъл, да приложи нов подход, да постигне по-голяма дълбочина и да синтез.</w:t>
      </w:r>
    </w:p>
    <w:p>
      <w:pPr>
        <w:pStyle w:val="Normal"/>
        <w:numPr>
          <w:ilvl w:val="0"/>
          <w:numId w:val="35"/>
        </w:numPr>
        <w:shd w:fill="FFFFFF" w:val="clear"/>
        <w:tabs>
          <w:tab w:val="clear" w:pos="720"/>
          <w:tab w:val="left" w:pos="802"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издребнява и работи в интерес на цялото човечество.</w:t>
      </w:r>
    </w:p>
    <w:p>
      <w:pPr>
        <w:pStyle w:val="Normal"/>
        <w:numPr>
          <w:ilvl w:val="0"/>
          <w:numId w:val="35"/>
        </w:numPr>
        <w:shd w:fill="FFFFFF" w:val="clear"/>
        <w:tabs>
          <w:tab w:val="clear" w:pos="720"/>
          <w:tab w:val="left" w:pos="802" w:leader="none"/>
        </w:tabs>
        <w:ind w:left="0" w:firstLine="720"/>
        <w:jc w:val="both"/>
        <w:rPr/>
      </w:pPr>
      <w:r>
        <w:rPr>
          <w:rFonts w:cs="Times New Roman" w:ascii="Times New Roman" w:hAnsi="Times New Roman"/>
          <w:color w:val="000000"/>
          <w:sz w:val="24"/>
          <w:szCs w:val="24"/>
          <w:lang w:val="bg-BG"/>
        </w:rPr>
        <w:t>Стимулира нуждата от развитие и разширяване на съзнанието и служене в името на другите.</w:t>
      </w:r>
    </w:p>
    <w:p>
      <w:pPr>
        <w:pStyle w:val="Normal"/>
        <w:numPr>
          <w:ilvl w:val="0"/>
          <w:numId w:val="35"/>
        </w:numPr>
        <w:shd w:fill="FFFFFF" w:val="clear"/>
        <w:tabs>
          <w:tab w:val="clear" w:pos="720"/>
          <w:tab w:val="left" w:pos="802"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овокира ментални и интуитивни реакции.</w:t>
      </w:r>
    </w:p>
    <w:p>
      <w:pPr>
        <w:pStyle w:val="Normal"/>
        <w:numPr>
          <w:ilvl w:val="0"/>
          <w:numId w:val="35"/>
        </w:numPr>
        <w:shd w:fill="FFFFFF" w:val="clear"/>
        <w:tabs>
          <w:tab w:val="clear" w:pos="720"/>
          <w:tab w:val="left" w:pos="802" w:leader="none"/>
        </w:tabs>
        <w:ind w:left="0" w:firstLine="720"/>
        <w:jc w:val="both"/>
        <w:rPr/>
      </w:pPr>
      <w:r>
        <w:rPr>
          <w:rFonts w:cs="Times New Roman" w:ascii="Times New Roman" w:hAnsi="Times New Roman"/>
          <w:color w:val="000000"/>
          <w:sz w:val="24"/>
          <w:szCs w:val="24"/>
          <w:lang w:val="bg-BG"/>
        </w:rPr>
        <w:t>Засилва нашата воля и просветлява ума ни, за да добием увереност, че можем да постигнем собствените си цели.</w:t>
      </w:r>
    </w:p>
    <w:p>
      <w:pPr>
        <w:pStyle w:val="Normal"/>
        <w:numPr>
          <w:ilvl w:val="0"/>
          <w:numId w:val="35"/>
        </w:numPr>
        <w:shd w:fill="FFFFFF" w:val="clear"/>
        <w:tabs>
          <w:tab w:val="clear" w:pos="720"/>
          <w:tab w:val="left" w:pos="802"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сърчава, лекува, насочва и защитава.</w:t>
      </w:r>
    </w:p>
    <w:p>
      <w:pPr>
        <w:pStyle w:val="Normal"/>
        <w:numPr>
          <w:ilvl w:val="0"/>
          <w:numId w:val="35"/>
        </w:numPr>
        <w:shd w:fill="FFFFFF" w:val="clear"/>
        <w:tabs>
          <w:tab w:val="clear" w:pos="720"/>
          <w:tab w:val="left" w:pos="802" w:leader="none"/>
        </w:tabs>
        <w:ind w:left="0" w:firstLine="720"/>
        <w:jc w:val="both"/>
        <w:rPr/>
      </w:pPr>
      <w:r>
        <w:rPr>
          <w:rFonts w:cs="Times New Roman" w:ascii="Times New Roman" w:hAnsi="Times New Roman"/>
          <w:color w:val="000000"/>
          <w:sz w:val="24"/>
          <w:szCs w:val="24"/>
          <w:lang w:val="bg-BG"/>
        </w:rPr>
        <w:t>Благославя живота ни, като внася повече смисъл в него, вдъхновявайки ни да постигаме собствените си цели.</w:t>
      </w:r>
    </w:p>
    <w:p>
      <w:pPr>
        <w:pStyle w:val="Normal"/>
        <w:numPr>
          <w:ilvl w:val="0"/>
          <w:numId w:val="0"/>
        </w:numPr>
        <w:shd w:fill="FFFFFF" w:val="clear"/>
        <w:ind w:firstLine="720"/>
        <w:jc w:val="both"/>
        <w:outlineLvl w:val="0"/>
        <w:rPr>
          <w:rFonts w:ascii="Times New Roman" w:hAnsi="Times New Roman" w:cs="Times New Roman"/>
          <w:b/>
          <w:b/>
          <w:sz w:val="24"/>
          <w:szCs w:val="24"/>
          <w:lang w:val="bg-BG"/>
        </w:rPr>
      </w:pPr>
      <w:r>
        <w:rPr>
          <w:rFonts w:cs="Times New Roman" w:ascii="Times New Roman" w:hAnsi="Times New Roman"/>
          <w:b/>
          <w:color w:val="000000"/>
          <w:sz w:val="24"/>
          <w:szCs w:val="24"/>
          <w:lang w:val="bg-BG"/>
        </w:rPr>
        <w:t>Знанието е сила</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Има една стара поговорка, която гласи: Знанието е сила. Това важи с двойна сила, когато се отваряме все по</w:t>
        <w:softHyphen/>
        <w:t>вече и повече за психичната и духовната сфера. За всеки от нас въпросът дали ще използва талантите си по етичен на</w:t>
        <w:softHyphen/>
        <w:t>чин е въпрос, който изисква задълбочено вникване в себе си и изследване на собствените ценности и намерения.</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ато медиуми, ние притежаваме огромната власт да влияем на другите, за тяхно добро или зло. Хората са склонни да отдават по-голямо значение на онова, което казваме, заради магията, с която се свързва психичната сфера. Следователно, от решаващо значение е да бъдем на</w:t>
        <w:softHyphen/>
        <w:t>ясно със собствените си намерения, мотиви и цели, когато предоставяме информация на другите. Следващите цели трябва да бъдат обмислени и осъзнати:</w:t>
      </w:r>
    </w:p>
    <w:p>
      <w:pPr>
        <w:pStyle w:val="Normal"/>
        <w:numPr>
          <w:ilvl w:val="0"/>
          <w:numId w:val="27"/>
        </w:numPr>
        <w:shd w:fill="FFFFFF" w:val="clear"/>
        <w:tabs>
          <w:tab w:val="clear" w:pos="720"/>
          <w:tab w:val="left" w:pos="845" w:leader="none"/>
        </w:tabs>
        <w:jc w:val="both"/>
        <w:rPr/>
      </w:pPr>
      <w:r>
        <w:rPr>
          <w:rFonts w:cs="Times New Roman" w:ascii="Times New Roman" w:hAnsi="Times New Roman"/>
          <w:color w:val="000000"/>
          <w:sz w:val="24"/>
          <w:szCs w:val="24"/>
          <w:lang w:val="bg-BG"/>
        </w:rPr>
        <w:t>Да помагаме на клиента да вникне по-задълбочено и обективно в ситуацията, в която е попаднал</w:t>
      </w:r>
    </w:p>
    <w:p>
      <w:pPr>
        <w:pStyle w:val="Normal"/>
        <w:numPr>
          <w:ilvl w:val="0"/>
          <w:numId w:val="27"/>
        </w:numPr>
        <w:shd w:fill="FFFFFF" w:val="clear"/>
        <w:tabs>
          <w:tab w:val="clear" w:pos="720"/>
          <w:tab w:val="left" w:pos="845" w:leader="none"/>
        </w:tabs>
        <w:jc w:val="both"/>
        <w:rPr/>
      </w:pPr>
      <w:r>
        <w:rPr>
          <w:rFonts w:cs="Times New Roman" w:ascii="Times New Roman" w:hAnsi="Times New Roman"/>
          <w:color w:val="000000"/>
          <w:sz w:val="24"/>
          <w:szCs w:val="24"/>
          <w:lang w:val="bg-BG"/>
        </w:rPr>
        <w:t>Да помагаме на клиента да разбере своята роля в дадената ситуация и че неговите действия могат да въздействат на ситуацията положително или отрицателно</w:t>
      </w:r>
    </w:p>
    <w:p>
      <w:pPr>
        <w:pStyle w:val="Normal"/>
        <w:numPr>
          <w:ilvl w:val="0"/>
          <w:numId w:val="27"/>
        </w:numPr>
        <w:shd w:fill="FFFFFF" w:val="clear"/>
        <w:tabs>
          <w:tab w:val="clear" w:pos="720"/>
          <w:tab w:val="left" w:pos="845"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помагаме на клиента да осъзнае своите отговорности по отношение на дадената ситуация</w:t>
      </w:r>
    </w:p>
    <w:p>
      <w:pPr>
        <w:pStyle w:val="Normal"/>
        <w:numPr>
          <w:ilvl w:val="0"/>
          <w:numId w:val="27"/>
        </w:numPr>
        <w:shd w:fill="FFFFFF" w:val="clear"/>
        <w:tabs>
          <w:tab w:val="clear" w:pos="720"/>
          <w:tab w:val="left" w:pos="845" w:leader="none"/>
        </w:tabs>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а помагаме на клиента да открие ново разрешение на проблемите си</w:t>
      </w:r>
    </w:p>
    <w:p>
      <w:pPr>
        <w:pStyle w:val="Normal"/>
        <w:numPr>
          <w:ilvl w:val="0"/>
          <w:numId w:val="27"/>
        </w:numPr>
        <w:shd w:fill="FFFFFF" w:val="clear"/>
        <w:tabs>
          <w:tab w:val="clear" w:pos="720"/>
          <w:tab w:val="left" w:pos="845" w:leader="none"/>
        </w:tabs>
        <w:jc w:val="both"/>
        <w:rPr/>
      </w:pPr>
      <w:r>
        <w:rPr>
          <w:rFonts w:cs="Times New Roman" w:ascii="Times New Roman" w:hAnsi="Times New Roman"/>
          <w:color w:val="000000"/>
          <w:sz w:val="24"/>
          <w:szCs w:val="24"/>
          <w:lang w:val="bg-BG"/>
        </w:rPr>
        <w:t>Да помагаме на клиента да разбере по-добре своите модели на поведение в отношенията си с околните</w:t>
      </w:r>
    </w:p>
    <w:p>
      <w:pPr>
        <w:pStyle w:val="Normal"/>
        <w:numPr>
          <w:ilvl w:val="0"/>
          <w:numId w:val="27"/>
        </w:numPr>
        <w:shd w:fill="FFFFFF" w:val="clear"/>
        <w:tabs>
          <w:tab w:val="clear" w:pos="720"/>
          <w:tab w:val="left" w:pos="845" w:leader="none"/>
        </w:tabs>
        <w:jc w:val="both"/>
        <w:rPr/>
      </w:pPr>
      <w:r>
        <w:rPr>
          <w:rFonts w:cs="Times New Roman" w:ascii="Times New Roman" w:hAnsi="Times New Roman"/>
          <w:color w:val="000000"/>
          <w:sz w:val="24"/>
          <w:szCs w:val="24"/>
          <w:lang w:val="bg-BG"/>
        </w:rPr>
        <w:t>Да предоставим на клиента информация за неговите мотиви</w:t>
      </w:r>
    </w:p>
    <w:p>
      <w:pPr>
        <w:pStyle w:val="Normal"/>
        <w:numPr>
          <w:ilvl w:val="0"/>
          <w:numId w:val="27"/>
        </w:numPr>
        <w:shd w:fill="FFFFFF" w:val="clear"/>
        <w:ind w:left="1440" w:right="5" w:hanging="36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Да образоваме другите за стойността на развиване</w:t>
        <w:softHyphen/>
        <w:t>то на психичните заложби като средство за вътрешно израстване и осъзнаван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Наложително е да напомняме на другите, че техните мисли и отношения силно влияят върху хода на събитията в живота им. Като медиуми, трябва винаги да насърчаваме другите да поемат лична отговорност за случилото се в живота им. Понякога клиентите се опитват да прехвърлят тази отговорност върху нас. Когато го направят, най-добре е им обясним, че не сме вълшебници, а съветници, които използват своите психични дарби в помощ на други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ъй като широката публика твърде често свързва психичните сеанси с гадаенето, полезно е преди срещата да споделите с клиентите своята философия и метода, който ще използвате по време на сеанса. На следващата страница съм изброил няколко неща, които използвам, когато опис</w:t>
        <w:softHyphen/>
        <w:t>вам своята философия. През годините философията ми прерасна в личен етичен кодекс, който спазвам в моите отношения с другите.</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Разбира се, златното правилно е добър стандарт, кой</w:t>
        <w:softHyphen/>
        <w:t>то да използваме, когато работим с другите. Като "постъп</w:t>
        <w:softHyphen/>
        <w:t>ваме с другите така, както искаме те да постъпват с нас", можем да избегнем компрометирането на ценностната ни система, когато работим с хора. С течение на времето ще се научите да се доверявате на себе си все повече и повече и няма да се страхувате да кажете "Не" на желанието на клиент да получи поверителна информация, която изисква нахлуване в личното пространство на други хор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инаги помнете, че като медиум, вие сте един от па</w:t>
        <w:softHyphen/>
        <w:t>зителите на ключовете към психичното царство. Поемете по пътя и използвайте дарбите си разумно!</w:t>
      </w:r>
    </w:p>
    <w:p>
      <w:pPr>
        <w:pStyle w:val="Normal"/>
        <w:numPr>
          <w:ilvl w:val="0"/>
          <w:numId w:val="0"/>
        </w:numPr>
        <w:shd w:fill="FFFFFF" w:val="clear"/>
        <w:ind w:firstLine="720"/>
        <w:jc w:val="both"/>
        <w:outlineLvl w:val="0"/>
        <w:rPr>
          <w:rFonts w:ascii="Times New Roman" w:hAnsi="Times New Roman" w:cs="Times New Roman"/>
          <w:b/>
          <w:b/>
          <w:sz w:val="24"/>
          <w:szCs w:val="24"/>
        </w:rPr>
      </w:pPr>
      <w:r>
        <w:rPr>
          <w:rFonts w:cs="Times New Roman" w:ascii="Times New Roman" w:hAnsi="Times New Roman"/>
          <w:b/>
          <w:color w:val="000000"/>
          <w:sz w:val="24"/>
          <w:szCs w:val="24"/>
          <w:lang w:val="bg-BG"/>
        </w:rPr>
        <w:t>Етичният кодекс на медиума</w:t>
      </w:r>
    </w:p>
    <w:p>
      <w:pPr>
        <w:pStyle w:val="Normal"/>
        <w:numPr>
          <w:ilvl w:val="0"/>
          <w:numId w:val="24"/>
        </w:numPr>
        <w:shd w:fill="FFFFFF" w:val="clear"/>
        <w:tabs>
          <w:tab w:val="clear" w:pos="720"/>
          <w:tab w:val="left" w:pos="2573" w:leader="none"/>
        </w:tabs>
        <w:ind w:left="0" w:firstLine="720"/>
        <w:jc w:val="both"/>
        <w:rPr/>
      </w:pPr>
      <w:r>
        <w:rPr>
          <w:rFonts w:cs="Times New Roman" w:ascii="Times New Roman" w:hAnsi="Times New Roman"/>
          <w:color w:val="000000"/>
          <w:sz w:val="24"/>
          <w:szCs w:val="24"/>
          <w:lang w:val="bg-BG"/>
        </w:rPr>
        <w:t>За да вдъхновя другите, ще се опитвам да се настроя към човека или си</w:t>
        <w:softHyphen/>
        <w:t>туацията.</w:t>
      </w:r>
    </w:p>
    <w:p>
      <w:pPr>
        <w:pStyle w:val="Normal"/>
        <w:numPr>
          <w:ilvl w:val="0"/>
          <w:numId w:val="24"/>
        </w:numPr>
        <w:shd w:fill="FFFFFF" w:val="clear"/>
        <w:tabs>
          <w:tab w:val="clear" w:pos="720"/>
          <w:tab w:val="left" w:pos="2573" w:leader="none"/>
        </w:tabs>
        <w:ind w:left="0" w:firstLine="720"/>
        <w:jc w:val="both"/>
        <w:rPr/>
      </w:pPr>
      <w:r>
        <w:rPr>
          <w:rFonts w:cs="Times New Roman" w:ascii="Times New Roman" w:hAnsi="Times New Roman"/>
          <w:color w:val="000000"/>
          <w:sz w:val="24"/>
          <w:szCs w:val="24"/>
          <w:lang w:val="bg-BG"/>
        </w:rPr>
        <w:t>За да вдъхна надежда, докато се настройвам, ще се опитам да почувствам как клиентът ще реагира на информацията.</w:t>
      </w:r>
    </w:p>
    <w:p>
      <w:pPr>
        <w:pStyle w:val="Normal"/>
        <w:numPr>
          <w:ilvl w:val="0"/>
          <w:numId w:val="21"/>
        </w:numPr>
        <w:shd w:fill="FFFFFF" w:val="clear"/>
        <w:tabs>
          <w:tab w:val="clear" w:pos="720"/>
          <w:tab w:val="left" w:pos="826" w:leader="none"/>
        </w:tabs>
        <w:ind w:left="0" w:firstLine="720"/>
        <w:jc w:val="both"/>
        <w:rPr/>
      </w:pPr>
      <w:r>
        <w:rPr>
          <w:rFonts w:cs="Times New Roman" w:ascii="Times New Roman" w:hAnsi="Times New Roman"/>
          <w:color w:val="000000"/>
          <w:sz w:val="24"/>
          <w:szCs w:val="24"/>
          <w:lang w:val="bg-BG"/>
        </w:rPr>
        <w:t>За да образовам, ще давам израз на своите прозре</w:t>
        <w:softHyphen/>
        <w:t>ния по подходящ начин, предавайки полезна информация по любящ, продуктивен и позитивен начин, за да може клиентът да я възприеме по-добре.</w:t>
      </w:r>
    </w:p>
    <w:p>
      <w:pPr>
        <w:pStyle w:val="Normal"/>
        <w:numPr>
          <w:ilvl w:val="0"/>
          <w:numId w:val="21"/>
        </w:numPr>
        <w:shd w:fill="FFFFFF" w:val="clear"/>
        <w:tabs>
          <w:tab w:val="clear" w:pos="720"/>
          <w:tab w:val="left" w:pos="826" w:leader="none"/>
        </w:tabs>
        <w:ind w:left="0" w:firstLine="720"/>
        <w:jc w:val="both"/>
        <w:rPr/>
      </w:pPr>
      <w:r>
        <w:rPr>
          <w:rFonts w:cs="Times New Roman" w:ascii="Times New Roman" w:hAnsi="Times New Roman"/>
          <w:color w:val="000000"/>
          <w:sz w:val="24"/>
          <w:szCs w:val="24"/>
          <w:lang w:val="bg-BG"/>
        </w:rPr>
        <w:t>За да засиля вярата, винаги ще давам израз на информацията по начин, който ще бъде разбран от клиента.</w:t>
      </w:r>
    </w:p>
    <w:p>
      <w:pPr>
        <w:pStyle w:val="Normal"/>
        <w:numPr>
          <w:ilvl w:val="0"/>
          <w:numId w:val="21"/>
        </w:numPr>
        <w:shd w:fill="FFFFFF" w:val="clear"/>
        <w:tabs>
          <w:tab w:val="clear" w:pos="720"/>
          <w:tab w:val="left" w:pos="826"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да бъда полезен, ще разчитам на своето прозре</w:t>
        <w:softHyphen/>
        <w:t>ние, за да открия нови възможности и благотворни вариан</w:t>
        <w:softHyphen/>
        <w:t>ти и постъпки, приложими за ситуацията, в която се нами</w:t>
        <w:softHyphen/>
        <w:t>ра клиентът.</w:t>
      </w:r>
    </w:p>
    <w:p>
      <w:pPr>
        <w:pStyle w:val="Normal"/>
        <w:numPr>
          <w:ilvl w:val="0"/>
          <w:numId w:val="21"/>
        </w:numPr>
        <w:shd w:fill="FFFFFF" w:val="clear"/>
        <w:tabs>
          <w:tab w:val="clear" w:pos="720"/>
          <w:tab w:val="left" w:pos="826" w:leader="none"/>
        </w:tabs>
        <w:ind w:left="0"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 да изградя доверие, ще направя всичко от каза</w:t>
        <w:softHyphen/>
        <w:t>ното горе, без да се натрапвам на свободната воля на кли</w:t>
        <w:softHyphen/>
        <w:t>ента.</w:t>
      </w:r>
    </w:p>
    <w:p>
      <w:pPr>
        <w:pStyle w:val="Normal"/>
        <w:ind w:firstLine="7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0"/>
        </w:numPr>
        <w:ind w:firstLine="720"/>
        <w:jc w:val="both"/>
        <w:outlineLvl w:val="0"/>
        <w:rPr>
          <w:rFonts w:ascii="Times New Roman" w:hAnsi="Times New Roman" w:cs="Times New Roman"/>
          <w:b/>
          <w:b/>
          <w:sz w:val="24"/>
          <w:szCs w:val="24"/>
          <w:lang w:val="bg-BG"/>
        </w:rPr>
      </w:pPr>
      <w:r>
        <w:rPr>
          <w:rFonts w:cs="Times New Roman" w:ascii="Times New Roman" w:hAnsi="Times New Roman"/>
          <w:sz w:val="24"/>
          <w:szCs w:val="24"/>
          <w:lang w:val="bg-BG"/>
        </w:rPr>
        <w:t> </w:t>
      </w:r>
      <w:r>
        <w:rPr>
          <w:rFonts w:cs="Times New Roman" w:ascii="Times New Roman" w:hAnsi="Times New Roman"/>
          <w:b/>
          <w:sz w:val="24"/>
          <w:szCs w:val="24"/>
          <w:lang w:val="bg-BG"/>
        </w:rPr>
        <w:t>За автора</w:t>
      </w:r>
    </w:p>
    <w:p>
      <w:pPr>
        <w:pStyle w:val="Normal"/>
        <w:shd w:fill="FFFFFF" w:val="clear"/>
        <w:ind w:right="5"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Тед Андрюс е международно признат автор, разказ</w:t>
        <w:softHyphen/>
        <w:t>вач на истории, учител и мистик. Лидер е в областта на чо</w:t>
        <w:softHyphen/>
        <w:t>вешкия потенциал и метафизиката. Книгите му са преведе</w:t>
        <w:softHyphen/>
        <w:t>ни на петнадесет езика, а самият той често се появява по такива национални и местни телевизионни и радио мрежи като CBS, NBC, FOX, CNBC и други.</w:t>
      </w:r>
    </w:p>
    <w:p>
      <w:pPr>
        <w:pStyle w:val="Normal"/>
        <w:shd w:fill="FFFFFF" w:val="clear"/>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еподавател и съветник в системата на държавните училища в продължение на десет години, Тед има богато официално и неформално образование. Занимавал се е с изучаване  на  езотеричното,  окултното  и  холистичното здраве повече от 30 години и е известен със своите дина</w:t>
        <w:softHyphen/>
        <w:t>мични и практически семинари и със способността си да превръща мистичното в лесно разбираемо за всеки.</w:t>
      </w:r>
    </w:p>
    <w:p>
      <w:pPr>
        <w:pStyle w:val="Normal"/>
        <w:shd w:fill="FFFFFF" w:val="clear"/>
        <w:ind w:firstLine="720"/>
        <w:jc w:val="both"/>
        <w:rPr/>
      </w:pPr>
      <w:r>
        <w:rPr>
          <w:rFonts w:cs="Times New Roman" w:ascii="Times New Roman" w:hAnsi="Times New Roman"/>
          <w:color w:val="000000"/>
          <w:sz w:val="24"/>
          <w:szCs w:val="24"/>
          <w:lang w:val="bg-BG"/>
        </w:rPr>
        <w:t>Наричан истински ренесансов човек, Тед е учил му</w:t>
        <w:softHyphen/>
        <w:t>зика и е композирал, изпълнил и записал музиката към де</w:t>
        <w:softHyphen/>
        <w:t>сет аудио касети. Работил е като холистичен лечител, фо</w:t>
        <w:softHyphen/>
        <w:t>кусирайки се върху създаването на индивидуални терапии с музика. Тед продължава да изучава балет и Кунг Фу. Има щатски и федерални разрешителни да работи със свои соб</w:t>
        <w:softHyphen/>
        <w:t>ствени грабливи птици и се занимава с обучение на живот</w:t>
        <w:softHyphen/>
        <w:t>ни и разказва истории из целите съединени щати.</w:t>
      </w:r>
    </w:p>
    <w:sectPr>
      <w:footerReference w:type="default" r:id="rId28"/>
      <w:footnotePr>
        <w:numFmt w:val="decimal"/>
      </w:footnotePr>
      <w:type w:val="nextPage"/>
      <w:pgSz w:w="11906" w:h="16838"/>
      <w:pgMar w:left="1134" w:right="569" w:gutter="0" w:header="0" w:top="567" w:footer="3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2</w:t>
    </w:r>
    <w:r>
      <w:rPr>
        <w:rStyle w:val="PageNumbe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spacing w:val="-2"/>
          <w:lang w:val="bg-BG"/>
        </w:rPr>
        <w:t xml:space="preserve">Произходът на много фолклорни предания и разкази често е </w:t>
      </w:r>
      <w:r>
        <w:rPr>
          <w:rFonts w:cs="Times New Roman" w:ascii="Times New Roman" w:hAnsi="Times New Roman"/>
          <w:color w:val="000000"/>
          <w:lang w:val="bg-BG"/>
        </w:rPr>
        <w:t>обгърнат в мъгла. Сред различните общества и традиции се сре</w:t>
        <w:softHyphen/>
      </w:r>
      <w:r>
        <w:rPr>
          <w:rFonts w:cs="Times New Roman" w:ascii="Times New Roman" w:hAnsi="Times New Roman"/>
          <w:color w:val="000000"/>
          <w:spacing w:val="1"/>
          <w:lang w:val="bg-BG"/>
        </w:rPr>
        <w:t xml:space="preserve">щат най-различни варианти. Тази версия е взета от древно западноафриканско предание. </w:t>
      </w:r>
      <w:r>
        <w:rPr>
          <w:rFonts w:cs="Times New Roman" w:ascii="Times New Roman" w:hAnsi="Times New Roman"/>
          <w:color w:val="000000"/>
          <w:spacing w:val="1"/>
          <w:lang w:val="en-GB"/>
        </w:rPr>
        <w:t xml:space="preserve">- </w:t>
      </w:r>
      <w:r>
        <w:rPr>
          <w:rFonts w:cs="Times New Roman" w:ascii="Times New Roman" w:hAnsi="Times New Roman"/>
          <w:color w:val="000000"/>
          <w:spacing w:val="1"/>
          <w:lang w:val="bg-BG"/>
        </w:rPr>
        <w:t>Бел.а.</w:t>
      </w:r>
    </w:p>
  </w:footnote>
  <w:footnote w:id="3">
    <w:p>
      <w:pPr>
        <w:pStyle w:val="Footnote"/>
        <w:jc w:val="both"/>
        <w:rPr/>
      </w:pPr>
      <w:r>
        <w:rPr>
          <w:rStyle w:val="FootnoteCharacters"/>
        </w:rPr>
        <w:footnoteRef/>
      </w:r>
      <w:r>
        <w:rPr/>
        <w:t xml:space="preserve"> </w:t>
      </w:r>
      <w:r>
        <w:rPr>
          <w:rFonts w:cs="Times New Roman" w:ascii="Times New Roman" w:hAnsi="Times New Roman"/>
          <w:color w:val="000000"/>
          <w:lang w:val="bg-BG"/>
        </w:rPr>
        <w:t>Това се набива на очи най-вече около Коледа, когато много магазини използват "традиционния" аромат на дафина - аромат, който отмива тревогите и съмненията, включително тревогата за финансите и прекаленото харчене на пари. - Бел.а.</w:t>
      </w:r>
    </w:p>
  </w:footnote>
  <w:footnote w:id="4">
    <w:p>
      <w:pPr>
        <w:pStyle w:val="Footnote"/>
        <w:rPr/>
      </w:pPr>
      <w:r>
        <w:rPr>
          <w:rStyle w:val="FootnoteCharacters"/>
        </w:rPr>
        <w:footnoteRef/>
      </w:r>
      <w:r>
        <w:rPr/>
        <w:t xml:space="preserve"> </w:t>
      </w:r>
      <w:r>
        <w:rPr>
          <w:rFonts w:cs="Times New Roman" w:ascii="Times New Roman" w:hAnsi="Times New Roman"/>
          <w:color w:val="000000"/>
          <w:spacing w:val="-9"/>
          <w:lang w:val="bg-BG"/>
        </w:rPr>
        <w:t xml:space="preserve">Цитат от "Три лекции за философията на Веданта" на Макс Мюлер (Лондон: </w:t>
      </w:r>
      <w:r>
        <w:rPr>
          <w:rFonts w:cs="Times New Roman" w:ascii="Times New Roman" w:hAnsi="Times New Roman"/>
          <w:color w:val="000000"/>
          <w:spacing w:val="-9"/>
          <w:lang w:val="en-GB"/>
        </w:rPr>
        <w:t xml:space="preserve">Longmans, Green and Co., 1984). - </w:t>
      </w:r>
      <w:r>
        <w:rPr>
          <w:rFonts w:cs="Times New Roman" w:ascii="Times New Roman" w:hAnsi="Times New Roman"/>
          <w:color w:val="000000"/>
          <w:spacing w:val="-9"/>
          <w:lang w:val="bg-BG"/>
        </w:rPr>
        <w:t>Бел.а.</w:t>
      </w:r>
    </w:p>
  </w:footnote>
  <w:footnote w:id="5">
    <w:p>
      <w:pPr>
        <w:pStyle w:val="Footnote"/>
        <w:jc w:val="both"/>
        <w:rPr/>
      </w:pPr>
      <w:r>
        <w:rPr>
          <w:rStyle w:val="FootnoteCharacters"/>
        </w:rPr>
        <w:footnoteRef/>
      </w:r>
      <w:r>
        <w:rPr/>
        <w:t xml:space="preserve"> </w:t>
      </w:r>
      <w:r>
        <w:rPr>
          <w:rFonts w:cs="Times New Roman" w:ascii="Times New Roman" w:hAnsi="Times New Roman"/>
          <w:color w:val="000000"/>
          <w:lang w:val="bg-BG"/>
        </w:rPr>
        <w:t>Израел Регарди, "Пълна магическа система за преуспяване' (Феникс, Аризона: Falcon Press, 1984), стр. xi. - Бел.а.</w:t>
      </w:r>
    </w:p>
  </w:footnote>
  <w:footnote w:id="6">
    <w:p>
      <w:pPr>
        <w:pStyle w:val="Footnote"/>
        <w:jc w:val="both"/>
        <w:rPr/>
      </w:pPr>
      <w:r>
        <w:rPr>
          <w:rStyle w:val="FootnoteCharacters"/>
        </w:rPr>
        <w:footnoteRef/>
      </w:r>
      <w:r>
        <w:rPr/>
        <w:t xml:space="preserve"> </w:t>
      </w:r>
      <w:r>
        <w:rPr>
          <w:rFonts w:cs="Times New Roman" w:ascii="Times New Roman" w:hAnsi="Times New Roman"/>
          <w:color w:val="000000"/>
          <w:lang w:val="bg-BG"/>
        </w:rPr>
        <w:t>Това е обща дефиниция. Знам, че някои традиции говорят за различни нива отвъд физическото, включително етер, ментално ниво, средна земя и др. За целите на нашата книга астралната реалност е най-общо животът отвъд физическото измерение, об</w:t>
        <w:softHyphen/>
        <w:t>хващащ и пресичащ физическото и други не толкова материални измерения. - Б.а</w:t>
      </w:r>
    </w:p>
  </w:footnote>
  <w:footnote w:id="7">
    <w:p>
      <w:pPr>
        <w:pStyle w:val="Footnote"/>
        <w:jc w:val="both"/>
        <w:rPr/>
      </w:pPr>
      <w:r>
        <w:rPr>
          <w:rStyle w:val="FootnoteCharacters"/>
        </w:rPr>
        <w:footnoteRef/>
      </w:r>
      <w:r>
        <w:rPr/>
        <w:t xml:space="preserve"> </w:t>
      </w:r>
      <w:r>
        <w:rPr>
          <w:rFonts w:cs="Times New Roman" w:ascii="Times New Roman" w:hAnsi="Times New Roman"/>
          <w:color w:val="000000"/>
          <w:lang w:val="bg-BG"/>
        </w:rPr>
        <w:t>Моментът на просветление по време на сън е процес, при който докато сънуваме, осъзнаваме, че сънуваме и сме доста</w:t>
        <w:softHyphen/>
        <w:t>тъчно "будни", за да променим съня или да го дооформим, както ни харесва. - Б.а.</w:t>
      </w:r>
    </w:p>
  </w:footnote>
  <w:footnote w:id="8">
    <w:p>
      <w:pPr>
        <w:pStyle w:val="Footnote"/>
        <w:rPr/>
      </w:pPr>
      <w:r>
        <w:rPr>
          <w:rStyle w:val="FootnoteCharacters"/>
        </w:rPr>
        <w:footnoteRef/>
      </w:r>
      <w:r>
        <w:rPr/>
        <w:t xml:space="preserve"> </w:t>
      </w:r>
      <w:r>
        <w:rPr>
          <w:rFonts w:cs="Times New Roman" w:ascii="Times New Roman" w:hAnsi="Times New Roman"/>
          <w:color w:val="000000"/>
          <w:lang w:val="bg-BG"/>
        </w:rPr>
        <w:t>Питър Хейтинг, "Речник на призраците (Ендългууд Клифс, Ню Джърси: Prentice-Hall, 1984), стр. 6. - Б.а.</w:t>
      </w:r>
    </w:p>
  </w:footnote>
  <w:footnote w:id="9">
    <w:p>
      <w:pPr>
        <w:pStyle w:val="Footnote"/>
        <w:jc w:val="both"/>
        <w:rPr/>
      </w:pPr>
      <w:r>
        <w:rPr>
          <w:rStyle w:val="FootnoteCharacters"/>
        </w:rPr>
        <w:footnoteRef/>
      </w:r>
      <w:r>
        <w:rPr/>
        <w:t xml:space="preserve"> </w:t>
      </w:r>
      <w:r>
        <w:rPr>
          <w:rFonts w:cs="Times New Roman" w:ascii="Times New Roman" w:hAnsi="Times New Roman"/>
          <w:color w:val="000000"/>
          <w:lang w:val="bg-BG"/>
        </w:rPr>
        <w:t>Мери Е. Еванс, "Бунтовникът" от "Наше собствено дело" (Енгълууд Клифс, Ню Джърси: Prentice-Hall, 1973), стр. 156. -Б.а.</w:t>
      </w:r>
    </w:p>
  </w:footnote>
  <w:footnote w:id="10">
    <w:p>
      <w:pPr>
        <w:pStyle w:val="Footnote"/>
        <w:jc w:val="both"/>
        <w:rPr/>
      </w:pPr>
      <w:r>
        <w:rPr>
          <w:rStyle w:val="FootnoteCharacters"/>
        </w:rPr>
        <w:footnoteRef/>
      </w:r>
      <w:r>
        <w:rPr/>
        <w:t xml:space="preserve"> </w:t>
      </w:r>
      <w:r>
        <w:rPr>
          <w:rFonts w:cs="Times New Roman" w:ascii="Times New Roman" w:hAnsi="Times New Roman"/>
          <w:color w:val="000000"/>
          <w:lang w:val="bg-BG"/>
        </w:rPr>
        <w:t>Кевин Райърсън, "Общуване с духове" (Ню Йорк: Bantam Books, 1989), стр. 5.-Б.а</w:t>
      </w:r>
    </w:p>
  </w:footnote>
  <w:footnote w:id="11">
    <w:p>
      <w:pPr>
        <w:pStyle w:val="Footnote"/>
        <w:jc w:val="both"/>
        <w:rPr/>
      </w:pPr>
      <w:r>
        <w:rPr>
          <w:rStyle w:val="FootnoteCharacters"/>
        </w:rPr>
        <w:footnoteRef/>
      </w:r>
      <w:r>
        <w:rPr/>
        <w:t xml:space="preserve"> </w:t>
      </w:r>
      <w:r>
        <w:rPr>
          <w:rFonts w:cs="Times New Roman" w:ascii="Times New Roman" w:hAnsi="Times New Roman"/>
          <w:color w:val="000000"/>
          <w:lang w:val="bg-BG"/>
        </w:rPr>
        <w:t>Думата магьосничество често се използва от медиумите-мошеници за пораждане на емоции. Магьосничеството и негова</w:t>
        <w:softHyphen/>
        <w:t>та религия Уика си служат със заклинания, но истинските прак</w:t>
        <w:softHyphen/>
        <w:t>тикуващи се отнасят с уважение към използването на заклина</w:t>
        <w:softHyphen/>
        <w:t>ния и ефекта от такива занимания. - Б.а.</w:t>
      </w:r>
    </w:p>
  </w:footnote>
  <w:footnote w:id="12">
    <w:p>
      <w:pPr>
        <w:pStyle w:val="Footnote"/>
        <w:jc w:val="both"/>
        <w:rPr/>
      </w:pPr>
      <w:r>
        <w:rPr>
          <w:rStyle w:val="FootnoteCharacters"/>
        </w:rPr>
        <w:footnoteRef/>
      </w:r>
      <w:r>
        <w:rPr/>
        <w:t xml:space="preserve"> </w:t>
      </w:r>
      <w:r>
        <w:rPr>
          <w:rFonts w:cs="Times New Roman" w:ascii="Times New Roman" w:hAnsi="Times New Roman"/>
          <w:color w:val="000000"/>
          <w:lang w:val="bg-BG"/>
        </w:rPr>
        <w:t>Медиите често се опитват да хвърлят върху сатанинските групи, и култове вината за повечето странни деяния, които съ</w:t>
        <w:softHyphen/>
        <w:t>държат окултни нотки. През повечето време хората, които се за</w:t>
        <w:softHyphen/>
        <w:t>нимават с това, са дилетанти и търсачи на силни усещания и не притежават дори основни познания за магическото или окултно</w:t>
        <w:softHyphen/>
        <w:t>то. Тази група не трябва да се бърка с онези, които често си про</w:t>
        <w:softHyphen/>
        <w:t>биват път в медиите. — Б.а</w:t>
      </w:r>
    </w:p>
  </w:footnote>
  <w:footnote w:id="13">
    <w:p>
      <w:pPr>
        <w:pStyle w:val="Footnote"/>
        <w:rPr/>
      </w:pPr>
      <w:r>
        <w:rPr>
          <w:rStyle w:val="FootnoteCharacters"/>
        </w:rPr>
        <w:footnoteRef/>
      </w:r>
      <w:r>
        <w:rPr/>
        <w:t xml:space="preserve"> </w:t>
      </w:r>
      <w:r>
        <w:rPr>
          <w:rFonts w:cs="Times New Roman" w:ascii="Times New Roman" w:hAnsi="Times New Roman"/>
          <w:color w:val="000000"/>
          <w:sz w:val="22"/>
          <w:szCs w:val="22"/>
          <w:lang w:val="bg-BG"/>
        </w:rPr>
        <w:t>Чарлз У. Козимо, "Псионика 101" (Сейнт Пол, Минесота: Llewellyn Publications, 1986), стр. 82. - Б.а.</w:t>
      </w:r>
    </w:p>
  </w:footnote>
  <w:footnote w:id="14">
    <w:p>
      <w:pPr>
        <w:pStyle w:val="Footnote"/>
        <w:rPr/>
      </w:pPr>
      <w:r>
        <w:rPr>
          <w:rStyle w:val="FootnoteCharacters"/>
        </w:rPr>
        <w:footnoteRef/>
      </w:r>
      <w:r>
        <w:rPr/>
        <w:t xml:space="preserve"> </w:t>
      </w:r>
      <w:r>
        <w:rPr>
          <w:rFonts w:cs="Times New Roman" w:ascii="Times New Roman" w:hAnsi="Times New Roman"/>
          <w:color w:val="000000"/>
          <w:lang w:val="bg-BG"/>
        </w:rPr>
        <w:t>Кен Уилбър, редактор, "Парадигмата на холографа" (Боулдър, Колорадо: New Science Library, 1982), стр. 2. -Б.а</w:t>
      </w:r>
    </w:p>
  </w:footnote>
  <w:footnote w:id="15">
    <w:p>
      <w:pPr>
        <w:pStyle w:val="Footnote"/>
        <w:rPr/>
      </w:pPr>
      <w:r>
        <w:rPr>
          <w:rStyle w:val="FootnoteCharacters"/>
        </w:rPr>
        <w:footnoteRef/>
      </w:r>
      <w:r>
        <w:rPr/>
        <w:t xml:space="preserve"> </w:t>
      </w:r>
      <w:r>
        <w:rPr>
          <w:rFonts w:cs="Times New Roman" w:ascii="Times New Roman" w:hAnsi="Times New Roman"/>
          <w:color w:val="000000"/>
          <w:lang w:val="bg-BG"/>
        </w:rPr>
        <w:t>Вж. "Лекуване на аурата", изд. ШАМБАЛА, C.2G02 г. Б.ред.</w:t>
      </w:r>
    </w:p>
  </w:footnote>
  <w:footnote w:id="16">
    <w:p>
      <w:pPr>
        <w:pStyle w:val="Footnote"/>
        <w:jc w:val="both"/>
        <w:rPr/>
      </w:pPr>
      <w:r>
        <w:rPr>
          <w:rStyle w:val="FootnoteCharacters"/>
        </w:rPr>
        <w:footnoteRef/>
      </w:r>
      <w:r>
        <w:rPr/>
        <w:t xml:space="preserve"> </w:t>
      </w:r>
      <w:r>
        <w:rPr>
          <w:rFonts w:cs="Times New Roman" w:ascii="Times New Roman" w:hAnsi="Times New Roman"/>
          <w:color w:val="000000"/>
          <w:lang w:val="bg-BG"/>
        </w:rPr>
        <w:t>Имената на сефиротите се различават от тези, цитирани в други книги за Кабала, но тук сме спазили транскрипцията, да</w:t>
        <w:softHyphen/>
        <w:t>дена от автора. Бел.ред</w:t>
      </w:r>
    </w:p>
  </w:footnote>
  <w:footnote w:id="17">
    <w:p>
      <w:pPr>
        <w:pStyle w:val="Footnote"/>
        <w:jc w:val="both"/>
        <w:rPr/>
      </w:pPr>
      <w:r>
        <w:rPr>
          <w:rStyle w:val="FootnoteCharacters"/>
        </w:rPr>
        <w:footnoteRef/>
      </w:r>
      <w:r>
        <w:rPr/>
        <w:t xml:space="preserve"> </w:t>
      </w:r>
      <w:r>
        <w:rPr>
          <w:rFonts w:cs="Times New Roman" w:ascii="Times New Roman" w:hAnsi="Times New Roman"/>
          <w:color w:val="000000"/>
          <w:lang w:val="bg-BG"/>
        </w:rPr>
        <w:t>Тази торбичка съдържа различни артикули, които служат като магически амулет за защита, любов и всякакви други цели. - Б.а.</w:t>
      </w:r>
    </w:p>
  </w:footnote>
  <w:footnote w:id="18">
    <w:p>
      <w:pPr>
        <w:pStyle w:val="Footnote"/>
        <w:jc w:val="both"/>
        <w:rPr/>
      </w:pPr>
      <w:r>
        <w:rPr>
          <w:rStyle w:val="FootnoteCharacters"/>
        </w:rPr>
        <w:footnoteRef/>
      </w:r>
      <w:r>
        <w:rPr/>
        <w:t xml:space="preserve"> </w:t>
      </w:r>
      <w:r>
        <w:rPr>
          <w:rFonts w:cs="Times New Roman" w:ascii="Times New Roman" w:hAnsi="Times New Roman"/>
          <w:color w:val="000000"/>
          <w:lang w:val="bg-BG"/>
        </w:rPr>
        <w:t>Лавандулата не е разгледана в тази книга. За повече инфор</w:t>
        <w:softHyphen/>
        <w:t>мация относно лечебните свойства на лавандулата, евкалипта и гарденията направете справка с по-ранната ми книга "Ръководс</w:t>
        <w:softHyphen/>
        <w:t>тво на лечителя" - издателство Llewellyn Publications. - Б.а.</w:t>
      </w:r>
    </w:p>
  </w:footnote>
  <w:footnote w:id="19">
    <w:p>
      <w:pPr>
        <w:pStyle w:val="Footnote"/>
        <w:jc w:val="both"/>
        <w:rPr/>
      </w:pPr>
      <w:r>
        <w:rPr>
          <w:rStyle w:val="FootnoteCharacters"/>
        </w:rPr>
        <w:footnoteRef/>
      </w:r>
      <w:r>
        <w:rPr/>
        <w:t xml:space="preserve"> </w:t>
      </w:r>
      <w:r>
        <w:rPr>
          <w:rFonts w:cs="Times New Roman" w:ascii="Times New Roman" w:hAnsi="Times New Roman"/>
          <w:color w:val="000000"/>
          <w:sz w:val="22"/>
          <w:szCs w:val="22"/>
          <w:lang w:val="bg-BG"/>
        </w:rPr>
        <w:t>За информация за лечението с музика и звук, направете справка с по-ранната ми книга "Музикална терапия за немузи-канти" (Dragonhawk Publishing, 1997) и "Свещените звуци" (Llewellyn Publications, 1992, бълг. издание - "Аратрон"). - Б.а.</w:t>
      </w:r>
    </w:p>
  </w:footnote>
  <w:footnote w:id="20">
    <w:p>
      <w:pPr>
        <w:pStyle w:val="Footnote"/>
        <w:rPr/>
      </w:pPr>
      <w:r>
        <w:rPr>
          <w:rStyle w:val="FootnoteCharacters"/>
        </w:rPr>
        <w:footnoteRef/>
      </w:r>
      <w:r>
        <w:rPr/>
        <w:t xml:space="preserve"> </w:t>
      </w:r>
      <w:r>
        <w:rPr>
          <w:rFonts w:cs="Times New Roman" w:ascii="Times New Roman" w:hAnsi="Times New Roman"/>
          <w:color w:val="000000"/>
          <w:sz w:val="22"/>
          <w:szCs w:val="22"/>
          <w:lang w:val="bg-BG"/>
        </w:rPr>
        <w:t>Джоузеф Корнъл. "Да споделиш природата с децата" (Dawn Publications, 1979), стр. 22. - Б.а</w:t>
      </w:r>
    </w:p>
  </w:footnote>
  <w:footnote w:id="21">
    <w:p>
      <w:pPr>
        <w:pStyle w:val="Footnote"/>
        <w:jc w:val="both"/>
        <w:rPr/>
      </w:pPr>
      <w:r>
        <w:rPr>
          <w:rStyle w:val="FootnoteCharacters"/>
        </w:rPr>
        <w:footnoteRef/>
      </w:r>
      <w:r>
        <w:rPr/>
        <w:t xml:space="preserve"> </w:t>
      </w:r>
      <w:r>
        <w:rPr>
          <w:rFonts w:cs="Times New Roman" w:ascii="Times New Roman" w:hAnsi="Times New Roman"/>
          <w:color w:val="000000"/>
          <w:sz w:val="22"/>
          <w:szCs w:val="22"/>
          <w:lang w:val="bg-BG"/>
        </w:rPr>
        <w:t>Повече за силата на дърветата в: "Огами, как да променим живота си чрез келтския оракул" - Шамбала, С.,2004 г. - Б.ред</w:t>
      </w:r>
    </w:p>
  </w:footnote>
  <w:footnote w:id="22">
    <w:p>
      <w:pPr>
        <w:pStyle w:val="Footnote"/>
        <w:rPr/>
      </w:pPr>
      <w:r>
        <w:rPr>
          <w:rStyle w:val="FootnoteCharacters"/>
        </w:rPr>
        <w:footnoteRef/>
      </w:r>
      <w:r>
        <w:rPr/>
        <w:t xml:space="preserve"> </w:t>
      </w:r>
      <w:r>
        <w:rPr>
          <w:rFonts w:cs="Times New Roman" w:ascii="Times New Roman" w:hAnsi="Times New Roman"/>
          <w:color w:val="000000"/>
          <w:lang w:val="bg-BG"/>
        </w:rPr>
        <w:t>Това не е книга, която ще ви помогне да откриете своя дух-тотем. - Б.а</w:t>
      </w:r>
    </w:p>
  </w:footnote>
  <w:footnote w:id="23">
    <w:p>
      <w:pPr>
        <w:pStyle w:val="Footnote"/>
        <w:jc w:val="both"/>
        <w:rPr/>
      </w:pPr>
      <w:r>
        <w:rPr>
          <w:rStyle w:val="FootnoteCharacters"/>
        </w:rPr>
        <w:footnoteRef/>
      </w:r>
      <w:r>
        <w:rPr/>
        <w:t xml:space="preserve"> </w:t>
      </w:r>
      <w:r>
        <w:rPr>
          <w:rFonts w:cs="Times New Roman" w:ascii="Times New Roman" w:hAnsi="Times New Roman"/>
          <w:color w:val="000000"/>
          <w:lang w:val="bg-BG"/>
        </w:rPr>
        <w:t>Ед МакГаа, Човекът-орел, "Духовността на Майката Земя"</w:t>
      </w:r>
      <w:r>
        <w:rPr>
          <w:rFonts w:cs="Times New Roman" w:ascii="Times New Roman" w:hAnsi="Times New Roman"/>
          <w:color w:val="000000"/>
        </w:rPr>
        <w:t xml:space="preserve"> </w:t>
      </w:r>
      <w:r>
        <w:rPr>
          <w:rFonts w:cs="Times New Roman" w:ascii="Times New Roman" w:hAnsi="Times New Roman"/>
          <w:color w:val="000000"/>
          <w:lang w:val="bg-BG"/>
        </w:rPr>
        <w:t>(Сан Франциско, Калифорния: Harper, 1990), стр. 158. - Б.а.</w:t>
      </w:r>
    </w:p>
  </w:footnote>
  <w:footnote w:id="24">
    <w:p>
      <w:pPr>
        <w:pStyle w:val="Footnote"/>
        <w:rPr/>
      </w:pPr>
      <w:r>
        <w:rPr>
          <w:rStyle w:val="FootnoteCharacters"/>
        </w:rPr>
        <w:footnoteRef/>
      </w:r>
      <w:r>
        <w:rPr/>
        <w:t xml:space="preserve"> </w:t>
      </w:r>
      <w:r>
        <w:rPr>
          <w:rFonts w:cs="Times New Roman" w:ascii="Times New Roman" w:hAnsi="Times New Roman"/>
          <w:color w:val="000000"/>
          <w:lang w:val="bg-BG"/>
        </w:rPr>
        <w:t>Вж. "Магическото колело", изд. Шамбала, С, 2002 г. - Б.р.</w:t>
      </w:r>
    </w:p>
  </w:footnote>
  <w:footnote w:id="25">
    <w:p>
      <w:pPr>
        <w:pStyle w:val="Footnote"/>
        <w:jc w:val="both"/>
        <w:rPr/>
      </w:pPr>
      <w:r>
        <w:rPr>
          <w:rStyle w:val="FootnoteCharacters"/>
        </w:rPr>
        <w:footnoteRef/>
      </w:r>
      <w:r>
        <w:rPr/>
        <w:t xml:space="preserve"> </w:t>
      </w:r>
      <w:r>
        <w:rPr>
          <w:rFonts w:cs="Times New Roman" w:ascii="Times New Roman" w:hAnsi="Times New Roman"/>
          <w:color w:val="000000"/>
          <w:lang w:val="bg-BG"/>
        </w:rPr>
        <w:t>Перчене е да прочетеш или изучиш нещо повърхностно и след това да се опитваш да преподаваш или изпълняваш по-задълбочени практики, за които човекът всъщност не е подгот</w:t>
        <w:softHyphen/>
        <w:t>вен. Например, перчене е ако даден индивид е прочел няколко книги за шаманизъм и се опитва да се представи за шаман. За да станеш шаман, са нужни години на обучение, голяма отдаденост и много работа в определена културна рамка. - Б.а</w:t>
      </w:r>
    </w:p>
  </w:footnote>
  <w:footnote w:id="26">
    <w:p>
      <w:pPr>
        <w:pStyle w:val="Footnote"/>
        <w:jc w:val="both"/>
        <w:rPr/>
      </w:pPr>
      <w:r>
        <w:rPr>
          <w:rStyle w:val="FootnoteCharacters"/>
        </w:rPr>
        <w:footnoteRef/>
      </w:r>
      <w:r>
        <w:rPr/>
        <w:t xml:space="preserve"> </w:t>
      </w:r>
      <w:r>
        <w:rPr>
          <w:rFonts w:cs="Times New Roman" w:ascii="Times New Roman" w:hAnsi="Times New Roman"/>
          <w:color w:val="000000"/>
          <w:lang w:val="bg-BG"/>
        </w:rPr>
        <w:t>Това не е божествено име като останалите, а абревиатура на думите Атех Гедула ле-Олам Адонай. В превод това означава "Ти си могъщ завинаги, О, Господарю." - Б.а.</w:t>
      </w:r>
    </w:p>
  </w:footnote>
  <w:footnote w:id="27">
    <w:p>
      <w:pPr>
        <w:pStyle w:val="Footnote"/>
        <w:jc w:val="both"/>
        <w:rPr/>
      </w:pPr>
      <w:r>
        <w:rPr>
          <w:rStyle w:val="FootnoteCharacters"/>
        </w:rPr>
        <w:footnoteRef/>
      </w:r>
      <w:r>
        <w:rPr/>
        <w:t xml:space="preserve"> </w:t>
      </w:r>
      <w:r>
        <w:rPr>
          <w:rFonts w:cs="Times New Roman" w:ascii="Times New Roman" w:hAnsi="Times New Roman"/>
          <w:color w:val="000000"/>
          <w:lang w:val="bg-BG"/>
        </w:rPr>
        <w:t>"В колоната от светлина" се отнася до светлината на физи</w:t>
        <w:softHyphen/>
        <w:t>ческото тяло, колоната от светлина, в която сте се превърнали благодарение на Кабалистичния кръст. - Б.а.</w:t>
      </w:r>
    </w:p>
  </w:footnote>
  <w:footnote w:id="28">
    <w:p>
      <w:pPr>
        <w:pStyle w:val="Footnote"/>
        <w:rPr/>
      </w:pPr>
      <w:r>
        <w:rPr>
          <w:rStyle w:val="FootnoteCharacters"/>
        </w:rPr>
        <w:footnoteRef/>
      </w:r>
      <w:r>
        <w:rPr/>
        <w:t xml:space="preserve"> </w:t>
      </w:r>
      <w:r>
        <w:rPr>
          <w:rFonts w:cs="Times New Roman" w:ascii="Times New Roman" w:hAnsi="Times New Roman"/>
          <w:color w:val="000000"/>
          <w:sz w:val="22"/>
          <w:szCs w:val="22"/>
          <w:lang w:val="bg-BG"/>
        </w:rPr>
        <w:t>Гетон Делафорж, "Храмовата традиция" (Пътни, Върмонт: Threshold Books, 1987), стр. 3. - Б.а</w:t>
      </w:r>
    </w:p>
  </w:footnote>
  <w:footnote w:id="29">
    <w:p>
      <w:pPr>
        <w:pStyle w:val="Footnote"/>
        <w:rPr/>
      </w:pPr>
      <w:r>
        <w:rPr>
          <w:rStyle w:val="FootnoteCharacters"/>
        </w:rPr>
        <w:footnoteRef/>
      </w:r>
      <w:r>
        <w:rPr/>
        <w:t xml:space="preserve"> </w:t>
      </w:r>
      <w:r>
        <w:rPr>
          <w:rFonts w:cs="Times New Roman" w:ascii="Times New Roman" w:hAnsi="Times New Roman"/>
          <w:color w:val="000000"/>
          <w:lang w:val="bg-BG"/>
        </w:rPr>
        <w:t>Това е псевдо-организация, чието име си измислих, за да илюстрирам какво най-често се среща в рекламите и промоционните материали. Доколкото знам, такава организация не съ</w:t>
        <w:softHyphen/>
        <w:t>ществува. - Б.а.</w:t>
      </w:r>
    </w:p>
  </w:footnote>
  <w:footnote w:id="30">
    <w:p>
      <w:pPr>
        <w:pStyle w:val="Footnote"/>
        <w:jc w:val="both"/>
        <w:rPr/>
      </w:pPr>
      <w:r>
        <w:rPr>
          <w:rStyle w:val="FootnoteCharacters"/>
        </w:rPr>
        <w:footnoteRef/>
      </w:r>
      <w:r>
        <w:rPr/>
        <w:t xml:space="preserve"> </w:t>
      </w:r>
      <w:r>
        <w:rPr>
          <w:rFonts w:cs="Times New Roman" w:ascii="Times New Roman" w:hAnsi="Times New Roman"/>
          <w:color w:val="000000"/>
          <w:lang w:val="bg-BG"/>
        </w:rPr>
        <w:t>Хората, които обикалят от медиум на медиум, често се на</w:t>
        <w:softHyphen/>
        <w:t xml:space="preserve">ричат </w:t>
      </w:r>
      <w:r>
        <w:rPr>
          <w:rFonts w:cs="Times New Roman" w:ascii="Times New Roman" w:hAnsi="Times New Roman"/>
          <w:i/>
          <w:iCs/>
          <w:color w:val="000000"/>
          <w:lang w:val="bg-BG"/>
        </w:rPr>
        <w:t xml:space="preserve">търсачи на гадатели. </w:t>
      </w:r>
      <w:r>
        <w:rPr>
          <w:rFonts w:cs="Times New Roman" w:ascii="Times New Roman" w:hAnsi="Times New Roman"/>
          <w:color w:val="000000"/>
          <w:lang w:val="bg-BG"/>
        </w:rPr>
        <w:t>Те не се стремят толкова към израс</w:t>
        <w:softHyphen/>
        <w:t>тване, колкото към прилив на енергия и да узнаят някоя и друга клюка за живота на другите. Повечето професионални медиуми не биха говорили за друг човек без неговото разрешение. По правило, аз никога не съм го правил, освен когато е ставало въп</w:t>
        <w:softHyphen/>
        <w:t>рос за дете (непълнолетно) или в случай на заболяване на близък роднина. - 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0"/>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3"/>
      <w:numFmt w:val="decimal"/>
      <w:lvlText w:val="%1."/>
      <w:lvlJc w:val="left"/>
      <w:pPr>
        <w:tabs>
          <w:tab w:val="num" w:pos="720"/>
        </w:tabs>
        <w:ind w:left="0" w:hanging="0"/>
      </w:pPr>
      <w:rPr>
        <w:rFonts w:ascii="Times New Roman" w:hAnsi="Times New Roman" w:cs="Times New Roman"/>
      </w:rPr>
    </w:lvl>
  </w:abstractNum>
  <w:abstractNum w:abstractNumId="22">
    <w:lvl w:ilvl="0">
      <w:start w:val="6"/>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4"/>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4"/>
      <w:numFmt w:val="decimal"/>
      <w:lvlText w:val="%1."/>
      <w:lvlJc w:val="left"/>
      <w:pPr>
        <w:tabs>
          <w:tab w:val="num" w:pos="72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5"/>
      <w:numFmt w:val="decimal"/>
      <w:lvlText w:val="%1."/>
      <w:lvlJc w:val="left"/>
      <w:pPr>
        <w:tabs>
          <w:tab w:val="num" w:pos="720"/>
        </w:tabs>
        <w:ind w:left="0" w:hanging="0"/>
      </w:pPr>
      <w:rPr>
        <w:rFonts w:ascii="Times New Roman" w:hAnsi="Times New Roman" w:cs="Times New Roman"/>
      </w:rPr>
    </w:lvl>
  </w:abstractNum>
  <w:abstractNum w:abstractNumId="35">
    <w:lvl w:ilvl="0">
      <w:start w:val="3"/>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4"/>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3"/>
      <w:numFmt w:val="decimal"/>
      <w:lvlText w:val="%1."/>
      <w:lvlJc w:val="left"/>
      <w:pPr>
        <w:tabs>
          <w:tab w:val="num" w:pos="720"/>
        </w:tabs>
        <w:ind w:left="0" w:hanging="0"/>
      </w:pPr>
      <w:rPr>
        <w:rFonts w:ascii="Times New Roman" w:hAnsi="Times New Roman" w:cs="Times New Roman"/>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720"/>
        </w:tabs>
        <w:ind w:left="0" w:hanging="0"/>
      </w:pPr>
      <w:rPr>
        <w:rFonts w:ascii="Times New Roman" w:hAnsi="Times New Roman" w:cs="Times New Roman" w:hint="default"/>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01:00Z</dcterms:created>
  <dc:creator>Arkaim</dc:creator>
  <dc:description/>
  <cp:keywords/>
  <dc:language>en-US</dc:language>
  <cp:lastModifiedBy>Arkaim</cp:lastModifiedBy>
  <dcterms:modified xsi:type="dcterms:W3CDTF">2017-03-30T11:01:00Z</dcterms:modified>
  <cp:revision>2</cp:revision>
  <dc:subject/>
  <dc:title>Техники за психична защита</dc:title>
</cp:coreProperties>
</file>